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120" w:after="12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Độc lập – Tự do – Hạnh phúc</w:t>
        <w:br/>
      </w:r>
      <w:r>
        <w:rPr>
          <w:color w:val="000000"/>
          <w:sz w:val="26"/>
          <w:szCs w:val="26"/>
          <w:shd w:fill="FFFFFF" w:val="clear"/>
        </w:rPr>
        <w:t>----------------------</w:t>
      </w:r>
    </w:p>
    <w:p>
      <w:pPr>
        <w:pStyle w:val="NormalWeb"/>
        <w:shd w:fill="FFFFFF" w:val="clear"/>
        <w:spacing w:lineRule="auto" w:line="312" w:before="120" w:after="120"/>
        <w:jc w:val="right"/>
        <w:textAlignment w:val="baseline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  <w:shd w:fill="FFFFFF" w:val="clear"/>
        </w:rPr>
        <w:t>............., ngày ...... tháng .... năm ....</w:t>
      </w:r>
    </w:p>
    <w:p>
      <w:pPr>
        <w:pStyle w:val="NormalWeb"/>
        <w:shd w:fill="FFFFFF" w:val="clear"/>
        <w:spacing w:lineRule="auto" w:line="312" w:before="120" w:after="12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ĐƠN XIN LY HÔN ĐƠN PHƯƠNG</w:t>
      </w:r>
    </w:p>
    <w:p>
      <w:pPr>
        <w:pStyle w:val="NormalWeb"/>
        <w:shd w:fill="FFFFFF" w:val="clear"/>
        <w:spacing w:lineRule="auto" w:line="312" w:before="120" w:after="120"/>
        <w:jc w:val="center"/>
        <w:textAlignment w:val="baseline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Kính gửi: TÒA ÁN NHÂN DÂN ......................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Tôi tên: ................................... năm sinh: </w:t>
        <w:tab/>
        <w:br/>
        <w:t xml:space="preserve">CMND (Hộ chiếu) số:.................... ngày và nơi cấp: </w:t>
        <w:tab/>
        <w:br/>
        <w:t xml:space="preserve">Hiện cư trú: (ghi rõ địa chỉ liên lạc) </w:t>
        <w:tab/>
        <w:br/>
        <w:t xml:space="preserve">Xin được ly hôn với chồng/vợ tôi là: ............................... năm sinh: </w:t>
        <w:tab/>
        <w:br/>
        <w:t xml:space="preserve">CMND (Hộ chiếu) số: ........................ ngày và nơi cấp: </w:t>
        <w:tab/>
        <w:br/>
        <w:t xml:space="preserve">Hiện cư trú: (ghi rõ địa chỉ) </w:t>
        <w:tab/>
      </w:r>
    </w:p>
    <w:p>
      <w:pPr>
        <w:pStyle w:val="NormalWeb"/>
        <w:shd w:fill="FFFFFF" w:val="clear"/>
        <w:spacing w:lineRule="auto" w:line="288" w:before="96" w:after="9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* Nội dung Đơn xin ly hôn: (xem hướng dẫn cách viết đơn xin ly hôn dưới bài viết)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ôi làm đơn này đề nghị Tòa án giải quyết việc ly hôn, cụ thể.</w:t>
        <w:br/>
        <w:t>* Về con chung: (xem hướng dẫn cách viết đơn xin ly hôn dưới bài viết)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288" w:before="96" w:after="96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* Về tài sản chung: (xem hướng dẫn cách viết đơn xin ly hôn dưới bài viết)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uto" w:line="288" w:before="96" w:after="96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widowControl/>
        <w:spacing w:lineRule="auto" w:line="288" w:before="96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* Về nợ chung: (xem hướng dẫn cách viết đơn xin ly hôn dưới bài viết)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uto" w:line="288" w:before="96" w:after="96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uto" w:line="288" w:before="96" w:after="96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br/>
        <w:t>Tôi xin chân thành cảm ơn./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Web"/>
              <w:tabs>
                <w:tab w:val="clear" w:pos="420"/>
                <w:tab w:val="left" w:pos="8640" w:leader="dot"/>
              </w:tabs>
              <w:snapToGrid w:val="false"/>
              <w:spacing w:lineRule="auto" w:line="312" w:before="120" w:after="12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435" w:type="dxa"/>
            <w:tcBorders/>
          </w:tcPr>
          <w:p>
            <w:pPr>
              <w:pStyle w:val="NormalWeb"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Người làm đơn</w:t>
              <w:br/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shd w:fill="FFFFFF" w:val="clear"/>
        <w:tabs>
          <w:tab w:val="clear" w:pos="420"/>
          <w:tab w:val="left" w:pos="8640" w:leader="dot"/>
        </w:tabs>
        <w:spacing w:before="0" w:after="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2240" w:h="15819"/>
      <w:pgMar w:left="1797" w:right="1797" w:gutter="0" w:header="0" w:top="90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9:00Z</dcterms:created>
  <dc:creator>tailieuluat.com</dc:creator>
  <dc:description/>
  <cp:keywords>tailieuluat.com</cp:keywords>
  <dc:language>en-US</dc:language>
  <cp:lastModifiedBy>Admin</cp:lastModifiedBy>
  <dcterms:modified xsi:type="dcterms:W3CDTF">2018-04-27T04:39:00Z</dcterms:modified>
  <cp:revision>2</cp:revision>
  <dc:subject>tailieuluat.com</dc:subject>
  <dc:title>mau-don-xin-ly-hon-don-phuong-nam-2018-duoc-tai-nhieu-nhat-tailieulua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