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THỦ TƯỚNG CHÍNH PHỦ</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160/CĐ-TTg</w:t>
            </w:r>
          </w:p>
        </w:tc>
        <w:tc>
          <w:tcPr>
            <w:tcW w:w="5508" w:type="dxa"/>
            <w:tcBorders/>
          </w:tcPr>
          <w:p>
            <w:pPr>
              <w:pStyle w:val="Normal"/>
              <w:spacing w:before="120" w:after="160"/>
              <w:jc w:val="right"/>
              <w:rPr>
                <w:rFonts w:ascii="Times New Roman" w:hAnsi="Times New Roman" w:cs="Times New Roman"/>
                <w:sz w:val="24"/>
                <w:szCs w:val="24"/>
              </w:rPr>
            </w:pPr>
            <w:r>
              <w:rPr>
                <w:rFonts w:cs="Times New Roman" w:ascii="Times New Roman" w:hAnsi="Times New Roman"/>
                <w:i/>
                <w:iCs/>
                <w:sz w:val="24"/>
                <w:szCs w:val="24"/>
              </w:rPr>
              <w:t>Hà Nội, ngày 11 tháng 02 năm 2019</w:t>
            </w:r>
          </w:p>
        </w:tc>
      </w:tr>
    </w:tbl>
    <w:p>
      <w:pPr>
        <w:pStyle w:val="Normal"/>
        <w:jc w:val="center"/>
        <w:rPr/>
      </w:pPr>
      <w:hyperlink r:id="rId2">
        <w:r>
          <w:rPr>
            <w:rStyle w:val="InternetLink"/>
            <w:rFonts w:cs="Times New Roman" w:ascii="Times New Roman" w:hAnsi="Times New Roman"/>
            <w:b/>
            <w:color w:val="000000"/>
            <w:sz w:val="28"/>
            <w:szCs w:val="28"/>
            <w:u w:val="none"/>
          </w:rPr>
          <w:t>CÔNG ĐIỆN</w:t>
        </w:r>
      </w:hyperlink>
    </w:p>
    <w:p>
      <w:pPr>
        <w:pStyle w:val="Normal"/>
        <w:jc w:val="center"/>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u w:val="none"/>
          </w:rPr>
          <w:t>Về việc đôn đốc thực hiện nhiệm vụ sau kỳ nghỉ Tết nguyên đán Kỷ Hợi 2019</w:t>
        </w:r>
      </w:hyperlink>
    </w:p>
    <w:p>
      <w:pPr>
        <w:pStyle w:val="Normal"/>
        <w:jc w:val="center"/>
        <w:rPr/>
      </w:pPr>
      <w:r>
        <w:rPr>
          <w:rFonts w:cs="Times New Roman" w:ascii="Times New Roman" w:hAnsi="Times New Roman"/>
          <w:b/>
          <w:sz w:val="28"/>
          <w:szCs w:val="28"/>
        </w:rPr>
        <w:t xml:space="preserve">THỦ TƯỚNG CHÍNH PHỦ </w:t>
      </w:r>
      <w:r>
        <w:rPr>
          <w:rFonts w:cs="Times New Roman" w:ascii="Times New Roman" w:hAnsi="Times New Roman"/>
          <w:b/>
          <w:i/>
          <w:sz w:val="28"/>
          <w:szCs w:val="28"/>
        </w:rPr>
        <w:t>điện</w:t>
      </w:r>
      <w:r>
        <w:rPr>
          <w:rFonts w:cs="Times New Roman" w:ascii="Times New Roman" w:hAnsi="Times New Roman"/>
          <w:b/>
          <w:sz w:val="28"/>
          <w:szCs w:val="28"/>
        </w:rPr>
        <w:t>:</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Các bộ, cơ quan ngang bộ, cơ quan thuộc Chính phủ;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Ủy ban nhân dân các tỉnh, thành phố trực thuộc Trung ương;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Các tập đoàn, tổng công ty nhà nước;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Phòng Thương mại và Công nghiệp Việt Nam; </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 Liên minh Hợp tác xã Việt Nam. </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kết quả quan trọng, toàn diện của đất nước ta trong năm Mậu Tuất 2018 đã bồi đắp thêm niềm tin của Nhân dân vào sự lãnh đạo của Đảng, sự quản lý điều hành của Nhà nước và sự nghiệp đổi mới của đất nước, tạo nên không khí phấn khởi, tin tưởng đón chào Xuân Kỷ Hợi 2019 - năm nỗ lực, bứt phá theo chủ đề hành động của Chính phủ, kỷ niệm 50 năm thực hiện Di chúc của Chủ tịch Hồ Chí Minh, chuẩn bị tổ chức Đại hội đảng bộ các cấp, tiến tới Đại hội toàn quốc lần thứ XII của Đảng. Không khí mừng Đảng, mừng Xuân, mừng đất nước đổi mới, tinh thần đoàn kết, niềm tự hào dân tộc, niềm tin và hy vọng đã lan tỏa rộng khắp trên mọi miền Tổ quốc và cộng đồng người Việt Nam trên toàn thế giới. </w:t>
      </w:r>
    </w:p>
    <w:p>
      <w:pPr>
        <w:pStyle w:val="Normal"/>
        <w:rPr>
          <w:rFonts w:ascii="Times New Roman" w:hAnsi="Times New Roman" w:cs="Times New Roman"/>
          <w:sz w:val="28"/>
          <w:szCs w:val="28"/>
        </w:rPr>
      </w:pPr>
      <w:r>
        <w:rPr>
          <w:rFonts w:cs="Times New Roman" w:ascii="Times New Roman" w:hAnsi="Times New Roman"/>
          <w:sz w:val="28"/>
          <w:szCs w:val="28"/>
        </w:rPr>
        <w:t xml:space="preserve">Trước và trong dịp Tết, các bộ, cơ quan, địa phương đã nghiêm túc thực hiện chỉ đạo của Chính phủ, Thủ tướng Chính phủ, chuẩn bị tốt các điều kiện phục vụ Nhân dân đón Tết trong không khí đầm ấm, vui tươi, lành mạnh, an toàn, tiết kiệm. Thực hiện kịp thời, thiết thực các chính sách an sinh xã hội, đặc biệt là đối với người có công với Cách mạng, hộ nghèo, đồng bào dân tộc thiểu số, trẻ em có | hoàn cảnh đặc biệt, không để xảy ra tình trạng thiếu đói, nhất là ở vùng sâu, vùng </w:t>
      </w:r>
    </w:p>
    <w:p>
      <w:pPr>
        <w:pStyle w:val="Normal"/>
        <w:rPr>
          <w:rFonts w:ascii="Times New Roman" w:hAnsi="Times New Roman" w:cs="Times New Roman"/>
          <w:sz w:val="28"/>
          <w:szCs w:val="28"/>
        </w:rPr>
      </w:pPr>
      <w:r>
        <w:rPr>
          <w:rFonts w:cs="Times New Roman" w:ascii="Times New Roman" w:hAnsi="Times New Roman"/>
          <w:sz w:val="28"/>
          <w:szCs w:val="28"/>
        </w:rPr>
        <w:t xml:space="preserve">xa, vùng khó khăn, vùng bị ảnh hưởng thiên tai, bão lũ. Rất nhiều tổ chức, cá nhân có tấm lòng nhân ái đã chung tay chia sẻ, giúp đỡ người nghèo, người bệnh, người gặp khó khăn cùng vui Xuân, đón Tết. Hàng hóa Tết phong phú, chất lượng bảo đảm, giá cả ổn định, Hoạt động thông tin, tuyên truyền, văn hóa, thể thao, du lịch diễn ra sôi động, đậm nét truyền thống. Công tác chăm sóc sức khỏe Nhân dân, an toàn thực phẩm được quan tâm, thực hiện tốt. Chủ quyền đất nước được giữ vững. An ninh chính trị, trật tự an toàn xã hội được bảo đảm. Tình hình tai nạn giao thông giảm cả ba tiêu chí. Người Việt Nam đã đón Tết Nguyên đán Kỷ Hợi 2019 sung túc và sum vầy hơn so với Tết các năm tr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Thủ tướng Chính phủ ghi nhận, đánh giá cao và biểu dương các bộ, cơ quan, địa phương, các lực lượng chức năng đã tổ chức thực hiện tốt các nhiệm vụ trong dịp Tết, đặc biệt là các cán bộ, chiến sỹ không quản ngại khó khăn, gian khổ, ngày đêm canh giữ, bảo vệ chủ quyền biên giới, hải đảo, giữ gìn an ninh trật tự, an toàn xã hội, bảo vệ cuộc sống bình yên cho Nhân dân; các bác sỹ, cán bộ và nhân viên y tế ngày đêm trực cấp cứu, điều trị, chăm sóc người bệnh; cán bộ, công nhân, người lao động trực, làm việc trong dịp Tết; các nhà hảo tâm chung tay chăm lo Tết cùng đồng bào cả nước. </w:t>
      </w:r>
    </w:p>
    <w:p>
      <w:pPr>
        <w:pStyle w:val="Normal"/>
        <w:rPr>
          <w:rFonts w:ascii="Times New Roman" w:hAnsi="Times New Roman" w:cs="Times New Roman"/>
          <w:sz w:val="28"/>
          <w:szCs w:val="28"/>
        </w:rPr>
      </w:pPr>
      <w:r>
        <w:rPr>
          <w:rFonts w:cs="Times New Roman" w:ascii="Times New Roman" w:hAnsi="Times New Roman"/>
          <w:sz w:val="28"/>
          <w:szCs w:val="28"/>
        </w:rPr>
        <w:t xml:space="preserve">Tuy nhiên, trong dịp nghỉ Tết, tình hình vi phạm quy định an toàn giao thông diễn ra phức tạp, tình trạng ùn tắc giao thông kéo dài còn xảy ra, một số địa phương còn có tình trạng đốt pháo nổ; việc thực hiện nếp sống văn minh tại các lễ hội, khu du lịch có nơi còn chưa tốt, nhất là vệ sinh môi trường. . </w:t>
      </w:r>
    </w:p>
    <w:p>
      <w:pPr>
        <w:pStyle w:val="Normal"/>
        <w:rPr>
          <w:rFonts w:ascii="Times New Roman" w:hAnsi="Times New Roman" w:cs="Times New Roman"/>
          <w:sz w:val="28"/>
          <w:szCs w:val="28"/>
        </w:rPr>
      </w:pPr>
      <w:r>
        <w:rPr>
          <w:rFonts w:cs="Times New Roman" w:ascii="Times New Roman" w:hAnsi="Times New Roman"/>
          <w:sz w:val="28"/>
          <w:szCs w:val="28"/>
        </w:rPr>
        <w:t xml:space="preserve">Thủ tướng Chính phủ yêu cầu các bộ, cơ quan, địa phương triển khai ngay các công việc sau đây: </w:t>
      </w:r>
    </w:p>
    <w:p>
      <w:pPr>
        <w:pStyle w:val="Normal"/>
        <w:rPr>
          <w:rFonts w:ascii="Times New Roman" w:hAnsi="Times New Roman" w:cs="Times New Roman"/>
          <w:sz w:val="28"/>
          <w:szCs w:val="28"/>
        </w:rPr>
      </w:pPr>
      <w:r>
        <w:rPr>
          <w:rFonts w:cs="Times New Roman" w:ascii="Times New Roman" w:hAnsi="Times New Roman"/>
          <w:sz w:val="28"/>
          <w:szCs w:val="28"/>
        </w:rPr>
        <w:t xml:space="preserve">1. Bộ trưởng, Thủ trưởng cơ quan ngang bộ, cơ quan thuộc Chính phủ, Chủ tịch Ủy ban nhân dân các tỉnh, thành phố trực thuộc Trung ương đề cao trách nhiệm cá nhân người đứng đầu, nêu cao tinh thần quyết tâm, phấn đấu ngay từ ngày đầu năm mới; tổ chức thực hiện nghiêm túc, hiệu quả các nhiệm vụ giao tại Nghị quyết số 01/NQ-CP, số 02/NQ-CP ngày 01 tháng 01 năm 2013 của Chính phủ; quán triệt chủ đề hành động năm 2019, cụ thể hóa chủ đề hành động của ngành mình, cấp mình; theo dõi sát tình hình thực tiễn, tăng cường kiểm tra, đôn đốc, xử lý kịp thời những vấn đề phát sinh; tiếp tục đổi mới tư duy, phương thức quản lý, điều hành mới bằng những việc làm cụ thể. Từng bộ, ngành, địa phương, tập đoàn, tổng công ty nhà nước chủ động xây dựng, hoàn thành kịch bản tăng trưởng năm 2019, gửi Bộ Kế hoạch và Đầu tư trước ngày 20 tháng 2 năm 2019. Bộ Kế hoạch và Đầu tư chủ trì xây dựng kịch bản tăng trưởng, trình Chính phủ trong tháng 02 năm 2019; đôn đốc các bộ, ngành, địa phương triển khai ngay kế hoạch đầu tư năm 2019 hiệu quả, giải ngân vốn đầu tư công theo kế hoạch được giao. </w:t>
      </w:r>
    </w:p>
    <w:p>
      <w:pPr>
        <w:pStyle w:val="Normal"/>
        <w:rPr>
          <w:rFonts w:ascii="Times New Roman" w:hAnsi="Times New Roman" w:cs="Times New Roman"/>
          <w:sz w:val="28"/>
          <w:szCs w:val="28"/>
        </w:rPr>
      </w:pPr>
      <w:r>
        <w:rPr>
          <w:rFonts w:cs="Times New Roman" w:ascii="Times New Roman" w:hAnsi="Times New Roman"/>
          <w:sz w:val="28"/>
          <w:szCs w:val="28"/>
        </w:rPr>
        <w:t xml:space="preserve">2. Bộ Nông nghiệp và Phát triển nông thôn theo dõi sát diễn biến thời tiết, chỉ đạo, hướng dẫn địa phương có kế hoạch sản xuất phù hợp, tập trung hoàn thành kế hoạch sản xuất vụ lúa Đông Xuân. Tập trung các nguồn lực xử lý dứt điểm các ổ dịch, không để phát sinh ổ dịch mới. Thực hiện tốt công tác dự báo, cân đối cung cầu, phát triển thị trường mới. Phát động và triển khai hiệu quả Tết trồng cây gắn với kế hoạch trồng rừng và bảo vệ rừng. </w:t>
      </w:r>
    </w:p>
    <w:p>
      <w:pPr>
        <w:pStyle w:val="Normal"/>
        <w:rPr>
          <w:rFonts w:ascii="Times New Roman" w:hAnsi="Times New Roman" w:cs="Times New Roman"/>
          <w:sz w:val="28"/>
          <w:szCs w:val="28"/>
        </w:rPr>
      </w:pPr>
      <w:r>
        <w:rPr>
          <w:rFonts w:cs="Times New Roman" w:ascii="Times New Roman" w:hAnsi="Times New Roman"/>
          <w:sz w:val="28"/>
          <w:szCs w:val="28"/>
        </w:rPr>
        <w:t xml:space="preserve">3. Bộ Công Thương chỉ đạo đẩy mạnh sản xuất, kinh doanh, đặc biệt là các ngành công nghiệp chủ lực ngay sau kỳ nghỉ Tết, tạo thuận lợi cho các doanh nghiệp tăng cường năng lực sản xuất, mở rộng thị trường, thúc đẩy xuất khẩu. Phối hợp với Ủy ban quản lý vốn Nhà nước tại doanh nghiệp tập trung chỉ đạo và có biện pháp hữu hiệu đẩy nhanh tiến độ các dự án nguồn điện trọng điểm, bảo đảm đáp ứng đủ điện cho phát triển kinh tế - xã hội. </w:t>
      </w:r>
    </w:p>
    <w:p>
      <w:pPr>
        <w:pStyle w:val="Normal"/>
        <w:rPr/>
      </w:pPr>
      <w:r>
        <w:rPr>
          <w:rFonts w:cs="Times New Roman" w:ascii="Times New Roman" w:hAnsi="Times New Roman"/>
          <w:sz w:val="28"/>
          <w:szCs w:val="28"/>
        </w:rPr>
        <w:t xml:space="preserve">4. Bộ Tài chính chủ trì, phối hợp với các bộ, cơ quan, địa phương theo dõi, quản lý chặt chẽ giá cả thị trường; phòng, chống buôn lậu và gian lận thương mại. Tập trung triển khai có hiệu quả các nhiệm vụ tài chính - ngân sách nhà nước năm 2019. Khẩn trương cụ thể hóa các chính sách khuyến khích, hỗ trợ, thúc đẩy doanh nghiệp vừa và nhỏ phát triển. </w:t>
      </w:r>
    </w:p>
    <w:p>
      <w:pPr>
        <w:pStyle w:val="Normal"/>
        <w:rPr>
          <w:rFonts w:ascii="Times New Roman" w:hAnsi="Times New Roman" w:cs="Times New Roman"/>
          <w:sz w:val="28"/>
          <w:szCs w:val="28"/>
        </w:rPr>
      </w:pPr>
      <w:r>
        <w:rPr>
          <w:rFonts w:cs="Times New Roman" w:ascii="Times New Roman" w:hAnsi="Times New Roman"/>
          <w:sz w:val="28"/>
          <w:szCs w:val="28"/>
        </w:rPr>
        <w:t xml:space="preserve">5. Ngân hàng Nhà nước Việt Nam theo dõi sát tình hình, tiếp tục giải pháp điều hành chính sách tiền tệ chủ động, linh hoạt, hiệu quả; tạo điều kiện thuận lợi. để mọi người dân, doanh nghiệp tiếp cận tín dụng, tập trung tín dụng cho sản xuất, kinh doanh; phấn đấu giảm lãi suất cho vay để hỗ trợ doanh nghiệp và nền kinh tế, nhất là các lĩnh vực ưu tiên; phối hợp với Bộ Công an có biện pháp hạn chế, đẩy lùi tín dụng đen; bảo đảm an toàn và phát triển mạnh các dịch vụ thanh toán điện tử. </w:t>
      </w:r>
    </w:p>
    <w:p>
      <w:pPr>
        <w:pStyle w:val="Normal"/>
        <w:rPr>
          <w:rFonts w:ascii="Times New Roman" w:hAnsi="Times New Roman" w:cs="Times New Roman"/>
          <w:sz w:val="28"/>
          <w:szCs w:val="28"/>
        </w:rPr>
      </w:pPr>
      <w:r>
        <w:rPr>
          <w:rFonts w:cs="Times New Roman" w:ascii="Times New Roman" w:hAnsi="Times New Roman"/>
          <w:sz w:val="28"/>
          <w:szCs w:val="28"/>
        </w:rPr>
        <w:t xml:space="preserve">6, Bộ Giao thông vận tải, Ủy ban An toàn giao thông Quốc gia phối hợp với các địa phương và các lực lượng chức năng tăng cường kiểm tra, kiểm soát hoạt động kinh doanh vận tải, xử lý nghiêm vi phạm, bảo đảm trật tự an toàn giao thông sau Tết và mùa lễ hội. Chỉ đạo đẩy nhanh tiến độ các dự án giao thông quan trọng. </w:t>
      </w:r>
    </w:p>
    <w:p>
      <w:pPr>
        <w:pStyle w:val="Normal"/>
        <w:rPr>
          <w:rFonts w:ascii="Times New Roman" w:hAnsi="Times New Roman" w:cs="Times New Roman"/>
          <w:sz w:val="28"/>
          <w:szCs w:val="28"/>
        </w:rPr>
      </w:pPr>
      <w:r>
        <w:rPr>
          <w:rFonts w:cs="Times New Roman" w:ascii="Times New Roman" w:hAnsi="Times New Roman"/>
          <w:sz w:val="28"/>
          <w:szCs w:val="28"/>
        </w:rPr>
        <w:t xml:space="preserve">7. Bộ Văn hóa, Thể thao và Du lịch và các địa phương tăng cường thanh tra, kiểm tra công tác tổ chức lễ hội, bảo đảm trang trọng, tiết kiệm, văn minh; giữ gìn và phát huy bản sắc văn hóa dân tộc tốt đẹp. Tăng cường kiểm tra, phát hiện, xử lý nghiêm các hành vi tiêu cực, không để xảy ra các hoạt động phản cảm trong lễ hội; ngăn chặn tình trạng tăng giá, chèo kéo, ép khách tại các điểm du lịch, lễ hội. </w:t>
      </w:r>
    </w:p>
    <w:p>
      <w:pPr>
        <w:pStyle w:val="Normal"/>
        <w:rPr>
          <w:rFonts w:ascii="Times New Roman" w:hAnsi="Times New Roman" w:cs="Times New Roman"/>
          <w:sz w:val="28"/>
          <w:szCs w:val="28"/>
        </w:rPr>
      </w:pPr>
      <w:r>
        <w:rPr>
          <w:rFonts w:cs="Times New Roman" w:ascii="Times New Roman" w:hAnsi="Times New Roman"/>
          <w:sz w:val="28"/>
          <w:szCs w:val="28"/>
        </w:rPr>
        <w:t xml:space="preserve">8. Bộ Y tế tăng cường công tác phòng, chống dịch bệnh, đẩy mạnh tiêm chủng bảo vệ sức khỏe nhân dân; tổ chức thanh tra, kiểm tra an toàn thực phẩm tại các điểm du lịch, lễ hội; tích cực triển khai Đề án “Sức khỏe Việt Nam”. </w:t>
      </w:r>
    </w:p>
    <w:p>
      <w:pPr>
        <w:pStyle w:val="Normal"/>
        <w:rPr>
          <w:rFonts w:ascii="Times New Roman" w:hAnsi="Times New Roman" w:cs="Times New Roman"/>
          <w:sz w:val="28"/>
          <w:szCs w:val="28"/>
        </w:rPr>
      </w:pPr>
      <w:r>
        <w:rPr>
          <w:rFonts w:cs="Times New Roman" w:ascii="Times New Roman" w:hAnsi="Times New Roman"/>
          <w:sz w:val="28"/>
          <w:szCs w:val="28"/>
        </w:rPr>
        <w:t xml:space="preserve">9. Bộ Lao động - Thương binh và Xã hội phối hợp với các địa phương chủ động nắm tình hình lao động sau kỳ nghỉ Tết tại các doanh nghiệp, nhất là tại các khu công nghiệp, không để xảy ra tình trạng bỏ việc, thiếu lao động, làm gián đoạn hoạt động sản xuất, kinh doanh. </w:t>
      </w:r>
    </w:p>
    <w:p>
      <w:pPr>
        <w:pStyle w:val="Normal"/>
        <w:rPr>
          <w:rFonts w:ascii="Times New Roman" w:hAnsi="Times New Roman" w:cs="Times New Roman"/>
          <w:sz w:val="28"/>
          <w:szCs w:val="28"/>
        </w:rPr>
      </w:pPr>
      <w:r>
        <w:rPr>
          <w:rFonts w:cs="Times New Roman" w:ascii="Times New Roman" w:hAnsi="Times New Roman"/>
          <w:sz w:val="28"/>
          <w:szCs w:val="28"/>
        </w:rPr>
        <w:t xml:space="preserve">10. Bộ Công an tiếp tục nắm tình hình, đấu tranh, ngăn chặn mọi âm mưu, thủ đoạn và hoạt động chống phá của các thế lực thù địch, phản động, bảo đảm an ninh chính trị, trật tự an toàn xã hội. Tăng cường tuần tra, kiểm soát, xử lý nghiêm vi phạm về trật tự an toàn giao thông, nhất là vi phạm nồng độ cồn, sử dụng ma túy, vi phạm tốc độ, không đội mũ bảo hiểm, chở quá số người quy định; đẩy mạnh công tác phòng, chống cháy, nổ. Đấu tranh quyết liệt với các loại tội phạm, nhất là các băng nhóm tội phạm hình sự, tội phạm buôn bán ma túy, hoạt động tín dụng đen. </w:t>
      </w:r>
    </w:p>
    <w:p>
      <w:pPr>
        <w:pStyle w:val="Normal"/>
        <w:rPr>
          <w:rFonts w:ascii="Times New Roman" w:hAnsi="Times New Roman" w:cs="Times New Roman"/>
          <w:sz w:val="28"/>
          <w:szCs w:val="28"/>
        </w:rPr>
      </w:pPr>
      <w:r>
        <w:rPr>
          <w:rFonts w:cs="Times New Roman" w:ascii="Times New Roman" w:hAnsi="Times New Roman"/>
          <w:sz w:val="28"/>
          <w:szCs w:val="28"/>
        </w:rPr>
        <w:t xml:space="preserve">11. Bộ Quốc phòng chỉ đạo tiếp tục theo dõi, nắm tình hình, chủ động các biện pháp xử lý tình huống liên quan đến chủ quyền quốc gia và an ninh quốc phòng, không để bị động, bất ngờ, thực hiện tốt công tác tuyển quân theo kế hoạch. </w:t>
      </w:r>
    </w:p>
    <w:p>
      <w:pPr>
        <w:pStyle w:val="Normal"/>
        <w:rPr>
          <w:rFonts w:ascii="Times New Roman" w:hAnsi="Times New Roman" w:cs="Times New Roman"/>
          <w:sz w:val="28"/>
          <w:szCs w:val="28"/>
        </w:rPr>
      </w:pPr>
      <w:r>
        <w:rPr>
          <w:rFonts w:cs="Times New Roman" w:ascii="Times New Roman" w:hAnsi="Times New Roman"/>
          <w:sz w:val="28"/>
          <w:szCs w:val="28"/>
        </w:rPr>
        <w:t xml:space="preserve">12. Bộ Ngoại giao thực hiện tốt các nhiệm vụ đối ngoại, hội nhập năm 2019. Chủ trì, phối hợp với các bộ, ngành liên quan tổ chức tốt cuộc gặp thượng đỉnh Mỹ - Triều Tiên lần 2 tại Hà Nội. </w:t>
      </w:r>
    </w:p>
    <w:p>
      <w:pPr>
        <w:pStyle w:val="Normal"/>
        <w:rPr>
          <w:rFonts w:ascii="Times New Roman" w:hAnsi="Times New Roman" w:cs="Times New Roman"/>
          <w:sz w:val="28"/>
          <w:szCs w:val="28"/>
        </w:rPr>
      </w:pPr>
      <w:r>
        <w:rPr>
          <w:rFonts w:cs="Times New Roman" w:ascii="Times New Roman" w:hAnsi="Times New Roman"/>
          <w:sz w:val="28"/>
          <w:szCs w:val="28"/>
        </w:rPr>
        <w:t xml:space="preserve">13. Bộ Thông tin và Truyền thông chỉ đạo các cơ quan thông tấn, báo chí đẩy mạnh thông tin, tuyên truyền, tạo khí thế vui tươi, phấn khởi trong lao động, sản xuất, công tác và học tập; động viên người dân và doanh nghiệp cùng chung sức, đồng lòng, nỗ lực phấn đấu thực hiện thắng lợi các chỉ tiêu, nhiệm vụ phát triển kinh tế - xã hội năm 2019. </w:t>
      </w:r>
    </w:p>
    <w:p>
      <w:pPr>
        <w:pStyle w:val="Normal"/>
        <w:rPr>
          <w:rFonts w:ascii="Times New Roman" w:hAnsi="Times New Roman" w:cs="Times New Roman"/>
          <w:sz w:val="28"/>
          <w:szCs w:val="28"/>
        </w:rPr>
      </w:pPr>
      <w:r>
        <w:rPr>
          <w:rFonts w:cs="Times New Roman" w:ascii="Times New Roman" w:hAnsi="Times New Roman"/>
          <w:sz w:val="28"/>
          <w:szCs w:val="28"/>
        </w:rPr>
        <w:t xml:space="preserve">14. Các bộ, ngành, địa phương phối hợp chặt chẽ với Mặt trận Tổ quốc Việt Nam và các đoàn thể trong thực hiện nhiệm vụ chính trị, phát huy sức mạnh của khối đại đoàn kết toàn dân, huy động toàn dân, đoàn viên, hội viên chung sức phấn đấu thực hiện thắng lợi toàn diện các nhiệm vụ năm 2019. </w:t>
      </w:r>
    </w:p>
    <w:p>
      <w:pPr>
        <w:pStyle w:val="Normal"/>
        <w:rPr>
          <w:rFonts w:ascii="Times New Roman" w:hAnsi="Times New Roman" w:cs="Times New Roman"/>
          <w:sz w:val="28"/>
          <w:szCs w:val="28"/>
        </w:rPr>
      </w:pPr>
      <w:r>
        <w:rPr>
          <w:rFonts w:cs="Times New Roman" w:ascii="Times New Roman" w:hAnsi="Times New Roman"/>
          <w:sz w:val="28"/>
          <w:szCs w:val="28"/>
        </w:rPr>
        <w:t xml:space="preserve">15. Cán bộ, công chức, viên chức thực hiện nghiêm kỷ cương hành chính, kỷ luật lao động, khẩn trương tập trung giải quyết, xử lý công việc ngay từ ngày làm việc đầu tiên, đặc biệt là những công việc tồn đọng, chậm tiến độ do nghỉ Tết, những công việc và thủ tục trực tiếp liên quan đến sản xuất, kinh doanh, đầu tư của doanh nghiệp và Nhân dân. Không tổ chức du xuân, liên hoan, chúc Tết làm ảnh hưởng đến thời giờ và hiệu quả làm việc. Tuyệt đối không đi lễ hội trong giờ hành chính; không sử dụng xe công đi lễ hội, trừ trường hợp thực thi nhiệm vụ. Lãnh đạo các bộ, cơ quan, địa phương không tham dự lễ hội nếu không được cấp có thẩm quyền phân công. </w:t>
      </w:r>
    </w:p>
    <w:p>
      <w:pPr>
        <w:pStyle w:val="Normal"/>
        <w:rPr/>
      </w:pPr>
      <w:r>
        <w:rPr/>
        <w:t xml:space="preserve">Thủ tướng Chính phủ kêu gọi các hiệp hội ngành nghề, cộng đồng doanh nghiệp, các doanh nhân và toàn thể Nhân dân tranh thủ thời cơ, khí thế mới, khắc phục khó khăn, thách thức, tổ chức lao động sản xuất, đầu tư, kinh doanh có hiệu quả. Các cơ quan quản lý nhà nước các cấp luôn cùng đồng hành với doanh nghiệp, kịp thời tháo gỡ khó khăn, vướng mắc trong quá trình thực thi chính sách, cùng nỗ lực thực hiện thắng lợi các mục tiêu, chỉ tiêu đã đề ra, phấn đấu đạt kết quả trên từng lĩnh vực tốt hơn năm 2018...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rFonts w:cs="Times New Roman" w:ascii="Times New Roman" w:hAnsi="Times New Roman"/>
                <w:sz w:val="20"/>
                <w:szCs w:val="20"/>
              </w:rPr>
              <w:br/>
            </w:r>
            <w:r>
              <w:rPr>
                <w:rFonts w:cs="Times New Roman" w:ascii="Times New Roman" w:hAnsi="Times New Roman"/>
                <w:sz w:val="28"/>
                <w:szCs w:val="28"/>
              </w:rPr>
              <w:t xml:space="preserve">Nơi nhận: </w:t>
            </w:r>
          </w:p>
          <w:p>
            <w:pPr>
              <w:pStyle w:val="Normal"/>
              <w:rPr>
                <w:rFonts w:ascii="Times New Roman" w:hAnsi="Times New Roman" w:cs="Times New Roman"/>
                <w:sz w:val="20"/>
                <w:szCs w:val="20"/>
              </w:rPr>
            </w:pPr>
            <w:r>
              <w:rPr>
                <w:rFonts w:cs="Times New Roman" w:ascii="Times New Roman" w:hAnsi="Times New Roman"/>
                <w:sz w:val="20"/>
                <w:szCs w:val="20"/>
              </w:rPr>
              <w:t xml:space="preserve">- Như trên; </w:t>
              <w:br/>
              <w:t xml:space="preserve">- Ban Bí thư Trung ương Đảng; </w:t>
              <w:br/>
              <w:t xml:space="preserve">- Thủ tướng các Phó Thủ tướng Chính phủ; </w:t>
              <w:br/>
              <w:t xml:space="preserve">- Bí thư Tỉnh ủy, Thành ủy;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UBTW Mặt trận Tổ quốc Việt Nam; </w:t>
              <w:br/>
              <w:t xml:space="preserve">- Cơ quan Trung ương của các đoàn thể; </w:t>
              <w:br/>
              <w:t xml:space="preserve">- Tổ tư vấn kinh tế của Thủ tướng Chính phủ; </w:t>
              <w:br/>
              <w:t xml:space="preserve">- VPCP: BTCN, các PCN, Trợ lý, Thư ký TTg, PTTg; </w:t>
              <w:br/>
              <w:t xml:space="preserve">các Vụ, Cục, đơn vị, Công TTĐT CP; </w:t>
              <w:br/>
              <w:t>- Lưu: Văn thư; TH (2b).11</w:t>
            </w:r>
          </w:p>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HỦ TƯỚNG</w:t>
              <w:br/>
              <w:br/>
              <w:br/>
              <w:br/>
              <w:br/>
              <w:t>Nguyễn Xuân Phú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160-cd-ttg-thu-tuong-chinh-phu-vb6674.html" TargetMode="External"/><Relationship Id="rId3" Type="http://schemas.openxmlformats.org/officeDocument/2006/relationships/hyperlink" Target="https://tailieuluat.com/cong-dien-160-cd-ttg-thu-tuong-chinh-phu-vb66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0:00Z</dcterms:created>
  <dc:creator>tailieuluat.com</dc:creator>
  <dc:description/>
  <cp:keywords>tailieuluat.com</cp:keywords>
  <dc:language>en-US</dc:language>
  <cp:lastModifiedBy>Đỗ Tuấn</cp:lastModifiedBy>
  <dcterms:modified xsi:type="dcterms:W3CDTF">2019-02-13T08:01:00Z</dcterms:modified>
  <cp:revision>2</cp:revision>
  <dc:subject>tailieuluat.com</dc:subject>
  <dc:title>Công điện 160/CĐ-TTg về thực hiện nhiệm vụ sau kỳ nghỉ Tết nguyên đán</dc:title>
</cp:coreProperties>
</file>