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700"/>
        <w:gridCol w:w="6156"/>
      </w:tblGrid>
      <w:tr>
        <w:trPr/>
        <w:tc>
          <w:tcPr>
            <w:tcW w:w="2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Y TẾ</w:t>
              <w:br/>
              <w:t>-------</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30/2018/TT-BYT</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30 tháng 10 năm 2018</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280" w:after="28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BAN HÀNH DANH MỤC VÀ TỶ LỆ, ĐIỀU KIỆN THANH TOÁN ĐỐI VỚI THUỐC HÓA DƯỢC, SINH PHẨM, THUỐC PHÓNG XẠ VÀ CHẤT ĐÁNH DẤU THUỘC PHẠM VI ĐƯỢC HƯỞNG CỦA NGƯỜI THAM GIA BẢO HIỂM Y TẾ</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bảo hiểm y tế ngày 14 tháng 11 năm 2008 đã được sửa đổi, bổ sung một số điều theo Luật bảo hiểm y tế ngày 13 tháng 6 năm 20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05/2014/NĐ-CP ngày 15 tháng 11 năm 2014 của Chính phủ quy định chi tiết và hướng dẫn thi hành một số điều của Luật bảo hiểm y t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75/2017/NĐ-CP ngày 20 tháng 6 năm 2017 của, Chính phủ quy định chức năng, nhiệm vụ, quyền hạn và cơ cấu tổ chức của Bộ Y t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Vụ trưởng Vụ Bảo hiểm y t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Y tế ban hành Thông tư ban hành Danh mục và tỷ lệ, điều kiện thanh toán đối với thuốc hóa dược, sinh phẩm, thuốc phóng xạ và chất đánh dấu thuộc phạm vi được hưởng của người tham gia bảo hiểm y t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Các Danh mục ban hành kèm theo Thông t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anh mục thuốc hóa dược và sinh phẩm thuộc phạm vi được hưởng của người tham gia bảo hiểm y tế được quy định tại Phụ lục 01 ban hành kèm theo Thông tư này (sau đây gọi tắt là Phụ lục 0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anh mục thuốc phóng xạ và chất đánh dấu thuộc phạm vi được hưởng của người tham gia bảo hiểm y tế được quy định tại Phụ lục 02 ban hành kèm theo Thông tư này (sau đây gọi tắt là Phụ lục 0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Cấu trúc danh mục thuốc và phân hạng sử dụ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anh mục thuốc hóa dược và sinh phẩm tại Phụ lục 01 được sắp xếp vào 27 nhóm lớn theo tác dụng điều trị, được phân thành 8 cột, cụ thể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ột 1: Ghi số thứ tự của thuốc có trong Danh mụ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ột 2: Ghi tên thuốc. Tên thuốc được ghi theo tên hoạt chất theo danh pháp INN (International Non-propertied Name). Trường hợp không có tên theo danh pháp INN thì ghi theo tên hoạt chất được cấp phép lưu hành. Các thuốc được sắp xếp theo 27 nhóm lớn, theo mã ATC (giải phẫu, điều trị, hóa họ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ột 3: Ghi đường dùng, dạng dùng của thuốc; không ghi hàm lượng, không ghi cụ thể dạng bào chế trừ một số dạng bào chế có sự khác biệt rõ ràng về hiệu lực, tác dụng điều trị. Đường dùng thuốc trong Danh mục tại Phụ lục 01 được thống nhất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ờng uống bao gồm các thuốc uống, ngậm, nhai, đặt dưới lưỡ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ờng tiêm bao gồm các thuốc tiêm bắp, tiêm dưới da, tiêm trong da, tiêm tĩnh mạch, tiêm truyền, tiêm vào ổ khớp, tiêm nội nhãn cầu, tiêm trong dịch kính của mắt, tiêm vào các khoang của cơ thể;</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ờng dùng ngoài bao gồm các thuốc bôi, xoa ngoài, dán ngoài da, xịt ngoài da, thuốc rử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ờng đặt bao gồm các thuốc đặt âm đạo, đặt hậu môn, thụt hậu môn/trực trà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ờng hô hấp bao gồm các thuốc phun mù, dạng hít (dung dịch, hỗn dịch, bột dùng để hít), khí du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ờng nhỏ mắt bao gồm các thuốc nhỏ mắt, tra mắt; đường nhỏ tai bao gồm các thuốc nhỏ tai; đường nhỏ mũi bao gồm thuốc nhỏ mũi, xịt mũ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ờng dùng, dạng dùng khác được ghi cụ thể trong Danh mục đối với một số thuốc có dạng dùng đặc biệt, khác với các dạng dùng nêu trê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ột 4, 5, 6, 7: Ghi hạng bệnh viện được sử dụng. Thuốc, hoạt chất trong Danh mục thuốc hóa dược, sinh phẩm trong Danh mục tại Phụ lục 01 được sử dụng tại các cơ sở khám bệnh, chữa bệnh theo hạng bệnh viện, cụ thể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ệnh viện hạng đặc biệt và hạng I sử dụng các thuốc quy định tại cột 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ệnh viện hạng II sử dụng các thuốc quy định tại cột 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ệnh viện hạng III và hạng IV, bao gồm cả phòng khám đa khoa thuộc bệnh viện đa khoa hoặc trung tâm y tế quận, huyện, thị xã, thành phố sử dụng các thuốc quy định tại cột 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ơ sở khám bệnh, chữa bệnh là trạm y tế xã, phường, thị trấn, y tế cơ quan và tương đương sử dụng các thuốc quy định tại cột 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cơ sở khám bệnh, chữa bệnh nhà nước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hạng bệnh viện phù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các cơ sở khám bệnh, chữa bệnh nhà nước thuộc hệ thống Quân đội, Công an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cơ quan quản lý trực tiếp của cơ sở khám bệnh, chữa bệnh và Bảo hiểm xã hội tỉnh để thống nhất, quyết định việc sử dụng thuốc của cơ sở khám bệnh, chữa bệnh này theo hạng bệnh viện phù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bệnh viện tư nhân có ký hợp đồng khám bệnh, chữa bệnh bảo hiểm y tế nhưng chưa thực hiện việc phân tuyến chuyên môn kỹ thuật để xếp hạng tương đương: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phân tuyến chuyên môn kỹ thuật phù hợp để xếp hạng tương đươ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phòng khám tư nhân có ký hợp đồng khám bệnh, chữa bệnh bảo hiểm y tế nhưng chưa thực hiện phân tuyến chuyên môn kỹ thuật: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nhưng không quá phạm vi danh mục thuốc của bệnh viện hạng II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cơ sở khám bệnh, chữa bệnh thực hiện được các dịch vụ kỹ thuật của tuyến cao hơn theo phân tuyến chuyên môn kỹ thuật thì được sử dụng các thuốc theo danh mục thuốc quy định đối với tuyến cao hơn, phù hợp với dịch vụ kỹ thuật đã được cấp có thẩm quyền phê duyệt. Cơ sở khám bệnh, chữa bệnh tổng hợp, gửi danh mục thuốc cho cơ quan bảo hiểm xã hội để làm cơ sở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cơ sở khám bệnh, chữa bệnh chuyên khoa tỉnh sử dụng các thuốc không đi kèm với dịch vụ kỹ thuật, căn cứ vào năng lực chuyên môn, trang thiết bị y tế, nhu cầu điều trị tại cơ sở khám bệnh, chữa bệnh và hướng dẫn chẩn đoán, điều trị của Bộ Y tế, Sở Y tế chủ trì, phối hợp Bảo hiểm xã hội tỉnh xác định danh mục thuốc vượt hạng được sử dụng tại cơ sở khám bệnh, chữa bệnh đó, nhưng không cao hơn hạng của bệnh viện đa khoa tỉ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ột 8: Ghi điều kiện, tỷ lệ thanh toán và ghi chú cụ thể của một số thuố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anh mục thuốc phóng xạ và chất đánh dấu trong Danh mục tại Phụ lục 02 bao gồm 5 cộ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ột 1: Ghi số thứ tự của thuốc trong danh mụ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ột 2: Ghi tên thuốc. Tên thuốc được ghi theo tên chung quốc tế theo danh pháp INN (International Non-propertied Name). Trường hợp không có tên theo danh pháp INN thì ghi theo tên hoạt chất được cấp phép lưu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ột 3: Ghi đường dùng của thuố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ột 4: Ghi dạng dùng của thuố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ột 5: Ghi đơn vị sử dụng của thuố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phóng xạ và chất đánh dấu trong Danh mục tại Phụ lục 02 không theo phân hạng bệnh viện và chỉ được sử dụng tại các cơ sở khám bệnh, chữa bệnh được cấp có thẩm quyền cho phép thực hiện việc chẩn đoán, điều trị bằng phóng xạ.</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Nguyên tắc chung về thanh toán chi phí thuốc đối với người bệnh tham gia bảo hiểm y t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ỹ bảo hiểm y tế thanh toán chi phí thuốc theo số lượng thực tế sử dụng cho người bệnh và giá mua vào của cơ sở khám bệnh, chữa bệnh theo quy định của pháp luật về đấu thầu mua thuốc, phù hợp với phạm vi quyền lợi và mức hưởng theo quy định của Luật bảo hiểm y tế và các văn bản hướng dẫn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ỹ bảo hiểm y tế thanh toán trong trường hợp chỉ định thuốc phù hợp với chỉ định trong tờ hướng dẫn sử dụng thuốc kèm theo hồ sơ đăng ký thuốc đã được Bộ Y tế cấp phép hoặc hướng dẫn chẩn đoán và điều trị của Bộ Y tế. Trường hợp không có chỉ định trong trong tờ hướng dẫn sử dụng thuốc kèm theo hồ sơ đăng ký thuốc đã được Bộ Y tế cấp phép, không có trong hướng dẫn chẩn đoán và điều trị của Bộ Y tế nhưng cần thiết trong điều trị, Bộ Y tế sẽ lập Hội đồng để xem xét cụ thể từng trường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ỹ bảo hiểm y tế thanh toán đối với các thuốc, lô thuốc đã có quyết định đình chỉ lưu hành và thu hồi theo văn bản hướng dẫn của Bộ Y t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ỹ bảo hiểm y tế không thanh toán đối với các trường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phí các thuốc đã được kết cấu vào giá của dịch vụ kỹ thuật, khám bệnh, ngày giường điều trị hoặc giá thu trọn gói theo ca bệnh theo quy định hiện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ần chi phí của các thuốc đã được ngân sách nhà nước hoặc các nguồn khác chi trả;</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ốc được sử dụng trong thử nghiệm lâm sàng, nghiên cứu khoa họ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Quy định thanh toán đối với một số thuố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dạng đồng phân hóa học khác hoặc các dạng muối khác của hoạt chất (kể cả dạng đơn thành phần và dạng phối hợp đa thành phần, trừ vitamin và khoáng chất) có trong Danh mục thuốc tại Phụ lục 01 đều được Quỹ bảo hiểm y tế thanh toán nếu có cùng chỉ định với dạng hóa học hay tên thuốc ghi trong Danh mục thuố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ốc được xếp nhóm này dùng điều trị bệnh thuộc nhóm khác được Quỹ bảo hiểm y tế thanh toán nếu có chỉ định phù hợp với Khoản 2 Điều 3 Thông tư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ột số thuốc có quy định điều kiện, tỷ lệ thanh toán được Quỹ bảo hiểm y tế thanh toán theo quy định tại cột 8 của Danh mục thuốc tại Phụ lục 0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theo chỉ định chuyên môn, người bệnh chỉ sử dụng một phần lượng thuốc trong đơn vị đóng gói nhỏ nhất (ví dụ: thuốc dùng trong chuyên khoa nhi, chuyên khoa ung bướu) và lượng thuốc còn lại không thể sử dụng được (ví dụ: không có người bệnh có cùng chỉ định, lượng thuốc còn lại không đủ liều lượng, quá thời hạn bảo quản của thuốc) thì Quỹ bảo hiểm y tế thanh toán toàn bộ theo giá của đơn vị đóng gói nhỏ nhấ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ác thuốc có ký hiệu dấu (*) là thuốc phải được hội chẩn trước khi sử dụng, trừ trường hợp cấp cứu. Đối với thuốc kháng sinh có ký hiệu dấu (*), Quỹ bảo hiểm y tế thanh toán khi thực hiện đúng quy trình hội chẩn khi kê đơn theo quy định về Hướng dẫn thực hiện quản lý sử dụng kháng sinh trong bệnh viện của Bộ Y t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ối với các thuốc điều trị ung th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ược sử dụng để điều trị ung thư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sử dụng để điều trị các bệnh khác không phải ung thư: Quỹ bảo hiểm y tế thanh toán theo đúng hướng dẫn chẩn đoán và điều trị của Bộ Y tế hoặc của bệnh viện. Trường hợp chưa có hướng dẫn chẩn đoán và điều trị thì phải hội chẩn với bác sĩ chuyên khoa ung bướu. Trường hợp chưa có hướng dẫn chẩn đoán và điều trị và không có bác sĩ chuyên khoa ung bướu thì phải được hội chẩn dưới sự chủ trì của lãnh đạo bệnh viện trước khi chỉ định sử dụ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ác thuốc do cơ sở khám bệnh, chữa bệnh tự bào chế hoặc pha chế được Quỹ bảo hiểm y tế thanh toán kh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ạt chất của thuốc có trong Danh mục tại Phụ lục 0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ù hợp về đường dùng, dạng dùng, hạng bệnh viện được sử dụng trong Danh mục tại Phụ lục 0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 dụng tại cơ sở khám bệnh, chữa bệnh đ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ười đứng đầu cơ sở khám bệnh, chữa bệnh có trách nhiệm phê duyệt quy trình bào chế hoặc pha chế, tiêu chuẩn chất lượng, giá thuốc; thống nhất với cơ quan bảo hiểm xã hội về giá thuốc để làm căn cứ thanh toán. Giá thành sản phẩm được xây dựng trên cơ sở: chi phí nguyên vật liệu làm thuốc; chi phí hao hụt; chi phí bao bì đóng gói; chi phí nhân công; chi phí bào chế bao gồm điện, nước, nhiên liệu; chi phí kiểm nghiệm và chi phí khác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Tổ c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ụ bảo hiểm y tế, Bộ Y tế có trách n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ạo, hướng dẫn, kiểm tra việc quản lý, sử dụng, thanh toán chi phí thuốc bảo hiểm y tế của các cơ sở khám bệnh, chữa bệ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ải quyết các vướng mắc phát sinh trong quá trình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ập nhật, điều chỉnh, sửa đổi, bổ sung danh mục thuốc, đáp ứng với nhu cầu điều trị và phù hợp với khả năng thanh toán của Quỹ bảo hiểm y t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ủ trì phối hợp với Cục Quản lý khám, chữa bệnh, Cục Quản lý Dược và các đơn vị liên quan trình Lãnh đạo Bộ Y tế thành lập Hội đồng tư vấn chuyên môn để xem xét và quyết định việc thanh toán đối với các trường hợp không có chỉ định trong tờ hướng dẫn sử dụng thuốc kèm theo hồ sơ đăng ký thuốc đã được Bộ Y tế cấp phép, không có trong hướng dẫn chẩn đoán điều trị của Bộ Y tế nhưng cần thiết trong điều tr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hiểm xã hội Việt Nam có trách n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chỉ đạo bảo hiểm xã hội các tỉnh, thành phố trực thuộc trung ương, phối hợp với Sở Y tế và cơ sở khám bệnh, chữa bệnh trong việc tổ chức thực hiện, thanh toán chi phí thuốc theo đúng quy định của Thông tư này và các văn bản quy phạm pháp luật khác có liên qu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ối hợp với các cơ quan liên quan giải quyết vướng mắc phát sinh trong quá trình tổ c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Y tế ngành quân đội, công an có trách nhiệm: Chỉ đạo cơ quan quản lý trực tiếp cơ sở khám bệnh, chữa bệnh thuộc hệ thống Quân đội, Công an phối hợp với Sở Y tế và Bảo hiểm xã hội tỉnh xem xét quyết định việc sử dụng thuốc của cơ sở khám bệnh, chữa bệnh thuộc hệ thống Quân đội, Công an có ký hợp đồng khám bệnh, chữa bệnh bảo hiểm y tế chưa được phân hạng bệnh viện theo quy định tại Điểm d Khoản 1 Điều 2 Thông tư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ở Y tế các tỉnh, thành phố trực thuộc trung ương có trách n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chỉ đạo, hướng dẫn, thanh tra, kiểm tra việc xây dựng danh mục thuốc, quản lý, sử dụng và thanh toán chi phí thuốc của các cơ sở khám bệnh, chữa bệnh theo thẩm quyề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với các đơn vị liên quan để xác định việc sử dụng thuốc của cơ sở khám bệnh, chữa bệnh tại Điểm d Khoản 1 Điều 2 Thông tư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sở khám bệnh, chữa bệnh có trách n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danh mục thuốc sử dụng tại đơn vị, kể cả những thuốc được sử dụng để thực hiện các dịch vụ kỹ thuật của tuyến cao hơn theo phân tuyến chuyên môn kỹ thuật, thuốc do cơ sở khám bệnh, chữa bệnh tự bào ch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ung ứng đầy đủ, kịp thời, đúng quy định, đáp ứng nhu cầu điều trị của người bệnh bảo hiểm y tế theo danh mục thuốc đã xây dựng. Cơ sở khám bệnh, chữa bệnh gửi cơ quan bảo hiểm xã hội nơi ký hợp đồng khám chữa bệnh bảo hiểm y tế danh mục thuốc được sử dụng để thực hiện các dịch vụ kỹ thuật của tuyến cao hơn theo phân tuyến chuyên môn kỹ thuật và danh mục thuốc do cơ sở khám bệnh, chữa bệnh tự bào chế hoặc pha chế để làm cơ sở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ản lý việc kê đơn, chỉ định sử dụng thuốc theo đúng quy định, bảo đảm an toàn, hợp lý, tiết kiệm và bảo đảm chất lượng thuốc sử dụng tại đơn vị; thực hiện việc hội chẩn khi sử dụng đối với các thuốc có ký hiệu dấu (*) theo đúng quy chế chuyên môn; tổng hợp thanh toán kịp thời, đúng chủng loại, đúng số lượng và đúng giá;</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có thay đổi hay bổ sung thuốc vào danh mục thuốc sử dụng tại đơn vị, cơ sở khám bệnh, chữa bệnh gửi danh mục thuốc sửa đổi, bổ sung cho cơ quan bảo hiểm xã hội để làm cơ sở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ường hợp cần đề xuất sửa đổi, loại bỏ hay bổ sung thuốc mới vào danh mục thuốc quy định tại Thông tư này cho phù hợp với tình hình thực tế, đáp ứng yêu cầu điều trị của người bệnh, các cơ sở khám bệnh, chữa bệnh có văn bản đề nghị gửi về Vụ Bảo hiểm y tế, Bộ Y tế (đối với cơ sở khám bệnh, chữa bệnh trực thuộc Bộ) hoặc Sở Y tế các tỉnh, thành phố trực thuộc trung ương (đối với cơ sở khám bệnh, chữa bệnh trực thuộc Sở) để tổng hợp gửi Bộ Y tế.</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Hiệu lực thi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có hiệu lực thi hành từ ngày 01 tháng 01 năm 20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ư số 40/2014/TT-BYT ngày 17 tháng 11 năm 2014 ban hành và hướng dẫn thực hiện danh mục thuốc tân dược thuộc phạm vi thanh toán của Quỹ bảo hiểm y tế (sau đây gọi tắt là Thông tư số 40/2014/TT-BYT); Thông tư số 36/2015/TT-BYT ngày 29 tháng 10 năm 2015 sửa đổi, bổ sung một số điều của Thông tư số 40/2014/TT-BYT (sau đây gọi tắt là Thông tư số 36/2015/TT-BYT) và Điều 4 Thông tư số 50/2017/TT-BYT ngày 29 tháng 12 năm 2017 của Bộ Y tế sửa đổi, bổ sung các quy định liên quan đến thanh toán chi phí khám bệnh, chữa bệnh (sau đây gọi tắt là Thông tư số 50/2017/TT-BYT) hết hiệu lực thi hành kể từ ngày Thông tư này có hiệu lự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Quy định chuyển tiế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gười bệnh có thẻ bảo hiểm y tế vào nội trú trước ngày 01 tháng 01 năm 2019 nhưng còn đang điều trị tại cơ sở khám bệnh, chữa bệnh thì thực hiện theo quy định tại Thông tư số 40/2014/TT-BYT , Thông tư số 36/2015/TT-BYT , Thông tư số 50/2017/TT-BYT cho đến khi người bệnh ra viện; bao gồm cả việc kê đơn thuốc cho người bệnh ngay sau khi kết thúc việc điều trị nội trú.</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thuốc hoặc đường dùng, dạng dùng của thuốc thuộc phạm vi được hưởng của người tham gia bảo hiểm y tế theo quy định của Thông tư số 40/2014/TT-BYT, Thông tư số 36/2015/TT-BYT , Thông tư số 50/2017/T7-BYT mà không thuộc phạm vi được hưởng của người tham gia bảo hiểm y tế theo quy định của Thông tư này, hoặc thuốc bị thu hẹp hạng bệnh viện được sử dụng theo quy định tại Thông tư này, Quỹ bảo hiểm y tế tiếp tục thanh toán cho cơ sở khám bệnh, chữa bệnh đến khi sử dụng hết số thuốc đã trúng thầu theo kết quả lựa chọn nhà thầu cung ứng thuốc và đã được cơ sở khám bệnh, chữa bệnh ký hợp đồng cung ứng với nhà thầu trước ngày 01 tháng 01 năm 20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cơ sở khám bệnh, chữa bệnh tư nhân áp dụng mua thuốc theo quy định của Điều 52 Luật Đấu thầu: Quỹ bảo hiểm y tế thanh toán theo số lượng thuốc đã mua trước ngày 01 tháng 01 năm 2019 và được sử dụng đến hết ngày 31 tháng 3 năm 20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các thuốc thuộc phạm vi được hưởng của người tham gia bảo hiểm y tế theo quy định của Thông tư số 40/2014/TT-BYT , Thông tư số 36/2015/TT-BYT , Thông tư số 50/2017/TT-BYTnhưng có thay đổi quy định về tỷ lệ, điều kiện thanh toán hoặc mở rộng hạng bệnh viện được sử dụng tại Thông tư này, Quỹ bảo hiểm y tế thanh toán theo tỷ lệ, điều kiện thanh toán, hạng bệnh viện được sử dụng quy định tại Thông tư này kể từ ngày 01 tháng 01 năm 2019, trừ trường hợp quy định tại Khoản 1 và Khoản 4 Điều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người bệnh bị ung thư có sử dụng thuốc Doxorubicin, đường tiêm, dạng liposome; thuốc Erlotinib, đường uống; thuốc Gefitinib, đường uống; thuốc Sorafenib, đường uống (điều trị ung thư tế bào biểu mô gan, thận tiến triển) trước ngày 01 tháng 01 năm 2015 và còn sử dụng sau ngày 01 tháng 01 năm 2019 thì tiếp tục được thanh toán với tỷ lệ 100%. Đối với người bệnh bị ung thư có sử dụng thuốc Everolimus, đường tiêm, uống; thuốc L-asparaginase erwinia, đường tiêm; thuốc Paclitaxel, đường tiêm, dạng liposome và dạng polymeric micelle trước ngày 01 tháng 01 năm 2019 và còn sử dụng sau ngày 01 tháng 01 năm 2019; hoặc thuốc Sorafenib, đường uống (điều trị ung thư tế bào biểu mô thận tiến triển) sau ngày 01 tháng 01 năm 2015 và còn sử dụng sau ngày 01 tháng 01 năm 2019 thì tiếp tục được Quỹ bảo hiểm y tế thanh toán theo tỷ lệ quy định tại Thông tư số 40/2014/TT-BYT. Quy định này áp dụng trong các trường hợp sau đâ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 dụng cho đến hết liệu trình điều trị (từ thời điểm khi người bệnh được chẩn đoán xác định, bắt đầu điều trị đến kết thúc điều tr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sau khi điều trị tại cơ sở khám bệnh, chữa bệnh, người bệnh chuyển sang cơ sở khám bệnh, chữa bệnh khác, được bác sĩ chỉ định sử dụng thuốc này nhưng vẫn trong liệu trình điều trị (trừ trường hợp điều trị ngoại trú trái tuyế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bệnh điều trị bệnh tạm ổn và dừng điều trị, khi tái phát, bác sĩ chỉ định sử dụng thuốc đã điều tr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ong quá trình điều trị, người bệnh không đến khám lại đúng hẹn, điều trị thuốc không liên tụ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ường hợp người bệnh sử dụng thuốc Erlotinib, đường uống có tác dụng phụ hoặc do cơ sở khám bệnh, chữa bệnh hết thuốc, bác sĩ chỉ định chuyển sang thuốc Gefitinib, đường uống và ngược lại (chuyển đổi từ thuốc Gefitinib, đường uống sang thuốc Erlotinib, đường uố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Điều khoản tham chiế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ổ chức thực hiện, nếu có khó khăn vướng mắc đề nghị các đơn vị phản ánh về Bộ Y tế (Vụ Bảo hiểm y tế) để xem xét, giải quyế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Ủy ban Các vấn đề xã hội của Quốc hội (để giám sát);</w:t>
              <w:br/>
              <w:t>- Văn phòng Chính phủ (Vụ KGVX; Công báo; Cổng thông tin điện tử);</w:t>
              <w:br/>
              <w:t>- Bộ trưởng Nguyễn Thị Kim Tiến (để báo cáo);</w:t>
              <w:br/>
              <w:t>- Các Thứ trưởng (để phối hợp chỉ đạo);</w:t>
              <w:br/>
              <w:t>- Các Bộ, cơ quan ngang Bộ, cơ quan thuộc CP;</w:t>
              <w:br/>
              <w:t>- Bảo hiểm xã hội Việt Nam;</w:t>
              <w:br/>
              <w:t>- UBND các tỉnh, thành phố trực thuộc TW;</w:t>
              <w:br/>
              <w:t>- Kiểm toán Nhà nước;</w:t>
              <w:br/>
              <w:t>- Sở Y tế các tỉnh, thành phố trực thuộc TW;</w:t>
              <w:br/>
              <w:t>- Bảo hiểm xã hội Bộ Quốc phòng;</w:t>
              <w:br/>
              <w:t>- Cục Kiểm tra văn bản QPPL (Bộ Tư pháp);</w:t>
              <w:br/>
              <w:t>- Các BV, Viện có giường bệnh trực thuộc Bộ Y tế;</w:t>
              <w:br/>
              <w:t>- Cục Quân Y- BQP; Cục Y tế - BCA; Cục Y tế - Bộ GT-VT;</w:t>
              <w:br/>
              <w:t>- Y tế các bộ, ngành;</w:t>
              <w:br/>
              <w:t>- Các Vụ, Cục, TC, TTrB, VPB;</w:t>
              <w:br/>
              <w:t>- Cổng thông tin điện tử BYT;</w:t>
              <w:br/>
              <w:t>- Lưu: VT, BH (02), PC (02).</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Phạm Lê Tuấ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0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THUỐC HÓA DƯỢC, SINH PHẨM THUỘC PHẠM VI ĐƯỢC HƯỞNG CỦA NGƯỜI THAM GIA BẢO HIỂM Y TẾ</w:t>
        <w:br/>
      </w:r>
      <w:r>
        <w:rPr>
          <w:rFonts w:eastAsia="Times New Roman" w:cs="Times New Roman" w:ascii="Times New Roman" w:hAnsi="Times New Roman"/>
          <w:i/>
          <w:iCs/>
          <w:color w:val="000000"/>
          <w:sz w:val="24"/>
          <w:szCs w:val="24"/>
        </w:rPr>
        <w:t>(Ban hành kèm theo Thông tư số 30/2018/TT-BYT ngày 30/10/2018 của Bộ trưởng Bộ Y tế)</w:t>
      </w:r>
    </w:p>
    <w:tbl>
      <w:tblPr>
        <w:tblW w:w="5000" w:type="pct"/>
        <w:jc w:val="left"/>
        <w:tblInd w:w="0" w:type="dxa"/>
        <w:tblLayout w:type="fixed"/>
        <w:tblCellMar>
          <w:top w:w="0" w:type="dxa"/>
          <w:left w:w="0" w:type="dxa"/>
          <w:bottom w:w="0" w:type="dxa"/>
          <w:right w:w="0" w:type="dxa"/>
        </w:tblCellMar>
      </w:tblPr>
      <w:tblGrid>
        <w:gridCol w:w="601"/>
        <w:gridCol w:w="3527"/>
        <w:gridCol w:w="1400"/>
        <w:gridCol w:w="348"/>
        <w:gridCol w:w="348"/>
        <w:gridCol w:w="348"/>
        <w:gridCol w:w="347"/>
        <w:gridCol w:w="2441"/>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35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hoạt chất</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ường dùng, dạng dùng</w:t>
            </w:r>
          </w:p>
        </w:tc>
        <w:tc>
          <w:tcPr>
            <w:tcW w:w="1391"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ạng bệnh viện</w:t>
            </w:r>
          </w:p>
        </w:tc>
        <w:tc>
          <w:tcPr>
            <w:tcW w:w="24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c>
          <w:tcPr>
            <w:tcW w:w="35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7)</w:t>
            </w:r>
          </w:p>
        </w:tc>
        <w:tc>
          <w:tcPr>
            <w:tcW w:w="244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THUỐC GÂY TÊ, GÂY MÊ, THUỐC GIÃN CƠ, GIẢI GIÃN CƠ</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 Thuốc gây tê, gây mê</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ropin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upivaca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sflur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ạng hí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medetom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azep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phòng khám đa khoa và trạm y tế xã: Quỹ bảo hiểm y tế thanh toán điều trị cấp cứ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omid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entany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aloth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ờng hô hấp</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soflur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ờng hô hấp</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et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bupivaca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docain hydroclod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í du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docain + epinephrin (adrena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docain + priloca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idazol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rph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xy dược dụng</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ờng hô hấp, dạng khí lỏng hoặc né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th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ca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paraca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pof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opivaca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evoflur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ờng hô hấp, khí du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fentan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opental (muối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 Thuốc giãn cơ, thuốc giải giãn cơ</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racurium besyl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ostigmin metylsulfat (br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ncuronium br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pecuronium br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ocuronium br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xamethonium 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ecuronium br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THUỐC GIẢM ĐAU, HẠ SỐT; CHỐNG VIÊM KHÔNG STEROID; THUỐC ĐIỀU TRỊ GÚT VÀ CÁC BỆNH XƯƠNG KHỚP</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 Thuốc giảm đau, hạ sốt; chống viêm không steroid</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eclofena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es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lecoxi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ibuprof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clofena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ùng ngoài, đặt hậu mô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odola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oricoxi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entany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án ngoài da</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giảm đau do ung thư.</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octafen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rbiprofen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đặ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buprof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buprofen + code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etoprof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dán ngoài da</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etorola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xoprof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loxic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yl salicylat + dl-camphor + thymol + l-menthol + glycol salicylat + tocopherol ace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rph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òng khám đa khoa và trạm y tế xã: Quỹ bảo hiểm y tế thanh toán điều trị cấp cứu.</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bumet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prox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đặ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proxen + esomepr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fopam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xycodo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giảm đau do ung thư; thanh toán 50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etaminoph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đặ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chlorphemr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codein phosph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diphenhydr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ibuprof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methocarbam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phenyleph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pseudoephed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tramad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chlorpheniramin + dextromethorph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chlorpheniramin + phenyleph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chlorpheniramin + pseudoephed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diphenhydramin + phenyleph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phenylephrin + dextromethorph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cetamol + chlorpheniramin + phenylephrine + dextromethorph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thid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roxic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noxic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aprofen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mad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 Thuốc điều trị gú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lopurin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lchi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bene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3. Thuốc chống thoái hóa khớp</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acere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hoái hóa khớp hông hoặc gố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ucos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hoái hóa khớp gối mức độ nhẹ và trung bìn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alim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endr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loãng xương, sử dụng tại Bệnh viện Lão khoa Trung ương và khoa cơ xương khớp của bệnh viện hạng đặc biệt, hạng 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endronat natri + cholecalciferol (Vitamin D3)</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loãng xương, sử dụng tại Bệnh viện Lão khoa Trung ương và khoa cơ xương khớp của bệnh viện hạng đặc biệt, hạng 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pha chymotryps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điều trị phù nề sau phẫu thuật, chấn thương, bỏ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ton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òng ngừa mất xương cấp tính do bất động đột ngột như trường hợp bệnh nhân bị gãy xương do loãng xươ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bệnh Paget cho người bệnh không đáp ứng các phương pháp điều trị khác hoặc không phù hợp với các phương pháp điều trị khác, như người bệnh có suy giảm chức năng thận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ăng calci máu ác tín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anercep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3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olim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flixi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flun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ocarbam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sedr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ciliz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và khoa cơ xương khớp của Bệnh viện hạng II; thanh toán 6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Zoledron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ung thư di căn xương tại Bệnh viện hạng đặc biệt, hạng I,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loãng xương tại Bệnh viện Lão khoa Trung ương và khoa cơ xương khớp của bệnh viện hạng đặc biệt, hạng 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THUỐC CHỐNG DỊ ỨNG VÀ DÙNG TRONG CÁC TRƯỜNG HỢP QUÁ MẪ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imem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lasti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tiri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nnari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lorpheniramin (hydrogen male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lorpheniramin + dextromethorph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lorpheniramin + phenyleph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slorata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chlorphenir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phenhydr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bas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pinephrin (adrena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exofena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etotif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cetiri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rata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ratadin + pseudoephed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quit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methaz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upatadi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 THUỐC GIẢI ĐỘC VÀ CÁC THUỐC DÙNG TRONG TRƯỜNG HỢP NGỘ ĐỘ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etylcyste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ro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gluc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trol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ferox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mercapr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detat natri calci (EDTA Ca - N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phed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sm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mazen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omepi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ucag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utathi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cho bệnh nhân sau xạ trị, bệnh nhân điều trị ung thư bằng cisplatin hoặc carboplatin;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xocobal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8</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folin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olinic acid, leucovo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loxo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ltrex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hydrocarbonat (natri bicarb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nitri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ngộ độc cyanua.</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thio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or-epinephrin (Nor- adrena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nicil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enyleph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olystyr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ụt hậu mô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alidox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tamin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glumin natri succi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rbit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 rửa</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libin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ngộ độc nấm</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ccime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ngộ độc chì.</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gammadex</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các trường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đã tiêm thuốc giãn cơ mà không đặt được ống nội khí quả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ệnh nhân mắc bệnh phổi tắc nghẽn mạn tính (COPD), hen phế quả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ệnh nhân suy tim, loạn nhịp tim, bệnh van tim, mạch v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ệnh nhân béo phì (BMI &gt; 3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ệnh nhân có bệnh lý thần kinh-cơ (loạn dưỡng cơ, nhược c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ệnh nhân có chống chỉ định với neostigmine và atropi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n hoạ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n hoạt + sorbit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anh methyl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 THUỐC CHỐNG CO GIẬT, CHỐNG ĐỘNG KIN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amaze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abapen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motrigi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1</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etiracet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xcarbaze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enobarbita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4</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enyto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egaba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piram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lproat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lproat natri + valpro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lpro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 THUỐC ĐIỀU TRỊ KÝ SINH TRÙNG, CHỐNG NHIỄM KHUẨ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1. Thuốc trị giun, sá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bend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ethylcarbamazin (dihydrogen ci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vermec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bend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clos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aziquante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yrante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clabend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 Chống nhiễm khuẩ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1. Thuốc nhóm beta-lactam</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oxici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9</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oxicilin + acid clavulani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oxicilin + sulbact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điều trị viêm tai giữa hoặc viêm phổi cộng đồ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picilin (muối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picilin + sulbact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nzathin benzylpenici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nzylpenici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aclo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adrox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alex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aloth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amand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azo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din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ep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bệnh viện chuyên khoa lao và bệnh phổ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ix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met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operaz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operazon + sulbact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otax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oti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oxi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piro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bệnh viện chuyên khoa lao và bệnh phổ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podox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ra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tazid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tibut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tizox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triax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bệnh viện chuyên khoa lao và bệnh phổi.</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furox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xaci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ripene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rtapene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mipenem + cila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bệnh viện chuyên khoa lao và bệnh phổ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ropene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bệnh viện chuyên khoa lao và bệnh phổ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xaci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peraci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peracilin + tazobact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bệnh viện chuyên khoa lao và bệnh phổ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enoxy methylpenici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cain benzylpenici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tamicillin (Ampicilin + sulbact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carcillin + acid clavulani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bệnh viện chuyên khoa lao và bệnh phổ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2. Thuốc nhóm aminoglycosid</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ik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entami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a mắt,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omycin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nhỏ mắt,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omycin + polymyxin 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omycin + polymyxin B + dexametha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 nhỏta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tilmicin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bra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bramycin + dexametha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3. Thuốc nhóm phenicol</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8</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ramphenic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4. Thuốc nhóm nitroimidazol</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9</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ronid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ùng ngoài,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ronidazol + neomycin + ny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ecnid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nid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5. Thuốc nhóm lincosamid</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3</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inda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6. Thuốc nhóm macrolid</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4</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zithr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arithr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rythr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oxithr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pira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piramycin + metronid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etinoin + erythr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7. Thuốc nhóm quinolon</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1</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pro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nhỏ mắt, nhỏ ta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me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4</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xi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lidix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or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nhỏmắt, nhỏ ta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8. Thuốc nhóm sulfamid</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fadiazin bạ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fadimidin (muối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fadoxin + pyrimeth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faguan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famethoxazol + trimethopr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fasal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9. Thuốc nhóm tetracycli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xycyc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inocyc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gecyc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khi phác đồ sử dụng kháng sinh ban đầu không có hiệu quả trong nhiễm khuẩn ổ bụng, nhiễm khuẩn da, mô mềm biến chứ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tracycl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tra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2.10.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rgyr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lis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pt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osf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 nhỏ ta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nezol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trofuranto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5</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fampi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 nhỏta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icoplan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nc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bệnh viện chuyên khoa lao và bệnh phổ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3. Thuốc chống vi rú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3.1. Thuốc điều trị HIV/AIDS</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acavir (AB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runa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favirenz (EFV hoặc EFZ)</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mivu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virapin (NVP)</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ltegra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tona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nofovir (TDF)</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Zidovudin (ZDV hoặc AZ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mivudin + tenofo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mivudine+ zidovu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pinavir + ritonavir (LPV/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nofovir + lamivudin + efavirenz</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Zidovudin (ZDV hoặc AZT) + lamivudin + nevirapin (NVP)</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điều trị HIV/AIDS: Thuốc được cấp phát tại trạm y tế xã theo hướng dẫn quản lý, điều trị và chăm sóc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3.2. Thuốc điều trị viêm gan 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clatas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fosbu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fosbuvir + ledipas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fosbuvir + velpatas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gylated interferon (peginterferon) alpha (2a hoặc 2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viêm gan C theo hướng dẫn chẩn đoán và điều trị của Bộ Y tế trong trường hợp không sử dụng được các thuốc kháng vi rút trực tiếp (Direct actingantivirals - DAAs); thanh toán 3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3.3 Thuốc chống vi rút khác</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iclo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tra mắt,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nteca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ancyclo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seltami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nhiễm vi rút cúm.</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bavi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lganciclo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các bệnh do vi rút cự bào (Cytomegalovirus - CMV) tái hoạt động trên bệnh nhân ghép tạng hoặc ghép tế bào gốc;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Zanamivi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ạng hí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4. Thuốc chống nấm</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4</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photericin 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ức hợp lipid</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trường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iễm nấm candida xâm lấn nặ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nhiễm nấm toàn thân nặng trên những bệnh nhân không đáp ứng với Amphotericin B dạng thông thường hoặc không đáp ứng với thuốc kháng nấm toàn thân khác, hoặc trên bệnh nhân suy thận, hoặc trên bệnh nhân đang dùng dạng quy ước có tiến triển suy thận, hoặc chống chỉ định khác với dạng thông thườ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utoconazol ni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ôi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spofung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trường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theo kinh nghiệm nhiễm nấm xâm lấn (Candida hoặc Aspergilus) ở bệnh nhân nguy cơ cao có sốt, giảm bạch cầu trung t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nhiễm nấm Candida xâm l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nhiễm nấm Aspergillus xâm lấn ở bệnh nhân kháng trị hoặc không dung nạp với các trị liệu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clopiroxol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trim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qualinium 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con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1</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con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enticonazol ni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cytos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riseofulv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5</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racon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etocon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icon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a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 dùng ngoài,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y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đặt âm đạo, bột đánh tưa lưỡ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olicresul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osacon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 trong trường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iễm nấm Fusarium, nhiễm nấm Zygomycetes, bệnh nấm Cryptococcus, bệnh nấm màu và u nấm ở những bệnh nhân mắc bệnh kháng trị với các thuốc khác hoặc những bệnh nhân không dung nạp với các thuố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ệnh nấm Coccidioides immitis, bệnh nấm Coccidioides immitis đã thất bại hoặc không dung nạp với các thuốc chống nấm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rbinaf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oricon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 trong điều tr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iễm Asperillus nấm xâm lấ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iễm Candida huyết trên bệnh nhân không giảm bạch cầ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iễm nấm Candida xâm lấn nặng kháng fluconaz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nhiễm nấm nặng gây ra bởi Scedosporium spp. và Fusarium spp. cho những bệnh nhân không đáp ứng các điều trị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trimazol + betametha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rquinaldol + promestri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iconazol + hydrocorti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ystatin + metronidazol + ne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ystatin + neomycin + polymyxin 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5. Thuốc điều trị bệnh do amip</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iodohydroxyquino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xy cloroqu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1</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ronid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6. Thuốc điều trị bệnh lao</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hambut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son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soniazid + ethambut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yrazin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fampi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fampicin + ison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fampicin + isoniazid + pyrazin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fampicin + isoniazid + pyrazinamid + ethambut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trept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uốc điều trị lao kháng thuố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ik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daquili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lao kháng thuốc; 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pre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fazimi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lao kháng thuốc; 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yclose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laman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lao kháng thuốc; 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hion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ana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nezol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xi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S-N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lao kháng thuốc; 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thin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lao kháng thuốc; thuốc được cấp phát tại trạm y tế xã theo hướng dẫn chẩn đoán, điều trị và dự phòng bệnh lao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7. Thuốc điều trị sốt ré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rtesu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roqu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pcraquin + dihydroartemisin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imaqu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5</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in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7. THUỐC ĐIỀU TRỊ ĐAU NỬA ĐẦ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hydro ergotamin mesyl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rgotamin (tar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nari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dự phòng cơn đau nửa đầu trong trường hợp các biện pháp điều trị khác không có hiệu quả hoặc kém dung nạp.</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matrip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 THUỐC ĐIỀU TRỊ UNG THƯ VÀ ĐIỀU HÒA MIỄN DỊC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1. Hóa chấ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rsenic triox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ndamusti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bệnh bạch cầu lymphô mạn binet B/C không phù hợp hóa trị với Fludarabin; U lymphô không Hodgkin, diễn tiến chậm, tiến triển sau điều trị với Rituximab;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le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ortezomi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usulf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pecitab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opl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mus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spl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yclophosph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ytarab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carb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ctin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unorubi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citab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cetaxe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xorubi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 đối với dạng liposome; thanh toán 100% đối với các dạng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pirubic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opos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verolimus</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 đối với điều trị ung thư; thanh toán 100% đối với các trường hợp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darab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orouracil (5-FU)</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emcitab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3</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xyur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xycarb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darubi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fosf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rinotec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sparagina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 đối với dạng L-asparaginase erwinia; thanh toán 100% đối với các dạng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lphal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rcaptopu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sn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otrex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it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itoxantr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xalipl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clitaxe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 đối với dạng liposome vàdạng polymeric micelle; thanh toán 100% đối với các dạng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metrexe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ung thư phổi không tế bào nhỏ, ung thư trung biểu mô màng phổi ác tính;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carb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8</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gafur-urac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FT hoặc UFU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gafur + gimeracil + oteracil kal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ung thư dạ dày di căn; thanh toán 7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mozol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1</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etino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l-trans retino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nblastin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ncristin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norelb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2. Thuốc điều trị đíc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fatinib dimaleat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vaciz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và bệnh viện chuyên khoa ung bướu hạng II;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tuxi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ung thư đại trực tràng di căn thuộc type RAS tự nhiên; ung thư tế bào vảy vùng đầu, cổ. Sử dụng tại Bệnh viện hạng đặc biệt, hạng I và bệnh viện chuyên khoa ung bướu hạng II.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rlotini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ung thư phổi thể không phải tế bào nhỏ (non-small cell lung cancer) có EGFR dương tính (epidermall growth factor receptor);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efitini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ung thư phổi thể không phải tế bào nhỏ (non-small cell lung cancer) có EGFR dương tính (epidermall growth factor receptor);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matini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ê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bệnh bạch cầu tủy mạn (CML); u mô đệm dạ dày ruột (GIST).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lotini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ê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khi điều trị bệnh bạch cầu tùy mạn (CML) không dung nạp hoặc kháng lại với thuốc Imatinib;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motuz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zopani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tuxi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u lympho không phải Hodgkin (non-Hodgkin lymphoma) tế bào B có CD20 dương tín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rafeni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 đối với điều trị ung thư tế bào biểu mô gan, ung thư biểu mô tuyến giáp biệt hóa tiến triển tại chỗ hoặc di căn đã thất bại điều trị với iod phóng xạ; thanh toán 30% đối với điều trị ung thư tế bào biểu mô thận tiến triể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stuz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và bệnh viện chuyên khoa ung bướu hạng II. Thanh toán 60% đối với ung thư vú có HER2 dương tính; thanh toán 50% đối với ung thư dạ dày tiến xa hoặc di căn có HER2 dương tín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3. Thuốc điều trị nội tiế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iraterone acetat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ung thư tiền liệt tuyến sau khi thất bại với điều trị nội tiết, hoặc sau khi thất bại với điều trị hóa trị; thanh toán 3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nastro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calut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garelix</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xemes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t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ulvestran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oserelin ace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tro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uprorelin ace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moxif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ptore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4. Thuốc điều hòa miễn dịc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nti thymocyte globu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zathiop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kháng thể gắn với interferon ở ngườ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cho trẻ em dưới 6 tuổi nhiễm trùng đường hô hấp trên cấp tính điều trị nội trú.</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clospo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silixi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ycyl funtum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cho chỉ định bổ trợ trong điều trị ung thư.</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nalid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ycophenol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crolimus</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lid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5.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dronat disodiu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midr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9. THUỐC ĐIỀU TRỊ BỆNH ĐƯỜNG TIẾT NIỆ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fuzos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taste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avox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pidosterol serenoarepense (Lipid-sterol của Serenoa repens)</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nene + camphene + cineol + fenchone + bomeol + anethol + olive o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sau tán sỏi; hoặc điều trị sỏi niệu quản &lt;7mm.</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lifenacin succinat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7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msulos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0. THUỐC CHỐNG PARKINSO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dopa + carbidop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dopa + carbidopa monohydrat + entacapo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dopa + benser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ribed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amipex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lcap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otigoti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án ngoài da</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hexyphenidyl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 THUỐC TÁC DỤNG ĐỐI VỚI MÁ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1. Thuốc chống thiếu máu</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id folic (vitamin B9)</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fuma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III) hydroxyd polymalto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protein succinyl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sucrose (hay dextr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ascorbat + acid foli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fumarat + acid foli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III) hydroxyd polymaltose + acid foli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sulfat + acid foli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2. Thuốc tác dụng lên quá trình đông máu</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azochro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lost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noxaparin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hamsyl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eparin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dropa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2</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ytomenad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K1)</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tamin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4</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nexam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flusa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arfarin (muối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3. Máu và chế phẩm má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bu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trường hợp: Nồng độ albumin máu ≤ 2,5 g/dl hoặc sốc hoặc hội chứng suy hô hấp tiến triển; thanh toán 7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bumin + immuno globu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những trường hợp sốc do nguyên nhân: bỏng, chấn thương, mất nước, nhiễm trùng nặ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yết tương</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ối bạch cầu</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ối hồng cầu</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ối tiểu cầu</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áu toàn phầ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ức hợp kháng yếu tố ức chế yếu tố VIII bắc cầu (Factor Eight Inhibitor Bypassing Activity - FEIB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trường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chảy máu trên người bệnh ưa chảy máu nhóm A có kèm theo yếu tố ức chế yếu tố VII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chảy máu trên người bệnh ưa chảy máu nhóm B có kèm theo yếu tố ức chế yếu tố I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chảy máu trên người bệnh khác (không phải bệnh nhân hemophilia) mà có yếu tố ức chế yếu tố VIII mắc phải hoặc yếu tố ức chế yếu tố IX mắc p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trị chảy máu phẫu thuật trên người bệnh có kèm theo yếu tố ức chế cần được phẫu thuậ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Yếu tố VII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Yếu tố VII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Yếu tố IX</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Yếu tố VIII + yếu tố von Willebran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4. Dung dịch cao phân tử</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tran 40</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tran 60</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tran 70</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el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elatin succinyl + natri clorid + natri hydroxy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4</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nh bột este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xyethyl starch)</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giảm thể tích tuần hoàn do mất máu cấp khi việc sử dụng dịch truyền đơn thuần không mang lại hiệu quả đầy đủ.</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5.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ferasirox</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feripr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ltrombopag</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khi điều trị xuất huyết giảm tiểu cầu miễn dịch mạn tính ở người lớn kháng trị với cắt lác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rythropoie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ilgrast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oxy polyethylene glycol epoetin bet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gfilgrasti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 THUỐC TIM MẠC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1. Thuốc chống đau thắt ngự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ltiaze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3</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yceryl trinitrat (Nitroglyce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phun mù, dán ngoài da</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dưới lưỡ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4</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sosorbi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nitrat hoặc mononi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khí dung, dạng xị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đặt dưới lưỡ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corand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metaz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riệu chứng ở người bệnh đau thắt ngực ổn định không được kiểm soát đầy đủ hoặc người bệnh không dung nạp với các liệu pháp điều trị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2. Thuốc chống loạn nhịp</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enosin triphosph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8</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iodaro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soprena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ào hiếm y tế thanh toán điều trị cấp cứu trụy tim mạch, block tim, co thắt phế quản trong gây mê</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0</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pranolol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ta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erapamil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3. Thuốc điều trị tăng huyết áp</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ebut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lodi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lodipin + atorva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lodipin + losar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lodipin + lisinop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lodipin + indap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lodipin + indapamid + perindop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lodipin + telmisar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lodipin + valsar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lodipin + valsartan + hydroch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en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nazepril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sopr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soprolol + hydroc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ndesar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ndesartan + hydroch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ptop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ptopril + hydroc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vedi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lnidi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3</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n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xazos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nalap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nalapril + hydroch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elodi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elodipin + Lisinopril tar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al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midap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dap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rbesar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rbesartan + hydroc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cidi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rcanidip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sinop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sinopril + hydroc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sar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sartan + hydroc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yldop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opr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biv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cardi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fedi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rindop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rindopril + amlodi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riridopril + indap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inap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mip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lmen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lmisar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lmisartan + hydroc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lsar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lsartan + hydroc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4. Thuốc điều trị hạ huyết áp</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5</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Ieptaminol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5. Thuốc điều trị suy tim</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vedi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gox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phòng khám đa khoa và trạm y tế xã: Quỹ bảo hiểm y tế thanh toán điều trị cấp cứ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but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pam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vabra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ilrin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6. Thuốc chống huyết khố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enocoumar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3</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etylsalicylic aci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L-lysin-acetylsalicyl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etylsalicylic acid + clopidogre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tepla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pidogre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bigatr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pyridamol + acetylsalicyl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ptifibat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ondaparinux sodiu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varoxab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treptokina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khi dùng để tiêm; hoặc sử dụng để bơm rửa khoang màng phổi trong trường hợp viêm màng phổi hoặc mủ màng phổ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nectepla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cagrelo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7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rokina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khi dùng để tiêm; hoặc sử dụng để bơm rửa khoang màng phổi trong trường hợp viêm màng phổi hoặc mủ màng phổ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7. Thuốc hạ lipid má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orva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orvastatin + ezetimib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zafib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profib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zetimib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enofib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va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emfibroz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va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ava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osuva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mva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mvastatin + ezetimib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8.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osent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ăng áp lực động mạch phổi;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lopros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dạng hít,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staglandin E1</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cấp cứu trường hợp mở ống động mạch cho trẻ sơ sinh mắc dị tật tim bẩm sinh còn ống động mạc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ructose 1,6 diphosph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các trường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iếu máu cơ tim cục bộ nhồi máu cơ tim diện rộng giai đoạn sớm, phẫu thuật tim thời gian tuần hoàn ngoài cơ thể;</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c do tai biến tim, do chấn thương, do chảy máu do đột quỵ hoặc nhiễm trùng nặ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au phẫu thuật gan hoặc bị bỏng nặ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dometh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đóng chứng còn ống động mạch ở trẻ đẻ no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gnesi clorid + kali clorid + proca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ftidrofury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modi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xuất huyết màng não do phình mạch não hoặc do chấn thươ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tric oxid (nitrogen monoxid) (NO)</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í né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ăng áp lực động mạch phổi ở trẻ em; sử dụng trong và sau phẫu thuật, can thiệp tim mạc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ccinic acid + nicotinamid + inosine + riboflavin natri phosph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đột quỵ thiếu máu cục bộ giai đoạn cấp tín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buti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lazo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 THUỐC ĐIỀU TRỊ BỆNH DA LIỄ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itre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apal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pha - terpine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orolf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zela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nzoic acid + salicyl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nzoyl perox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tal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potri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potriol + betamethason dipropi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psai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trim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betasol propi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betasol buty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rti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ồn A.S.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ồn bori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ồn BS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rolamit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p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son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2</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panthen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nthenol, vitamin B5)</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ethylphtal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bioallethrin + piperonyl butox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methason + clioquin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usid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usidic acid + betametha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usidic acid + hydrocorti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sotretino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ẽm ox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metason furo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metason furoat + salicyl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upiro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hydrocarb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pider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ịt ngoài da</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ước oxy già</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a aminobenzo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ecombinant human Epidermal Growth Factor (rhEGF)</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ổn thương loét nặng do đái tháo đường độ 3, độ 4.</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licyl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licylic acid + betamethason dipropi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ecukin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crolimus</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etino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l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yrothri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re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stekin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 THUỐC DÙNG CHẨN ĐOÁ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1. Chuyên khoa mắ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orescein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2. Thuốc cản qua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ipiodon (meglu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idotrizo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ri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hyl ester của acid béo iod hóa trong dầu hạt thuốc phiệ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adobenic acid (dimeglu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iêm tĩnh mạch trong chụp chiếu ga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adobutr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adoter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obitrid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dixan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ohex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4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pamid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opromid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oxitalamat natri + ioxitalamat meglu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uối natri và meglumin của acid ioxagli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3.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olidocan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5. THUỐC TẨY TRÙNG VÀ SÁT KHUẨ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ồn 70°</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ồn io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ồng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ovidon io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hypoclorid đậm đặ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6. THUỐC LỢI TIỂU</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0</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urose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phòng khám đa khoa và trạm y tế xã: Quỹ bảo hiểm y tế thanh toán điều trị cấp cứu.</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urosemid + spironol act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clorothi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pironolact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 THUỐC ĐƯỜNG TIÊU HÓA</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1. Thuốc kháng acid và các thuốc chống loét khác tác dụng trên đường tiêu hóa</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uminum phosph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tapulgit mormoiron hoạt hóa + hỗn hợp magnesi carbonat-nhôm hydroxy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smuth</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met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amot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uaiazulen + dimethic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nsopr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gnesi hydroxyd + nhôm hydroxy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gnesi hydroxyd + nhôm hydroxyd + simethic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gnesi trisilicat + nhôm hydroxy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zat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5</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mepr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heo chỉ định trong tờ hướng dẫn sử dụng thuốc kèm theo hồ sơ đăng ký thuốc đã được cấp phép và chỉ định dự phòng loét dạ dày tá tràng, xuất huyết tiêu hóa tại dạ dày, tá tràng do stress ở bệnh nhân hồi sức tích cực.</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somepr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ntopr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8</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bepr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9</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nit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nitidin + bismuth + sucra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ebamip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cra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2. Thuốc chống nô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menhydri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mperid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ranisetro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oclopr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đặt hậu mô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ndansetr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lonosetro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3. Thuốc chống co thắ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verin ci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verin citrat + simethic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ropin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rotaverin clohyd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3</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oscin butylbr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bever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paver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loroglucinol hydrat + trimethyl phloroglucin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emonium methyl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ropramid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4. Thuốc tẩy, nhuận trà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sacody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cusate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thụt hậu môn/ trực trà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ycer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ụt hậu môn/ trực trà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ctulo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crog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crogol + natri sulfat + natri bicarbonat + natri clorid + kali 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gnesi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nobasic natri phosphat + dibasic natri phosph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thụt hậu môn/ trực tràng,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rbit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rbitol + natri ci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ụt hậu môn/ trực trà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5. Thuốc điều trị tiêu chảy</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tapulgit mormoiron hoạt hó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cillus subtilis</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cillus clausi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rber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octahedral smecti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osmecti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elatin tan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ẽm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ẽm gluc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ctobacillus acidophilus</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per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furox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cecadotr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ccharomyces boulardi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6. Thuốc điều trị trĩ</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o ginkgo biloba + heptaminol clohydrat + troxeru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os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osmin + hesper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7.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ylase + lipase + protea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trullin mal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top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rnithin - L- aspar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suy gan từ độ 2 trở lên, tiền hôn mê gan, hôn mê gan.</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0</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salazin (mesal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ụt hậu môn, đặt hậu mô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ctreot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methic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lyma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matosta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rlipress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mebutin male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rsodeoxycholic ac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tilonium bromid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8. HOCMON VÀ CÁC THUỐC TÁC ĐỘNG VÀO HỆ THỐNG NỘI TIẾ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8.1. Hocmon thượng thận và những chất tổng hợp thay th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clometason (dipropiona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ịt mũi, xịt họ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0</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tametha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 nhỏtai, nhỏ mũi,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ametha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không thanh toán trường hợp tiêm trong dịch kính, tiêm nội nhãn.</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amethason phosphat + neo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 nhỏ mũ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tamethasone + dexchlorphenir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drocortison ace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ocinolon aceton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corti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 tra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8</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yl prednisol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phòng khám đa khoa và trạm y tế xã, quỹ bảo hiểm y tế thanh toán điều trị cấp cứu phản vệ.</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9</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ednisolon acetat (natri phosphat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edni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amcinolon aceton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amcinol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amcinolon + econ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yproteron ace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omatro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hiếu hụt hormon tăng trưởng, trẻ em sinh ra nhỏ hơn so với tuổi thai, hội chứng Turner, chậm tăng trưởng do suy thận mãn và hội chứng Prader-Willi. Đối với trẻ em dưới 16 tuổi thanh toán 70%; các đối tượng còn lại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8.2. Các chế phẩm androgen, estrogen và progestero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ydrogester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stradiol valerat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stri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strogen + norgestre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hinyl estradi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hinyl estradiol + cyproterone acetat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ynestren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ndrolon decano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orethister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omegestrol ace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mestri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gester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 dùng ngoài, 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loxif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stosteron (acetat propionat, undecano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8.3. Insulin và nhóm thuốc hạ đường huyế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arbo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pagliflo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7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mpagliflo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7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ibenclamid + metfor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icla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iclazid + metfor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imepi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imepirid + metfor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ipi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9</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sulin analog tác dụng nhanh, ngắ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spart, Lispro, Glulisi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quản lý bệnh đái tháo đường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sulin analog tác dụng chậm, kéo dài (Glargine, Detemir, Deglude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quản lý bệnh đái tháo đường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sulin analog trộn, hỗn hợp</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 đối với dạng trộn. hỗn hợp giữa insulin Degludec và insulin Aspart; thanh toán 100% đối với các dạng còn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quản lý bệnh đái tháo đường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sulin người tác dụng nhanh, ngắ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quản lý bệnh đái tháo đường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sulin người tác dụng trung bình, trung gi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quản lý bệnh đái tháo đường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sulin người trộn, hỗn hợp</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ốc được cấp phát tại trạm y tế xã theo Hướng dẫn chẩn đoán, điều trị, quản lý bệnh đái tháo đường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naglip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nagliptin + metfor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raglutid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30% cho bệnh nhân đái tháo đường típ 2 đáp ứng đồng thời các tiêu chí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ên 40 tuổi, BMI &gt; 23, mắc đái tháo đường típ 2, có bệnh lý tim mạch hoặc tăng huyết á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hông kiểm soát đường huyết (HbA1C&gt;9) trong thời gian d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uy thận vừa (CrCl: 30-59 ml/phút) hoặc suy thận nặng (CrCl &lt;30 ml/phút) không dùng được thuốc SGLP2.</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for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epaglin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xaglip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xagliptin + metfor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taglip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tagliptin + metfor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ldaglip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ldagliptin + metfor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8.4. Hocmon tuyến giáp, cận giáp và thuốc kháng giáp trạng tổng hợp</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imaz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thyroxin (muối natr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opylthiouracil (PTU)</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amazol Empagliflo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8.5. Thuốc điều trị bệnh đái tháo nhạt</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smopress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 xịt mũ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sopress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8.6.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glucosidase alf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3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9. HUYẾT THANH VÀ GLOBULIN MIỄN DỊC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mmune globu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xuất huyết giảm tiểu cầu tự miễn không đáp ứng với corticoid, hội chứng Guillain Barre, bệnh Kawasaki; điều trị nhiễm trùng nặng có giảm IgG; điều trị thay thế cho bệnh nhân thiếu hụt IgG; điều trị bệnh tay-chân-miệng, phơi nhiễm sởi theo hướng dẫn chẩn đoán và điều trị của Bộ Y tế.</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yết thanh kháng bạch hầu</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yết thanh kháng dạ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yết thanh kháng nọc rắ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yết thanh kháng uốn vá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0. THUỐC LÀM MỀM CƠ VÀ ỨC CHẾ CHOLINESTERASE</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clofe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otulinum tox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peri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phenes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yridostigmin bro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vastigmin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dán ngoài da</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zanid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5</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ocolchicos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lperi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co cứng sơ sau đột quỵ.</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 THUỐC ĐIỀU TRỊ BỆNH MẮT, TAI MŨI HỌ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1. Thuốc điều trị bệnh mắt</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etazol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ropin suli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siflox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nhiễm khuẩn do tụ cầu vàng trong trường hợp đã kháng kháng sinh khác; sử dụng tại bệnh viện hạng đặc biệt, hạng I và bệnh viện chuyên khoa mắt hạng I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tax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matopros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ại bệnh viện hạng đặc biệt, hạng I, II và bệnh viện chuyên khoa mắt hạng II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matoprost + tim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rimonidin tar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rimonidin tartrat + tim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rinzol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rinzolamid + tim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romfena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viêm sau phẫu thuật đục thủy tinh thể; sử dụng tại bệnh viện hạng đặc biệt, hạng I, II và bệnh viện chuyên khoa mắt hạng II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omer</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yclospo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amethason + framyce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panthen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natri inosin monophosph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oromethol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yce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examidine di-iseti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aluronida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xypropylmethylcellulo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dometha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ali iodid + natri iod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tanopros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tanoprost + Timolol male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teprednol etab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xifloxacin + dexamethas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a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arboxymethylcellulose (natri CM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arboxymethylcellulose + glyce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 nhỏ mũ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diquafos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mắt hạng II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hyalur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epafena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viêm sau phẫu thuật đục thủy tinh thể trên bệnh nhân đái tháo đường; sử dụng tại bệnh viện hạng đặc biệt, hạng I, II và bệnh viện chuyên khoa mắt hạng II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lopatad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mirolast kali</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3</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locar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renox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olyethylen glycol + propylen glyc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nibiz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ong dịch kính</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ại khoa mắt bệnh viện hạng đặc biệt; bệnh viện chuyên khoa mắt hạng I, I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flupros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mắt hạng II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traca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tryzo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 nhỏ mũ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m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vopros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ại bệnh viện hạng đặc biệt, hạng I, II và bệnh viện chuyên khoa mắt hạng II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voprost + timol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picam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picamide + phenylephrine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ắ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2. Thuốc tai- mũi- họ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tahis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ồn bori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ticason furo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ịt mũ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ticason propi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 khí dung, xịt mũi, xịt họ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phazo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ũ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bo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ta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enazon + lidoca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ta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famy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ta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xocortol pival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 phun mù</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prolidin hydroclorid + pseudoephed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yrothricin + benzocain+ benzalkoniu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ậ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ylometazo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ỏ mũi, phun mù</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 THUỐC CÓ TÁC DỤNG THÚC ĐẺ, CẦM MÁU SAU ĐẺ VÀ CHỐNG ĐẺ NO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1. Thuốc thúc đẻ, cầm máu sau đẻ</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eto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oprost trometh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noprost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và bệnh viện chuyên khoa sản hạng II.</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norgestre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tử cu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chứng rong kinh vô că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yl ergometrin male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xyto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rgometrin (hydrogen male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4</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isoprost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ặt âm đạo</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2. Thuốc chống đẻ no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osib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paver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lbutamol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3. DUNG DỊCH LỌC MÀNG BỤNG, LỌC MÁ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 lọc màng bụng</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ại chỗ (ngâm vào khoang màng bụ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 lọc máu dùng trong thận nhân tạo (bicarbonat hoặc ace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 lọc máu liên tục (có hoặc không có chống đông bằng citrat; có hoặc không có chứa lac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 THUỐC CHỐNG RỐI LOẠN TÂM THẦN VÀ THUỐC TÁC ĐỘNG LÊN HỆ THẦN KIN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1. Thuốc an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romazep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razep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azep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ạng tiêm: Đối với phòng khám đa khoa và trạm y tế xã, quỹ bảo hiểm y tế thanh toán điều trị cấp cứ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ifoxin chlohyd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xy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razep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otun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2. Thuốc gây ngủ</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Zolpide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Zopicl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3. Thuốc chống rối loạn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id thioctic (Meglumin thioc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rối loạn cảm giác do bệnh viêm đa dây thần kinh đái tháo đườ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prazol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isulp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3</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rprom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za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nazep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nepezi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pentix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đặc biệt, hạng I, 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phenazin decano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tâm thần.</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09</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aloperid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dạng dung dịch 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dạng dầu 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tâm thần.</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0</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meprom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evosulpi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clophenox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lanza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etia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sperid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pi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orid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fisop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Ziprasid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Zuclopenthix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4. Thuốc chống trầm cảm</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1</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itriptyl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talopr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lomipr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oxe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vox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ylphenidate hydrochlorid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cho trẻ em dưới 16 tuổi, tại bệnh viện hạng đặc biệt, hạng I, 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irtazap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oxe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ại bệnh viện hạng đặc biệt, hạng I, II và bệnh viện chuyên khoa tâm thầ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ertra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anep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enlafax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5 Thuốc tác động lên hệ thần kinh</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etyl leuc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ptid (Cerebrolysin concentrat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restart"/>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50% trong các trường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ột quỵ cấp t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au chấn thương sọ nã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au phẫu thuật chấn thương sọ n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au phẫu thuật thần kinh sọ não.</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oline alfosce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tico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nax notoginseng saponins</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ytidin-5monophosphat disodium + urid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ổn thương thần kinh ngoại biên.</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8</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alant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chứng sa sút trí tuệ từ nhẹ đến trung bình trong bệnh Alzheimer.</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ệnh lý thần kinh ngoại vi liên quan đến rối loạn vận động trong trường hợp người bệnh nội trú và không sử dụng được dạng uố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iệt vận động sau khi mắc bệnh tủy số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ất khả năng vận động sau đột quỵ, liệt não ở trẻ 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iệt ruột và bàng quang sau phẫu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ải độc Atropin và chất tương tự Atropi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nkgo bilob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đau do viêm động mạch (đau thắt khi đi); rối loạn thị giác (bệnh võng mạc do tiểu dường); tai mũi họng (chóng mặt, ù tai, giảm thính lực), rối loạn tuần hoàn thần kinh cảm giác do thiếu máu cục bộ; hội chứng Raynaud.</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cobal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thiếu máu hồng cầu khổng lồ, bệnh lý thần kinh ngoại biên do thiếu vitamin B12.</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1</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ntoxifyl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điều trị rối loạn mạch máu ngoại vi.</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2</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iraceta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điều trị giật rung cơ có nguồn gốc vỏ não.</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3</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npocet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trong điều trị triệu chứng thần kinh của chứng sa sút trí tuệ do nguyên nhân mạch.</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5. THUỐC TÁC DỤNG TRÊN ĐƯỜNG HÔ HẤP</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5.1. Thuốc chữa hen và bệnh phổi tắc nghẽn mãn tính</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inophy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mbuter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udeson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ịt mũi, xịt họ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ờng hô hấp</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udesonid + formoter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ạng hí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enoterol + ipratropiu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ịt mũi, xịt họng, khí du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4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ormoterol fuma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í du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dacater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ạng hí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ndacaterol + glycopyrroniu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ạng hí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pratropiu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khí du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montelukas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malizumab</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với chỉ định điều trị cho người bệnh từ 12 tuổi trở lên bị hen do dị ứng dai dẳng kéo dài với mức độ nặng (bậc 5 GINA), có test da hoặc phản ứng dị nguyên dương tính (in vitro) và không đáp ứng đầy đủ bằng corticoid liều cao và kết hợp LABA; thanh toán 50%.</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5</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lbutamol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xịt mũi, đường hô hấp</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lbutamol + ipratropiu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í du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lmeterol + fluticason propi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í dung, dạng hí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8</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rbuta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đường hô hấp</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5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phyl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otropiu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ạng hí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5.2. Thuốc chữa ho</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brox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romhexin hydro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ociste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ocistein + promethaz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dein camphosulphonat + sulfogaiacol + cao mềm grindeli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dein + terpin hyd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xtromethorph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prazino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6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enspi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cetylcyste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5.3.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t ly giải vi khuẩn đông khô của Haemophilus influenzae + Diplococcus pneumoniae + Klebsiella pneumoniae and ozaenae + Staphylococcus aureus + Streptococcus pyogenes and viridans + Neisseria catarrhalis</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tal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ơm vào khoang màng phổ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fein citr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metason furo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ịt mũ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rfactant (Phospholipid chiết xuất từ phổi lợn hoặc phổi bò; hoặc chất diện hoạt chiết xuất từ phổi bò (Bovine lung surfactan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ờng nội khí quả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6. DUNG DỊCH ĐIỀU CHỈNH NƯỚC, ĐIỆN GIẢI, CÂN BẰNG ACID-BASE VÀ CÁC DUNG DỊCH TIÊM TRUYỀN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6.1. Thuốc uố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ali 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gnesi aspartat + kali aspar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lorid + kali clorid + natri citrat + glucose kh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Natri clorid + kali clorid+ natri citrat + glucose khan; Natri clorid + kali clorid + natri citrat + glucose khan + kẽm.</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7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lorid + natri bicarbonat + kali clorid + dextrose kha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6.2. Thuốc tiêm truyề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id 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id amin + điện giải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id amin + glucose + điện giải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id amin + glucose + lipid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Acid amin + glucose + lipid (*); Acid amin + glucose + lipid + điện giải (*); đối với trường hợp bệnh nặng không nuôi dưỡng được bằng đường tiêu hóa hoặc qua ống xông mà phải nuôi dưỡng đường tĩnh mạch trong: hồi sức, cấp cứu. ung thư, bệnh đường tiêu hóa, suy dinh dưỡng nặng; thanh toán 50%.</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luco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ali 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gnesi sulf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gnesi aspartat + kali aspar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8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nit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0</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lor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lorid + dextrose/gluco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ũ dịch lip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Bệnh viện hạng III, IV: quỹ bảo hiểm y tế thanh toán điều trị ngộ độc thuốc tê.</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lorid +- kali clorid + monobasic kali phosphat + natri acetat + magnesi sulfat + kẽm sulfat + dextro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nger lac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Ringer lactat; Ringer acetat; Ringerfundi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5</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tri clorid + natri lactat + kali clorid + calcium clorid + gluco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inger lactat + glucos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ruyền</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6.3. Thuốc khác</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ước cất pha tiêm</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59" w:type="dxa"/>
            <w:gridSpan w:val="7"/>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7. KHOÁNG CHẤT VÀ VITAMIN</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ace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carb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9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carbonat + calci gluconolac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carbonat + vitamin D3</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lac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gluc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glubi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glucoheptonatc + vitamin D3</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gluconolac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 glycerophosphat + magnesi gluc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7</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3-methyl-2-oxovalerat + calci-4-methyl-2- oxovalerat + calci-2-oxo-3-phenylpropionat + caIci-3-methyl-2-oxobutyrat + calci-DL-2-hydroxy-4-methylthiobutyrat + L-lysin acetat + L-threonin + L-tryptophan + L-histidin + L-tyrosin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suy thận mãn, tăng ure máu.</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lcitriol</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bencoz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0</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ysin + Vitamin + Khoáng chấ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ỹ bảo hiểm y tế thanh toán điều trị cho trẻ em dưới 6 tuổi suy dinh dưỡng.</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gluconat + mangan gluconat + đồng glucon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ắt clorid + kẽm clorid + mangan clorid + đồng clorid + crôm clorid + natri molypdat dihydrat + natri selenid pentahydrat + natri fluorid + kali iodid</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3</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icalcium phosph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4</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A</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5</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A + D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A + D3)</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6</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B1</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B1 + B6 + B12</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B2</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9</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B3</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0</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B5</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ngoài</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1</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B6</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2</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B6 + magnesi lactat</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3</w:t>
            </w:r>
          </w:p>
        </w:tc>
        <w:tc>
          <w:tcPr>
            <w:tcW w:w="352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B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yanocobalamin, hydroxocobalamin)</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4</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C</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5</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D2</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6</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D3</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7</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E</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8</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H (B8)</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29</w:t>
            </w:r>
          </w:p>
        </w:tc>
        <w:tc>
          <w:tcPr>
            <w:tcW w:w="3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K</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30</w:t>
            </w:r>
          </w:p>
        </w:tc>
        <w:tc>
          <w:tcPr>
            <w:tcW w:w="3527"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tamin PP</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02</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THUỐC PHÓNG XẠ VÀ CHẤT ĐÁNH DẤU THUỘC PHẠM VI ĐƯỢC HƯỞNG CỦA NGƯỜI THAM GIA BẢO HIỂM Y TẾ</w:t>
        <w:br/>
      </w:r>
      <w:r>
        <w:rPr>
          <w:rFonts w:eastAsia="Times New Roman" w:cs="Times New Roman" w:ascii="Times New Roman" w:hAnsi="Times New Roman"/>
          <w:i/>
          <w:iCs/>
          <w:color w:val="000000"/>
          <w:sz w:val="24"/>
          <w:szCs w:val="24"/>
        </w:rPr>
        <w:t>(Ban hành kèm theo Thông tư số 30/2018/TT-BYT ngày 30/10/2018 của Bộ trưởng Bộ Y tế)</w:t>
      </w:r>
    </w:p>
    <w:tbl>
      <w:tblPr>
        <w:tblW w:w="5000" w:type="pct"/>
        <w:jc w:val="left"/>
        <w:tblInd w:w="0" w:type="dxa"/>
        <w:tblLayout w:type="fixed"/>
        <w:tblCellMar>
          <w:top w:w="0" w:type="dxa"/>
          <w:left w:w="0" w:type="dxa"/>
          <w:bottom w:w="0" w:type="dxa"/>
          <w:right w:w="0" w:type="dxa"/>
        </w:tblCellMar>
      </w:tblPr>
      <w:tblGrid>
        <w:gridCol w:w="571"/>
        <w:gridCol w:w="4659"/>
        <w:gridCol w:w="1734"/>
        <w:gridCol w:w="1539"/>
        <w:gridCol w:w="857"/>
      </w:tblGrid>
      <w:tr>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46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thuốc phóng xạ và chất đánh dấu</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ường dùng</w:t>
            </w:r>
          </w:p>
        </w:tc>
        <w:tc>
          <w:tcPr>
            <w:tcW w:w="15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ạng dùng</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romoMercurHydrxyPropan (BMHP)</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rbon 11 (C-1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esium 137 (Cesi-137)</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Áp sát khối u</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uồn rắn</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romium 51 (Cr-5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ban 57 (Co-57)</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ban 60 (Co-60)</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ếu ngoài</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uồn rắn</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ethylene Triamine Pentaacetic acid (DTPA)</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 khí dung</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mecapto Succinic Acid (DMSA)</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methyl-iminodiacetic acid (HIDA)</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phosphono Propane Dicarboxylic acid (DPD)</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hyl cysteinate dimer (ECD)</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thylenediamine-tetramethylenephosphonic acid (EDTMP)</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orine 18 Fluoro L-DOPA (F 18DOPA)</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luorine 18 Fluorodeoxyglucose (F-18FDG)</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18-NaF</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allium citrate 67 (Ga-67)</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allium citrate 68 (Ga-68)</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 tiêm động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examethylpropyleamineoxime (HMPAO)</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lmium 166 (Ho-166)</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vào khối u, mạch máu nuôi u</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man Albumin Microphere (HAM)</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man Albumin Mini-Micropheres (HAMM)</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man Albumin Serum (HAS, SENTI-SCINT)</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xymethylene Diphosphonate (HMDP)</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mino Diacetic Acid (IDA)</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diumclorid 111 (In-11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ode 123 (I-123)</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ode 125 (I-125)</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y vào khối u</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ạt</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w:t>
            </w:r>
          </w:p>
        </w:tc>
        <w:tc>
          <w:tcPr>
            <w:tcW w:w="4659"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ode 131 (I-13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ên nang, 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odomethyl 19 Norcholesterol</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ridium 192 (Ir-192)</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ếu ngoài</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uồn rắn</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eo vàng 198 (Au-198 Colloid)</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vào khoang tự nhiên</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piodol I-13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động mạch khối u</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croAgregated Albumin (MAA)</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capto Acetyl Triglicerine (MAG 3)</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aiodbelzylguanidine (MIBG I-13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ionin</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oxy isobutyl isonitrine (MIBI)</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ethylene Diphosphonate (MDP)</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nocis (Colloidal Rhenium Sulphide)</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dưới da</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itrogen 13-amonia</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ctreotide Indium-11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rthoiodohippur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131OIH, Hippuran I-13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steoc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ydroxymethylened phosphonate)</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w:t>
            </w:r>
          </w:p>
        </w:tc>
        <w:tc>
          <w:tcPr>
            <w:tcW w:w="4659"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ospho 32 (P-32)</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 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Áp ngoài da</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ấm áp</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ospho 32 (P-32) - Silicon</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vào khối u</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ytate (Phyton, Fyton)</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yrophosphate (Pyron)</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hennium 188 (Re-188)</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động mạch khối u</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ose Bengal I-13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marium 153 (Sm-153)</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estamibi (6-methoxy isobutyl isonitrile)</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trontrium 89 (Sr-89)</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lfur Colloid (SC)</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 dưới da</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chnetium 99m (Tc-99m)</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roboxime (Boronic acid adducts of technetium dioxime complexes)</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etrofosmin (1,2 bis (2-ethoxyethyl) phosphino) ethane</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t đông khô</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ọ</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llium 201 (T1-201)</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tĩnh mạch</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rea (NH2 14CoNH2)</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ống</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ên nang</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w:t>
            </w:r>
          </w:p>
        </w:tc>
        <w:tc>
          <w:tcPr>
            <w:tcW w:w="46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Ytrium 90 (Y-90)</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m vào khoang tự nhiên</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dịch</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Ci</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0-2018-tt-byt-bo-y-te-vb66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5:00Z</dcterms:created>
  <dc:creator>tailieuluat.com</dc:creator>
  <dc:description/>
  <cp:keywords>tailieuluat.com</cp:keywords>
  <dc:language>en-US</dc:language>
  <cp:lastModifiedBy>ICweb3092018</cp:lastModifiedBy>
  <dcterms:modified xsi:type="dcterms:W3CDTF">2018-11-29T03:54:00Z</dcterms:modified>
  <cp:revision>1</cp:revision>
  <dc:subject>tailieuluat.com</dc:subject>
  <dc:title>Thông tư 30/2018/TT-BYT điều kiện thanh toán các loại thuốc cho người tham gia BHYT</dc:title>
</cp:coreProperties>
</file>