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2610"/>
        <w:gridCol w:w="6246"/>
      </w:tblGrid>
      <w:tr>
        <w:trPr/>
        <w:tc>
          <w:tcPr>
            <w:tcW w:w="26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THỦ TƯỚNG CHÍNH PHỦ</w:t>
              <w:br/>
              <w:t>-------</w:t>
            </w:r>
          </w:p>
        </w:tc>
        <w:tc>
          <w:tcPr>
            <w:tcW w:w="62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6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Số: 1637/QĐ-TTg</w:t>
            </w:r>
          </w:p>
        </w:tc>
        <w:tc>
          <w:tcPr>
            <w:tcW w:w="62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right"/>
              <w:rPr>
                <w:rFonts w:eastAsia="Times New Roman" w:cs="Calibri"/>
                <w:color w:val="000000"/>
              </w:rPr>
            </w:pPr>
            <w:r>
              <w:rPr>
                <w:rFonts w:eastAsia="Times New Roman" w:cs="Times New Roman" w:ascii="Times New Roman" w:hAnsi="Times New Roman"/>
                <w:i/>
                <w:iCs/>
                <w:color w:val="000000"/>
                <w:sz w:val="28"/>
                <w:szCs w:val="28"/>
              </w:rPr>
              <w:t>Hà Nội, ngày 27 tháng 11 năm 2018</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QUYẾT ĐỊNH</w:t>
      </w:r>
    </w:p>
    <w:p>
      <w:pPr>
        <w:pStyle w:val="Normal"/>
        <w:spacing w:lineRule="atLeast" w:line="235"/>
        <w:jc w:val="center"/>
        <w:rPr>
          <w:rFonts w:eastAsia="Times New Roman" w:cs="Calibri"/>
          <w:color w:val="000000"/>
        </w:rPr>
      </w:pPr>
      <w:hyperlink r:id="rId2">
        <w:r>
          <w:rPr>
            <w:rStyle w:val="InternetLink"/>
            <w:rFonts w:eastAsia="Times New Roman" w:cs="Times New Roman" w:ascii="Times New Roman" w:hAnsi="Times New Roman"/>
            <w:color w:val="000000"/>
            <w:sz w:val="28"/>
            <w:szCs w:val="28"/>
            <w:u w:val="none"/>
          </w:rPr>
          <w:t>PHÊ DUYỆT ĐỀ ÁN TUYÊN TRUYỀN, PHỔ BIẾN, TẬP HUẤN LUẬT QUỐC PHÒNG</w:t>
        </w:r>
      </w:hyperlink>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THỦ TƯỚNG CHÍNH PHỦ</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Tổ chức Chính phủ ngày 19 tháng 6 năm 2015;</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Quốc phòng ngày 08 tháng 6 năm 2018;</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Xét đề nghị của Bộ trưởng Bộ Quốc phòng,</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QUYẾT ĐỊ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Đề án tuyên truyền, phổ biến, tập huấn Luật Quốc phòng (sau đây gọi tắt là Đề án), với những nội dung cơ bản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Quan điể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Thực hiện đúng chủ trương, đường lối, quan điểm của Đảng, chính sách pháp luật của Nhà nước về quốc phòng, bảo vệ Tổ quố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Phát huy sức mạnh tổng hợp của cả hệ thống chính trị, khả năng, ưu thế của các loại hình thông tin để phổ biến, tuyên truyề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Triển khai phổ biến sâu rộng, có trọng tâm, trọng điểm; đa dạng về hình thức, phù hợp với từng vùng, miền, địa bàn, đối tượng tuyên truyền; bảo đảm bí mật quân sự, bí mật quốc gi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Gắn nhiệm vụ phổ biến tuyên truyền Luật Quốc phòng với thực hiện nhiệm vụ, quyền hạn, trách nhiệm của cơ quan, tổ chức, quyền và nghĩa vụ của công dân về quốc phòng, xây dựng hệ thống chính trị vững mạnh toàn diện, thực hiện thắng lợi hai nhiệm vụ chiến lược xây dựng và bảo vệ Tổ quốc Việt Nam xã hội chủ nghĩa; kết hợp với các đề án tuyên truyền, phổ biến giáo dục pháp luật khá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Mục tiê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Mục tiêu chu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án bộ, đảng viên, lực lượng vũ trang và nhân dân nắm được tình hình nhiệm vụ cách mạng và đường lối, chủ trương, quan điểm cơ bản của Đảng về quốc phòng, bảo vệ Tổ quốc trong tình hình mới và nắm vững những vấn đề cơ bản pháp luật về quốc phòng, làm chuyển biến nâng cao nhận thức, trách nhiệm của cán bộ, đảng viên, lực lượng vũ trang và nhân dân đối với sự nghiệp xây dựng và bảo vệ Tổ quốc, góp phần củng cố, xây dựng nền quốc phòng toàn dân, thế trận quốc phòng toàn dân gắn với nền an ninh nhân dân, thế trận an ninh nhân dâ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uyên truyền để các nước trên thế giới và trong khu vực hiểu được chính sách quốc phòng của nước ta; hình ảnh đất nước, con người Việt Nam là quốc gia yêu chuộng hòa bình; là thành viên có trách nhiệm bảo vệ, gìn giữ hòa bình ở khu vực và trên thế giớ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Mục tiêu cụ thể</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Năm 2018 tổ chức tập huấn cho đội ngũ cán bộ lãnh đạo ban, bộ, ngành trung ương, Ủy ban nhân dân cấp tỉnh; cán bộ chủ trì các cơ quan đơn vị trực thuộc Bộ Quốc phòng, cơ quan quân sự địa phương cấp tỉnh; hoàn thành biên tập, phát hành tài liệu phục vụ cho tuyên truyền, phổ biến, tập huấn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Năm 2019, các ban, bộ, ngành trung ương, địa phương, cơ quan, đơn vị trực thuộc Bộ Quốc phòng tổ chức tập huấn, phổ biến Luật Quốc phòng cho cán bộ, đảng viên, công chức, viên chức, người lao động cho cơ quan, tổ chức mình; hoàn thành xây dựng phim tài liệu tuyên truyền, phổ biến về quốc phòng; phát động thi tìm hiểu pháp luật về quốc phòng; tổ chức tuyên truyền Luật Quốc phòng trên các phương tiện thông tin đại chú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Năm 2020 hoàn thành thi tìm hiểu pháp luật về quốc phòng; sơ kết thực hiện Đề án, triển khai nhiệm vụ công tác tuyên truyền cho những năm tiếp theo.</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Phạm vi của Đề án: Triển khai ở các ban, bộ, ngành trung ương, địa phương, cơ quan, tổ chức, lực lượng vũ trang và nhân dân trên phạm vi cả nướ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Thời gian thực hiện Đề án: Triển khai thực hiện từ năm 2018 đến năm 2020, cụ thể:</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riển khai thực hiện Đề án quý IV năm 2018.</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ổng kết thực hiện Đề án triển khai các nhiệm vụ tiếp theo quý II năm 202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Nội dung của Đề 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Tập huấn cán bộ</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Nội dung tập huấ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ủ trương, đường lối, quan điểm của Đảng về quốc phòng, bảo vệ Tổ quố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Luật Quốc phòng năm 2018 và các văn bản quy định chi tiết, biện pháp thi hành Luật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ổ chức tập huấ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ập huấn toàn quố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ộ Quốc phòng chủ trì, phối hợp với các cơ quan, tổ chức, địa phương giúp Chính phủ tổ chức hội nghị tập huấn, thành phần gồ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Lãnh đạo các ban, bộ, ngành trung 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Lãnh đạo Hội đồng dân tộc và các Ủy ban của Quốc hộ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Lãnh đạo Ủy ban trung ương Mặt trận Tổ quốc Việt Nam, cơ quan trung ương của các đoàn thể;</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Lãnh đạo Ủy ban nhân dân các tỉnh, thành phố trực thuộc trung 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hỉ huy các cơ quan, đơn vị trực thuộc Bộ Quốc phòng, cơ quan quân sự địa phương cấp tỉ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Lãnh đạo các tập đoàn, tổng công ty, đơn vị sự nghiệp công lập do Thủ tướng Chính phủ quyết định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ác ban, bộ, ngành, Ủy ban nhân dân cấp tỉnh, cấp huyện tổ chức tập huấn, phổ biến luật cho cơ quan, tổ chức đơn vị thuộc quyền; kế hoạch tập huấn do người đứng đầu cơ quan, tổ chức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ác cơ quan, đơn vị thuộc Bộ Quốc phòng tổ chức tập huấn cho cơ quan, đơn vị mình; kế hoạch tập huấn do người chỉ huy cơ quan, đơn vị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hi tìm hiểu pháp luật về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rách nhiệm tổ chứ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ơ quan chủ trì: Bộ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ơ quan phối hợp: Bộ Tư pháp, Bộ Thông tin và Truyền thông, Bộ Ngoại giao, Đài Truyền hình Việt Nam, Đài Tiếng nói Việt Nam, Thông tấn xã Việt Nam, Báo Nhân dân, Truyền hình Quốc hội, Trung tâm Phát thanh - Truyền hình quân đội, Báo Quân đội nhân dân, cơ quan thông tấn, báo chí ở trung 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ối tượng tham gi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ác cơ quan tổ chức, cá nhân trong nướ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ổ chức, cá nhân nước ngoài có liên qua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ời gia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Phát động cuộc thi: Quý II năm 2019.</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Hoàn thành: Quý II năm 202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ơ cấu giải thưở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ối với tập thể, nhóm tác giả: 01 giải đặc biệt; 05 giải nhất; 10 giải nhì; 20 giải ba; 40 giải khuyến khí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ối với cá nhân: 01 giải đặc biệt; 05 giải nhất; 10 giải nhì; 20 giải ba; 40 giải khuyến khí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Làm phim tuyên truyề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rách nhiệm tổ chứ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ơ quan chủ trì: Bộ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ơ quan phối hợp: Bộ Tư pháp, Bộ Thông tin và Truyền thông, Đài Truyền hình Việt Nam, Đài Tiếng nói Việt Nam, Thông tấn xã Việt Nam, Báo Nhân dân, Truyền hình Quốc hội, Trung tâm Phát thanh - Truyền hình quân đội, Báo Quân đội nhân dân, cơ quan thông tấn, báo chí, xuất bản ở trung ương, địa ph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ể loại, chủ đề, thời lượng phi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ể loại: Phim tài liệ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ủ đề, thời lượng phi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hính sách Quốc phòng Việt Nam; thời lượng 30 phú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Quân đội nhân dân Việt Nam trong sự nghiệp xây dựng và bảo vệ Tổ quốc Việt Nam xã hội chủ nghĩa và làm nghĩa vụ quốc tế; thời lượng 30 phú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Phát huy sức mạnh tổng hợp xây dựng nền quốc phòng toàn dân vững mạnh toàn diện đáp ứng yêu cầu nhiệm vụ bảo vệ Tổ quốc trong tình hình mới; thời lượng 30 phú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Kết hợp kinh tế với quốc phòng; quốc phòng với kinh tế trong sự nghiệp xây dựng và bảo vệ Tổ quốc; thời lượng 30 phú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Khu kinh tế quốc phòng với sự nghiệp xây dựng và bảo vệ Tổ quốc; thời lượng 30 phú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ân quân tự vệ, dự bị động viên trong sự nghiệp xây dựng và bảo vệ Tổ quốc; thời lượng 30 phú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ời gian thực hi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Hoàn thành và phát sóng: Quý I năm 2019 đến Quý II năm 202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Tuyên truyền trên các phương tiện thông tin đại chúng, hệ thống thông tin cơ sở và lồng ghép thông qua các hoạt động khá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uyên truyền trên Đài Phát thanh - Truyền hì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ài Truyền hình Việt Nam, Truyền hình Quốc hội mở chuyên mục định kỳ tuyên truyền, phổ biến pháp luật về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ài Tiếng nói Việt Nam chú trọng tăng cường truyền thông pháp luật về quốc phòng trong các chương trình có nội dung phù hợ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rung tâm Phát thanh - Truyền hình Quân đội mở chuyên mục định kỳ tuyên truyền, phổ biến pháp luật về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ài Phát thanh - Truyền hình cấp tỉnh mở chuyên mục pháp luật về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ài Truyền thanh cấp huyện, cấp xã, phát các tin, bài tuyên truyền phổ biến pháp luật về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uyên truyền trên báo in, báo điện tử</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Báo Quân đội nhân dân, Báo Giáo dục và Thời đại, mở chuyên trang, chuyên mục tuyên truyền, phổ biến pháp luật về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Báo Trung ương, địa phương mở chuyên mục tuyên truyền, phổ biến pháp luật về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uyên truyền lồng ghép thông qua các hoạt động khá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hông qua các hoạt động của cộng đồng, hoạt động văn hóa, thể thao, du lịch, ngoại giao, kỷ niệm các ngày lễ lớn để tuyên truyền, phổ biến pháp luật về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Biên soạn, phát hành tài liệu tuyên truyền, phổ biến, tập huấn Luật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rách nhiệm tổ chứ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ơ quan chủ trì: Bộ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ơ quan phối hợp: Bộ Tư pháp; Bộ Thông tin và Truyền thô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Danh mục tài liệ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Luật Quốc phòng năm 2018, các văn bản quy phạm pháp luật quy định chi tiết, biện pháp thi hành Luật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Sách hỏi, đáp về Luật Quốc phòng năm 2018.</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ề cương tuyên truyền, phổ biến Luật Quốc phòng năm 2018 và văn bản quy định chi tiết và hướng dẫn thi hành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Xây dựng phần mềm hệ thống hỏi đáp tự động KBOT tuyên truyền, phổ biến pháp luật về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ài liệu tập huấn Luật Quốc phòng năm 2018</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ối tượng phát h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ác ban, bộ, ngành trung ương, địa phương, đơn vị lực lượng vũ trang nhân dân và các cơ quan, tổ chức có liên quan, Ban Chỉ huy quân sự ở bộ, ngành trung ương; Ban Chỉ huy quân sự cơ quan, tổ chức; Đại sứ quán ở Việt Na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6. Kinh phí bảo đả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ác bộ, cơ quan trung ương và địa phương bố trí trong dự toán chi ngân sách thường xuyên được giao hằng năm theo phân cấp ngân sách hiện hành để thực hiện Đề án này.</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ổ chức thực hi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Bộ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hủ trì, phối hợp với Ban Tuyên giáo Trung ương, Bộ Tư pháp, Bộ Thông tin và Truyền thông, các cơ quan, tổ chức liên quan chỉ đạo, hướng dẫn cơ quan, tổ chức, địa phương thực hiện Đề án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Xây dựng kế hoạch cụ thể và triển khai thực hiện nhiệm vụ được giao;</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Kiểm tra, đôn đốc, sơ kết, báo cáo Thủ tướng Chính phủ kết quả triển khai thực hiện Đề 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ộ, ngành trung 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Bộ, ngành trung ương trong phạm vi, chức năng, nhiệm vụ, quyền hạn của mình phối hợp với Bộ Quốc phòng hướng dẫn, triển khai; kiểm tra thực hiện Đề án; chỉ đạo xây dựng kế hoạch và tổ chức tập huấn, phổ biến pháp luật về quốc phòng cho cơ quan, đơn vị thuộc quyề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Bộ Tư pháp, Bộ Thông tin và Truyền thông phối hợp với Bộ Quốc phòng, cơ quan, tổ chức liên quan chỉ đạo, hướng dẫn, cung cấp thông tin cho các cơ quan phát thanh, truyền hình, thông tấn, báo chí, xuất bản ở trung ương và địa ph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Bộ Công an chỉ đạo cơ quan phát thanh, báo chí thuộc phạm vi quản lý tuyên truyền pháp luật về quốc phòng; tập trung tuyên truyền hoạt động phối hợp giữa Bộ Công an, Bộ Quốc phòng, hoạt động phối hợp của Quân đội nhân dân, Công an nhân dân và dân quân tự vệ; gắn xây dựng nền quốc phòng toàn dân, thế trận quốc phòng toàn dân với xây dựng nền an ninh nhân dân, thế trận an ninh nhân dâ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Bộ ngoại giao phối hợp với Bộ Quốc phòng, Bộ Tư pháp, Bộ Thông tin và Truyền thông và cơ quan, tổ chức liên quan chỉ đạo, hướng dẫn tuyên truyền về đối ngoại quốc phòng và chính sách quốc phòng Việt Na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Bộ Kế hoạch và Đầu tư, Bộ Tài chính chủ trì, phối hợp với Bộ Quốc phòng, hàng năm phân bổ và bố trí ngân sách thực hiện Đề 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Bộ Giáo dục và Đào tạo, Bộ Lao động - Thương binh và Xã hội chủ trì, phối hợp với Bộ Quốc phòng và cơ quan, tổ chức có liên quan chỉ đạo, hướng dẫn các cơ sở giáo dục thực hiện môn học giáo dục quốc phòng và an ninh, lồng ghép nội dung tuyên truyền, phổ biến Luật Quốc phòng với chương trình giáo dục, đào tạo;</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Đài Tiếng nói Việt Nam, Đài Truyền hình Việt Nam, Thông tấn xã Việt Nam, Báo Nhân dân, Truyền hình Quốc hội, Báo Quân đội nhân dân, cơ quan báo chí, phát thanh, truyền hình, xuất bản ở trung ương, địa phương có kế hoạch, tuyên truyền, phổ biến pháp luật về quốc phòng, gương người tốt việc tốt trong xây dựng nền quốc phòng toàn dân, lực lượng vũ trang nhân dân, xây dựng và bảo vệ Tổ quố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Ủy ban nhân dân cấp tỉnh, thành phố trực thuộc trung 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hỉ đạo xây dựng kế hoạch tổ chức thực hiện Đề án; tổ chức tập huấn pháp luật về quốc phòng cho cơ quan, tổ chức, đơn vị thuộc quyề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Chỉ đạo cơ quan, báo chí, phát thanh, truyền hình, xuất bản của địa phương tăng cường thời lượng phát sóng tuyên truyền, phổ biến pháp luật về quốc phòng; gương người tốt việc tốt trong xây dựng nền quốc phòng toàn dâ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Bảo đảm kinh phí thực hiện các nhiệm vụ giao địa phương chủ trì theo quy định của pháp luật và Đề án này.</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 ban hà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tLeast" w:line="235"/>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 </w:t>
              <w:br/>
              <w:t>các Vụ, Cục, đơn vị trực thuộc, Công báo;</w:t>
              <w:br/>
              <w:t>-Lưu: VT, NC (2).</w:t>
            </w:r>
            <w:r>
              <w:rPr>
                <w:rFonts w:eastAsia="Times New Roman" w:cs="Times New Roman" w:ascii="Times New Roman" w:hAnsi="Times New Roman"/>
                <w:color w:val="000000"/>
                <w:sz w:val="24"/>
                <w:szCs w:val="24"/>
                <w:vertAlign w:val="subscript"/>
              </w:rPr>
              <w:t>XH</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THỦ TƯỚNG</w:t>
              <w:br/>
              <w:br/>
              <w:br/>
              <w:br/>
              <w:br/>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before="0" w:after="16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37-qd-ttg-thu-tuong-chinh-phu-vb66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6:00Z</dcterms:created>
  <dc:creator>tailieuluat.com</dc:creator>
  <dc:description/>
  <cp:keywords>tailieuluat.com</cp:keywords>
  <dc:language>en-US</dc:language>
  <cp:lastModifiedBy>ICweb3092018</cp:lastModifiedBy>
  <dcterms:modified xsi:type="dcterms:W3CDTF">2018-11-29T07:37:00Z</dcterms:modified>
  <cp:revision>1</cp:revision>
  <dc:subject>tailieuluat.com</dc:subject>
  <dc:title>Quyết định số 1637/QĐ-TTg phê duyệt Đề án tuyên truyền, phổ biến, tập huấn Luật Quốc phòng</dc:title>
</cp:coreProperties>
</file>