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610"/>
        <w:gridCol w:w="6246"/>
      </w:tblGrid>
      <w:tr>
        <w:trPr/>
        <w:tc>
          <w:tcPr>
            <w:tcW w:w="261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Y TẾ</w:t>
              <w:br/>
              <w:t>-------</w:t>
            </w:r>
          </w:p>
        </w:tc>
        <w:tc>
          <w:tcPr>
            <w:tcW w:w="6246"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610"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7091/QĐ-BYT</w:t>
            </w:r>
          </w:p>
        </w:tc>
        <w:tc>
          <w:tcPr>
            <w:tcW w:w="6246"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6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BAN HÀNH KẾ HOẠCH HOẠT ĐỘNG TRIỂN KHAI THỰC HIỆN QUYẾT ĐỊNH SỐ 1340/QĐ-TTGNGÀY 08/7/2016 CỦA THỦ TƯỚNG CHÍNH PHỦ VỀ VIỆC PHÊ DUYỆT CHƯƠNG TRÌNH SỮA HỌC ĐƯỜNG CẢI THIỆN TÌNH TRẠNG DINH DƯỠNG GÓP PHẦN NÂNG CAO TẦM VÓC TRẺ EM MẪU GIÁO VÀ TIỂU HỌC ĐẾN NĂM 2020</w:t>
        </w:r>
      </w:hyperlink>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BỘ TRƯỞNG BỘ Y TẾ</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75/2017/NĐ-CP ngày 20/6/2017 của Chính phủ quy định chức năng, nhiệm vụ, quyền hạn và cơ cấu tổ chức của Bộ Y tế;</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Vụ trưởng Vụ Sức khỏe Bà mẹ - Trẻ em, Bộ Y tế.</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hoạt động triển khai thực hiện Quyết định số 1340/QĐ-TTg ngày 08/7/2016 của Thủ tướng Chính phủ về việc phê duyệt Chương trình Sữa học đường cải thiện tình trạng dinh dưỡng góp phần nâng cao tầm vóc trẻ em mẫu giáo và tiểu học đến năm 2020.</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ông/bà Chánh Văn phòng Bộ Y tế, Vụ trưởng Vụ Sức khỏe Bà mẹ - Trẻ em, Cục trưởng Cục An toàn Thực phẩm, Thủ trưởng các đơn vị có liên quan chịu trách nhiệm thi hành quyết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Thủ tướng Chính phủ (để báo cáo);</w:t>
              <w:br/>
              <w:t>- UBND các tỉnh/TP trực thuộc TW;</w:t>
              <w:br/>
              <w:t>- Sở Y tế các tỉnh/TP trực thuộc TW;</w:t>
              <w:br/>
              <w:t>- Lưu VT; BMTE.</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TRƯỞNG</w:t>
              <w:br/>
              <w:br/>
              <w:br/>
              <w:br/>
              <w:br/>
              <w:t>Nguyễn Thị Kim Tiến</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KẾ HOẠCH HOẠT ĐỘNG</w:t>
      </w:r>
    </w:p>
    <w:p>
      <w:pPr>
        <w:pStyle w:val="Normal"/>
        <w:spacing w:lineRule="atLeast" w:line="235"/>
        <w:jc w:val="center"/>
        <w:rPr>
          <w:rFonts w:eastAsia="Times New Roman" w:cs="Calibri"/>
          <w:color w:val="000000"/>
        </w:rPr>
      </w:pPr>
      <w:r>
        <w:rPr>
          <w:rFonts w:eastAsia="Times New Roman" w:cs="Times New Roman" w:ascii="Times New Roman" w:hAnsi="Times New Roman"/>
          <w:color w:val="000000"/>
          <w:sz w:val="28"/>
          <w:szCs w:val="28"/>
        </w:rPr>
        <w:t>TRIỂN KHAI THỰC HIỆN QUYẾT ĐỊNH SỐ 1340/QĐ-TTG NGÀY 08/7/2016 CỦA THỦ TƯỚNG CHÍNH PHỦ VỀ VIỆC PHÊ DUYỆT CHƯƠNG TRÌNH SỮA HỌC ĐƯỜNG CẢI THIỆN TÌNH TRẠNG DINH DƯỠNG GÓP PHẦN NÂNG CAO TẦM VÓC TRẺ EM MẪU GIÁO VÀ TIỂU HỌC ĐẾN NĂM 2020</w:t>
        <w:br/>
      </w:r>
      <w:r>
        <w:rPr>
          <w:rFonts w:eastAsia="Times New Roman" w:cs="Times New Roman" w:ascii="Times New Roman" w:hAnsi="Times New Roman"/>
          <w:i/>
          <w:iCs/>
          <w:color w:val="000000"/>
          <w:sz w:val="28"/>
          <w:szCs w:val="28"/>
        </w:rPr>
        <w:t>(Ban hành kèm theo quyết định số: 7091/QĐ-BYT ngày 26 tháng 11 năm 2018) của Bộ trưởng Bộ Y tế.</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gày 08/7/2016 Thủ tướng Chính phủ đã ban hành Quyết định số 1340/QĐ-TTg phê duyệt Chương trình Sữa học đường cải thiện tình trạng dinh dưỡng góp phần nâng cao tầm vóc trẻ em mẫu giáo và tiểu học đến năm 2020 (gọi tắt là Chương trình Sữa học đường). Tại Quyết định, Thủ tướng đã giao nhiệm vụ cụ thể cho Bộ Y tế cũng như các Bộ/Ngành liên quan và Ủy ban nhân dân các tỉnh/thành phố.</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phạm vi chức năng nhiệm vụ được giao, Bộ Y tế xây dựng Kế hoạch hoạt động Triển khai thực hiện Quyết định số 1340/QĐ-TTg ngày 08/7/2016 của Thủ tướng Chính phủ về việc phê duyệt Chương trình Sữa học đường cải thiện tình trạng dinh dưỡng góp phần nâng cao tầm vóc trẻ em mẫu giáo và tiểu học đến năm 2020 với các nội dung cụ thể như sau:</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I. MỤC ĐÍCH, YÊU CẦU</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 Mục đí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iển khai thực hiện hiệu quả các nhiệm vụ thuộc phạm vi trách nhiệm của Bộ Y tế được Thủ tướng Chính phủ giao tại Quyết định số 1340/QĐ-TTg .</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2. Yêu cầ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ác đơn vị được giao nhiệm vụ trong Kế hoạch chủ động tổ chức thực hiện đúng tiến độ và đảm bảo hiệu quả, chất lượ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ồng thời với việc thực hiện nhiệm vụ nói trên, các đơn vị thuộc Bộ Y tế, trong phạm vi trách nhiệm của mình tham gia phối hợp với các Bộ, ngành khác trong việc thực hiện Quyết định số 1340/QĐ-TTg của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II. NỘI DUNG KẾ HOẠC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 Thực hiện các nhiệm vụ được Thủ tướng Chính phủ giao cho Bộ Y tế chủ trì</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xây dựng và ban hành các quy định về sản phẩm sữa tươi phục vụ Chương trình Sữa học đường, định mức, đảm bảo an toàn vệ sinh thực phẩ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ổ chức các hoạt động thông tin giáo dục truyền thông, nâng cao nhận thức của cộng đồng, bố, mẹ, người chăm sóc về tầm quan trọng của dinh dưỡng đối với sự phát triển toàn diện về tầm vóc, thể lực và trí tuệ của trẻ em, đặc biệt là bữa ăn học đường và sử dụng các sản phẩm sữa phù hợp theo nhóm tuổ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hủ trì đào tạo nâng cao năng lực cho đội ngũ cán bộ y tế, giáo viên tham gia Chương tr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Phối hợp với Bộ Giáo dục và Đào tạo tăng cường giáo dục dinh dưỡng và giáo dục thể chất trong hệ thống trường họ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Theo dõi, giám sát việc triển khai và đánh giá hiệu quả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Hướng dẫn, kiểm tra, tổng hợp việc thực hiện Chương trình Sữa học đường và định kỳ báo cáo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Tổ chức tổng kết, báo cáo Thủ tướng Chính phủ kết quả thực hiện Chương trình vào cuối năm 2020.</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2. Phối hợp với các Bộ, ngành, Mặt trận Tổ quốc, các đoàn thể ở Trung ương và các tỉnh, thành phố trực thuộc trung ương trong việc thực hiện các nhiệm vụ của các đơn vị này được Thủ tướng Chính phủ giao tại Quyết định 1340/QĐ-TTg .</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III. PHÂN CÔNG THỰC HIỆN KẾ HOẠC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 Vụ Sức khỏe Bà mẹ - Trẻ e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phối hợp với các đơn vị liên quan xây dựng kế hoạch hoạt động của Bộ Y tế để triển khai Chương trình Sữa học đường trình cấp có thẩm quyền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Chủ trì hướng dẫn địa phương/đơn vị tổ chức triển khai thực hiện Chương trình Sữa học đường và định kỳ báo cáo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Chủ trì phối hợp với các đơn vị liên quan theo dõi, giám sát việc triển khai và đánh giá hiệu quả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ối hợp với Cục An toàn Thực phẩm xây dựng quy định về sản phẩm sữa tươi phục vụ Chương trình Sữa học đường đến năm 2020 đảm bảo an toàn vệ sinh thực phẩm; xây dựng nhãn mác sản phẩm riêng cho các loại sữa tham gia Chương trình sữa học đường (logo dành cho sản phẩm của Chương tr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ối hợp với Viện Dinh Dưỡng và các đơn vị liên quan xây dựng định mức quy định sữa phù hợp với lứa tuổi nhằm đáp ứng các chỉ tiêu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Phối hợp với Vụ Truyền thông và Thi đua khen thưởng và các đơn vị liên quan tổ chức các hoạt động thông tin giáo dục truyền thông, nâng cao nhận thức của cộng đồng, cha, mẹ, người chăm sóc trẻ về tầm quan trọng của dinh dưỡng đối với sự phát triển toàn diện về tầm vóc, thể lực và trí tuệ của trẻ em, đặc biệt là bữa ăn học đường và sử dụng các loại sữa phù hợp theo nhóm tuổ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Phối hợp với Viện Dinh dưỡng và các đơn vị liên quan biên soạn tài liệu, tổ chức hướng dẫn và triển khai việc đào tạo nâng cao năng lực cho đội ngũ cán bộ y tế, giáo viên tham gia Chương trình Sữa học đường của các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Đầu mối - cơ quan Thường trực của Ban Chỉ đạo Chương trình tổ chức họp Ban chỉ đạo hằng năm và sơ kết, tổng kết, báo cáo Thủ tướng Chính phủ kết quả thực hiện Chương trình vào cuối năm 2020.</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2. Cục An toàn Thực phẩ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phối hợp với Vụ Sức khỏe Bà mẹ - Trẻ em xây dựng và ban hành quy định về sản phẩm sữa tươi phục vụ Chương trình Sữa học đường đến năm 2020 đảm bảo an toàn vệ sinh thực phẩm; xây dựng nhãn mác sản phẩm riêng cho các loại sữa tham gi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ối hợp với Vụ Sức khỏe Bà mẹ - Trẻ em và các đơn vị liên quan xây dựng dự thảo Kế hoạch triển khai Chương trình Sữa học đường trình cấp có thẩm quyền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ối hợp với Viện Dinh Dưỡng và các đơn vị liên quan xây dựng định mức quy định sữa phù hợp với lứa tuổi nhằm đáp ứng các chỉ tiêu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Phối hợp với Vụ Truyền thông và Thi đua khen thưởng và các đơn vị liên quan tổ chức các hoạt động thông tin giáo dục truyền thông, nâng cao nhận thức của cộng đồng, bố, mẹ, người chăm sóc về tầm quan trọng của dinh dưỡng đối với sự phát triển toàn diện về tầm vóc, thể lực và trí tuệ của trẻ em, đặc biệt là bữa ăn học đường và sử dụng các sản phẩm sữa phù hợp theo nhóm tuổ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Phối hợp với các đơn vị liên quan biên soạn tài liệu và tổ chức đào tạo nâng cao năng lực cho đội ngũ cán bộ y tế, giáo viên tham gi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Phối hợp với các đơn vị liên quan hướng dẫn địa phương, đơn vị tổ chức triển khai thực hiện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Phối hợp với các đơn vị liên quan theo dõi, giám sát việc triển khai và đánh giá hiệu quả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Phối hợp với Vụ Sức khỏe Bà mẹ - Trẻ em và các đơn vị liên quan tổ chức tổng kết, báo cáo Thủ tướng Chính phủ kết quả thực hiện Chương trình vào cuối năm 2020.</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3. Viện Dinh Dư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phối hợp với đơn vị liên quan xây dựng định mức quy định sữa phù hợp với lứa tuổi và hàm lượng vi chất bổ sung trong sản phẩm của Chương trình nhằm đáp ứng các chỉ tiêu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hủ trì, phối hợp với các đơn vị liên quan biên soạn tài liệu và tổ chức đào tạo nâng cao năng lực cho đội ngũ cán bộ y tế, giáo viên tham gi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ối hợp với Cục An toàn Thực phẩm xây dựng quy định sữa tươi sữa phục vụ Chương trình Sữa học đường đến năm 2020 đảm bảo an toàn vệ sinh thực phẩm; xây dựng nhãn mác sản phẩm riêng cho các loại sữa tham gi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Phối hợp với Vụ Truyền thông và Thi đua khen thưởng và các đơn vị liên quan tổ chức các hoạt động thông tin giáo dục truyền thông, nâng cao nhận thức của cộng đồng, bố, mẹ, người chăm sóc về tầm quan trọng của dinh dưỡng đối với sự phát triển toàn diện về tầm vóc, thể lực và trí tuệ của trẻ em, đặc biệt là bữa ăn học đường và sử dụng các loại sữa phù hợp theo nhóm tuổ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Phối hợp với các đơn vị liên quan theo dõi, giám sát việc triển khai và đánh giá hiệu quả của Chương trình Sữa học đườ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4. Vụ Pháp Chế</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Phối hợp với Cục An toàn Thực phẩm, Vụ Sức khỏe Bà mẹ - Trẻ em và các đơn vị liên quan trong việc xây dựng và trình cấp có thẩm quyền ban hành các văn bản quy phạm pháp luật khác được Thủ tướng giao cho Bộ Y tế tại Quyết định 1340/QĐ-TTg .</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5. Thanh tra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ủ trì, phối hợp với Vụ Sức khỏe Bà mẹ - Trẻ em và các đơn vị liên quan tổ chức thanh tra, kiểm tra việc thi hành Quyết định số 1340/QĐ-TTg của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ong phạm vi chức năng, nhiệm vụ phối hợp với các đơn vị liên quan trong quá trình triển khai thực hiện Chương trì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6. Vụ Kế hoạch - Tài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ề xuất Bộ Tài chính phê duyệt và bố trí kinh phí Chương trình cấp Bộ để triển khai các hoạt động Chương trình Sữa học đường do các đơn vị thuộc Bộ Y tế đảm nhiệm.</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7. Các Vụ, Cục, Tổng Cục và các đơn vị khác thuộc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ên cơ sở chức năng nhiệm vụ được giao phối hợp với các đơn vị có liên quan trong việc thực hiện các nhiệm vụ được phân công và theo yêu cầu của đơn vị chủ trì thực hiện nhiệm vụ đó.</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IV. TỔ CHỨ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ụ Sức khỏe Bà mẹ - Trẻ em làm đầu mối giúp Bộ trưởng Bộ Y tế trong việc theo dõi, đôn đốc các đơn vị thực hiện Kế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ủ trưởng các đơn vị được giao nhiệm vụ tại mục III của kế hoạch này có trách nhiệm chỉ đạo, tổ chức thực hiện các nhiệm vụ được phân công theo đúng tiến độ và đảm bảo hiệu quả, chất lượng. Trong quá trình thực hiện nếu có khó khăn, vướng mắc kịp thời phản ánh về Vụ Sức khỏe Bà mẹ - Trẻ em để tổng hợp, báo cáo Lãnh đạo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Kinh phí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inh phí thực hiện các hoạt động trong Kế hoạch này được sử dụng từ nguồ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gân sách chi thường xuyên của Bộ Y tế phân bổ để các đơn vị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Nguồn viện trợ và các nguồn hợp pháp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hời gian thực hiện: Theo Khung Kế hoạch hoạt động ban hành kèm theo Kế hoạch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KHUNG KẾ HOẠCH HOẠT ĐỘNG</w:t>
      </w:r>
    </w:p>
    <w:p>
      <w:pPr>
        <w:pStyle w:val="Normal"/>
        <w:spacing w:lineRule="atLeast" w:line="235"/>
        <w:jc w:val="center"/>
        <w:rPr>
          <w:rFonts w:eastAsia="Times New Roman" w:cs="Calibri"/>
          <w:color w:val="000000"/>
        </w:rPr>
      </w:pPr>
      <w:r>
        <w:rPr>
          <w:rFonts w:eastAsia="Times New Roman" w:cs="Calibri" w:ascii="Times New Roman" w:hAnsi="Times New Roman"/>
          <w:color w:val="000000"/>
          <w:sz w:val="28"/>
          <w:szCs w:val="28"/>
        </w:rPr>
        <w:t>TRIỂN KHAI THỰC HIỆN QUYẾT ĐỊNH SỐ 1340/QĐ-TTG NGÀY 08/7/2016 CỦA THỦ TƯỚNG CHÍNH PHỦ VỀ VIỆC PHÊ DUYỆT CHƯƠNG TRÌNH SỮA HỌC ĐƯỜNG CẢI THIỆN TÌNH TRẠNG DINH DƯỠNG GÓP PHẦN NÂNG CAO TẦM VÓC TRẺ EM MẪU GIÁO VÀ TIỂU HỌC ĐẾN NĂM 2020</w:t>
        <w:br/>
      </w:r>
      <w:r>
        <w:rPr>
          <w:rFonts w:eastAsia="Times New Roman" w:cs="Calibri" w:ascii="Times New Roman" w:hAnsi="Times New Roman"/>
          <w:i/>
          <w:iCs/>
          <w:color w:val="000000"/>
          <w:sz w:val="28"/>
          <w:szCs w:val="28"/>
        </w:rPr>
        <w:t>(Kèm theo Quyết định số    QĐ-BYT ngày   tháng   năm 2018)</w:t>
      </w:r>
    </w:p>
    <w:tbl>
      <w:tblPr>
        <w:tblW w:w="5000" w:type="pct"/>
        <w:jc w:val="left"/>
        <w:tblInd w:w="0" w:type="dxa"/>
        <w:tblLayout w:type="fixed"/>
        <w:tblCellMar>
          <w:top w:w="0" w:type="dxa"/>
          <w:left w:w="0" w:type="dxa"/>
          <w:bottom w:w="0" w:type="dxa"/>
          <w:right w:w="0" w:type="dxa"/>
        </w:tblCellMar>
      </w:tblPr>
      <w:tblGrid>
        <w:gridCol w:w="384"/>
        <w:gridCol w:w="4344"/>
        <w:gridCol w:w="1254"/>
        <w:gridCol w:w="2123"/>
        <w:gridCol w:w="1255"/>
      </w:tblGrid>
      <w:tr>
        <w:trPr/>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Stt</w:t>
            </w:r>
          </w:p>
        </w:tc>
        <w:tc>
          <w:tcPr>
            <w:tcW w:w="4344" w:type="dxa"/>
            <w:tcBorders>
              <w:top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Hoạt động</w:t>
            </w:r>
          </w:p>
        </w:tc>
        <w:tc>
          <w:tcPr>
            <w:tcW w:w="1254" w:type="dxa"/>
            <w:tcBorders>
              <w:top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Đơn vị chịu trách nhiệm</w:t>
            </w:r>
          </w:p>
        </w:tc>
        <w:tc>
          <w:tcPr>
            <w:tcW w:w="2123" w:type="dxa"/>
            <w:tcBorders>
              <w:top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Đơn vị phối hợp</w:t>
            </w:r>
          </w:p>
        </w:tc>
        <w:tc>
          <w:tcPr>
            <w:tcW w:w="1255" w:type="dxa"/>
            <w:tcBorders>
              <w:top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hời gian hoàn thành</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1.</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Xây dựng Kế hoạch hoạt động triển khai Chương trình Sữa học dưỡng của Bộ Y tế trình cấp có thẩm quyền phê duyệt</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Sức khỏe Bà mẹ - Trẻ em</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ục An toàn Thực phẩ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2/2018</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2.</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Xây dựng ban hành quy định về sản phẩm sữa tươi phục vụ Chương trình Sữa học đường đến năm 2020 đảm bảo an toàn vệ sinh thực phẩm; xây dựng nhãn mác sản phẩm riêng cho các loại sữa tham gia Chương trình sữa học đường (logo dành cho sản phẩm của Chương trình)</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Cục An toàn Thực phẩm</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ụ Pháp chế</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ụ Sức khỏe Bà mẹ - Trẻ e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2/2018</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3.</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Xây dựng định mức quy định sữa phù hợp với lứa tuổi nhằm đáp ứng các chỉ tiêu của Chương trình Sữa học đường;</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ụ Sức khỏe Bà mẹ - Trẻ e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Cục An toàn thực phẩm</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2/2018</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4.</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Tổ chức các hoạt động thông tin giáo dục truyền thông, nâng cao nhận thức của cộng đồng, cha, mẹ, người chăm sóc trẻ về tầm quan trọng của dinh dưỡng đối với sự phát triển toàn diện về tầm vóc, thể lực và trí tuệ của trẻ em, đặc biệt là bữa ăn học đường và sử dụng các sản phẩm sữa phù hợp theo nhóm tuổi.</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Truyền thông và Thi đua khen thưởng</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ục An toàn Thực phẩ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ụ Sức khỏe Bà mẹ - Trẻ e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2/2018 - 2020</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5.</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Biên soạn tài liệu, tổ chức hướng dẫn và triển khai việc đào tạo nâng cao năng lực cho đội ngũ cán bộ y tế, giáo viên tham gia Chương trình Sữa học đường của các địa phương;</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2123"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Sức khỏe Bà mẹ - Trẻ em</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6/2019</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6.</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Xây dựng ban hành các văn bản hướng dẫn địa phương/đơn vị tổ chức triển khai thực hiện Chương trình Sữa học đường và định kỳ báo cáo Thủ tướng Chính phủ</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Sức khỏe Bà mẹ - Trẻ em</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ục An toàn Thực phẩ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1/2018-2020</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7.</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Tổ chức các chuyến giám sát việc triển khai và đánh giá hiệu quả của Chương trình Sữa học đường.</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Sức khỏe Bà mẹ - Trẻ em</w:t>
            </w:r>
          </w:p>
        </w:tc>
        <w:tc>
          <w:tcPr>
            <w:tcW w:w="2123"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Các đơn vị liên quan</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1/2018-2020</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8.</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Tổ chức các đợt kiểm tra, thanh tra việc thi hành Quyết định số 1340/QĐ-TTg của Thủ tướng Chính phủ.</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Thanh tra Bộ</w:t>
            </w:r>
          </w:p>
        </w:tc>
        <w:tc>
          <w:tcPr>
            <w:tcW w:w="2123" w:type="dxa"/>
            <w:tcBorders>
              <w:bottom w:val="single" w:sz="8" w:space="0" w:color="000000"/>
              <w:right w:val="single" w:sz="8" w:space="0" w:color="000000"/>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ục An toàn Thực phẩ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Vụ Sức khỏe Bà mẹ - Trẻ em</w:t>
            </w:r>
          </w:p>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iện Dinh Dưỡng</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1/2018-2020</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9.</w:t>
            </w:r>
          </w:p>
        </w:tc>
        <w:tc>
          <w:tcPr>
            <w:tcW w:w="434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Tổ chức Tổng kết, báo cáo Thủ tướng Chính phủ kết quả thực hiện Chương trình vào cuối năm 2020.</w:t>
            </w:r>
          </w:p>
        </w:tc>
        <w:tc>
          <w:tcPr>
            <w:tcW w:w="1254"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Vụ Sức khỏe Bà mẹ - Trẻ em</w:t>
            </w:r>
          </w:p>
        </w:tc>
        <w:tc>
          <w:tcPr>
            <w:tcW w:w="2123" w:type="dxa"/>
            <w:tcBorders>
              <w:bottom w:val="single" w:sz="8" w:space="0" w:color="000000"/>
              <w:right w:val="single" w:sz="8" w:space="0" w:color="000000"/>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t>Các đơn vị liên quan</w:t>
            </w:r>
          </w:p>
        </w:tc>
        <w:tc>
          <w:tcPr>
            <w:tcW w:w="1255" w:type="dxa"/>
            <w:tcBorders>
              <w:bottom w:val="single" w:sz="8" w:space="0" w:color="000000"/>
              <w:right w:val="single" w:sz="8" w:space="0" w:color="000000"/>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11/2020</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91-qd-byt-bo-y-te-vb65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0:00Z</dcterms:created>
  <dc:creator>tailieuluat.com</dc:creator>
  <dc:description/>
  <cp:keywords>tailieuluat.com</cp:keywords>
  <dc:language>en-US</dc:language>
  <cp:lastModifiedBy>ICweb3092018</cp:lastModifiedBy>
  <dcterms:modified xsi:type="dcterms:W3CDTF">2018-11-28T08:35:00Z</dcterms:modified>
  <cp:revision>1</cp:revision>
  <dc:subject>tailieuluat.com</dc:subject>
  <dc:title>Quyết định 7091/QĐ-BYT 2018 kế hoạch thực hiện Chương trình Sữa học đường cho trẻ em mẫu giáo và tiểu học đến năm 2020</dc:title>
</cp:coreProperties>
</file>