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2868"/>
        <w:gridCol w:w="5988"/>
      </w:tblGrid>
      <w:tr>
        <w:trPr/>
        <w:tc>
          <w:tcPr>
            <w:tcW w:w="28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HỘI ĐỒNG QUY HOẠCHQUỐC GIA</w:t>
              <w:br/>
              <w:t>-------</w:t>
            </w:r>
          </w:p>
        </w:tc>
        <w:tc>
          <w:tcPr>
            <w:tcW w:w="59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8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color w:val="000000"/>
                <w:sz w:val="28"/>
                <w:szCs w:val="28"/>
              </w:rPr>
              <w:t>Số: 448/QĐ-HĐQHQG</w:t>
            </w:r>
          </w:p>
        </w:tc>
        <w:tc>
          <w:tcPr>
            <w:tcW w:w="59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right"/>
              <w:rPr>
                <w:rFonts w:eastAsia="Times New Roman" w:cs="Calibri"/>
                <w:color w:val="000000"/>
              </w:rPr>
            </w:pPr>
            <w:r>
              <w:rPr>
                <w:rFonts w:eastAsia="Times New Roman" w:cs="Times New Roman" w:ascii="Times New Roman" w:hAnsi="Times New Roman"/>
                <w:i/>
                <w:iCs/>
                <w:color w:val="000000"/>
                <w:sz w:val="28"/>
                <w:szCs w:val="28"/>
              </w:rPr>
              <w:t>Hà Nội, ngày 23 tháng 11 năm 2018</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ẾT ĐỊNH</w:t>
      </w:r>
    </w:p>
    <w:p>
      <w:pPr>
        <w:pStyle w:val="Normal"/>
        <w:spacing w:lineRule="atLeast" w:line="235"/>
        <w:jc w:val="center"/>
        <w:rPr>
          <w:rFonts w:eastAsia="Times New Roman" w:cs="Calibri"/>
          <w:color w:val="000000"/>
        </w:rPr>
      </w:pPr>
      <w:hyperlink r:id="rId2">
        <w:r>
          <w:rPr>
            <w:rStyle w:val="InternetLink"/>
            <w:rFonts w:eastAsia="Times New Roman" w:cs="Times New Roman" w:ascii="Times New Roman" w:hAnsi="Times New Roman"/>
            <w:color w:val="000000"/>
            <w:sz w:val="28"/>
            <w:szCs w:val="28"/>
            <w:u w:val="none"/>
          </w:rPr>
          <w:t>BAN HÀNH QUY CHẾ HOẠT ĐỘNG CỦA HỘI ĐỒNG QUY HOẠCH QUỐC GIA</w:t>
        </w:r>
      </w:hyperlink>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CHỦ TỊCH HỘI ĐỒNG QUY HOẠCH QUỐC GIA</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Luật Quy hoạch ngày 24 tháng 11 năm 2017;</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Căn cứ Quyết định số 1226/QĐ-TTg ngày 24 tháng 9 năm 2018 của Thủ tướng Chính phủ về việc thành lập Hội đồng Quy hoạch quốc gia;</w:t>
      </w:r>
    </w:p>
    <w:p>
      <w:pPr>
        <w:pStyle w:val="Normal"/>
        <w:spacing w:lineRule="atLeast" w:line="235"/>
        <w:rPr>
          <w:rFonts w:eastAsia="Times New Roman" w:cs="Calibri"/>
          <w:color w:val="000000"/>
        </w:rPr>
      </w:pPr>
      <w:r>
        <w:rPr>
          <w:rFonts w:eastAsia="Times New Roman" w:cs="Times New Roman" w:ascii="Times New Roman" w:hAnsi="Times New Roman"/>
          <w:i/>
          <w:iCs/>
          <w:color w:val="000000"/>
          <w:sz w:val="28"/>
          <w:szCs w:val="28"/>
        </w:rPr>
        <w:t>Xét đề nghị của Bộ trưởng Bộ Kế hoạch và Đầu tư tại Tờ trình số 7571/TTr-BKHĐT ngày 24 tháng 10 năm 2018,</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ẾT ĐỊ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Quy chế hoạt động của Hội đồng quy hoạch quốc gia kèm theo Quyết định này.</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Hội đồng quy hoạch quốc gia; Bộ trưởng, Thủ trưởng cơ quan ngang Bộ, Thủ trưởng cơ quan thuộc Chính phủ và Thủ trưởng các cơ quan, đơn vị liên quan chịu trách nhiệm thi hành Quyết định này./.</w:t>
      </w:r>
    </w:p>
    <w:p>
      <w:pPr>
        <w:pStyle w:val="Normal"/>
        <w:spacing w:lineRule="atLeast" w:line="235"/>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w:t>
      </w:r>
    </w:p>
    <w:tbl>
      <w:tblPr>
        <w:tblW w:w="8856" w:type="dxa"/>
        <w:jc w:val="left"/>
        <w:tblInd w:w="-130" w:type="dxa"/>
        <w:tblLayout w:type="fixed"/>
        <w:tblCellMar>
          <w:top w:w="0" w:type="dxa"/>
          <w:left w:w="108" w:type="dxa"/>
          <w:bottom w:w="0" w:type="dxa"/>
          <w:right w:w="108" w:type="dxa"/>
        </w:tblCellMar>
      </w:tblPr>
      <w:tblGrid>
        <w:gridCol w:w="4708"/>
        <w:gridCol w:w="4148"/>
      </w:tblGrid>
      <w:tr>
        <w:trPr/>
        <w:tc>
          <w:tcPr>
            <w:tcW w:w="47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rPr>
                <w:rFonts w:eastAsia="Times New Roman" w:cs="Calibri"/>
                <w:color w:val="000000"/>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P;</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W Mặt trận tổ quốc Việt Nam;</w:t>
              <w:br/>
              <w:t>- Cơ quan TW của các đoàn thể;</w:t>
              <w:br/>
              <w:t>- Thành viên Hội đồng quy hoạch quốc gia;</w:t>
              <w:br/>
              <w:t>- VPCP: BTCN, các PCN, Trợ lý TTg CP, các Vụ, Cục, đơn vị trực thuộc, TGĐ Cổng TTĐT;</w:t>
              <w:br/>
              <w:t>- Lưu:VT, HĐQHQG (2).</w:t>
            </w:r>
          </w:p>
        </w:tc>
        <w:tc>
          <w:tcPr>
            <w:tcW w:w="41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tLeast" w:line="235" w:before="0" w:after="160"/>
              <w:jc w:val="center"/>
              <w:rPr>
                <w:rFonts w:eastAsia="Times New Roman" w:cs="Calibri"/>
                <w:color w:val="000000"/>
              </w:rPr>
            </w:pPr>
            <w:r>
              <w:rPr>
                <w:rFonts w:eastAsia="Times New Roman" w:cs="Times New Roman" w:ascii="Times New Roman" w:hAnsi="Times New Roman"/>
                <w:b/>
                <w:bCs/>
                <w:color w:val="000000"/>
                <w:sz w:val="28"/>
                <w:szCs w:val="28"/>
              </w:rPr>
              <w:t>CHỦ TỊCH</w:t>
              <w:br/>
              <w:br/>
              <w:br/>
              <w:br/>
              <w:br/>
              <w:t>PHÓ THỦ TƯỚNG</w:t>
              <w:br/>
              <w:t>Trịnh Đình Dũng</w:t>
            </w:r>
          </w:p>
        </w:tc>
      </w:tr>
    </w:tbl>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 CHẾ HOẠT ĐỘNG</w:t>
      </w:r>
    </w:p>
    <w:p>
      <w:pPr>
        <w:pStyle w:val="Normal"/>
        <w:spacing w:lineRule="atLeast" w:line="235"/>
        <w:jc w:val="center"/>
        <w:rPr>
          <w:rFonts w:eastAsia="Times New Roman" w:cs="Calibri"/>
          <w:color w:val="000000"/>
        </w:rPr>
      </w:pPr>
      <w:r>
        <w:rPr>
          <w:rFonts w:eastAsia="Times New Roman" w:cs="Times New Roman" w:ascii="Times New Roman" w:hAnsi="Times New Roman"/>
          <w:color w:val="000000"/>
          <w:sz w:val="28"/>
          <w:szCs w:val="28"/>
        </w:rPr>
        <w:t>CỦA HỘI ĐỒNG QUY HOẠCH QUỐC GIA</w:t>
        <w:br/>
      </w:r>
      <w:r>
        <w:rPr>
          <w:rFonts w:eastAsia="Times New Roman" w:cs="Times New Roman" w:ascii="Times New Roman" w:hAnsi="Times New Roman"/>
          <w:i/>
          <w:iCs/>
          <w:color w:val="000000"/>
          <w:sz w:val="28"/>
          <w:szCs w:val="28"/>
        </w:rPr>
        <w:t>(Ban hành kèm theo Quyết định số 448/QĐ-HĐQHQG ngày 23 tháng 11 năm 2018 của Chủ tịch Hội đồng quy hoạch quốc gia)</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 ĐỊNH CHU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 Phạm vi điều chỉ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Quy chế này quy định về hoạt động của Hội đồng quy hoạch quốc gia (sau đây gọi tắt là Hội đồng); quy định quyền hạn, trách nhiệm của Chủ tịch, Phó Chủ tịch, các thành viên của Hội đồng và cơ quan Thường trực của Hội đồng trong quá trình lập Quy hoạch tổng thể quốc gia, Quy hoạch không gian biển quốc gia, Quy hoạch sử dụng đất quốc gia và Quy hoạch vùng thời kỳ 2021-2030, tầm nhìn đến năm 2050 (sau đây gọi tắt là quy hoạch) theo nhiệm vụ Thủ tướng Chính phủ giao tại Quyết định số 1226/QĐ-TTg ngày 24/9/2018.</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2. Nguyên tắc hoạt động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Hội đồng hoạt động theo hình thức kiêm nhiệm và tự giải thể sau khi quy hoạch được cấp có thẩm quyền quyết định hoặc phê duyệ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Hội đồng quyết định theo ý kiến biểu quyết của đa số thành viên có mặt biểu quyết tại phiên họp. Thành viên của Hội đồng có quyền bảo lưu ý kiến nếu không đồng ý với kết luận do Hội đồng quyết định; ý kiến bảo lưu được ghi vào Biên bản phiên họ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Trong trường hợp thành viên Hội đồng được điều động sang công tác tại cơ quan, đơn vị khác hoặc được nghỉ hưu theo chế độ, Thủ trưởng các bộ, cơ quan ngang bộ cử người thay thế, gửi văn bản đến Cơ quan thường trực của Hội đồng để báo cáo Chủ tịch Hội đồng, trình Thủ tướng Chính phủ Quyết định thay thế thành viên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Chủ tịch Hội đồng được sử dụng con dấu của Thủ tướng Chính phủ để chỉ đạo, điều hành mọi hoạt động của Hội đồng; Phó Chủ tịch Hội đồng và các thành viên của Hội đồng được sử dụng con dấu của cơ quan, đơn vị mình công tác để giải quyết công việc theo nhiệm vụ được Chủ tịch Hội đồng giao.</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QUYỀN HẠN VÀ TRÁCH NHIỆM CỦA HỘI ĐỒ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3. Quyền hạn và trách nhiệm của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Quyền h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Giao nhiệm vụ và chỉ đạo các Phó Chủ tịch Hội đồng, Cơ quan Thường trực của Hội đồng và các thành viên Hội đồng triển khai lập quy hoạch, hợp phần quy hoạch theo đúng quy định của pháp luật về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Quyết định xử lý các vấn đề còn có ý kiến khác nhau liên quan đến các ngành, địa p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Quyết định nội dung tại các phiên họp, chủ trì các phiên họp và ký các văn bản của Hội đồng; yêu cầu thành viên Hội đồng tham gia ý kiến đối với quy hoạch, hợp phần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Quyết định mời đại diện các cơ quan chuyên môn của Đảng, Quốc hội, các chuyên gia, các nhà khoa học tham dự và đóng góp ý kiến tại một số phiên họp của Hội đồng; yêu cầu các cơ quan liên quan giải trình các vấn đề liên quan đến nội dung quy hoạch tại các phiên họp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đ) Được phép ủy quyền cho Phó Chủ tịch Hội đồng thực hiện các nội dung công việc thuộc quyền hạn và trách nhiệm của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rách nhiệ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Chịu trách nhiệm trước Chính phủ, Thủ tướng Chính phủ về kết quả triển khai thực hiện nhiệm vụ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Chủ trì giải quyết các vấn đề còn ý kiến khác nhau liên quan đến các ngành, địa phươ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 Báo cáo Chính phủ, cơ quan thẩm tra của Quốc hội về nội dung của Quy hoạch tổng thể quốc gia, Quy hoạch không gian biển quốc gia và Quy hoạch sử dụng đất quốc gia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d) Trình Thủ tướng Chính phủ phê duyệt Quy hoạch vùng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4. Quyền hạn và trách nhiệm của Phó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Bộ trưởng Bộ Kế hoạch và Đầu tư.</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Quyền h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Quyết định ban hành kế hoạch lập Quy hoạch tổng thể quốc gia, Quy hoạch vùng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rình Chủ tịch Hội đồng xem xét, quyết định giao nhiệm vụ cho các Bộ, cơ quan ngang Bộ có đại diện là Thành viên Hội đồng triển khai lập hợp phần quy hoạch trong Quy hoạch tổng thể quốc gia, Quy hoạch vùng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ôn đốc các Bộ, cơ quan ngang Bộ hoàn thiện nội dung các hợp phần quy hoạch trong Quy hoạch tổng thể quốc gia, Quy hoạch vùng thời kỳ 2021-2030, tầm nhìn đến năm 2050 theo nhiệm vụ được phân cô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việc triệu tập và chủ trì các phiên họp Hội đồng, báo cáo trước Chính phủ, Thủ tướng Chính phủ và cơ quan thẩm tra của Quốc hội các nội dung công việc khi được Chủ tịch Hội đồng ủy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rách nhiệ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Cơ quan thường trực của Hội đồng xây dựng kế hoạch lập Quy hoạch tổng thể quốc gia, Quy hoạch vùng thời kỳ 2021-2030, tầm nhìn đến năm 2050, báo cáo Chủ tịch Hội đồng sau khi ban hành kế hoạch lập Quy hoạch tổng thể quốc gia, Quy hoạch vùng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Lựa chọn tổ chức tư vấn xây dựng nhiệm vụ lập quy hoạch và dự toán chi phí lập Quy hoạch tổng thể quốc gia, Quy hoạch vùng thời kỳ 2021-2030, tầm nhìn đến năm 2050 theo đúng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Báo cáo Chủ tịch Hội đồng quyết định tổ chức phiên họp của Hội đồng để thông qua nhiệm vụ lập quy hoạch và dự toán chi phí lập Quy hoạch tổng thể quốc gia, Quy hoạch vùng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rình Hội đồng thẩm định nhiệm vụ lập quy hoạch tổ chức thẩm định nhiệm vụ lập quy hoạch và dự toán chi phí trước khi trình Chính phủ, Thủ tướng Chính phủ xem xét quyết định hoặc phê duyệ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Lựa chọn tổ chức tư vấn lập Quy hoạch tổng thể quốc gia, Quy hoạch vùng thời kỳ 2021-2030, tầm nhìn đến năm 2050 theo đúng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Phối hợp với các Bộ, cơ quan ngang Bộ trong quá trình xây dựng các hợp phần quy hoạch thuộc Quy hoạch tổng thể quốc gia, Quy hoạch vùng thời kỳ 2021-2030, tầm nhìn đến năm 2050 theo nhiệm vụ lập quy hoạch được cấp có thẩm quyền quyết định hoặc phê duyệ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tổng hợp các nội dung còn có ý kiến khác nhau liên quan đến lợi ích giữa các ngành, lợi ích giữa ngành và địa phương, lợi ích giữa các địa phương trong quá trình lập quy hoạch để thảo luận tại phiên họp của Hội đồng, hoặc đề xuất phương án giải quyết trình Chủ tịch Hội đồng xem xét, quyết định nhằm đảm bảo tính liên kết, đồng bộ và thống nhất của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Xem xét, đánh giá các hợp phần quy hoạch và các nội dung khác liên quan đến hợp phần quy hoạch thuộc Quy hoạch tổng thể quốc gia, Quy hoạch vùng thời kỳ 2021-2030, tầm nhìn đến năm 2050, báo cáo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xây dựng và hoàn thiện Quy hoạch tổng thể quốc gia, Quy hoạch vùng thời kỳ 2021-2030, tầm nhìn đến năm 2050 theo quy định của pháp luật về quy hoạch và kết luận của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tổ chức lấy ý kiến về quy hoạch theo quy định của pháp luật về quy hoạch; hoàn thiện quy hoạch, báo cáo Chủ tịch Hội đồng xem xét trước khi trình Hội đồng thẩm định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Báo cáo hoặc ủy quyền cho thành viên Hội đồng là Lãnh đạo Bộ báo cáo nội dung quy hoạch tại phiên họp của Hội đồng thẩm định quy hoạch; tiếp thu, giải trình và hoàn thiện Quy hoạch tổng thể quốc gia, Quy hoạch vùng thời kỳ 2021-2030, tầm nhìn đến năm 2050 theo ý kiến kết luận của Chủ tịch Hội đồng thẩm định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Báo cáo Chính phủ xem xét, thông qua Quy hoạch tổng thể quốc gia thời kỳ 2021-2030, tầm nhìn đến năm 2050; trình Thủ tướng Chính phủ xem xét, phê duyệt Quy hoạch vùng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hoàn thiện Quy hoạch tổng thể quốc gia thời kỳ 2021-2030, tầm nhìn đến năm 2050 theo Nghị quyết của Chính phủ, gửi cơ quan thẩm tra của Quốc hội; tiếp thu và hoàn thiện Quy hoạch tổng thể quốc gia thời kỳ 2021-2030, tầm nhìn đến năm 2050 theo ý kiến thẩm tra, trình Quốc hội xem xét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cơ quan Thường trực của Hội đồng tổ chức công bố Quy hoạch tổng thể quốc gia, Quy hoạch vùng thời kỳ 2021-2030, tầm nhìn đến năm 2050 sau khi được cấp có thẩm quyền quyết định hoặc phê duyệ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các nhiệm vụ khác do Chủ tịch Hội đồng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ộ trưởng Bộ Tài nguyên và Môi tr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Quyền h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Quyết định ban hành kế hoạch lập Quy hoạch không gian biển quốc gia, Quy hoạch sử dụng đất quốc gia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rình Chủ tịch Hội đồng xem xét, quyết định giao nhiệm vụ cho các Bộ, cơ quan ngang Bộ có đại diện là Thành viên Hội đồng triển khai lập hợp phần quy hoạch trong Quy hoạch không gian biển quốc gia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ôn đốc các Bộ, cơ quan ngang Bộ hoàn thiện nội dung các hợp phần quy hoạch trong Quy hoạch không gian biển quốc gia thời kỳ 2021-2030, tầm nhìn đến năm 2050 theo nhiệm vụ được phân cô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việc triệu tập và chủ trì các phiên họp Hội đồng, báo cáo trước Chính phủ, Thủ tướng Chính phủ và cơ quan thẩm tra của Quốc hội các nội dung công việc khi được Chủ tịch Hội đồng ủy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rách nhiệ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Cơ quan thường trực của Hội đồng xây dựng kế hoạch lập Quy hoạch không gian biển quốc gia, Quy hoạch sử dụng đất quốc gia thời kỳ 2021-2030, tầm nhìn đến năm 2050, báo cáo Chủ tịch Hội đồng sau khi ban hành kế hoạch lập Quy hoạch không gian biển quốc gia, Quy hoạch sử dụng đất quốc gia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Lựa chọn tổ chức tư vấn xây dựng nhiệm vụ lập quy hoạch và dự toán chi phí lập Quy hoạch không gian biển quốc gia, Quy hoạch sử dụng đất quốc gia thời kỳ 2021-2030, tầm nhìn đến năm 2050 theo đúng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Báo cáo Chủ tịch Hội đồng quyết định tổ chức phiên họp của Hội đồng để thông qua nhiệm vụ lập quy hoạch và dự toán chi phí lập Quy hoạch không gian biển quốc gia, Quy hoạch sử dụng đất quốc gia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rình Hội đồng thẩm định nhiệm vụ lập quy hoạch tổ chức thẩm định nhiệm vụ lập quy hoạch và dự toán chi phí trước khi trình Chính phủ xem xét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Lựa chọn tổ chức tư vấn lập Quy hoạch không gian biển quốc gia, Quy hoạch sử dụng đất quốc gia thời kỳ 2021-2030, tầm nhìn đến năm 2050 theo đúng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Phối hợp với các Bộ, cơ quan ngang Bộ trong quá trình xây dựng các hợp phần thuộc Quy hoạch không gian biển quốc gia thời kỳ 2021-2030, tầm nhìn đến năm 2050 theo nhiệm vụ lập quy hoạch được cấp có thẩm quyền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tổng hợp các nội dung còn có ý kiến khác nhau liên quan đến các ngành, địa phương trong quá trình lập quy hoạch để thảo luận tại phiên họp của Hội đồng, hoặc đề xuất phương án giải quyết trình Chủ tịch Hội đồng xem xét, quyết định nhằm đảm bảo tính liên kết, đồng bộ và thống nhất của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Xem xét, đánh giá các hợp phần quy hoạch và các nội dung khác liên quan đến hợp phần quy hoạch thuộc Quy hoạch không gian biển quốc gia thời kỳ 2021-2030, tầm nhìn đến năm 2050, báo cáo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xây dựng và hoàn thiện Quy hoạch không gian biển quốc gia, Quy hoạch sử dụng đất quốc gia thời kỳ 2021-2030, tầm nhìn đến năm 2050 theo quy định của pháp luật về quy hoạch và kết luận của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tổ chức lấy ý kiến về quy hoạch theo quy định của pháp luật về quy hoạch; hoàn thiện quy hoạch, báo cáo Chủ tịch Hội đồng xem xét trước khi trình Hội đồng thẩm định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Báo cáo hoặc ủy quyền cho thành viên Hội đồng là Lãnh đạo Bộ báo cáo nội dung quy hoạch tại phiên họp của Hội đồng thẩm định quy hoạch; tiếp thu, giải trình và hoàn thiện Quy hoạch không gian biển quốc gia, Quy hoạch sử dụng đất quốc gia thời kỳ 2021-2030, tầm nhìn đến năm 2050 theo ý kiến kết luận của Chủ tịch Hội đồng thẩm định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Báo cáo Chính phủ xem xét, thông qua Quy hoạch không gian biển quốc gia, Quy hoạch sử dụng đất quốc gia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hoàn thiện Quy hoạch không gian biển quốc gia, Quy hoạch sử dụng đất quốc gia thời kỳ 2021-2030, tầm nhìn đến năm 2050 theo Nghị quyết của Chính phủ, gửi cơ quan thẩm tra của Quốc hội; tiếp thu và hoàn thiện nội dung Quy hoạch không gian biển quốc gia, Quy hoạch sử dụng đất quốc gia thời kỳ 2021-2030, tầm nhìn đến năm 2050 theo ý kiến thẩm tra, trình Quốc hội xem xét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cơ quan Thường trực của Hội đồng tổ chức công bố Quy hoạch không gian biển quốc gia, Quy hoạch sử dụng đất quốc gia thời kỳ 2021-2030, tầm nhìn đến năm 2050 sau khi được cấp có thẩm quyền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các nhiệm vụ khác do Chủ tịch Hội đồng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Bộ trưởng Bộ Xây dự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Quyền h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Thực hiện việc triệu tập và chủ trì các phiên họp Hội đồng, báo cáo trước Chính phủ, Thủ tướng Chính phủ các nội dung công việc khi được Chủ tịch Hội đồng ủy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rách nhiệ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Phối hợp với các Phó Chủ tịch là Thủ trưởng Cơ quan thường trực của Hội đồng trong việc tổ chức thực hiện các nhiệm vụ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ề xuất phương án xử lý các vấn đề còn có ý kiến khác nhau liên quan đến các ngành, địa phương trong quá trình lập quy hoạch với Chủ tịch Hội đồng tại phiên họp của Hội đồng nhằm đảm bảo tính liên kết, đồng bộ và thống nhất của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Thành viên Hội đồng là Lãnh đạo Bộ và cơ quan chuyên môn của Bộ thực hiện các hợp phần quy hoạch thuộc Quy hoạch tổng thể quốc gia, Quy hoạch không gian biển quốc gia và Quy hoạch vùng thời kỳ 2021-2030, tầm nhìn đến năm 2050 theo nhiệm vụ được Chủ tịch Hội đồng phân cô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các nhiệm vụ khác do Chủ tịch Hội đồng giao.</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5. Quyền hạn và trách nhiệm của thành viên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Thành viên hội đồng là đại diện các Bộ, cơ quan ngang Bộ:</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Quyền h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ược yêu cầu Cơ quan thường trực của Hội đồng cung cấp các tài liệu liên quan đến nội dung quy hoạch, hợp phần quy hoạch phục vụ cho việc nhận xét và đánh giá tại phiên họp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rường hợp cần thiết, được phép đề nghị Cơ quan thường trực của Hội đồng báo cáo Chủ tịch Hội đồng xem xét, quyết định tổ chức khảo sát thực địa để làm rõ các nội dung liên quan trước khi tham gia ý kiến đối với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ược đề xuất với Cơ quan thường trực của Hội đồng mời các chuyên gia, các nhà khoa học đến tham dự và đóng góp ý kiến tại một số phiên họp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ảo luận và nêu quan điểm chính thức đối với nội dung quy hoạch, hợp phần quy hoạch tại phiên họp của Hội đồng; được bảo lưu ý kiến trong trường hợp có ý kiến khác với kết luận của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rách nhiệ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ịu trách nhiệm trước Chủ tịch Hội đồng và Thủ trưởng cơ quan về nội dung công việc theo nhiệm vụ được Chủ tịch Hội đồng giao; chịu trách nhiệm trước pháp luật về những ý kiến tham gia đối với quy hoạch, hợp phần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Phối hợp với Cơ quan thường trực của Hội đồng xây dựng nhiệm vụ lập Quy hoạch tổng thể quốc gia, Quy hoạch không gian biển quốc gia, Quy hoạch sử dụng đất quốc gia và Quy hoạch vùng thời kỳ 2021-2030, tầm nhìn đến năm 2050 theo đúng quy định của pháp luật về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cơ quan chuyên môn thuộc quyền quản lý lập hợp phần quy hoạch trong quy hoạch trong Quy hoạch tổng thể quốc gia, Quy hoạch không gian biển quốc gia và Quy hoạch vùng thời kỳ 2021-2030, tầm nhìn đến năm 2050 theo nhiệm vụ được Chủ tịch Hội đồng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am gia ý kiến đối với nội dung các hợp phần quy hoạch khác do các Bộ, cơ quan ngang Bộ được giao thực hiện, nhằm đảm bảo tính thống nhất về nội dung giữa các hợp phần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ịu trách nhiệm về nội dung hợp phần quy hoạch theo nhiệm vụ được Chủ tịch Hội đồng giao; báo cáo Chủ tịch Hội đồng những vướng mắc trong quá trình triển khai lập hợp phần quy hoạch được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hoàn thiện nội dung hợp phần quy hoạch theo nhiệm vụ được Chủ tịch Hội đồng giao, tổ chức thẩm định hợp phần quy hoạch và gửi Cơ quan Thường trực của Hội đồng theo đúng tiến độ yêu cầu để tổng hợp, báo cáo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Báo cáo tại phiên họp của Hội đồng về nội dung hợp phần quy hoạch theo nhiệm vụ được Chủ tịch Hội đồng giao; hoàn thiện nội dung hợp phần quy hoạch theo kết luận của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cơ quan chuyên môn thuộc quyền quản lý cung cấp các thông tin, số liệu, dữ liệu liên quan đến quy hoạch thuộc phạm vi phụ trách cho Cơ quan thường trực của Hội đồng khi có yêu cầ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am gia đầy đủ các phiên họp của Hội đồng khi được triệu t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các nhiệm vụ khác do Chủ tịch Hội đồng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hành viên là Chủ tịch UBND cấp tỉ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Quyền h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ược yêu cầu Cơ quan thường trực của Hội đồng cung cấp các tài liệu liên quan đến nội dung quy hoạch, hợp phần quy hoạch phục vụ cho việc nhận xét và đánh giá tại phiên họp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ối thoại và nêu quan điểm chính thức đối với nội dung quy hoạch tại phiên họp của Hội đồng; được bảo lưu ý kiến trong trường hợp có ý kiến khác với kết luận của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rách nhiệ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ịu trách nhiệm trước Chủ tịch Hội đồng về nội dung công việc theo nhiệm vụ được giao; chịu trách nhiệm trước pháp luật về những ý kiến tham gia đối với quy hoạch, hợp phần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cơ quan chuyên môn thuộc quyền quản lý cung cấp các thông tin, số liệu, dữ liệu liên quan đến quy hoạch thuộc phạm vi phụ trách cho Cơ quan thường trực của Hội đồng và Thành viên Hội đồng khi có yêu cầ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am gia ý kiến đối với nội dung quy hoạch, hợp phần quy hoạch trên phạm vi quản lý hành chính khi được Chủ tịch Hội đồng yêu cầu; báo cáo Chủ tịch Hội đồng, Cơ quan thường trực của Hội đồng những nội dung bất cập (nếu có) của quy hoạch, hợp phần quy hoạch liên quan đến phạm vi quản lý hành chính trên địa bà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am gia đầy đủ các phiên họp của Hội đồng khi được triệu tậ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các nhiệm vụ khác do Chủ tịch Hội đồng giao.</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6. Quyền hạn và trách nhiệm của Cơ quan thường trực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Bộ Kế hoạch và Đầu tư:</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Quyền h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ược sử dụng bộ máy và công chức của Bộ để triển khai các nhiệm vụ do Chủ tịch Hội đồng giao hoặc được Chủ tịch Hội đồng ủy quyền cho Phó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ược đề nghị các Bộ, cơ quan ngang Bộ và các địa phương có liên quan cung cấp đầy đủ các thông tin, số liệu, dữ liệu thuộc phạm vi quản lý để phục vụ việc lập Quy hoạch tổng thể quốc gia, Quy hoạch vùng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ôn đốc Thành viên Hội đồng là đại diện các Bộ, cơ quan ngang Bộ và địa phương có liên quan triển khai xây dựng các hợp phần quy hoạch trong Quy hoạch tổng thể quốc gia, Quy hoạch vùng thời kỳ 2021-2030, tầm nhìn đến năm 2050 theo nhiệm vụ được Chủ tịch Hội đồng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rách nhiệ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các nhiệm vụ được Chủ tịch Hội đồng giao; đảm bảo mọi điều kiện cho hoạt động của Hội đồng; báo cáo Chủ tịch Hội đồng xem xét, giải quyết kịp thời các nội dung vướng mắc, vượt thẩm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bộ phận chuyên môn thuộc quyền quản lý lựa chọn tổ chức tư vấn xây dựng nhiệm vụ lập quy hoạch, lựa chọn tổ chức tư vấn lập Quy hoạch tổng thể quốc gia, Quy hoạch vùng thời kỳ 2021-2030, tầm nhìn đến năm 2050 theo đúng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ủ trì, phối hợp với các thành viên của Hội đồng xây dựng nhiệm vụ lập Quy hoạch tổng thể quốc gia, Quy hoạch vùng thời kỳ 2021-2030, tầm nhìn đến năm 2050; báo cáo Phó Chủ tịch Hội đồng để trình Chủ tịch Hội đồng xem xét thông qua tại phiên họp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ổng hợp các nội dung còn có ý kiến khác nhau liên quan đến các ngành, địa phương trong quá trình lập quy hoạch, báo cáo Chủ tịch Hội đồng xem xét,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Giúp Bộ trưởng (Phó Chủ tịch Hội đồng) xem xét, đánh giá nội dung các hợp phần quy hoạch thuộc Quy hoạch tổng thể quốc gia, Quy hoạch vùng thời kỳ 2021-2030, tầm nhìn đến năm 2050 để báo cáo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ổ chức lấy ý kiến về quy hoạch theo quy định của pháp luật về quy hoạch; hoàn thiện Quy hoạch tổng thể quốc gia, Quy hoạch vùng thời kỳ 2021-2030, tầm nhìn đến năm 2050, báo cáo Chủ tịch Hội đồng xem xét trước khi trình Hội đồng thẩm định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iếp thu, giải trình và hoàn thiện Quy hoạch tổng thể quốc gia, Quy hoạch vùng thời kỳ 2021-2030, tầm nhìn đến năm 2050 theo ý kiến kết luận của Hội đồng thẩm định quy hoạch để trình Chính phủ xem xét, thông qu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iếp thu và hoàn thiện Quy hoạch tổng thể quốc gia thời kỳ 2021-2030, tầm nhìn đến năm 2050 theo Nghị quyết của Chính phủ trước khi gửi cơ quan thẩm tra của Quốc hộ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iếp thu và hoàn thiện Quy hoạch tổng thể quốc gia thời kỳ 2021-2030, tầm nhìn đến năm 2050 theo ý kiến của cơ quan thẩm tra Quốc hội để trình Quốc hội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rình Thủ tướng Chính phủ xem xét, phê duyệt Quy hoạch vùng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ổ chức công bố Quy hoạch tổng thể quốc gia, Quy hoạch vùng thời kỳ 2021-2030, tầm nhìn đến năm 2050 sau khi được cấp có thẩm quyền quyết định hoặc phê duyệt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các nhiệm vụ khác do Chủ tịch Hội đồng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Bộ Tài nguyên và Môi trườ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Quyền hạ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ược sử dụng bộ máy và công chức của Bộ để triển khai các nhiệm vụ do Chủ tịch Hội đồng giao hoặc được Chủ tịch Hội đồng ủy quyền cho Phó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ược đề nghị các Bộ, cơ quan ngang Bộ và các địa phương có liên quan cung cấp đầy đủ các thông tin, số liệu, dữ liệu thuộc phạm vi quản lý để phục vụ việc lập Quy hoạch không gian biển quốc gia, Quy hoạch sử dụng đất quốc gia thời kỳ 2021-2030, tầm nhìn đến năm 2050;</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Đôn đốc Thành viên Hội đồng là đại diện các Bộ, cơ quan ngang Bộ và địa phương có liên quan triển khai xây dựng các hợp phần quy hoạch trong Quy hoạch không gian biển quốc gia thời kỳ 2021-2030, tầm nhìn đến năm 2050 theo nhiệm vụ được Chủ tịch Hội đồng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Trách nhiệm:</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các nhiệm vụ được Chủ tịch Hội đồng giao; đảm bảo mọi điều kiện cho hoạt động của Hội đồng; báo cáo Chủ tịch Hội đồng xem xét, giải quyết kịp thời các nội dung vướng mắc, vượt thẩm quyề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ỉ đạo bộ phận chuyên môn thuộc quyền quản lý lựa chọn tổ chức tư vấn xây dựng nhiệm vụ lập quy hoạch, lựa chọn tổ chức tư vấn lập Quy hoạch không gian biển quốc gia, Quy hoạch sử dụng đất quốc gia thời kỳ 2021-2030, tầm nhìn đến năm 2050 theo đúng quy định của pháp luật;</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Chủ trì, phối hợp với các thành viên của Hội đồng xây dựng nhiệm vụ lập Quy hoạch không gian biển quốc gia, Quy hoạch sử dụng đất quốc gia thời kỳ 2021-2030, tầm nhìn đến năm 2050; báo cáo Phó Chủ tịch Hội đồng để trình Chủ tịch Hội đồng xem xét thông qua tại phiên họp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ổng hợp các nội dung còn có ý kiến khác nhau liên quan đến các ngành, địa phương trong quá trình lập quy hoạch, báo cáo Chủ tịch Hội đồng xem xét,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Giúp Bộ trưởng (Phó Chủ tịch Hội đồng) xem xét, đánh giá nội dung các hợp phần quy hoạch thuộc Quy hoạch không gian biển quốc gia thời kỳ 2021-2030, tầm nhìn đến năm 2050 để báo cáo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ổ chức lấy ý kiến về quy hoạch theo quy định của pháp luật về quy hoạch; hoàn thiện Quy hoạch không gian biển quốc gia, Quy hoạch sử dụng đất quốc gia thời kỳ 2021-2030, tầm nhìn đến năm 2050, báo cáo Chủ tịch Hội đồng xem xét trước khi trình Hội đồng thẩm định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iếp thu, giải trình và hoàn thiện Quy hoạch không gian biển quốc gia, Quy hoạch sử dụng đất quốc gia thời kỳ 2021-2030, tầm nhìn đến năm 2050 theo ý kiến kết luận của Hội đồng thẩm định quy hoạch để trình Chính phủ xem xét, thông qua;</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iếp thu và hoàn thiện Quy hoạch không gian biển quốc gia, Quy hoạch sử dụng đất quốc gia thời kỳ 2021-2030, tầm nhìn đến năm 2050 theo Nghị quyết của Chính phủ trước khi gửi cơ quan thẩm tra của Quốc hội;</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iếp thu và hoàn thiện Quy hoạch không gian biển quốc gia, Quy hoạch sử dụng đất quốc gia thời kỳ 2021-2030, tầm nhìn đến năm 2050 theo ý kiến của cơ quan thẩm tra Quốc hội để trình Quốc hội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ổ chức công bố Quy hoạch không gian biển quốc gia, Quy hoạch sử dụng đất quốc gia thời kỳ 2021-2030, tầm nhìn đến năm 2050 sau khi được cấp có thẩm quyền quyết định hoặc phê duyệt quy hoạc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ực hiện các nhiệm vụ khác do Chủ tịch Hội đồng giao.</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II</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HOẠT ĐỘNG CỦA HỘI ĐỒ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7. Phiên họp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Phiên họp của Hội đồng do Chủ tịch Hội đồng hoặc Phó Chủ tịch Hội đồng được Chủ tịch Hội đồng ủy quyền triệu tập hoặc quyết định triệu tập trên cơ sở đề nghị của Cơ quan Thường trực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ăn cứ nội dung từng phiên họp, Cơ quan Thường trực của Hội đồng đề xuất việc triệu tập toàn thể thành viên Hội đồng hoặc triệu tập thành viên Hội đồng là đại diện lãnh đạo các Bộ, cơ quan ngang Bộ tham dự; đồng thời đề xuất mời đại diện các cơ quan chuyên môn của Đảng, Quốc hội, các chuyên gia, các nhà khoa học tham dự đóng góp ý kiến, trình Chủ tịch Hội đồng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Phiên họp Hội đồng được coi là hợp lệ khi có ít nhất 2/3 (hai phần ba) số thành viên của Hội đồng được triệu tập đến tham dự.</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Các thành viên của Hội đồng có trách nhiệm tham dự đầy đủ các phiên họp của Hội đồng, tham gia thảo luận, biểu quyết với tư cách là Thành viên Hội đồng; chịu trách nhiệm về ý kiến của mình trước Chủ tịch Hội đồng và Thủ trưởng cơ quan quản lý. Trường hợp không thể tham dự họp, Thành viên Hội đồng phải có văn bản báo cáo Chủ tịch Hội đồng nêu rõ lý do vắng mặt; đồng thời phải có ý kiến tham gia đối với nội dung thuộc lĩnh vực quản lý bằng văn bản (có chữ ký, ghi rõ họ tên), gửi Cơ quan thường trực của Hội đồng; văn bản này được xem như ý kiến chính thức của Thành viên Hội đồng đối với nhiệm vụ được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Nội dung phiên họp Hội đồng được lập thành Biên bản phiên họ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6. Các đại biểu được mời tham dự phiên họp Hội đồng mà không phải là thành viên Hội đồng có quyền tham gia ý kiến nhưng không có quyền biểu quyết.</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8. Chuẩn bị cho phiên họp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ơ quan thường trực của Hội đồng chuẩn bị nội dung và các điều kiện khác cho phiên họp của Hội đồng, báo cáo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ơ quan thường trực của Hội đồng gửi tài liệu cho các Thành viên Hội đồng được triệu tập trước ít nhất 07 ngày làm việc để nghiên cứu, cho ý kiến.</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9. Trình tự phiên họp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ơ quan Thường trực của Hội đồng tổng hợp, báo cáo Hội đồng những nội dung của phiên họp đã được Chủ tịch Hội đồng phê duyệt; Thành viên Hội đồng cho ý kiến về những nội dung do Cơ quan Thường trực của Hội đồng báo cáo theo chức năng quản lý và nhiệm vụ được giao.</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Chủ tịch Hội đồng đề nghị các thành viên của Hội đồng và các đại biểu được mời tham dự cho ý kiến đối với các nội dung trình bày tại phiên họp.</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Cơ quan Thường trực của Hội đồng, các thành viên của Hội đồng có liên quan giải trình các ý kiến nhận xét, đánh giá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4. Hội đồng tiến hành thảo luận công khai và biểu quyết. Trường hợp cần thiết, Hội đồng tiến hành họp riêng để thống nhất những nội dung để Chủ tịch Hội đồng kết luậ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5. Chủ tịch Hội đồng kết luận phiên họp.</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0. Nội dung kết luận của Chủ tịch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Đối với phiên họp thông qua nhiệm vụ lập quy hoạch, nội dung quy hoạch, hợp phần quy hoạch: Kết luận của Chủ tịch Hội đồng nêu rõ những nội dung đạt yêu cầu, nội dung cần chỉnh sửa, bổ sung và hoàn thiện, kèm theo phiếu đánh giá của Hội đồng theo quy định tại khoản 3 Điều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Đối với các phiên họp khác của Hội đồng: Kết luận của Chủ tịch Hội đồng nêu rõ ý kiến chỉ đạo của Chủ tịch Hội đồng và những nội dung cần hoàn t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Kết quả biểu quyết của Hội đồng được thể hiện bằng phiếu đánh giá:</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a) Đánh giá thông qua nội dung trì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ông qua và không yêu cầu chỉnh sửa, bổ sung trong trường hợp có trên 75% thành viên Hội đồng tham dự cuộc họp trở lên nhất trí thông qua (trong đó 100% thành viên là đại diện các Bộ, cơ quan ngang Bộ tham dự nhất trí) và tại phiên họp không còn ý kiến khá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Thông qua có yêu cầu chỉnh sửa, bổ sung trong trường hợp có trên 75% thành viên Hội đồng tham dự cuộc họp trở lên nhất trí thông qua, nhưng có ý kiến phát biểu hoặc có ý kiến tham gia bằng văn bản tại phiên họp về những nội dung cần tiếp tục chỉnh sửa, bổ sung hoặc hoàn t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b) Đánh giá không thông qua nội dung trình, trong đó nêu rõ lý do và các nội dung cần hoàn thiện để báo cáo Hội đồng tại phiên họp tiếp theo.</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1. Biên bản phiên họp của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Cơ quan thường trực của Hội đồng có trách nhiệm ghi biên bản phiên họp của Hội đồng; biên bản phiên họp của Hội đồng được ghi chép một cách đầy đủ, trung thực.</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Nội dung chủ yếu của biên bản phiên họp bao gồm: Thành phần dự họp là các thành viên của Hội đồng, thành phần được mời tham dự (nếu có); diễn biến phiên họp và nội dung ý kiến của thành viên Hội đồng, nội dung kết luận của Chủ tịch Hội đồng, ý kiến bảo lưu (nếu có) của thành viên Hội đồng tại phiên họp của Hội đồng, chữ ký của các thành viên Hội đồng.</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3. Biên bản phiên họp của Hội đồng phải được người chủ trì điều hành phiên họp và Thư ký Hội đồng ký tắt từng trang và ký, ghi rõ họ tên ở trang cuối cùng.</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2. Lưu trữ hồ sơ, tài liệu</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Các hồ sơ, tài liệu liên quan đến hoạt động của Hội đồng được lưu trữ tại Cơ quan quản lý nhà nước về quy hoạch, cơ quan Thường trực của Hội đồng theo quy định của pháp luật về lưu trữ và pháp luật về bảo vệ bí mật nhà nước.</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Chương IV</w:t>
      </w:r>
    </w:p>
    <w:p>
      <w:pPr>
        <w:pStyle w:val="Normal"/>
        <w:spacing w:lineRule="atLeast" w:line="235"/>
        <w:jc w:val="center"/>
        <w:rPr>
          <w:rFonts w:eastAsia="Times New Roman" w:cs="Calibri"/>
          <w:color w:val="000000"/>
        </w:rPr>
      </w:pPr>
      <w:r>
        <w:rPr>
          <w:rFonts w:eastAsia="Times New Roman" w:cs="Times New Roman" w:ascii="Times New Roman" w:hAnsi="Times New Roman"/>
          <w:b/>
          <w:bCs/>
          <w:color w:val="000000"/>
          <w:sz w:val="28"/>
          <w:szCs w:val="28"/>
        </w:rPr>
        <w:t>ĐIỀU KHOẢN THI HÀNH</w:t>
      </w:r>
    </w:p>
    <w:p>
      <w:pPr>
        <w:pStyle w:val="Normal"/>
        <w:spacing w:lineRule="atLeast" w:line="235"/>
        <w:rPr>
          <w:rFonts w:eastAsia="Times New Roman" w:cs="Calibri"/>
          <w:color w:val="000000"/>
        </w:rPr>
      </w:pPr>
      <w:r>
        <w:rPr>
          <w:rFonts w:eastAsia="Times New Roman" w:cs="Times New Roman" w:ascii="Times New Roman" w:hAnsi="Times New Roman"/>
          <w:b/>
          <w:bCs/>
          <w:color w:val="000000"/>
          <w:sz w:val="28"/>
          <w:szCs w:val="28"/>
        </w:rPr>
        <w:t>Điều 13. Tổ chức thực hiện</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1. Hội đồng quy hoạch quốc gia được thành lập theo Quyết định số 1226/QĐ-TTg ngày 24/9/2018 của Thủ tướng Chính phủ có trách nhiệm tổ chức thực hiện Quy chế này.</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2. Trong quá trình triển khai thực hiện, nếu có vướng mắc hoặc những vấn đề phát sinh cần bổ sung, điều chỉnh thì các thành viên của Hội đồng và các tổ chức, cá nhân có liên quan cần phản ánh kịp thời về Cơ quan thường trực của Hội đồng để tổng hợp, báo cáo Chủ tịch Hội đồng xem xét, quyết định./.</w:t>
      </w:r>
    </w:p>
    <w:p>
      <w:pPr>
        <w:pStyle w:val="Normal"/>
        <w:spacing w:lineRule="atLeast" w:line="235"/>
        <w:rPr>
          <w:rFonts w:eastAsia="Times New Roman" w:cs="Calibri"/>
          <w:color w:val="000000"/>
        </w:rPr>
      </w:pPr>
      <w:r>
        <w:rPr>
          <w:rFonts w:eastAsia="Times New Roman" w:cs="Times New Roman" w:ascii="Times New Roman" w:hAnsi="Times New Roman"/>
          <w:color w:val="000000"/>
          <w:sz w:val="28"/>
          <w:szCs w:val="28"/>
        </w:rPr>
        <w:t> </w:t>
      </w:r>
    </w:p>
    <w:p>
      <w:pPr>
        <w:pStyle w:val="Normal"/>
        <w:spacing w:before="0" w:after="160"/>
        <w:rPr>
          <w:rFonts w:eastAsia="Times New Roman" w:cs="Calibri"/>
          <w:color w:val="000000"/>
        </w:rPr>
      </w:pPr>
      <w:r>
        <w:rPr>
          <w:rFonts w:eastAsia="Times New Roman"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48-qd-hdqhqg-hoi-dong-quy-hoach-quoc-gia-vb658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44:00Z</dcterms:created>
  <dc:creator>tailieuluat.com</dc:creator>
  <dc:description/>
  <cp:keywords>tailieuluat.com</cp:keywords>
  <dc:language>en-US</dc:language>
  <cp:lastModifiedBy>ICweb3092018</cp:lastModifiedBy>
  <dcterms:modified xsi:type="dcterms:W3CDTF">2018-11-27T02:53:00Z</dcterms:modified>
  <cp:revision>1</cp:revision>
  <dc:subject>tailieuluat.com</dc:subject>
  <dc:title>Quyết định 448/QĐ-HĐQHQG ban hành Quy chế hoạt động của Hội đồng quy hoạch quốc gia</dc:title>
</cp:coreProperties>
</file>