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ÀI CHÍNH</w:t>
            </w:r>
            <w:r>
              <w:rPr>
                <w:rFonts w:eastAsia="Times New Roman" w:cs="Times New Roman" w:ascii="Times New Roman" w:hAnsi="Times New Roman"/>
                <w:b/>
                <w:bCs/>
                <w:color w:val="000000"/>
                <w:sz w:val="28"/>
                <w:szCs w:val="28"/>
              </w:rPr>
              <w:br/>
              <w:t>TỔNG CỤC HẢI QUAN</w:t>
              <w:br/>
              <w:t>-------</w:t>
            </w:r>
          </w:p>
        </w:tc>
        <w:tc>
          <w:tcPr>
            <w:tcW w:w="612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3483/QĐ-TCHQ</w:t>
            </w:r>
          </w:p>
        </w:tc>
        <w:tc>
          <w:tcPr>
            <w:tcW w:w="612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9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VỀ VIỆC BAN HÀNH QUY CHẾ HOẠT ĐỘNG CỦA CỔNG THÔNG TIN ĐIỆN TỬ TỔNG CỤC HẢI QUAN VÀ BAN BIÊN TẬP CỔNG THÔNG TIN ĐIỆN TỬ TỔNG CỤC HẢI QUAN</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NG CỤC TRƯỞNG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Hải quan số 54/2014/QH13 ngày 23/6/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iếp cận thông tin số 104/2016/QH13 ngày 06/4/20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72/2013/NĐ-CP ngày 15/7/2013 của Chính phủ về quản lý, cung cấp, sử dụng dịch vụ Internet và thông tin trên m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số 2013/QĐ-BTC ngày 13/8/2012 của Bộ trưởng Bộ Tài chính ban hành Quy chế cung cấp thông tin và dịch vụ công trực tuyến trên Cổng thông tin điện tử Bộ Tài chính và trên Trang thông tin điện tử hoặc Cổng thông tin điện tử của cơ quan hành chính, đơn vị sự nghiệp thuộc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Quyết định số 1196/QĐ-BTC ngày 28/6/2017 của Bộ trưởng Bộ Tài chính quy định về việc ban hành quy định chế độ chi phục vụ hoạt động đối với trang thông tin điện tử của các đơn vị thuộc Bộ Tài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Xét đề nghị của Cục trưởng Cục Công nghệ thông tin và Thống kê hải qu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hoạt động của Cổng thông tin điện tử Tổng cục Hải quan và Ban Biên tập Cổng thông tin điện tử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thay thế Quyết định số 1401/QĐ-TCHQ ngày 25/4/2013 của Tổng cục trưởng Tổng cục Hải quan về việc ban hành Quy chế làm việc của Ban Biên tập và hoạt động của Cổng thông tin điện tử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hủ trưởng các đơn vị thuộc và trực thuộc Tổng cục Hải quan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Tổng cục trưởng TCHQ (thay b/c);</w:t>
              <w:br/>
              <w:t>- Các Phó Tổng cục trưởng TCHQ (để c/đ);</w:t>
              <w:br/>
              <w:t>- Lưu: VT, CNTT (03b).</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TỔNG CỤC TRƯỞNG</w:t>
              <w:br/>
              <w:t>PHÓ TỔNG CỤC TRƯỞNG</w:t>
              <w:br/>
              <w:br/>
              <w:br/>
              <w:br/>
              <w:br/>
              <w:t>Nguyễn Công Bình</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CHẾ</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ẠT ĐỘNG CỦA CỔNG THÔNG TIN ĐIỆN TỬ TỔNG CỤC HẢI QUAN VÀ BAN BIÊN TẬP CỔNG THÔNG TIN ĐIỆN TỬ TỔNG CỤC HẢI QUAN</w:t>
        <w:br/>
      </w:r>
      <w:r>
        <w:rPr>
          <w:rFonts w:eastAsia="Times New Roman" w:cs="Times New Roman" w:ascii="Times New Roman" w:hAnsi="Times New Roman"/>
          <w:i/>
          <w:iCs/>
          <w:color w:val="000000"/>
          <w:sz w:val="28"/>
          <w:szCs w:val="28"/>
        </w:rPr>
        <w:t>(Ban hành kèm theo Quyết định số 3483/QĐ-TCHQ ngày 19 tháng 11 năm 2018 của Tổng cục trưởng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ế này quy định hoạt động của Cổng thông tin điện tử Tổng cục Hải quan và Ban Biên tập Cổng thông tin điện tử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chế này áp dụng đối với các thành viên Ban Biên tập Cổng thông tin điện tử Tổng cục Hải quan; cán bộ, công chức, viên chức tham gia cung cấp thông tin, quản lý, duy trì hoạt động của Cổng thông tin điện tử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ổng thông tin điện tử Tổng cục Hải quan" (sau đây gọi tắt là Cổng TTĐT Hải quan) là điểm truy cập duy nhất của Tổng cục Hải quan trên môi trường mạng. Cổng TTĐT Hải quan có địa chỉ trên mạng Internet là https://www.customs.gov.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Biên tập Cổng TTĐT Hải quan" (sau đây gọi tắt là Ban Biên tập) được thành lập theo quyết định của Tổng cục trưởng Tổng cục Hải quan. Thành phần, chế độ hoạt động, nhiệm vụ, quyền hạn của Ban Biên tập được quy định cụ thể tại Điều 9, Điều 10, Điều 11 của Quy chế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thường trực Ban Biên tập" là Cục CNTT &amp; Thống kê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phận giúp việc Ban Biên tập" là Phòng Quản lý cổng TTĐT Hải quan thuộc Cục CNTT &amp; Thống kê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ệ số liên quan" là các hệ số để xác định mức chi nhuận bút, thù lao cho các tin, bài và nội dung trả lời bạn đọc được đăng tải trên Cổng TTĐT Hải quan, bao gồm: hệ số giá trị tin, bài; số lượng độ dài tin, bài; hệ số nhuận bút; hệ số 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Nguyên tắc cung cấp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cung cấp trên Cổng TTĐT Hải quan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cung cấp trên Cổng TTĐT Hải quan phải tuân thủ các quy định của pháp luật về bảo vệ bí mật nhà nước, luật báo chí, luật sở hữu trí tuệ và quản lý thông tin trên Intern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đăng tải, trích dẫn, sử dụng lại thông tin trên Cổng TTĐT Hải quan phải ghi rõ thông tin về tác giả, nguồn của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Thông tin cung cấp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ổng TTĐT Hải quan có các mục thông ti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giới thiệu gồm sơ đồ, cơ cấu tổ chức, chức năng, nhiệm vụ, quyền hạn, thông tin liên hệ của các đơn vị thuộc và trực thuộc Tổng cục Hải quan; sơ lược quá trình hình thành và phát triển Hải quan Việt Nam; tiểu sử tóm tắt và nhiệm vụ đảm nhiệm, thông tin liên hệ của Lãnh đạo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n tức, sự kiện: các tin, bài, ảnh, video clip, nghiên cứu trao đổi và các vấn đề liên quan thuộc phạm vi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chỉ đạo, điều hành bao gồm: ý kiến chỉ đạo, điều hành của Lãnh đạo Tổng cục được thống nhất và chính thức ban hành bằng văn bản; Công văn hướng dẫn tổ chức triển khai thực hiện văn bản quy phạm pháp luật, nhiệm vụ chuyên môn thuộc lĩnh vực quản lý nhà nước của Tổng cục Hải quan; ý kiến xử lý, phản hồi đối với các kiến nghị, yêu cầu của tổ chức, cá nhân; thông tin khen thưởng, xử phạt đối với tổ chức, doanh nghiệp hoạt động trong lĩnh vực quản lý hải quan; lịch làm việc của lãnh đạo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tin tuyên truyền, phổ biến, hướng dẫn thực hiện pháp luật, chế độ, chính sách thuộc phạm vi quản lý nhà nước về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ông tin về chiến lược, quy hoạch, kế hoạch phát triển hải quan; thông tin về các chương trình/dự án/đề án hợp tác quốc tế, cam kết quốc tế, hiệp định, thỏa thuận quốc tế trong lĩnh vực quản lý nhà nước về hải quan; thông tin về các chương trình, kế hoạch hoạt động cải cách hiện đại hóa Hải quan; thông tin về quan hệ đối tác hải quan - doanh nghiệp và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ệ thống văn bản quy phạm pháp luật chuyên ngành và văn bản quản lý hành chính, hướng dẫn nghiệp vụ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ông tin về dự án, hạng mục đầu tư, đấu thầu, mua sắm công, bao gồm: Danh sách dự án đang chuẩn bị đầu tư, các dự án đang triển khai, các dự án đã hoàn t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Mục lấy ý kiến góp ý của tổ chức, cá nhân: tiếp nhận phản ánh; kiến nghị của tổ chức, cá nhân về quy định hành chính theo quy định của pháp luật; đăng tải dự thảo các văn bản quy phạm pháp luật, chủ trương chính sách cần xin ý kiến; báo cáo tổng kết, báo cáo đánh giá tác động của chính sách trong đề nghị xây dựng văn bản quy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ông tin về chương trình, đề tài khoa học: Định hướng nghiên cứu khoa học hàng năm; danh mục các chương trình, đề tài, tóm tắt kết quả các chương trình, đề tài sau khi đã được hội đồng khoa học nghiệm thu thông q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Thông tin khác trong lĩnh vực quản lý nhà nước về hải quan: thông tin về thống kê chuyên ngành; thông tin về doanh nghiệp ưu tiên, doanh nghiệp tuân thủ, quản lý rủi ro; thông tin Báo cáo tài chính năm; hướng dẫn nghiệp vụ hải quan, hệ thống biểu mẫu điện tử chuyên ngành; tư vấn, giải đáp pháp luật, chính sách hải quan; thông tin về tuyển dụng, tuyển chọn, thông tin liên quan đến đào tạo, bồi dưỡng trong và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hông tin giao dịch của Cổng TTĐT Hải quan: Họ tên người chịu trách nhiệm, chức vụ, địa chỉ, điện thoại, số fax, địa chỉ thư điện tử chính thức để giao dịch với tổ chức,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Các thông tin khác theo sự chỉ đạo hoặc đồng ý của Lãnh đạo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in cung cấp dịch vụ công trực tuyế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in công bố, hướng dẫn các thủ tục hành chính trong lĩnh vự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hành chính công trực tuy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dịch vụ công trực tuyế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tin tiếng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ổng TTĐT Hải quan được cung cấp bổ sung phiên bản bằng tiếng Anh và các thứ tiếng khác khi được triển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iên bản tiếng Anh của Cổng TTĐT Hải quan tối thiểu phải có các mục thông tin quy định tại Điểm a; Điểm m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ình thức cung cấp thông tin để đăng tải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Thông tin cung cấp để đăng tải trên Cổng TTĐT Hải quan được gửi bằng bản giấy về Bộ phận giúp việc Ban Biên tập và gửi bản điện tử vào địa chỉ thư điện tử congttdt@customs.gov.v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ác văn bản cần đăng tải theo quy định, các đơn vị chủ trì soạn thảo phải nêu rõ tại phần nơi nhận là </w:t>
      </w:r>
      <w:r>
        <w:rPr>
          <w:rFonts w:eastAsia="Times New Roman" w:cs="Times New Roman" w:ascii="Times New Roman" w:hAnsi="Times New Roman"/>
          <w:i/>
          <w:iCs/>
          <w:color w:val="000000"/>
          <w:sz w:val="28"/>
          <w:szCs w:val="28"/>
        </w:rPr>
        <w:t>“Cổng TTĐT Hải quan (để đăng tải)”</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Quy trình đăng tải thông tin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phận giúp việc Ban Biên tập là đầu mối tiếp nhận các thông tin gửi đến Cổng TTĐT Hải quan và căn cứ nguồn gốc, nội dung, mục đích thông tin để phân loại thành các nhóm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óm tin, bài bao gồm: tin sự kiện, tin điểm văn bản, đồ họa, bài viết, bài phỏng vấn được gửi để đăng tả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âu hỏi của bạn đọc gửi đế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khác cần phải đăng tải theo quy định (văn bản, dự thảo văn bản, thông báo, thông tin báo c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trình xử lý đối với nhóm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02 ngày làm việc kể từ ngày nhận được tin, bài, Bộ phận giúp việc Ban Biên tập có trách nhiệm hoàn thành việc xử lý thông tin theo quy trì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ành viên thường trực Ban biên tập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iên tập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các tiêu chí quy định tại Phụ lục 1 của Quy chế để đề xuất các hệ số liên quan của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ình Phó Trưởng Ban Biên tập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ó Trưởng Ban Biên tập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ê duyệt các hệ số liên quan của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ê duyệt việc đăng tải tin, bà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phận giúp việc Ban Biên tập thực hiện đăng tải tin, bà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trình xử lý đối với câu hỏi của bạn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ong vòng 02 ngày làm việc kể từ ngày nhận được câu hỏi bạn đọc, Bộ phận giúp việc Ban Biên tập thực hiện phân loại câu hỏi của bạn đọc, cụ thể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câu hỏi của bạn đọc có những nội dung hỏi tương tự đã được trả lời và lưu trên Cổng TTĐT Hải quan, Bộ phận giúp việc Ban Biên tập đề xuất dẫn chiếu nội dung câu hỏi và câu trả lời tương tự để bạn đọc tham khảo và trình Phó Trưởng Ban Biên tập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trường hợp khác, Bộ phận giúp việc Ban Biên tập chuyển câu hỏi của bạn đọc tới các đơn vị chức năng để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vòng 11 ngày làm việc kể từ ngày nhận được câu hỏi của bạn đọc do Bộ phận giúp việc Ban Biên tập chuyển, đơn vị được phân công trả lời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ân công cán bộ xây dựng nội dung trả l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ân công cán bộ biên tập và xác nhận nội dung trả l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Gửi nội dung trả lời về Bộ phận giúp việc Ban Biên tập theo mẫu số 01 ban hành kèm theo Quy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ong vòng 01 ngày làm việc kể từ ngày nhận được nội dung trả lời, Thành viên thường trực Ban biên tập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các tiêu chí quy định tại Phụ lục 1 của Quy chế để đề xuất các hệ số liên quan của nội dung trả lời bạn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ình Phó Trưởng Ban Biên tập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ó Trưởng Ban Biên tập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ê duyệt các hệ số liên quan của nội dung trả lời bạn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ê duyệt việc đăng tải nội dung trả lời bạn đọc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ong vòng 01 ngày làm việc sau khi được phê duyệt, Bộ phận giúp việc Ban Biên tập thực hiện đăng tải nội dung trả lời bạn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các thông tin khác cần phải đăng tải theo quy định, Bộ phận giúp việc Ban Biên tập thực hiện cập nhật kịp thờ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Đảm bảo vận hành và duy trì hoạt động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ổng TTĐT Hải quan phải được thường xuyên kiểm tra, bảo dưỡng, chỉnh sửa, giám sát hoạt động, để bảo đảm hoạt động liên tục 24 giờ trong tất cả các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g năm, Cổng TTĐT Hải quan phải được rà soát, đề xuất phương án nâng cấp, chỉnh sửa, bổ sung nội dung mới cho phù hợp với yêu cầu thực tế, chức năng nhiệm vụ mới của Ngành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ổng TTĐT Hải quan được lựa chọn phương án đầu tư xây dựng hạ tầng hoặc thuê dịch vụ từ nhà cung cấp bên ngoài để bảo đảm cho hoạt động theo nguyên tắc tiết kiệm chi phí và đảm bảo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ổng TTĐT Hải quan phải được trang bị đầy đủ trang thiết bị kỹ thuật phục vụ cho việc thu thập, xử lý và cập nhật thông tin cho Cổng TTĐT Hải quan; đường truyền của Cổng TTĐT Hải quan phải được bảo đảm chất lượng, thông lượng (độ rộng giải thông) để phục vụ công tác của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ổng TTĐT Hải quan phải được bảo đảm an toàn thông tin,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ác biện pháp kỹ thuật để bảo đảm an toàn thông tin và dữ liệu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các giải pháp hiệu quả chống truy cập bất hợp pháp, tấn công gây mất an toàn an ninh thông tin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phương án dự phòng khắc phục sự cố bảo đảm Cổng TTĐT Hải quan hoạt động liên tục ở mức tối đ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ào tạo nguồn nhân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n Biên tập và những người tham gia vào quá trình quản lý, vận hành và duy trì hoạt động của Cổng TTĐT Hải quan được đào tạo, bồi dưỡng hàng năm kiến thức chuyên môn nghiệp vụ phù hợp với lĩnh vực đảm nhiệm để bảo đảm phục vụ cho hoạt động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OẠT ĐỘNG CỦA BAN BIÊN TẬP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Ban Biên tập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Biên tập được Tổng cục Trưởng Tổng cục Hải quan thành lập để giúp Tổng cục Trưởng Tổng cục Hải quan trong việc tiếp nhận, xử lý, biên tập, cập nhật thông tin và tổ chức cung cấp dịch vụ công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Biên tập gồm có Trưởng Ban là Phó Tổng cục trưởng phụ trách Cục CNTT &amp; Thống kê hải quan, Phó Trưởng Ban là Cục trưởng Cục CNTT &amp; Thống kê hải quan và các thành viên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Biên tập có Bộ phận giúp việc Ban Biên tập và Đơn vị thường trự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Chế độ hoạt động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Biên tập hoạt động theo chế độ kiêm nhiệm. Nhiệm vụ cụ thể do Trưởng Ban Biên tập quy định, có sự phân công nhiệm vụ rõ ràng cho từng thành viên và Đơn vị giúp việ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ế độ họp: Trường hợp cần thiết, Ban Biên tập họp đột xuất theo triệu tập của Trưởng Ban Biên tập (hoặc Phó Trưởng Ban Biên tập trong trường hợp Trưởng Ban Biên tập đi vắng) hoặc theo đề nghị của 2/3 số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ế độ báo cáo: Định kỳ sáu tháng, một năm, Ban Biên tập báo cáo Tổng cục trưởng Tổng cục Hải quan về kết quả thực hiện nhiệm vụ của Ban; tình hình đăng tải thông tin trên Cổng TTĐT Hải quan và đề xuất các biện pháp nhằm nâng cao hiệu quả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Nhiệm vụ, quyền hạn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phối các hoạt động để duy trì, đảm bảo các hoạt động thường xuyên, liên tục và an ninh, an toàn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thu thập, tổng hợp, phân tích, phân loại và chuẩn bị các nội dung thông tin đưa lên Cổng TTĐT Hải quan; tổ chức triển khai, cung cấp, quản lý các dịch vụ công trực tuyến trên Cổng TTĐT Hải quan; tổ chức trả lời câu hỏi, giải đáp vướng mắc của bạn đọc thông qua Cổng TTĐT Hải quan; chịu trách nhiệm trước Tổng cục trưởng Tổng cục Hải quan về chất lượng, nội dung và định hướng thông tin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mạng lưới cộng tác viên để cung cấp thông tin về tình hình hoạt động của các đơn vị trong ngành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ịnh kỳ báo cáo Tổng cục trưởng Tổng cục Hải quan về tình hình hoạt động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các nhiệm vụ khác do lãnh đạo Tổng cụ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Nhiệm vụ, quyền hạn của Trưởng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ều hành hoạt động của Ban Biên tập và các hoạt động liên quan đến Cổng TTĐT Hải quan theo nhiệm vụ quyền hạn được quy định tại Quy chế này và chịu trách nhiệm trước Tổng cục trưởng Tổng cục Hải quan về hoạt động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ân công nhiệm vụ cụ thể cho các thành viên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ỉ đạo xây dựng, triển khai thực hiện kế hoạch hoạt động, phát triển của Cổng TTĐT Hải quan và cổng TTĐT của các Cục Hải quan tỉnh,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Nhiệm vụ, quyền hạn của Phó Trưởng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ó Trưởng Ban Biên tập có trách nhiệm giúp Trưởng Ban Biên tập trong việc điều hành hoạt động của Ban Biên tập và các hoạt động liên quan đến Cổng TTĐT Hải quan; thay mặt Trưởng Ban Biên tập thực hiện các nhiệm vụ của Trưởng Ban Biên tập khi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đơn vị thường trực của Ban Biên tập tro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thập, cung cấp thông tin lên Cổng TTĐT Hải quan; Phối hợp với các đơn vị tổ chức hướng dẫn và giải đáp vướng mắc thông qu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việc phân loại, đánh giá, đề xuất đánh giá các hệ số liên quan đến nội dung thông tin trước khi đăng tả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triển khai thực hiện kế hoạch đảm bảo các hoạt động cho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triển khai quản trị hạ tầng kỹ thuật của Cổng TTĐT Hải quan gồm thiết bị, máy tính, đường truyền, an toàn thông tin và quản trị phần mềm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eo dõi, đôn đốc việc cập nhật thông tin trên Cổng TTĐT Hải quan, đảm bảo tính chính xác, kịp thời của thông tin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ê duyệt thông tin và các hệ số liên quan trước khi đăng tả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ực hiện nhiệm vụ khác theo sự phân công của Trưởng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rách nhiệm của các thành viên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ành viên thường trực Ban Biên tập có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tập thông tin theo phân công trước khi đăng tải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loại, đánh giá chất lượng, đề xuất các hệ số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ực tiếp triển khai các kế hoạch công tác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tiếp nhận, phân loại câu hỏi của bạn đọc gửi qua Cổng TTĐT Hải quan, chuyển tới các đơn vị để xây dựng nội dung trả lời bạn đ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ân công công tác cụ thể cho các cán bộ, công chức và tổ chức các hoạt động của Bộ phận giúp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hành viên Ban Biên tập có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ịu trách nhiệm tổ chức thu thập, cung cấp thông tin nghiệp vụ, các hoạt động hải quan mà đơn vị đang trực tiếp quản lý, tham mưu cho Lãnh đạo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hướng dẫn và giải đáp vướng mắc thông qua Cổng TTĐT Hải quan theo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ề xuất các giải pháp nghiệp vụ - kỹ thuật để nâng cao chất lượng thông tin trên Cổng TTĐT Hải quan; tham gia xây dựng, chỉ đạo và tổ chức thực hiện kế hoạch, chương trình công tác định kỳ và hàng năm của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đầy đủ các cuộc họp của Ban Biên tập và các nhiệm vụ khác do Trưởng Ban Biên tập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tốt công tác phối hợp giữa các đơn vị thuộc và trực thuộc Tổng cục Hải quan trong việc thu thập và cung cấp thông tin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hiệm vụ, quyền hạn của đơn vị Thường trự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ịu trách nhiệm trực tiếp quản lý, vận hành, bảo đảm trang thiết bị kỹ thuật phục vụ các hoạt động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ực tiếp chỉ đạo hoạt động của Bộ phận giúp việ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ây dựng kế hoạch kinh phí duy trì hoạt động của Cổng TTĐT Hải quan, báo cáo cơ quan quản lý cấp trên xem xét, phê duyệt để phân bổ chi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iển khai, cung cấp, quản lý các dịch vụ công trực tuyến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am mưu, giúp Trưởng Ban Biên tập xây dựng chiến lược, chương trình, kế hoạch ngắn hạn, dài hạn về về xây dựng, phát triển, quản lý và đảm bảo hoạt động của Cổng TTĐT Hải quan; triển khai các hoạt động theo chương trình công tác đã được lãnh đạo phê duyệt; báo cáo kết quả các hoạt động của Cổng TTĐT Hải qua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Lựa chọn công nghệ tiên tiến, đề xuất các giải pháp kỹ thuật, xây dựng các phương án, kế hoạch duy trì, bảo dưỡng, nâng cấp Cổng TTĐT Hải quan thường xuyên đáp ứng đủ các yêu cầu nhiệm vụ Ngành giao; bảo đảm hoạt động liên tục 24/24 giờ các ngày; bảo đảm an toàn thông tin cho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iển khai đào tạo nghiệp vụ, phục vụ các hoạt động của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thực hiện thanh toán nhuận bút, thù lao, phụ cấp trách nhiệm và các khoản chi khác cho các tác giả, đơn vị hợp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hực hiện các nội dung công việc khác do Trưởng Ban Biên tập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Nhiệm vụ, quyền hạn của Bộ phận giúp việ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hu thập, tiếp nhận, chọn lọc và đăng tải thông tin l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ối hợp với các đơn vị tổ chức hướng dẫn và giải đáp vướng mắc thông qua Cổng TTĐT Hải quan; định kỳ hàng tháng tổng hợp số lượng câu hỏi của bạn đọc chưa được trả lời đúng thời gian quy định để báo cáo Trưởng Ban Biên tập tình hình phối hợp trong công tác hướng dẫn và giải đáp vướng mắc trê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ng hợp thông tin đã đăng tải, đề xuất, trình thanh toán chế độ nhuận bút, thù lao cho các tác giả, đơn vị hợp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các nội dung công việc khác theo chỉ đạo của Trưởng Ban Biên tập và Đơn vị thường trực Ban Biên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INH PHÍ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Kinh phí duy trì hoạt động và phát triển Cổng TTĐT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inh phí duy trì hoạt động và phát triển Cổng TTĐT Hải quan được bảo đảm từ nguồn ngân sách nhà nước và các nguồn kinh phí hợp phá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Mức chi tạo lập thông tin và chi trả nhuận b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tham gia duy trì hoạt động của Cổng TTĐT Hải quan được hưởng các chế độ nhuận bút, thù lao theo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ức chi thù lao, nhuận bút và chi cho tạo lập, chuyển đổi và số hóa thông tin cho Cổng TTĐT Hải quan thực hiện theo các quy định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hệ số liên quan của tin, bài, nội dung trả lời bạn đọc được xác định dựa trên tiêu chí về nội dung và tiêu chí về thời gian theo Phụ lục 1 đính kèm Quy chế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HEN THƯỞNG VÀ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Khen thưởng và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và cá nhân thực hiện tốt nhiệm vụ cung cấp thông tin, phối hợp và duy trì hoạt động của Cổng TTĐT Hải quan sẽ được xem xét khen thưởng hàng năm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và cá nhân có hành vi vi phạm các quy định về thông tin trên Cổng TTĐT Hải quan, cản trở việc cung cấp thông tin theo quy định, hoặc làm ảnh hưởng tới sự hoạt động của Cổng TTĐT Hải quan, tùy theo mức độ vi phạm sẽ bị xem xét,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ẫu số 0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NG CỤC HẢI QUAN</w:t>
            </w:r>
            <w:r>
              <w:rPr>
                <w:rFonts w:eastAsia="Times New Roman" w:cs="Times New Roman" w:ascii="Times New Roman" w:hAnsi="Times New Roman"/>
                <w:b/>
                <w:bCs/>
                <w:color w:val="000000"/>
                <w:sz w:val="28"/>
                <w:szCs w:val="28"/>
              </w:rPr>
              <w:br/>
              <w:t>TÊN ĐƠN VỊ</w:t>
              <w:br/>
              <w:t>-------</w:t>
            </w:r>
          </w:p>
        </w:tc>
        <w:tc>
          <w:tcPr>
            <w:tcW w:w="586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IẾU TRẢ LỜI CÂU HỎI BẠN ĐỌC GỬI CỔNG THÔNG TIN ĐIỆN TỬ TỔNG CỤC HẢI QUAN</w:t>
      </w:r>
      <w:r>
        <w:rPr>
          <w:rFonts w:eastAsia="Times New Roman" w:cs="Times New Roman" w:ascii="Times New Roman" w:hAnsi="Times New Roman"/>
          <w:b/>
          <w:bCs/>
          <w:color w:val="0000FF"/>
          <w:sz w:val="28"/>
          <w:szCs w:val="28"/>
        </w:rPr>
        <w:t>1</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an hành kèm theo Quy chế hoạt động Cổng TTĐT Tổng cục Hải quan và Ban Biên tập Cổng TTĐT Tổng cục Hải quan tại Quyết định số 3483/QĐ-TCHQ ngày 19/11/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2620"/>
        <w:gridCol w:w="6740"/>
      </w:tblGrid>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ên đơn vị trả lờ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ãnh đạo biên tập và xác nhận nội dung trả lời</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ện thoạ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ý tê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in cán bộ chịu trách nhiệm trả lời</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điện thoạ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i động &amp; nội bộ</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mail</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tài khoả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in về câu hỏi và nội dung trả lời</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phiếu hỏ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hỏ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câu hỏ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trả lờ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trả lời</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r>
        <w:trPr/>
        <w:tc>
          <w:tcPr>
            <w:tcW w:w="26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hi chú</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PHÂN LOẠI VÀ XÁC ĐỊNH HỆ SỐ NHUẬN BÚT TIN, BÀI</w:t>
        <w:br/>
        <w:t>ĐĂNG TRÊN CỔNG THÔNG TIN ĐIỆN TỬ TỔNG CỤC HẢI QU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Kèm theo Quy chế hoạt động Cổng TTĐT Tổng cục Hải quan và Ban Biên tập Cổng TTĐT Tổng cục Hải quan, tại Quyết định số 3483/QĐ-TCHQ ngày 19/11/2018 của Tổng cục trưởng Tổng cục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Đối với nhóm tin, bài và trả lời bạn đọc, nhuận bút được xác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uận bút = Hệ số nhuận bút x Giá trị một đơn vị hệ số nhuận b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Giá trị một đơn vị hệ số nhuận bút bằng 10% mức tiền lương cơ sở áp dụng cho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i) Hệ số nhuận bút = Số lượng độ dài tin, bài x Hệ số giá trị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ệ số nhuận bút được xác định theo độ dài tin, bài và hệ số giá trị tin, bài nhưng không vượt quá mức hệ số nhuận bút tối đa trong bảng dưới đây khi thanh toá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1: Tiêu chí xác định hệ số nhuận bút và hệ số nhuận bút tối đa đối với tin, bài bằng tiếng Việt</w:t>
      </w:r>
    </w:p>
    <w:tbl>
      <w:tblPr>
        <w:tblW w:w="5000" w:type="pct"/>
        <w:jc w:val="left"/>
        <w:tblInd w:w="0" w:type="dxa"/>
        <w:tblLayout w:type="fixed"/>
        <w:tblCellMar>
          <w:top w:w="0" w:type="dxa"/>
          <w:left w:w="0" w:type="dxa"/>
          <w:bottom w:w="0" w:type="dxa"/>
          <w:right w:w="0" w:type="dxa"/>
        </w:tblCellMar>
      </w:tblPr>
      <w:tblGrid>
        <w:gridCol w:w="551"/>
        <w:gridCol w:w="1322"/>
        <w:gridCol w:w="1990"/>
        <w:gridCol w:w="2565"/>
        <w:gridCol w:w="1895"/>
        <w:gridCol w:w="1037"/>
      </w:tblGrid>
      <w:tr>
        <w:trPr/>
        <w:tc>
          <w:tcPr>
            <w:tcW w:w="55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STT</w:t>
            </w:r>
          </w:p>
        </w:tc>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óm thể loại</w:t>
            </w:r>
          </w:p>
        </w:tc>
        <w:tc>
          <w:tcPr>
            <w:tcW w:w="199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ể loại</w:t>
            </w:r>
          </w:p>
        </w:tc>
        <w:tc>
          <w:tcPr>
            <w:tcW w:w="25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nội dung</w:t>
            </w:r>
          </w:p>
        </w:tc>
        <w:tc>
          <w:tcPr>
            <w:tcW w:w="18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thời gia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nh đến thời điểm đơn vị giúp việc nhận được tác phẩm)</w:t>
            </w:r>
          </w:p>
        </w:tc>
        <w:tc>
          <w:tcPr>
            <w:tcW w:w="103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số nhuận bút</w:t>
            </w:r>
          </w:p>
        </w:tc>
      </w:tr>
      <w:tr>
        <w:trPr/>
        <w:tc>
          <w:tcPr>
            <w:tcW w:w="551"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c>
          <w:tcPr>
            <w:tcW w:w="1322"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n sự kiện</w:t>
            </w:r>
          </w:p>
        </w:tc>
        <w:tc>
          <w:tcPr>
            <w:tcW w:w="1990"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à tin về các hoạt động của cơ quan hải quan như hội nghị, hội thảo, đào tạo, cuộc thi, họp báo...; các sự kiện, sự việc liên quan đến công tác hải quan</w:t>
            </w:r>
          </w:p>
        </w:tc>
        <w:tc>
          <w:tcPr>
            <w:tcW w:w="2565"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ản ánh chân thực về sự kiện,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ễn đạt mạch lạc, súc tích dễ hiểu.</w:t>
            </w:r>
          </w:p>
        </w:tc>
        <w:tc>
          <w:tcPr>
            <w:tcW w:w="1895"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1 ngày làm việc kể từ ngày sự kiện xảy ra</w:t>
            </w:r>
          </w:p>
        </w:tc>
        <w:tc>
          <w:tcPr>
            <w:tcW w:w="1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2-4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5-8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ản ánh chân thực về sự kiện,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ễn đạt mạch lạc, súc tích dễ hiể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ự kiện, sự việc diễn ra tại địa phương và địa bàn xa xôi, hoặc bài viết có phân tích, liên hệ thực t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2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3-5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6-8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8 ngày làm việc kể từ ngày sự kiện xảy ra</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0</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n giới thiệu văn bản</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giới thiệu một văn bản: Là tin giới thiệu về văn bản quy phạm pháp luật hoặc văn bản hướng dẫn nghiệp vụ có phạm vi điều chỉnh rộng và ảnh hưởng đến nhiều đối tượng.</w:t>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ản ánh chính xác nội dung văn bả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ễn đạt mạch lạc, ngắn gọn, súc tích, không gây ra nhiều cách hiểu đối với quy định trong văn bản.</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7 ngày làm việc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8-14 ngày làm việc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15-30 ngày làm việc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ản ánh chính xác nội dung văn bả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ễn đạt mạch lạc, ngắn gọn, súc tích, không gây ra nhiều cách hiểu đối với quy định tro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ỉ ra, phân tích, so sánh điểm mới của văn bản (nếu có) và tác động của văn bản đối với đối tượng điều chỉnh của văn bản.</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14 ngày làm việc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15-20 ngày làm việc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21-30 ngày (từ khi văn bản được ban hành)</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30 ngày (từ khi văn bản được ban hành )</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0</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điểm văn bản theo tuần: Là tin giới thiệu các văn bản cùng được đăng tải trên cổng Thông tin điện tử Hải quan trong tuần;</w:t>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ắn gọn, súc tích, phản ánh chính xác nội dung từng văn bả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iễn đạt mạch lạc, không gây ra nhiều cách hiểu đối với quy định trong văn bản.</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2 ngày làm việc sau kỳ điểm văn bả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3-4 ngày làm việc sau kỳ điểm văn bả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5 ngày làm việc của kỳ điểm văn bả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5 ngày làm việc sau kỳ điểm văn bả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0</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Ảnh minh họa / đồ họa theo tin</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Ảnh/ đồ họa nhằm minh họa cho tin, bài, đảm bảo chất lượng tốt, hình ảnh và chi tiết rõ ràng, có chú thích ảnh.</w:t>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Ảnh/ đồ họa minh họa cho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ù hợp với nội dung tin; Làm rõ nét, cung cấp thêm thông tin cho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Sáng tác trong điều kiện khó khăn (về địa bàn hoặc về khả năng tiếp cận đối tượng).</w:t>
            </w:r>
          </w:p>
        </w:tc>
        <w:tc>
          <w:tcPr>
            <w:tcW w:w="189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ùng với ti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không vượt quá hệ số của tin)</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Ảnh/ đồ họa minh họa cho tin: Phù hợp với nội dung tin; Làm rõ nét, cung cấp thêm thông tin cho tin, bài;</w:t>
            </w:r>
          </w:p>
        </w:tc>
        <w:tc>
          <w:tcPr>
            <w:tcW w:w="189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không vượt quá hệ số của tin)</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Ảnh/ đồ họa minh họa cho bài viết làm rõ nét cung cấp thêm thông tin cho tin, bài</w:t>
            </w:r>
          </w:p>
        </w:tc>
        <w:tc>
          <w:tcPr>
            <w:tcW w:w="189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không vượt quá hệ số của bài)</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n đồ họa</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iểu đồ, Sơ đồ, Inforgraphic về một sự kiện hoặc mô tả quy trình thủ tục, hướng dẫn thực hiện thủ tục ...</w:t>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tiết, rõ ràng dễ hiểu, có chú thích đầy đ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ông tin quan trọng, được độc giả quan tâm</w:t>
            </w:r>
          </w:p>
        </w:tc>
        <w:tc>
          <w:tcPr>
            <w:tcW w:w="189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i tiết, rõ ràng dễ hiểu, có chú thích đầy đủ</w:t>
            </w:r>
          </w:p>
        </w:tc>
        <w:tc>
          <w:tcPr>
            <w:tcW w:w="189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ả lời bạn đọc</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à nội dung trả lời các câu hỏi bạn đọc gửi qua Cổng TTĐT</w:t>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âu hỏi đưa ra tình huống phức tạp, có phạm vi rộng, phải tra cứu nhiều văn bản để trả lời.</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7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ả lời chi tiết vào trọng tâm câu hỏi, có trích dẫn văn bản liên quan.</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8-12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13-15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âu hỏi đưa ra tình huống thường gặ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ả lời chi tiết vào trọng tâm câu hỏi, có trích dẫn văn bản liên quan.</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5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6-10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11-15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trả lời chưa chi tiết, cụ thể.</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15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rường hợp đáp ứng yêu cầu nội dung</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15 ngày làm việc kể từ ngày nhận được câu hỏi</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dẫn chiếu nội dung câu hỏi và câu trả lời tương tự lưu trên Cổng TTĐT</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0</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6</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ài viết</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à bài viết, bài phân tích, đánh giá, bài phản ánh nhằm cung cấp thông tin, phản ánh đề cập đến các lĩnh vực nghiệp vụ của ngành Hải quan.</w:t>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ung cấp thông tin tổng hợp, nội dung phản ánh, đề cập đến các lĩnh vực nghiệp vụ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ong bài viết có so sánh, liên hệ thực tiễn; có phân tích, bình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nội dung phỏng vấn/trao đổi với nhân vật liên quan, thể hiện thêm quan điểm, phân tích của nhân vật</w:t>
            </w:r>
          </w:p>
        </w:tc>
        <w:tc>
          <w:tcPr>
            <w:tcW w:w="189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ung cấp thông tin tổng hợp, nội dung phản ánh, đề cập đến các lĩnh vực nghiệp vụ của cơ quan Hải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ong bài viết có so sánh, liên hệ thực tiễn; có phân tích, bình luận</w:t>
            </w:r>
          </w:p>
        </w:tc>
        <w:tc>
          <w:tcPr>
            <w:tcW w:w="189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ung cấp thông tin tổng hợp, nội dung phản ánh, đề cập đến các lĩnh vực nghiệp vụ của cơ quan Hải quan</w:t>
            </w:r>
          </w:p>
        </w:tc>
        <w:tc>
          <w:tcPr>
            <w:tcW w:w="189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r>
      <w:tr>
        <w:trPr/>
        <w:tc>
          <w:tcPr>
            <w:tcW w:w="551"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7</w:t>
            </w:r>
          </w:p>
        </w:tc>
        <w:tc>
          <w:tcPr>
            <w:tcW w:w="1322"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ài phỏng vấn</w:t>
            </w:r>
          </w:p>
        </w:tc>
        <w:tc>
          <w:tcPr>
            <w:tcW w:w="1990"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ài phỏng vấn bao gồm: bài phỏng vấn sự việc (người có thẩm quyền trả lời về sự việc, sự kiện); bài phỏng vấn nhân vật.</w:t>
            </w:r>
          </w:p>
        </w:tc>
        <w:tc>
          <w:tcPr>
            <w:tcW w:w="2565" w:type="dxa"/>
            <w:vMerge w:val="restart"/>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ấn đề trong bài phỏng vấn là vấn đề mới, quan trọng hoặc cần có sự xác nhận chính thức từ phía cơ quan/đơn v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âu hỏi trong bài phỏng vấn đi đúng trọng tâ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âu trả lời ngắn gọn, đầy đủ, trực tiếp vào nội dung câu hỏi.</w:t>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vòng 3 ngày làm việc từ ngày phỏng vấ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ừ 3-5 ngày làm việc từ ngày phỏng vấ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w:t>
            </w:r>
          </w:p>
        </w:tc>
      </w:tr>
      <w:tr>
        <w:trPr/>
        <w:tc>
          <w:tcPr>
            <w:tcW w:w="551"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2"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90"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5"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95" w:type="dxa"/>
            <w:tcBorders>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au 5 ngày làm việc kể từ ngày phỏng vấn</w:t>
            </w:r>
          </w:p>
        </w:tc>
        <w:tc>
          <w:tcPr>
            <w:tcW w:w="10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Đơn vị độ dài của tin, b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ột (01) trang A4 là 01 trang có số từ tương đương với 500 từ, chữ thường, cỡ chữ 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ột bài hoặc tin có số từ xấp xỉ 250 từ thì được tính tròn thành 1/2 (nửa) trang A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ột bài hoặc tin có số từ xấp xỉ 500 từ thì được tính tròn thành 01 (một) trang A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ài viết: 01 (một) trang A4 tương đương với 1 đơn vị độ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viết, trả lời bạn đọc, tin dịch xuôi và tin dịch ngược: 1/2 (nửa) trang A4 tương đương với 1 đơn vị độ d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Hệ số giá trị tin, bài:</w:t>
      </w:r>
      <w:r>
        <w:rPr>
          <w:rFonts w:eastAsia="Times New Roman" w:cs="Times New Roman" w:ascii="Times New Roman" w:hAnsi="Times New Roman"/>
          <w:color w:val="000000"/>
          <w:sz w:val="28"/>
          <w:szCs w:val="28"/>
        </w:rPr>
        <w:t> các tin, bài và trả lời bạn đọc được đăng tải trên Cổng TTĐT có giá trị tin bài là 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2. Đối với các tin video được đăng tải trên Cổng TTĐT, nhuận bút được được tí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uận bút = Hệ số nhuận bút x Giá trị một đơn vị hệ số nhuận bú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Giá trị một đơn vị hệ số nhuận bút bằng 10% mức tiền lương cơ sở áp dụng cho cán bộ, công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i) Hệ số nhuận bút được xác định theo căn cứ vào các tiêu chí sau và không vượt quá hệ số quy định tại Bảng 2 dưới đây.</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ng 2: Tiêu chí xác định hệ số nhuận bút và hệ số nhuận bút tối đa đối với tin video bằng tiếng Việt</w:t>
      </w:r>
    </w:p>
    <w:tbl>
      <w:tblPr>
        <w:tblW w:w="5000" w:type="pct"/>
        <w:jc w:val="left"/>
        <w:tblInd w:w="0" w:type="dxa"/>
        <w:tblLayout w:type="fixed"/>
        <w:tblCellMar>
          <w:top w:w="0" w:type="dxa"/>
          <w:left w:w="0" w:type="dxa"/>
          <w:bottom w:w="0" w:type="dxa"/>
          <w:right w:w="0" w:type="dxa"/>
        </w:tblCellMar>
      </w:tblPr>
      <w:tblGrid>
        <w:gridCol w:w="965"/>
        <w:gridCol w:w="1931"/>
        <w:gridCol w:w="3763"/>
        <w:gridCol w:w="1639"/>
        <w:gridCol w:w="1062"/>
      </w:tblGrid>
      <w:tr>
        <w:trPr/>
        <w:tc>
          <w:tcPr>
            <w:tcW w:w="965"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óm thể loại</w:t>
            </w:r>
          </w:p>
        </w:tc>
        <w:tc>
          <w:tcPr>
            <w:tcW w:w="1931"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ể loại</w:t>
            </w:r>
          </w:p>
        </w:tc>
        <w:tc>
          <w:tcPr>
            <w:tcW w:w="3763"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nội dung</w:t>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iêu chí thời lượng</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ệ số nhuận bút tối đa</w:t>
            </w:r>
          </w:p>
        </w:tc>
      </w:tr>
      <w:tr>
        <w:trPr/>
        <w:tc>
          <w:tcPr>
            <w:tcW w:w="965"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video</w:t>
            </w:r>
          </w:p>
        </w:tc>
        <w:tc>
          <w:tcPr>
            <w:tcW w:w="1931" w:type="dxa"/>
            <w:vMerge w:val="restart"/>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về về một sự kiện, sự việc</w:t>
            </w:r>
          </w:p>
        </w:tc>
        <w:tc>
          <w:tcPr>
            <w:tcW w:w="3763" w:type="dxa"/>
            <w:vMerge w:val="restart"/>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ảnh phản ánh chân thực về sự kiện,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ời bình cung cấp thêm các thông tin liên quan về sự k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ỏng vấn các nhân vật có liên quan để làm sâu thêm nội dung thông tin.</w:t>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1 phút</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r>
      <w:tr>
        <w:trPr/>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1 phút</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0</w:t>
            </w:r>
          </w:p>
        </w:tc>
      </w:tr>
      <w:tr>
        <w:trPr/>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3" w:type="dxa"/>
            <w:vMerge w:val="restart"/>
            <w:tcBorders>
              <w:top w:val="single" w:sz="8" w:space="0" w:color="000000"/>
              <w:lef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ảnh phản ánh chân thực về sự kiện, sự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ời bình cung cấp thêm các thông tin liên quan về sự kiện.</w:t>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1 phút</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4</w:t>
            </w:r>
          </w:p>
        </w:tc>
      </w:tr>
      <w:tr>
        <w:trPr/>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1 phút</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8</w:t>
            </w:r>
          </w:p>
        </w:tc>
      </w:tr>
      <w:tr>
        <w:trPr/>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in mô tả quy trình, hướng dẫn thực hiện thủ tục hoặc hướng dẫn sử dụng các hệ thống CNTT</w:t>
            </w:r>
          </w:p>
        </w:tc>
        <w:tc>
          <w:tcPr>
            <w:tcW w:w="3763"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ướng dẫn chi tiết, đầy đủ, có trích dẫn văn bả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ình ảnh phù hợp với nội dung tin, bổ sung và làm rõ nét cho nội dung cần hướng dẫn</w:t>
            </w:r>
          </w:p>
        </w:tc>
        <w:tc>
          <w:tcPr>
            <w:tcW w:w="1639"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ưới 1 phút</w:t>
            </w:r>
          </w:p>
        </w:tc>
        <w:tc>
          <w:tcPr>
            <w:tcW w:w="1062" w:type="dxa"/>
            <w:tcBorders>
              <w:top w:val="single" w:sz="8" w:space="0" w:color="000000"/>
              <w:left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5</w:t>
            </w:r>
          </w:p>
        </w:tc>
      </w:tr>
      <w:tr>
        <w:trPr/>
        <w:tc>
          <w:tcPr>
            <w:tcW w:w="9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31"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9"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1 phút</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Đối với tác phẩm được viết, sản xuất trực tiếp bằng tiếng nước ngoài, hệ số nhuận bút được xác định theo mức quy định tại phụ lục này và tăng thêm tối đa 50% hệ số của tác phẩm đó viết bằng tiếng V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FF"/>
          <w:sz w:val="28"/>
          <w:szCs w:val="28"/>
        </w:rPr>
        <w:t>1</w:t>
      </w:r>
      <w:r>
        <w:rPr>
          <w:rFonts w:eastAsia="Times New Roman" w:cs="Times New Roman" w:ascii="Times New Roman" w:hAnsi="Times New Roman"/>
          <w:color w:val="000000"/>
          <w:sz w:val="28"/>
          <w:szCs w:val="28"/>
        </w:rPr>
        <w:t> Thông tin trả lời bạn đọc vui lòng gửi về Phòng Quản lý Cổng thông tin điện tử hải quan - Cục CNTT và Thống kê hải quan, email:..................., điện thoại nội bộ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83-qd-tchq-tong-cuc-hai-quan-vb65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7:00Z</dcterms:created>
  <dc:creator>tailieuluat.com</dc:creator>
  <dc:description/>
  <cp:keywords>tailieuluat.com</cp:keywords>
  <dc:language>en-US</dc:language>
  <cp:lastModifiedBy>ICweb3092018</cp:lastModifiedBy>
  <dcterms:modified xsi:type="dcterms:W3CDTF">2018-11-27T09:28:00Z</dcterms:modified>
  <cp:revision>1</cp:revision>
  <dc:subject>tailieuluat.com</dc:subject>
  <dc:title>Quyết định 3483/QĐ-TCHQ lĩnh vực Công nghệ thông tin</dc:title>
</cp:coreProperties>
</file>