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XÂY DỰNG</w:t>
              <w:br/>
              <w:t>-------</w:t>
            </w:r>
          </w:p>
        </w:tc>
        <w:tc>
          <w:tcPr>
            <w:tcW w:w="61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08/2016/TT-BXD</w:t>
            </w:r>
          </w:p>
        </w:tc>
        <w:tc>
          <w:tcPr>
            <w:tcW w:w="613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0 tháng 03 năm 2016</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HƯỚNG DẪN MỘT SỐ NỘI DUNG VỀ HỢP ĐỒNG TƯ VẤN XÂY DỰNG</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w:t>
      </w:r>
      <w:r>
        <w:rPr>
          <w:rFonts w:eastAsia="Times New Roman" w:cs="Times New Roman" w:ascii="Times New Roman" w:hAnsi="Times New Roman"/>
          <w:i/>
          <w:iCs/>
          <w:color w:val="000000"/>
          <w:sz w:val="28"/>
          <w:szCs w:val="28"/>
          <w:shd w:fill="FFFFFF" w:val="clear"/>
        </w:rPr>
        <w:t>Xây dựng</w:t>
      </w:r>
      <w:r>
        <w:rPr>
          <w:rFonts w:eastAsia="Times New Roman" w:cs="Times New Roman" w:ascii="Times New Roman" w:hAnsi="Times New Roman"/>
          <w:i/>
          <w:iCs/>
          <w:color w:val="000000"/>
          <w:sz w:val="28"/>
          <w:szCs w:val="28"/>
        </w:rPr>
        <w:t> số 50/2014/QH13 ngày 18/6/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w:t>
      </w:r>
      <w:r>
        <w:rPr>
          <w:rFonts w:eastAsia="Times New Roman" w:cs="Times New Roman" w:ascii="Times New Roman" w:hAnsi="Times New Roman"/>
          <w:i/>
          <w:iCs/>
          <w:color w:val="000000"/>
          <w:sz w:val="28"/>
          <w:szCs w:val="28"/>
          <w:shd w:fill="FFFFFF" w:val="clear"/>
        </w:rPr>
        <w:t>Nghị định số</w:t>
      </w:r>
      <w:r>
        <w:rPr>
          <w:rFonts w:eastAsia="Times New Roman" w:cs="Times New Roman" w:ascii="Times New Roman" w:hAnsi="Times New Roman"/>
          <w:i/>
          <w:iCs/>
          <w:color w:val="000000"/>
          <w:sz w:val="28"/>
          <w:szCs w:val="28"/>
        </w:rPr>
        <w:t> 37/2015/NĐ-CP ngày 22/4/2015 của Chính phủ Quy định chi Tiết về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62/2013/NĐ-CP ngày 25/6/2013 của Chính phủ quy định chức năng, nhiệm vụ, quyền hạn và </w:t>
      </w:r>
      <w:r>
        <w:rPr>
          <w:rFonts w:eastAsia="Times New Roman" w:cs="Times New Roman" w:ascii="Times New Roman" w:hAnsi="Times New Roman"/>
          <w:i/>
          <w:iCs/>
          <w:color w:val="000000"/>
          <w:sz w:val="28"/>
          <w:szCs w:val="28"/>
          <w:shd w:fill="FFFFFF" w:val="clear"/>
        </w:rPr>
        <w:t>cơ cấu</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shd w:fill="FFFFFF" w:val="clear"/>
        </w:rPr>
        <w:t>tổ chức</w:t>
      </w:r>
      <w:r>
        <w:rPr>
          <w:rFonts w:eastAsia="Times New Roman" w:cs="Times New Roman" w:ascii="Times New Roman" w:hAnsi="Times New Roman"/>
          <w:i/>
          <w:iCs/>
          <w:color w:val="000000"/>
          <w:sz w:val="28"/>
          <w:szCs w:val="28"/>
        </w:rPr>
        <w:t> của Bộ </w:t>
      </w:r>
      <w:r>
        <w:rPr>
          <w:rFonts w:eastAsia="Times New Roman" w:cs="Times New Roman" w:ascii="Times New Roman" w:hAnsi="Times New Roman"/>
          <w:i/>
          <w:iCs/>
          <w:color w:val="000000"/>
          <w:sz w:val="28"/>
          <w:szCs w:val="28"/>
          <w:shd w:fill="FFFFFF" w:val="clear"/>
        </w:rPr>
        <w:t>Xây dựng</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46/2015/NĐ-CP ngày 12/5/2015 của Chính phủ về quản </w:t>
      </w:r>
      <w:r>
        <w:rPr>
          <w:rFonts w:eastAsia="Times New Roman" w:cs="Times New Roman" w:ascii="Times New Roman" w:hAnsi="Times New Roman"/>
          <w:i/>
          <w:iCs/>
          <w:color w:val="000000"/>
          <w:sz w:val="28"/>
          <w:szCs w:val="28"/>
          <w:shd w:fill="FFFFFF" w:val="clear"/>
        </w:rPr>
        <w:t>lý</w:t>
      </w:r>
      <w:r>
        <w:rPr>
          <w:rFonts w:eastAsia="Times New Roman" w:cs="Times New Roman" w:ascii="Times New Roman" w:hAnsi="Times New Roman"/>
          <w:i/>
          <w:iCs/>
          <w:color w:val="000000"/>
          <w:sz w:val="28"/>
          <w:szCs w:val="28"/>
        </w:rPr>
        <w:t> chất lượng và bảo trì công trình </w:t>
      </w:r>
      <w:r>
        <w:rPr>
          <w:rFonts w:eastAsia="Times New Roman" w:cs="Times New Roman" w:ascii="Times New Roman" w:hAnsi="Times New Roman"/>
          <w:i/>
          <w:iCs/>
          <w:color w:val="000000"/>
          <w:sz w:val="28"/>
          <w:szCs w:val="28"/>
          <w:shd w:fill="FFFFFF" w:val="clear"/>
        </w:rPr>
        <w:t>xây dựng</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59/2015/NĐ-CP ngày 18/6/2015 của Chính phủ về quản lý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Vụ trưởng Vụ </w:t>
      </w:r>
      <w:r>
        <w:rPr>
          <w:rFonts w:eastAsia="Times New Roman" w:cs="Times New Roman" w:ascii="Times New Roman" w:hAnsi="Times New Roman"/>
          <w:i/>
          <w:iCs/>
          <w:color w:val="000000"/>
          <w:sz w:val="28"/>
          <w:szCs w:val="28"/>
          <w:shd w:fill="FFFFFF" w:val="clear"/>
        </w:rPr>
        <w:t>Kinh</w:t>
      </w:r>
      <w:r>
        <w:rPr>
          <w:rFonts w:eastAsia="Times New Roman" w:cs="Times New Roman" w:ascii="Times New Roman" w:hAnsi="Times New Roman"/>
          <w:i/>
          <w:iCs/>
          <w:color w:val="000000"/>
          <w:sz w:val="28"/>
          <w:szCs w:val="28"/>
        </w:rPr>
        <w:t> tế </w:t>
      </w:r>
      <w:r>
        <w:rPr>
          <w:rFonts w:eastAsia="Times New Roman" w:cs="Times New Roman" w:ascii="Times New Roman" w:hAnsi="Times New Roman"/>
          <w:i/>
          <w:iCs/>
          <w:color w:val="000000"/>
          <w:sz w:val="28"/>
          <w:szCs w:val="28"/>
          <w:shd w:fill="FFFFFF" w:val="clear"/>
        </w:rPr>
        <w:t>xây dựng</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Xây dựng hướng dẫn một số nội dung về </w:t>
      </w:r>
      <w:r>
        <w:rPr>
          <w:rFonts w:eastAsia="Times New Roman" w:cs="Times New Roman" w:ascii="Times New Roman" w:hAnsi="Times New Roman"/>
          <w:i/>
          <w:iCs/>
          <w:color w:val="000000"/>
          <w:sz w:val="28"/>
          <w:szCs w:val="28"/>
          <w:shd w:fill="FFFFFF" w:val="clear"/>
        </w:rPr>
        <w:t>hợp đồng</w:t>
      </w:r>
      <w:r>
        <w:rPr>
          <w:rFonts w:eastAsia="Times New Roman" w:cs="Times New Roman" w:ascii="Times New Roman" w:hAnsi="Times New Roman"/>
          <w:i/>
          <w:iCs/>
          <w:color w:val="000000"/>
          <w:sz w:val="28"/>
          <w:szCs w:val="28"/>
        </w:rPr>
        <w:t> tư vấn </w:t>
      </w:r>
      <w:r>
        <w:rPr>
          <w:rFonts w:eastAsia="Times New Roman" w:cs="Times New Roman" w:ascii="Times New Roman" w:hAnsi="Times New Roman"/>
          <w:i/>
          <w:iCs/>
          <w:color w:val="000000"/>
          <w:sz w:val="28"/>
          <w:szCs w:val="28"/>
          <w:shd w:fill="FFFFFF" w:val="clear"/>
        </w:rPr>
        <w:t>xây dựng</w:t>
      </w:r>
      <w:r>
        <w:rPr>
          <w:rFonts w:eastAsia="Times New Roman" w:cs="Times New Roman" w:ascii="Times New Roman" w:hAnsi="Times New Roman"/>
          <w:i/>
          <w:iCs/>
          <w:color w:val="000000"/>
          <w:sz w:val="28"/>
          <w:szCs w:val="28"/>
        </w:rPr>
        <w:t>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 và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hướng dẫn một số nội dung của các hợp đồng tư vấn xây dựng gồm: tư vấn khảo sát xây dựng, tư vấn lập Báo cáo nghiên cứu khả thi đầu tư xây dựng, tư vấn thiết kế xây dựng công trình, tư vấn giám sát thi công xây dựng công trình (sau đây gọi chung là tư vấn xây dựng) thuộc các dự án đầu tư xây dựng (bao gồm cả hợp đồng xây dựng giữa nhà đầu tư thực hiện dự án đối tác công tư PPP với nhà thầu thực hiện các gói thầu của dự á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án đầu tư xây dựng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ự án đầu tư xây dựng của doanh nghiệp nhà nước, doanh nghiệp có vốn nhà nước từ 30%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ự án đầu tư xây dựng không thuộc quy định tại Điểm a, b Khoản này có sử dụng vốn nhà nước, vốn của doanh nghiệp nhà nước từ 30% trở lên hoặc dưới 30% nhưng trên 500 tỷ đồng trong tổng mức đầu tư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tư này áp dụng đối với các tổ chức, cá nhân liên quan đến việc xác lập và quản lý thực hiện hợp đồng tư vấn xây dựng thuộc các dự án đầu tư xây dựng được quy định tại Khoản 1 Điều này trên lãnh thổ Việt Nam. Khuyến khích các tổ chức, cá nhân liên quan đến hợp đồng tư vấn xây dựng sử dụng các nguồn vốn khác áp dụng quy định tạ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hợp đồng tư vấn xây dựng thuộc các dự án sử dụng vốn hỗ trợ phát triển chính thức (ODA), nếu Điều ước quốc tế mà Việt Nam là thành viên có những quy định khác với quy định của Thông tư này thì thực hiện theo các quy định của Điều ước quốc t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Hồ sơ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tư vấn xây dựng và thứ tự ưu t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hợp đồng tư vấn xây dựng bao gồm hợp đồng tư vấn xây dựng có nội dung quy định tại Điều 141 Luật Xây dựng số 50/2014/QH13 và các tài liệu kèm theo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tài liệu kèm theo hợp đồng tư vấn xây dựng là một bộ phận không tách rời của hợp đồ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ăn bản thông báo trúng thầu hoặc chỉ định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ều kiện cụ thể của hợp đồng tư vấn hoặc Điều Khoản tham chiế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kiện chung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ồ sơ mời thầu hoặc hồ sơ yêu cầu của bên giao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ồ sơ dự thầu hoặc hồ sơ đề xuất của bên nhận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áo cáo nghiên cứu khả thi (đối với tư vấn thiết kế xây dựng công trình)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iên bản đàm phán hợp đồng tư vấn, các văn bản sửa đổi, bổ su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ác phụ lục của hợp đồng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ác tài liệu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ứ tự ưu tiên áp dụng các tài liệu kèm theo hợp đồng tư vấn do các bên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ường hợp các bên không thỏa thuận thì áp dụng theo thứ tự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Quản lý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ản lý thực hiện hợp đồng tư vấn xây dựng thực hiện theo Điều 7 Nghị định số 37/2015/NĐ-CP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chủ yếu của các kiến nghị, đề xuất, yêu cầu và các ý kiến phản hồi của các bên bao gồm: tê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ời gian kiến nghị (ngày, tháng, năm), thời hạn yêu cầu trả lời (ngày, tháng, năm), tên đơn vị yêu cầu, tên đơn vị trả lời, nội dung yêu cầu, danh Mục tài liệu kèm theo yêu cầu (nếu có), chi phí thay đổi kèm theo (nếu có) và các nội dung khác, ký tên (đóng dấu nếu c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ản lý tiến độ thực hiện hợp đồng: Thực hiện theo quy định tại Điều 14 Nghị định số 37/2015/NĐ-CP và Khoản 2 Điều 12 của Thông tư này. Khi ký kế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 các bên thống nhất tiến độ thực hiện hợp đồng, thời Điểm báo cáo, bàn giao công việc (các giai đoạn phân chia phải phù hợp với tiến độ trong hồ sơ dự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ản lý chất lượng: Thực hiện theo quy định tại Điều 13 Nghị định số 37/2015/NĐ-CP. Các công việc bàn giao phải đảm bảo chất lượng theo quy định về quản lý chất lượng công trình xây dựng. Bên nhận thầu phải có biện pháp quản lý chất lượng do mình thực hiện và chất lượng công việc do nhà thầu phụ thực hiệ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ản lý khối lượng và giá hợp đồng: Thực hiện theo quy định tại Điều 12, Điều 15 Nghị định số 37/2015/NĐ-CP và Khoản 1, Khoản 3 Điều 12 của Thông tư này. Các bên có trách nhiệm quản lý khối lượng công việc thực hiện và giá hợp đồng theo đúng hợp đồng và các tài liệu kèm theo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Quản lý an toàn, bảo vệ môi trường, phòng chống cháy nổ thực hiện theo quy định tại Điều 48 Nghị định số 37/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tư vấn khảo sát xây dựng, bên nhận thầu phải có các biện pháp bảo đảm an toàn cho người lao động và môi trường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Quản lý Điều chỉnh hợp đồng và các nội dung khác của hợp đồng thực hiện quy định tại Điều 12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Nội dung, khối lượng công việc và sản phẩm của hợp đồng tư vấn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thỏa thuận của các bên về nội dung, khối lượng công việc và sản phẩm của hợp đồng tư vấn khảo sát xây dựng phả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giai đoạn đầu tư xây dựng công trình, quy chuẩn, tiêu chuẩn khảo sát xây dựng tương ứng với từng loại, cấp công trình xây dựng, nhiệm vụ khảo sát, phương án kỹ thuật khảo sát xây dựng, yêu cầu của hồ sơ mời thầu hoặc hồ sơ yêu cầu, hồ sơ dự thầu hoặc hồ sơ đề xuất, các biên bản đàm phá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ói thầu khảo sát xây dựng có thể bao gồm một số hoặc toàn bộ các công việc khảo sát sau: địa hình, địa chất công trình, địa chất thủy văn, khí tượng thủy văn, hiện trạng công trình và các công việc khảo sát xây dự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công việc khảo sát xây dựng có thể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phương án kỹ thuật khảo sát xây dựng theo quy định tại Điều 13 của Nghị định số 46/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thập và phân tích số liệu, tài liệu đã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ảo sát hiện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ây dựng lưới khống chế, đo vẽ chi Tiết bản đồ địa h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o vẽ hệ thống công trình kỹ thuật ngầ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Lập lưới khống chế trắc địa các công trình dạng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Đo vẽ thủy văn, địa chất công trình, địa chất thủy v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Nghiên cứu địa vật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Khoan, lấy mẫu, thí nghiệm, xác định tính chất cơ lý, hóa học của đất, đá,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Quan trắc khí tượng, thủy văn, địa chất, địa chất thủy v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Thực hiện đo vẽ hiện trạ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 Xử lý số liệu và lập báo cáo kết quả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 Các công việc khảo sát xây dự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ối lượng công tác khảo sát xây dựng được xác định căn cứ vào nhiệm vụ khảo sát xây dựng, giai đoạn đầu tư xây dựng công trình, quy chuẩn và tiêu chuẩn khảo sát xây dựng, yêu cầu và Điều kiện cụ thể của từng gói thầu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ản phẩm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khảo sát xây dựng có thể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áo cáo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quả khảo sát xây dựng theo quy định tại Điều 15 của Nghị định số 46/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bản đồ địa hình, bản đồ địa chất công trình, bản đồ địa chất thủy văn, bản vẽ hiện trạng công trình xây dựng, các mặt cắt địa hình, mặt cắt địa c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phụ l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Nội dung, khối lượng công việc và sản phẩm của hợp đồng tư vấn lập báo cáo </w:t>
      </w:r>
      <w:r>
        <w:rPr>
          <w:rFonts w:eastAsia="Times New Roman" w:cs="Times New Roman" w:ascii="Times New Roman" w:hAnsi="Times New Roman"/>
          <w:b/>
          <w:bCs/>
          <w:color w:val="000000"/>
          <w:sz w:val="28"/>
          <w:szCs w:val="28"/>
          <w:shd w:fill="FFFFFF" w:val="clear"/>
        </w:rPr>
        <w:t>nghiên cứu</w:t>
      </w:r>
      <w:r>
        <w:rPr>
          <w:rFonts w:eastAsia="Times New Roman" w:cs="Times New Roman" w:ascii="Times New Roman" w:hAnsi="Times New Roman"/>
          <w:b/>
          <w:bCs/>
          <w:color w:val="000000"/>
          <w:sz w:val="28"/>
          <w:szCs w:val="28"/>
        </w:rPr>
        <w:t> khả thi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thỏa thuận của các bên về nội dung, khối lượng công việc và sản </w:t>
      </w:r>
      <w:r>
        <w:rPr>
          <w:rFonts w:eastAsia="Times New Roman" w:cs="Times New Roman" w:ascii="Times New Roman" w:hAnsi="Times New Roman"/>
          <w:color w:val="000000"/>
          <w:sz w:val="28"/>
          <w:szCs w:val="28"/>
          <w:shd w:fill="FFFFFF" w:val="clear"/>
        </w:rPr>
        <w:t>phẩm</w:t>
      </w:r>
      <w:r>
        <w:rPr>
          <w:rFonts w:eastAsia="Times New Roman" w:cs="Times New Roman" w:ascii="Times New Roman" w:hAnsi="Times New Roman"/>
          <w:color w:val="000000"/>
          <w:sz w:val="28"/>
          <w:szCs w:val="28"/>
        </w:rPr>
        <w:t> của hợp đồng tư vấn lập báo cáo nghiên cứu khả thi đầu tư xây dựng phải phù hợp với các quy định của pháp luật về đầu tư xây dựng, quy chuẩn, tiêu chuẩn liên quan đến dự án, chủ trương đầu tư hoặc báo cáo nghiên cứu tiền khả thi đầu tư xây dựng (nếu có), hồ sơ mời thầu hoặc hồ sơ yêu cầu, hồ sơ dự thầu hoặc hồ sơ đề xuất, các biên bản đàm phá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công việc chủ yếu của hợp đồng tư vấn lập báo cáo nghiên cứu khả thi đầu tư xây dựng có thể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hiên cứu nhiệm vụ lập báo cáo nghiên cứu khả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hiên cứu hồ sơ tài liệu đã có liên quan đến lập báo cáo nghiên cứu khả thi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ảo sát địa Điểm dự án, Điều tra, nghiên cứu thị trường, thu thập số liệu về tự nhiên, xã hội, kinh tế, môi trường phục vụ lập báo cáo nghiên cứu khả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ập báo cáo nghiên cứu khả thi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heo quy định tại Điều 54 của Luật Xây dựng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Sửa đổi, hoàn thiện báo cáo nghiên cứu khả thi đầu tư xây dựng sau khi có ý kiến của cơ quan thẩm định dự án, thẩm định thiết kế cơ sở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ối lượng của hợp đồng tư vấn lập báo cáo nghiên cứu khả thi đầu tư xây dựng được xác định căn cứ vào chủ trương đầu tư hoặc báo cáo nghiên cứu tiền khả thi đầu tư xây dựng (nếu có), nhiệm vụ lập báo cáo nghiên cứu khả thi, quy chuẩn và tiêu chuẩn thiết kế xây dựng, yêu cầu và Điều kiện cụ thể của từng gói thầu lập báo cáo nghiên cứu khả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ản phẩm của hợp đồng tư vấn lập báo cáo nghiên cứu khả thi đầu tư xây dựng là hồ sơ báo cáo nghiên cứu khả thi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nội dung khác của báo cáo nghiên cứu khả thi đầu tư xây dựng trong đó bao gồm tổng mức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Nội dung, khối lượng công việc và sản phẩm của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tư vấn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thỏa thuận của các bên về nội dung, khối lượng công việc và sản phẩm của hợp đồng tư vấn thiết kế xây dựng công trình phải căn cứ vào báo cáo nghiên cứu khả thi đầu tư xây dựng, nhiệm vụ thiết kế được duyệt,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bước thiết kế, loại, cấp công trình xây dựng, các quy định của pháp luật về đầu tư xây dựng, quy chuẩn, tiêu chuẩn áp dụng cho công trình, hồ sơ mời thầu hoặc hồ sơ yêu cầu, hồ sơ dự thầu hoặc hồ sơ đề xuất, các biên bản đàm ph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công việc chủ yếu của hợp đồng tư vấn thiết kế xây dựng công trình có thể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hiên cứu báo cáo nghiên cứu khả thi đầu tư xây dựng, báo cáo kết quả khảo sát xây dựng, nhiệm vụ thiết kế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ảo sát thực địa để lập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t kế xây dựng công trình theo quy định tại các Điều 78, 79 và 80 của Luật Xây dựng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Sửa đổi bổ sung hoàn thiện theo yêu cầu của cơ quan thẩm định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Giám sát tác giả theo quy định tại Điều 28 của Nghị định số 46/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ối lượng của hợp đồng tư vấn thiết kế xây dựng công trình được xác định căn cứ vào nhiệm vụ thiết kế, quy chuẩn và tiêu chuẩn thiết kế xây dựng, loại và cấp công trình cần thiết kế, yêu cầu và Điều kiện cụ thể của từng gói thầu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ản phẩm của hợp đồng tư vấn thiết kế xây dựng công trình được lập cho từng công trìn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vẽ, thuyết minh thiết kế xây dựng công trình, các bản tính kèm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ỉ dẫ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ự toán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 trình bảo trì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Nội dung và khối lượng công việc tư vấn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thỏa thuận của các bên về nội dung, khối lượng công việc và sản phẩm của hợp đồng tư vấn giám sát thi công xây dựng công trình phải căn cứ vào nhiệm vụ giám sát, phù hợp với loại, cấp công trình xây dựng, các quy định của pháp luật về quản lý chất lượng công trình xây dựng, thiết kế được duyệt, quy chuẩn, tiêu chuẩn áp dụng cho công trình, hồ sơ mời thầu hoặc hồ sơ yêu cầu, hồ sơ dự thầu hoặc hồ sơ đề xuất, các biên bản đàm ph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công việc của hợp đồng tư vấn giám sát thi công xây dựng công trình có thể bao gồm giám sát về chất lượng, khối lượng, tiến độ, an toàn lao động và bảo vệ môi trường trong quá trình thi công. Nội dung công việc cụ thể của giám sát thi công xây dựng công trình thực hiện theo Khoản 1 Điều 26 Nghị định số 46/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ối lượng của hợp đồng tư vấn giám sát thi công xây dựng công trình được xác định căn cứ vào nhiệm vụ giám sát, quy chuẩn và tiêu </w:t>
      </w:r>
      <w:r>
        <w:rPr>
          <w:rFonts w:eastAsia="Times New Roman" w:cs="Times New Roman" w:ascii="Times New Roman" w:hAnsi="Times New Roman"/>
          <w:color w:val="000000"/>
          <w:sz w:val="28"/>
          <w:szCs w:val="28"/>
          <w:shd w:fill="FFFFFF" w:val="clear"/>
        </w:rPr>
        <w:t>chuẩn</w:t>
      </w:r>
      <w:r>
        <w:rPr>
          <w:rFonts w:eastAsia="Times New Roman" w:cs="Times New Roman" w:ascii="Times New Roman" w:hAnsi="Times New Roman"/>
          <w:color w:val="000000"/>
          <w:sz w:val="28"/>
          <w:szCs w:val="28"/>
        </w:rPr>
        <w:t> thiết kế xây dựng, loại, cấp công trình xây dựng, thiết kế được duyệt, hồ sơ mời thầu hoặc hồ sơ yêu cầu, hồ sơ dự thầu hoặc hồ sơ đề xuất, các biên bản đàm phán hợp đồng, yêu cầu và Điều kiện cụ thể của từng gói thầu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ản phẩm của hợp đồng tư vấn giám sát thi công xây dựng công trìn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áo cáo định kỳ: Cung cấp cho bên giao thầu, nhà thầu thi công các Báo cáo định kỳ hàng tuần về các công việc do bộ phận thi công đã và đang thực hiện tại công trường, trong đó có báo cáo các công việc đã hoàn thành và được nghiệm thu trong kỳ báo cáo, nhận xét, đánh giá của bộ phận giám sát thi công về chất lượng, khối lượng, tiến độ, an toàn lao động và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nghiệm thu từng hạng Mục: Sau mỗi công đoạn thi công phải thực hiện công tác nghiệm thu bộ phận, hạng Mục công trình đã hoàn thành để đánh giá về mặt kỹ thuật và chất lượng cũng như khối lượng công việc đã hoàn thành, nhận xét và đưa ra phương hướng thực hiện các công đoạn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áo cáo đột xuất theo yêu cầu của bên giao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Yêu cầu về chất lượng sản phẩm và nghiệm thu, bàn giao sản phẩm của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hỏa thuận của các bên về chất lượng sản phẩm và nghiệm thu, bàn giao sản phẩm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 thực hiện theo quy định tại Điều 13 Nghị định số 37/2015/NĐ-CP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t lượng sản phẩm tư vấn xây dựng phải phù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hợp đồng tư vấn xây dựng. Những sai sót trong sản phẩm của hợp đồng tư vấn xây dựng phải được bên nhận thầu hoàn chỉnh theo đúng các Điều Khoản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nghiệm thu sản phẩm của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ợp đồng tư vấn xây dựng đã ký kết giữa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vụ thiết kế được duyệt, thiết kế các bước trước đó đã được phê duyệt đối với tư vấn thiết kế công trình xây dựng; Nhiệm vụ và quy trình giám sát thi công xây dựng được duyệt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tư vấn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ồ sơ báo cáo kết quả khảo sát xây dựng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tư vấn khảo sát xây dựng; Hồ sơ Báo cáo nghiên cứu khả thi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tư vấn lập Báo cáo nghiên cứu khả thi; Hồ sơ thiết kế xây dựng công trình đối với tư vấn thiết kế công trình xây dựng; Hồ sơ giám sát thi công xây dựng được duyệt đối với tư vấn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 định của pháp luật, quy </w:t>
      </w:r>
      <w:r>
        <w:rPr>
          <w:rFonts w:eastAsia="Times New Roman" w:cs="Times New Roman" w:ascii="Times New Roman" w:hAnsi="Times New Roman"/>
          <w:color w:val="000000"/>
          <w:sz w:val="28"/>
          <w:szCs w:val="28"/>
          <w:shd w:fill="FFFFFF" w:val="clear"/>
        </w:rPr>
        <w:t>chuẩn</w:t>
      </w:r>
      <w:r>
        <w:rPr>
          <w:rFonts w:eastAsia="Times New Roman" w:cs="Times New Roman" w:ascii="Times New Roman" w:hAnsi="Times New Roman"/>
          <w:color w:val="000000"/>
          <w:sz w:val="28"/>
          <w:szCs w:val="28"/>
        </w:rPr>
        <w:t>, tiêu </w:t>
      </w:r>
      <w:r>
        <w:rPr>
          <w:rFonts w:eastAsia="Times New Roman" w:cs="Times New Roman" w:ascii="Times New Roman" w:hAnsi="Times New Roman"/>
          <w:color w:val="000000"/>
          <w:sz w:val="28"/>
          <w:szCs w:val="28"/>
          <w:shd w:fill="FFFFFF" w:val="clear"/>
        </w:rPr>
        <w:t>chuẩn</w:t>
      </w:r>
      <w:r>
        <w:rPr>
          <w:rFonts w:eastAsia="Times New Roman" w:cs="Times New Roman" w:ascii="Times New Roman" w:hAnsi="Times New Roman"/>
          <w:color w:val="000000"/>
          <w:sz w:val="28"/>
          <w:szCs w:val="28"/>
        </w:rPr>
        <w:t> xây dựng được áp dụng cho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iên bản nghiệm thu sản phẩm của hợp đồng tư vấn xây dựng phải ghi rõ những sản phẩm đã đủ Điều kiện nghiệm thu và những nội dung cần phải hoàn thiệ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w:t>
      </w:r>
      <w:r>
        <w:rPr>
          <w:rFonts w:eastAsia="Times New Roman" w:cs="Times New Roman" w:ascii="Times New Roman" w:hAnsi="Times New Roman"/>
          <w:b/>
          <w:bCs/>
          <w:color w:val="000000"/>
          <w:sz w:val="28"/>
          <w:szCs w:val="28"/>
          <w:shd w:fill="FFFFFF" w:val="clear"/>
        </w:rPr>
        <w:t>Thời gian</w:t>
      </w:r>
      <w:r>
        <w:rPr>
          <w:rFonts w:eastAsia="Times New Roman" w:cs="Times New Roman" w:ascii="Times New Roman" w:hAnsi="Times New Roman"/>
          <w:b/>
          <w:bCs/>
          <w:color w:val="000000"/>
          <w:sz w:val="28"/>
          <w:szCs w:val="28"/>
        </w:rPr>
        <w:t> và tiến độ thực hiện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hỏa thuận của các bên về thời gian và tiến độ thực hiện hợp đồng tư vấn xây dựng thực hiện theo quy định tại Khoản 1, 2 và 3 Điều 14 Nghị định số 37/2015/NĐ-CP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iến độ thực hiện hợp đồng phải thể hiện trình tự thực hiện công việc, thời gian thực hiện các công việc chính và toàn bộ thời gian thực hiện hợp đồng, mốc thời gian nghiệm thu (bao gồm cả nghiệm thu theo giai đoạn và nghiệm thu sản phẩm cuối cùng), thời gian bàn giao sản phẩm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ên phải có kế hoạch bảo đảm tiến độ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eo thỏa thuận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ến độ thực hiện hợp đồng được Điều chỉnh theo Khoản 2 Điều 12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Giá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 hợp đồng tư vấn xây dựng và Điều kiện áp dụng thực hiện theo quy định tại Điều 15 Nghị định số 37/2015/NĐ-CP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của giá hợp đồng tư vấn khảo sát xây dựng có thể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của giá hợp đồng tư vấn lập báo cáo nghiên cứu khả thi đầu tư xây dựng, tư vấn thiết kế xây dựng công trình và tư vấn giám sát thi công xây dựng công trình có thể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phí cần thiết cho việc hoàn chỉnh sản phẩm tư vấn xây dựng sau các cuộc họp, báo cáo, kết quả thẩm đị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phí đi thự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i phí đi lại khi tham gia vào quá trình nghiệm thu theo yêu cầu của bên giao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i phí giám sát tác giả đối với tư vấn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i phí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 khô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phí cho các cuộc họp của bên giao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phí thẩm tra, phê duyệt sản phẩm của hợp đồng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phí khác mà các bên thỏa thuận không bao gồm trong giá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Thanh toán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thanh toán, hồ sơ thanh toán, đồng tiền và hình thức thanh toán hợp đồng tư vấn xây dựng hiện theo quy định tại các Điều 19, 20 và 21 Nghị định số 37/2015/NĐ-CP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đồng tư vấn xây dựng có thể thanh toán 1 lần hoặc nhiều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ai đoạn thanh toán có thể theo thời gian (tháng, quý,...) hoặc theo giai đoạn hoàn thành công việc tư vấn hoặc theo hạng Mục công trình,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Điểm thanh toán là ngày mà các bên thỏa thuận trong hợp đồng tư vấn xây dựng tương ứng với giai đoạn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Điều chỉnh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chỉnh khối lượng công việc trong hợp đồng tư vấn xây dựng theo quy định tại Điều 37 Nghị định số 37/2015/NĐ-CP, Điều 16 của Thông tư này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ong quá trình thực hiện hợp đồng tư vấn xây dựng gặp bất khả kháng làm thay đổi khối lượng thực hiện hợp đồng thì việc xử lý bất khả kháng thực hiện theo quy định tại Điều 16 của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hợp đồng trọn gói: Trường hợp bên giao thầu yêu cầu thay đổi phạm vi công việc (tăng, giảm) trong hợp đồng đã ký kết thì khối lượng công việc này phải được Điều chỉnh tương ứng. Việc Điều chỉnh khối lượng này là căn cứ để Điều chỉnh giá hợp đồng theo quy định tại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hợp đồng theo đơn giá cố định và đơn giá Điều chỉnh thực hiện theo quy định tại Điểm b Khoản 2 Điều 37 Nghị định số 37/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ối với khối lượng phát sinh ngoài phạm vi hợp đồng tư vấn xây dựng đã ký kết mà chưa có đơn giá trong hợp đồng thì các bên phải thống nhất đơn giá của các công việc này trước khi thực hiện. Đơn giá của các công việc này được xác định trên cơ sở thỏa thuận hợp đồng và quy định pháp luật về quản lý chi phí đầu tư xây dựng công trình. Các bên phải ký kết phụ lục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làm cơ sở cho việc thanh toán, quyết toán hợp đồng. Trường hợp các bên không thỏa thuận được thì khối lượng các công việc phát sinh đó sẽ hình thành gói thầu mới, việc lựa chọn nhà thầu để thực hiện gói thầu này theo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chỉnh tiến độ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 thực hiện theo quy định tại Điều 39 Nghị định số 37/2015/NĐ-CP, Điều 16 của Thông tư này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thời hạn hoàn thành công việc tư vấn chậm so với tiến độ công việc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do lỗi của bên nhận thầu thì bên nhận thầu phải có giải pháp khắc phục để bảo đảm tiến độ hợp đồng. Nếu tiến độ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bị kéo dài so với tiến độ hợp đồng đã ký thì bên nhận thầu phải kiến nghị bên giao thầu gia hạn thời gian thực hiện hợp đồng. Trường hợp phát sinh chi phí thì bên nhận thầu phải khắc phục bằng chi phí của mình. Nếu gây thiệt hại cho bên giao thầu thì phải bồi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thời hạn hoàn thành hợp đồng tư vấn chậm so với tiến độ của hợp đồng do lỗi của bên giao thầu thì bên giao thầu phải gia hạn thời gian thực hiện hợp đồng. Trường hợp gây thiệt hại cho bên nhận thầu thì phải bồi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chỉnh giá hợp đồng: Thực hiện theo Thông tư hướng dẫn về Điều chỉnh giá hợp đồng xây dựng của Bộ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iều chỉnh các nội dung khác của hợp đồng tư vấn: Khi Điều chỉnh các nội dung khác ngoài các nội dung tại Khoản 1, 2 và 3 của Điều này thì các bên thống nhất Điều chỉnh trên cơ sở các thỏa thuận trong hợp đồ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Quyền và nghĩa vụ của bên giao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ền của bên giao thầu theo quy định tại Khoản 1 Điều 25 Nghị định số 37/2015/NĐ-CP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sửa đổi, bổ sung sản phẩm tư vấn không đảm bảo chất lượng theo thỏa thuậ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bên nhận thầu thay đổi cá nhân tư vấn không đáp ứng được yêu cầu năng lự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hĩa vụ của bên giao thầu theo quy định tại Khoản 2 Điều 25 Nghị định số 37/2015/NĐ-CP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ướng dẫn bên nhận thầu về những nội dung liên quan đến dự án và hồ sơ mời thầu (hoặc hồ sơ yêu cầu); tạo Điều kiện để bên nhận thầu được tiếp cận với công trình, thự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ử người có năng lực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để làm việc với bên nhận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ạo Điều kiện cho bên nhận thầu thực hiện công việc tư vấn xây dựng, thủ tục hải qua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ịu trách nhiệm về tính chính xác và đầy đủ của các tài liệu do mình cung cấp. Bồi thường thiệt hại cho bên nhận thầu nếu bên giao thầu cung cấp thông tin không chính xác, không đầy đủ theo quy định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Quyền và nghĩa vụ của bên nhận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ền của bên nhận thầu theo quy định tại Khoản 1 Điều 26 Nghị định số 37/2015/NĐ-CP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quyền yêu cầu bên giao thầu thanh toán đúng hạn, yêu cầu thanh toán các Khoản lãi vay do chậm thanh toán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hĩa vụ của bên nhận thầu theo quy định tại Khoản 2 Điều 26 Nghị định số 37/2015/NĐ-CP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 thập các thông tin cần thiết để phục vụ cho công việc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ên nhận thầu phải thu thập các thông tin liên quan đến các vấn đề có thể ảnh hưởng đến tiến độ, giá hợp đồng hoặc trách nhiệm của bên nhận thầu theo hợp đồng, hoặc các rủi ro có thể phát sinh cho bên nhận thầu trong việc thực hiện công việc tư vấn xây dựng được quy định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lỗi trong việc thu thập thông tin, hoặc bất kỳ vấn đề nào khác của bên nhận thầu để hoàn thành công việc tư vấn xây dựng theo các Điều Khoản được quy định trong hợp đồng thì bên nhận thầu phải chịu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công việc đúng pháp luật, quy chuẩn, tiêu chuẩn áp dụng cho hợp đồng và đảm bảo rằng tư vấn phụ (nếu có), nhân lực của tư vấn và tư vấn phụ sẽ luôn tuân thủ luật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ộp cho bên giao thầu các báo cáo và các tài liệu với số lượng và thời gian quy định trong hợp đồng. Bên nhận thầu thông báo đầy đủ và kịp thời tất cả các thông tin liên quan đến công việc tư vấn xây dựng có thể làm chậm trễ hoặc cản trở việc hoàn thành các công việc theo tiến độ và đề xuất giải pháp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ên nhận thầu có trách nhiệm trình bày và bảo vệ các quan Điểm về các nội dung của công việc tư vấn xây dựng trong các buổi họp trình duyệt của các cấp có thẩm quyền do bên giao thầu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Sản phẩm tư vấn xây dựng phải được thực hiện bởi các chuyên gia có đủ Điều kiện năng lực hành nghề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ủa pháp luật. Bên nhận thầu phải sắp xếp, bố trí nhân lực của mình hoặc của nhà thầu phụ có kinh nghiệm và năng lực cần thiết như danh sách đã được bên giao thầu phê duyệt để thực Hiện công việc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ử đại diện có đủ thẩm quyền, năng lực để giải quyết các công việc còn vướng mắc tại bất kỳ thời Điểm theo yêu cầu của bên giao thầu cho tới ngày nghiệm thu sản phẩm tư vấn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đối với tư vấn lập báo cáo nghiên cứu khả thi; ngày hoàn thành và bàn giao công trình đối với tư vấn thiết kế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ung cấp hồ sơ, tài liệu phục vụ cho các cuộc họp, báo cáo, thẩm định,... với số lượng theo đúng thỏa thuận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uân thủ các yêu cầu và hướng dẫn của bên giao thầu, trừ những hướng dẫn hoặc yêu cầu trái với luật pháp hoặc không thể thực hiện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Tham gia nghiệm thu các giai đoạn, nghiệm thu chạy thử thiết bị, nghiệm thu hoàn thành hạng Mục công trình và toàn bộ công trình khi có yêu cầu của bên giao thầu đối với tư vấn giám sát thi công xây dựng công trình và tư vấn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Bồi thường thiệt hại do lỗi của mình gây ra khi thực hiện không đúng nội du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Nhân lực của bên nhận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ân lực của bên nhận thầu phải đủ Điều kiện năng lực hành nghề theo quy định, trình độ chuyên môn, kinh nghiệm phù hợp về nghề nghiệp, công việc của họ và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định về Điều kiện năng lực trong pháp luậ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ức danh, trình độ và thời gian của nhân lực dự kiến tham gia thực hiện công việc được quy định cụ thể trong hợp đồng. Trường hợp thay đổi nhân lực, bên nhận thầu phải trình bày lý do, đồng thời cung cấp lý lịch của người thay thế cho bên giao thầu, người thay thế phải có trình độ tương đương hoặc cao hơn người bị thay t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Rủi ro và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ủi ro và bất khả kháng thực hiện theo quy định tại Điều 51 Nghị định số 37/2015/NĐ-CP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ất khả kháng khác trong hoạt động tư vấn xây dựng bao gồm các sự kiện sau: Khi thực hiện hợp đồng tư vấn xây dựng gặp hang caster, cổ vật, khảo cổ, túi bùn mà khi ký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ác bên chưa lường hết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ách nhiệm của các bên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rủi r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những rủi ro đã tính trong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ì khi rủi ro xảy ra bên nhận thầu phải chịu trách nhiệm bằng kinh phí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những rủi ro đã được mua bảo hiểm thì chi phí khắc phục hậu quả các rủi ro này do đơn vị bảo hiểm chi trả và không dược tính vào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ên nhận thầu phải bồi thường và chịu những tổn hại cho bên giao thầu đối với các hỏng hóc, mất mát và các chi phí (bao gồm phí và các chi phí pháp lý) có liên quan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ên giao thầu phải bồi thường những tổn hại cho bên nhận thầu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ác thiệt hại, mất mát và chi phí (bao gồm phí và các chi phí pháp lý) liên quan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ông báo về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ên thông báo được miễn thực hiện công việc thuộc trách nhiệm của mình trong thời gian xảy ra bất khả kháng ảnh hưởng đến công việc theo nghĩa vụ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ách nhiệm của các bên đối với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ếu bên nhận thầu bị cản trở thực hiện nhiệm vụ của mình theo hợp đồng do bất khả kháng mà đã thông báo theo các Điều Khoản của hợp đồng dẫn đến chậm thực hiện công việc và phát sinh chi phí do bất khả kháng, bên nhận thầu sẽ có quyền đề nghị xử lý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kéo dài thời gian do sự chậm trễ theo quy định của Hợp đồng (gia hạn thời gian hoà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thanh toán các chi phí phát sinh theo các Điều Khoản quy định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ên giao thầu phải xem xét quyết định các đề nghị của bên nhận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xử lý hậu quả bất khả kháng không áp dụng đối với các nghĩa vụ thanh toán tiền của bất cứ bên nào cho bên kia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ấm dứt hợp đồng do bất khả kháng, thanh toán, hết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hấm dứt này, bên giao thầu sẽ phải thanh toán cho bên nhận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Khoản thanh toán cho bất kỳ công việc nào đã được thực hiện mà giá đã được nêu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i đã được bên giao thầu thanh toán, và bên nhận thầu sẽ để cho bên giao thầu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Hướng dẫn áp dụng mẫu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ẫu hợp đồng tư vấn xây dựng công bố kèm theo Thông tư này để các tổ chức, cá nhân sử dụng để soạn thảo hợp đồng cho gói thầu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ẫu hợp đồng tư vấn xây dựng công bố kèm theo Thông tư này sử dụng cho hợp đồng tư vấn giữa chủ đầu tư và nhà thầu; trường hợp bên giao thầu là tổng thầu thì các bên vận dụng mẫu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này để thực hiện cho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sử dụng mẫu hợp đồng tư vấn xây dựng công bố kèm theo Thông tư này để thỏa thuận, ký kết hợp đồng thì các bên căn cứ vào yêu cầu, Điều kiện cụ thể của gói thầu, các quy định của Nghị định số 37/2015/NĐ-CP, hướng dẫn của Thông tư này và các hướng dẫ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bên phải thỏa thuận trong hợp đồng các mốc thời gian cụ thể về thời hạn thanh toán, thời gian bảo đảm thực hiện hợp đồng, thời hạn trả lời văn bản, thời gian chấm dứt hợp đồng và các trường hợp tương t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ếu phạm vi và yêu cầu công việc của gói thầu cụ thể khác với phạm vi và yêu cầu công việc trong mẫu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 kèm theo Thông tư này, các bên Điều chỉnh, bổ sung cho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các bên thống nhất phạm vi công việc nghiệm thu sản phẩm khác với mẫu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 kèm theo Thông tư này, thì các bên Điều chỉnh, </w:t>
      </w:r>
      <w:r>
        <w:rPr>
          <w:rFonts w:eastAsia="Times New Roman" w:cs="Times New Roman" w:ascii="Times New Roman" w:hAnsi="Times New Roman"/>
          <w:color w:val="000000"/>
          <w:sz w:val="28"/>
          <w:szCs w:val="28"/>
          <w:shd w:fill="FFFFFF" w:val="clear"/>
        </w:rPr>
        <w:t>bổ sung</w:t>
      </w:r>
      <w:r>
        <w:rPr>
          <w:rFonts w:eastAsia="Times New Roman" w:cs="Times New Roman" w:ascii="Times New Roman" w:hAnsi="Times New Roman"/>
          <w:color w:val="000000"/>
          <w:sz w:val="28"/>
          <w:szCs w:val="28"/>
        </w:rPr>
        <w:t> cho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nhà thầu là nhà thầu liên danh, các bên thỏa thuận trong hợp đồng việc bảo đảm thực hiện hợp đồng tư vấn xây dựng và bảo lãnh tiền tạm ứ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bên thỏa thuận mức tạm ứng phù hợp với yêu cầu của hợp đồng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bên thỏa thuận loại đồng tiền và hình thức thanh toán trong hợp đồng nhưng không trái với yêu cầu trong hồ sơ mời thầu và quy định của pháp luật về ngoại h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ùy theo tính chất và Điều kiện của từng dự án, gói thầu mà các bên lựa chọn loại giá hợp đồng theo quy định tại Điều 15 Nghị định số 37/2015/NĐ-CP cho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ử lý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hợp đồng tư vấn xây dựng đã ký và đang thực hiện trước ngày Thông tư này có hiệu lực thi hành thì thực hiện theo quy định về hợp đồng xây dựng trước ngày Thông tư này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hợp đồng tư vấn xây dựng đang trong quá trình đàm phán, chưa được ký kết nếu có nội dung nào chưa phù hợp với quy định tại Thông tư này thì báo cáo Người có thẩm quyền quyết định đầu tư xem xét, quyết định trên nguyên tắc bảo đảm chất lượng, tiến độ, hiệu quả của dự án đầu tư xây dựng và không gây thiệt hại đến quyền và lợi ích hợp pháp của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ội dung về hợp đồng tư vấn xây dựng trong các hồ sơ mời thầu, hồ sơ yêu cầu đã phê duyệt nhưng chưa phát hành nếu có nội dung nào chưa phù hợp với quy định tại Thông tư này thì phải Điều chỉnh lại cho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trường hợp đó phát hành hồ sơ mời thầu, hồ sơ yêu cầu, nếu có thay đổi nội dung liên quan đến hợp đồng cho phù hợp với các quy định của Thông tư này, thì phải thông báo cho tất cả các bên nhận thầu đó mua hồ sơ dự thầu, hồ sơ yêu cầu biết để Điều chỉnh các nội dung hồ sơ dự thầu, hồ sơ đề xuất cho phù hợp; trường hợp đã đóng thầu thì thực hiện theo quy định tại Điểm b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ững nội dung về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 không hướng dẫn tại Thông tư này thì thực hiện theo quy định tại Nghị định số 37/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ông tư này có hiệu lực thi hành kể từ ngày 01/5/2016 và thay thế cho Thông tư số 08/2011/TT-BXD ngày 28/6/2011 của Bộ Xây dựng Hướng dẫn mẫu Hợp đồng một số công việc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hủ tướng, các Phó Thủ tướng CP;</w:t>
              <w:br/>
              <w:t>- Các Bộ, cơ quan ngang Bộ, cơ quan thuộc CP;</w:t>
              <w:br/>
              <w:t>- HĐND, UBND các tỉnh, thành phố trực thuộc TW;</w:t>
              <w:br/>
              <w:t>- Văn phòng Quốc hội;</w:t>
              <w:br/>
              <w:t>- Văn phòng Chủ tịch nước;</w:t>
              <w:br/>
              <w:t>- Văn phòng Trung ương;</w:t>
              <w:br/>
              <w:t>- Viện Kiểm sát nhân dân tối cao;</w:t>
              <w:br/>
              <w:t>- Tòa án nhân dân tối cao;</w:t>
              <w:br/>
              <w:t>- Công báo, Website của Chính phủ, Website BXD;</w:t>
              <w:br/>
              <w:t>- Cục kiểm tra văn bản - Bộ Tư pháp;</w:t>
              <w:br/>
              <w:t>- Sở Xây dựng các tỉnh, thành phố trực thuộc TW;</w:t>
              <w:br/>
              <w:t>- Các đơn vị thuộc BXD;</w:t>
              <w:br/>
              <w:t>- Lưu: VT, Vụ PC, Vụ KTXD (S).</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Bùi Phạm Khánh</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HỢP ĐỒNG TƯ VẤN XÂY DỰ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Kèm theo Thông tư số 08/2016/TT-BXD ngày 10/3/2016 của Bộ Xây dựng Hướng dẫn một số nội dung về hợp đồng tư vấn xây dự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 tháng …. nă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ỢP ĐỒ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ư vấn khảo sát xây dựng công trình, tư vấn lập Báo cáo nghiên cứu khả thi, tư vấn thiết kế xây dựng công </w:t>
      </w:r>
      <w:r>
        <w:rPr>
          <w:rFonts w:eastAsia="Times New Roman" w:cs="Times New Roman" w:ascii="Times New Roman" w:hAnsi="Times New Roman"/>
          <w:b/>
          <w:bCs/>
          <w:color w:val="000000"/>
          <w:sz w:val="28"/>
          <w:szCs w:val="28"/>
          <w:shd w:fill="FFFFFF" w:val="clear"/>
        </w:rPr>
        <w:t>trình</w:t>
      </w:r>
      <w:r>
        <w:rPr>
          <w:rFonts w:eastAsia="Times New Roman" w:cs="Times New Roman" w:ascii="Times New Roman" w:hAnsi="Times New Roman"/>
          <w:b/>
          <w:bCs/>
          <w:color w:val="000000"/>
          <w:sz w:val="28"/>
          <w:szCs w:val="28"/>
        </w:rPr>
        <w:t>, tư vấn giám sát thi công xây dựng công trì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Số: ……/(Năm) /... (Ký hiệu hợp đồ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ự án hoặc công trình hoặc gói th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ố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uộc dự án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ữ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giao dịch của chủ đầu t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giao dịch của Nhà thầu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ẦN 1 - CÁC CĂN CỨ KÝ KẾT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Xây dựng số 50/2014/QH13 ngày 18/6/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37/2015/NĐ-CP ngày 22/4/2015 của Chính phủ Quy định chi Tiết về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46/2015/NĐ-CP ngày 12/5/2015 của Chính phủ về quản lý chất lượng và bảo trì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59/2015/NĐ-CP ngày 18/6/2015 của Chính phủ về quản lý dự á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Thông tư số 08/2016/TT-BXD ngày 10 tháng 3 năm 2016 của Bộ Xây dựng Hướng dẫn một số nội dung về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 (các căn cứ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kết quả lựa chọn nhà thầu tại văn bản số...</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ẦN 2 - CÁC ĐIỀU KHOẢN VÀ ĐIỀU KIỆN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ôm nay, ngày ..... tháng … năm …. tại (địa danh) ………………………….., chúng tôi gồm các bên dưới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ột bên l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đầu tư</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oặc đại diện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i diện (hoặc người được ủy quyền) là: ……………………….. Chức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Khoả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ăng ký kinh doanh (nếu c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         Fax: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mai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bên kia l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i diện (hoặc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là: ……………….. Chức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Khoả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ăng ký kinh doanh (nếu c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 Fax: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mai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ủy quyền ký hợp đồng số... ngày... tháng... năm...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được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ường hợp là liên danh các nhà thầu thì phải ghi đầy đủ thông tin các thành viên trong liên danh và cử đại diện liên danh giao d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bên thống nhất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Các định nghĩa và diễn gi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ừ và cụm từ trong Hợp đồng này được hiểu theo các định nghĩa và diễn giả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là </w:t>
      </w:r>
      <w:r>
        <w:rPr>
          <w:rFonts w:eastAsia="Times New Roman" w:cs="Times New Roman" w:ascii="Times New Roman" w:hAnsi="Times New Roman"/>
          <w:i/>
          <w:iCs/>
          <w:color w:val="000000"/>
          <w:sz w:val="28"/>
          <w:szCs w:val="28"/>
        </w:rPr>
        <w:t>……(tên giao dịch chủ đầu tư)</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là ………. </w:t>
      </w:r>
      <w:r>
        <w:rPr>
          <w:rFonts w:eastAsia="Times New Roman" w:cs="Times New Roman" w:ascii="Times New Roman" w:hAnsi="Times New Roman"/>
          <w:i/>
          <w:iCs/>
          <w:color w:val="000000"/>
          <w:sz w:val="28"/>
          <w:szCs w:val="28"/>
        </w:rPr>
        <w:t>(tên của nhà thầu)</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ự án là dự án ... </w:t>
      </w:r>
      <w:r>
        <w:rPr>
          <w:rFonts w:eastAsia="Times New Roman" w:cs="Times New Roman" w:ascii="Times New Roman" w:hAnsi="Times New Roman"/>
          <w:i/>
          <w:iCs/>
          <w:color w:val="000000"/>
          <w:sz w:val="28"/>
          <w:szCs w:val="28"/>
        </w:rPr>
        <w:t>(tên dự án)</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ông trình là ... </w:t>
      </w:r>
      <w:r>
        <w:rPr>
          <w:rFonts w:eastAsia="Times New Roman" w:cs="Times New Roman" w:ascii="Times New Roman" w:hAnsi="Times New Roman"/>
          <w:i/>
          <w:iCs/>
          <w:color w:val="000000"/>
          <w:sz w:val="28"/>
          <w:szCs w:val="28"/>
        </w:rPr>
        <w:t>(tên công trình mà nhà thầu thực hiện công việc tư vấn xây dựng theo 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ói thầu là ... </w:t>
      </w:r>
      <w:r>
        <w:rPr>
          <w:rFonts w:eastAsia="Times New Roman" w:cs="Times New Roman" w:ascii="Times New Roman" w:hAnsi="Times New Roman"/>
          <w:i/>
          <w:iCs/>
          <w:color w:val="000000"/>
          <w:sz w:val="28"/>
          <w:szCs w:val="28"/>
        </w:rPr>
        <w:t>(tên gói thầu mà nhà thầu thực hiện công việc tư vấn xây dựng theo 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ại diện chủ đầu tư là người được chủ đầu tư nêu ra trong Hợp đồng hoặc được ủy quyền và thay mặt cho chủ đầu tư Điều hành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ại diện nhà thầu là người được nhà thầu nêu ra trong Hợp đồng hoặc được nhà thầu chỉ định và thay mặt nhà thầu Điều hành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Nhà thầu phụ là tổ chức hay cá nhân ký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ới nhà thầu để trực tiếp thực hiện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Hợp đồng là toàn bộ Hồ sơ Hợp đồng tư vấn xây dựng theo quy định tại Điều 2 [Hồ sơ Hợp đồng và thứ tự ưu t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 của chủ đầu tư là toàn bộ tài liệu theo quy định tại Phụ lục số ...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Hồ sơ Dự thầu </w:t>
      </w:r>
      <w:r>
        <w:rPr>
          <w:rFonts w:eastAsia="Times New Roman" w:cs="Times New Roman" w:ascii="Times New Roman" w:hAnsi="Times New Roman"/>
          <w:i/>
          <w:iCs/>
          <w:color w:val="000000"/>
          <w:sz w:val="28"/>
          <w:szCs w:val="28"/>
        </w:rPr>
        <w:t>(hoặc Hồ sơ đề xuất)</w:t>
      </w:r>
      <w:r>
        <w:rPr>
          <w:rFonts w:eastAsia="Times New Roman" w:cs="Times New Roman" w:ascii="Times New Roman" w:hAnsi="Times New Roman"/>
          <w:color w:val="000000"/>
          <w:sz w:val="28"/>
          <w:szCs w:val="28"/>
        </w:rPr>
        <w:t> của nhà thầu là toàn bộ tài liệu theo quy định tại Phụ lục số ... [Hồ sơ dự thầu </w:t>
      </w:r>
      <w:r>
        <w:rPr>
          <w:rFonts w:eastAsia="Times New Roman" w:cs="Times New Roman" w:ascii="Times New Roman" w:hAnsi="Times New Roman"/>
          <w:i/>
          <w:iCs/>
          <w:color w:val="000000"/>
          <w:sz w:val="28"/>
          <w:szCs w:val="28"/>
        </w:rPr>
        <w:t>(hoặc hồ sơ đề xuất)</w:t>
      </w:r>
      <w:r>
        <w:rPr>
          <w:rFonts w:eastAsia="Times New Roman" w:cs="Times New Roman" w:ascii="Times New Roman" w:hAnsi="Times New Roman"/>
          <w:color w:val="000000"/>
          <w:sz w:val="28"/>
          <w:szCs w:val="28"/>
        </w:rPr>
        <w:t> của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Đơn dự thầu là đề xuất của nhà thầu có ghi giá dự thầu để thực hiện công việc theo đúng các yêu cầu của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Bên là chủ đầu tư hoặc nhà thầu </w:t>
      </w:r>
      <w:r>
        <w:rPr>
          <w:rFonts w:eastAsia="Times New Roman" w:cs="Times New Roman" w:ascii="Times New Roman" w:hAnsi="Times New Roman"/>
          <w:color w:val="000000"/>
          <w:sz w:val="28"/>
          <w:szCs w:val="28"/>
          <w:shd w:fill="FFFFFF" w:val="clear"/>
        </w:rPr>
        <w:t>tùy</w:t>
      </w:r>
      <w:r>
        <w:rPr>
          <w:rFonts w:eastAsia="Times New Roman" w:cs="Times New Roman" w:ascii="Times New Roman" w:hAnsi="Times New Roman"/>
          <w:color w:val="000000"/>
          <w:sz w:val="28"/>
          <w:szCs w:val="28"/>
        </w:rPr>
        <w:t> theo hoàn cảnh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Ngày được hiểu là ngày dương lịch và tháng được hiểu là tháng dương l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Ngày làm việc là ngày dương lịch, trừ ngày nghỉ, ngày lễ, tế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Bất khả kháng được định nghĩa tại Điều 21 [Rủi ro và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Luật là toàn bộ hệ thống luật pháp của nước Cộng hòa Xã hội chủ nghĩ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Hồ sơ Hợp đồng tư vấn xây dựng và thứ tự ưu t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Hợp đồng bao gồm hợp đồng tư vấn xây dựng và các tài liệu tại Khoản 2 dưới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tài liệu kèm theo Hợp đồng là bộ phận không tách rời của Hợp đồng tư vấn xây dựng. Các tài liệu kèm theo Hợp đồng và thứ tự ưu tiên để xử lý mâu thuẫn giữa các tài liệu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ăn bản thông, báo trúng thầu hoặc chỉ định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ều kiện cụ thể của hợp đồng hoặc Điều Khoản tham chiếu đối với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kiện chung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ồ sơ mời thầu hoặc hồ sơ yêu cầu của bên giao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bản vẽ thiết kế và các chỉ dẫ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Hồ sơ dự thầu hoặc hồ sơ đề xuất của bên nhận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iên bản đàm phán hợp đồng, văn bản sửa đổi, bổ su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ác phụ lục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ác tài liệu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ứ tự ưu tiên áp dụng các tài liệu kèm theo hợp đồng xây dựng áp dụng theo thứ tự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Trao đổi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thông báo, chấp thuận, chứng chỉ, quyết định,... đưa ra phải bằng văn bản và được chuyển đến bên nhận bằng đường bưu điện, bằng fax, hoặc email theo địa chỉ các bên đã quy định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bên nào thay đổi địa chỉ liên lạc thì phải thông báo cho bên kia để đảm bảo việc trao đổi thông tin. Nếu bên thay đổi địa chỉ mà không thông báo cho bên kia thì phải chịu mọi hậu quả do việc thay đổi địa chỉ mà không thông b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Luật áp dụng và ngôn ngữ sử dụng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đồng này chịu sự Điều chỉnh của hệ thống pháp luật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ôn ngữ của Hợp đồng này được thể hiện bằng tiếng V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ường hợp hợp đồng có yếu tố nước ngoài thì ngôn ngữ sử dụng là tiếng Việt và tiếng nước ngoài do các bên thỏa thuận; trường hợp không thỏa thuận được thì sử dụng tiếng Anh (các bên thỏa thuận ngôn ngữ sử dụng trong quá trình giao dịch hợp đồng và thứ tự ưu tiên sử dụng ngôn ngữ để giải quyết tranh chấp </w:t>
      </w:r>
      <w:r>
        <w:rPr>
          <w:rFonts w:eastAsia="Times New Roman" w:cs="Times New Roman" w:ascii="Times New Roman" w:hAnsi="Times New Roman"/>
          <w:i/>
          <w:iCs/>
          <w:color w:val="000000"/>
          <w:sz w:val="28"/>
          <w:szCs w:val="28"/>
          <w:shd w:fill="FFFFFF" w:val="clear"/>
        </w:rPr>
        <w:t>hợp đồng</w:t>
      </w:r>
      <w:r>
        <w:rPr>
          <w:rFonts w:eastAsia="Times New Roman" w:cs="Times New Roman" w:ascii="Times New Roman" w:hAnsi="Times New Roman"/>
          <w:i/>
          <w:iCs/>
          <w:color w:val="000000"/>
          <w:sz w:val="28"/>
          <w:szCs w:val="28"/>
        </w:rPr>
        <w:t>, nếu có))</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Nội dung, khối lượng công việc và sản phẩm của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tư vấn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và khối lượng công việc nhà thầu thực hiện được thể hiện cụ thể trong Phụ lục số ....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 của chủ đầu tư] và các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ại các biên bản đàm phán hợp đồng giữa các bên, bao gồm các công việc chủ yế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phương án kỹ thuật khảo sát xây dựng theo quy định tại Điều 13 của Nghị định số 46/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thập và phân tích số liệu, tài liệu đã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ảo sát hiện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ây dựng lưới khống chế, đo vẽ chi Tiết bản đồ địa h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o vẽ hệ thống công trình kỹ thuật ngầ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Lập lưới khống chế trắc địa các công trình dạng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Đo vẽ thủy văn, địa chất công trình, địa chất thủy v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Nghiên cứu địa vật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Khoan, lấy mẫu, thí nghiệm, xác định tính chất cơ lý, hóa học của đất, đá,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Quan trắc khí tượng, thủy văn, địa chất, địa chất thủy v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Thực hiện đo vẽ hiện trạ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 Xử lý số liệu và lập báo cáo kết quả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 Các công việc khảo sát xây dự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cung cấp sản phẩm của hợp đồng tư vấn khảo sát xây dự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áo cáo kết quả khảo sát xây dựng theo quy định tại Điều 15 của Nghị định số 46/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bản đồ địa hình, bản đồ địa chất công trình, bản đồ địa chất thủy văn, bản vẽ hiện trạng công trình xây dựng, các mặt cắt địa hình, mặt cắt địa c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phụ l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Nội dung, khối lượng công việc và sản phẩm của hợp đồng tư vấn lập báo cáo nghiên cứu khả thi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và khối lượng công việc và sản phẩm của hợp đồng tư vấn nhà thầu thực hiện được thể hiện cụ thể trong Phụ lục số...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 của chủ đầu tư] và các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ại các biên bản đàm phán hợp đồng giữa các bên bao gồm các nội dung chủ yế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hiên cứu nhiệm vụ lập báo cáo nghiên cứu khả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hiên cứu hồ sơ tài liệu đã có liên quan đến lập báo cáo nghiên cứu khả thi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ảo sát địa Điểm dự án, Điều tra, nghiên cứu thị trường, thu thập số liệu về tự nhiên, xã hội, kinh tế, môi trường phục vụ lập báo cáo nghiên cứu khả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ập báo cáo nghiên cứu khả thi đầu tư xây dựng theo quy định tại Điều 54 của Luật Xây dựng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Sửa đổi, hoàn thiện báo cáo nghiên cứu khả thi đầu tư xây dựng sau khi có ý kiến của cơ quan thẩm định dự án, thẩm định thiết kế cơ sở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cung cấp sản phẩm của hợp đồng tư vấn lập báo cáo nghiên cứu khả thi đầu tư xây dự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nội dung khác của báo cáo nghiên cứu khả thi đầu tư xây dựng trong đó bao gồm tổng mức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Nội dung, khối lượng công việc và sản phẩm của hợp đồng tư vấn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và khối lượng công việc nhà thầu thực hiện được thể hiện cụ thể trong Phụ lục số...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 của chủ đầu tư] và các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ại các biên bản đàm ph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giữa các bên bao gồm các công việc chủ yế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hiên cứu báo cáo nghiên cứu khả thi đầu tư xây dựng, báo cáo kết quả khảo sát xây dựng, nhiệm vụ thiết kế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ảo sát thực địa để lập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t kế xây dựng công trình theo quy định tại các Điều 78, 79 và 80 của Luật Xây dựng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Sửa đổi bổ sung hoàn thiện theo yêu cầu của cơ quan thẩm định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Giám sát tác giả theo quy định tại Điều 28 của Nghị định số 46/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cung cấp sản sản phẩm của hợp đồng tư vấn thiết kế xây dựng công trình được lập cho từng công trìn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vẽ, thuyết minh thiết kế xây dựng công trình, các bản tính kèm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ỉ dẫ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ự toán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 trình bảo trì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Nội dung và khối lượng công việc tư vấn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và khối lượng công việc nhà thầu thực hiện được thể hiện cụ thể trong Phụ lục số... [Hồ sơ mời thầu </w:t>
      </w:r>
      <w:r>
        <w:rPr>
          <w:rFonts w:eastAsia="Times New Roman" w:cs="Times New Roman" w:ascii="Times New Roman" w:hAnsi="Times New Roman"/>
          <w:i/>
          <w:iCs/>
          <w:color w:val="000000"/>
          <w:sz w:val="28"/>
          <w:szCs w:val="28"/>
        </w:rPr>
        <w:t>(hoặc hồ sơ yêu cầu)</w:t>
      </w:r>
      <w:r>
        <w:rPr>
          <w:rFonts w:eastAsia="Times New Roman" w:cs="Times New Roman" w:ascii="Times New Roman" w:hAnsi="Times New Roman"/>
          <w:color w:val="000000"/>
          <w:sz w:val="28"/>
          <w:szCs w:val="28"/>
        </w:rPr>
        <w:t> của chủ đầu tư] và các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ại các biên bản đàm phán hợp đồng giữa các bên bao gồm các công việc chủ yế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công việc của hợp đồng tư vấn giám sát thi công xây dựng công trình bao gồm giám sát về chất lượng, khối lượng, tiến độ, an toàn lao động và bảo vệ môi trường trong quá trình thi công. Nội dung công việc cụ thể của giám sát thi công xây dựng công trình thực hiện theo Khoản 1 Điều 26 Nghị định số 46/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phải lập và trình sản phẩm của hợp đồng tư vấn giám sát thi công xây dựng công trìn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áo cáo định kỳ: Cung cấp cho bên giao thầu, nhà thầu thi công các Báo cáo định kỳ hàng tuần về các công việc do bộ phận thi công đã và đang thực hiện tại công trường, trong đó có báo cáo các công việc đã hoàn thành và được nghiệm thu trong kỳ báo cáo, nhận xét, đánh giá của bộ phận giám sát thi công về chất lượng, khối lượng, tiến độ, an toàn lao động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nghiệm thu từng hạng Mục: Sau mỗi công đoạn thi công phải thực hiện công tác nghiệm thu bộ phận, hạng Mục công trình đã hoàn thành để đánh giá về mặt kỹ thuật và chất lượng cũng như khối lượng công việc đã hoàn thành, nhận xét và đưa ra phương hướng thực hiện các công đoạn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áo cáo đột xuất theo yêu cầu của bên giao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Yêu cầu về chất lượng, số lượng sản phẩm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t lư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 Những sai sót trong sản phẩm của hợp đồng tư vấn xây dựng phải được bên nhận thầu hoàn chỉnh theo đúng các Điều Khoản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ố lượng hồ sơ sản phẩm tư vấn xây dựng của Hợp đồng là...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Nghiệm thu sản phẩm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nghiệm thu sản phẩm của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ợp đồng tư vấn xây dựng đã ký kết giữa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Hồ sơ giám sát thi công xây dựng được duyệt đối với tư vấn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vụ 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 định của pháp luật, quy chuẩn, tiêu chuẩn xây dựng được áp dụng cho hợp đồng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hiệm thu sản phẩm được tiến hành...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ần 1: Sau khi nhà thầu hoà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ần 2: Sau khi nhà thầu hoà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ần cuối: Sau khi đã nhận đầy đủ hồ sơ, tài liệu sản phẩm tư vấn xây dựng do nhà thầu cung cấp, chủ đầu tư căn cứ vào Hợp đồng này, các tiêu chuẩn, quy chuẩn để tổ chức nghiệm thu sản phẩm tư vấn xây dựng. Những sai sót trong sản phẩm tư vấn xây dựng nhà thầu phải hoàn chỉnh theo đúng các Điều Khoản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iên bản nghiệm thu khối lượng hoàn thành là biên bản nghiệm thu chất lượng (theo quy định về quản lý chất lượng công trình) có ghi cả khối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w:t>
      </w:r>
      <w:r>
        <w:rPr>
          <w:rFonts w:eastAsia="Times New Roman" w:cs="Times New Roman" w:ascii="Times New Roman" w:hAnsi="Times New Roman"/>
          <w:b/>
          <w:bCs/>
          <w:color w:val="000000"/>
          <w:sz w:val="28"/>
          <w:szCs w:val="28"/>
          <w:shd w:fill="FFFFFF" w:val="clear"/>
        </w:rPr>
        <w:t>Thời gian</w:t>
      </w:r>
      <w:r>
        <w:rPr>
          <w:rFonts w:eastAsia="Times New Roman" w:cs="Times New Roman" w:ascii="Times New Roman" w:hAnsi="Times New Roman"/>
          <w:b/>
          <w:bCs/>
          <w:color w:val="000000"/>
          <w:sz w:val="28"/>
          <w:szCs w:val="28"/>
        </w:rPr>
        <w:t> và tiến độ thực hiện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iến độ thực hiện Hợp đồng được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ụ thể tại Phụ lục số... [Tiến độ thực hiện công việc] với tổng thời gian thực hiện là ... ngày kể từ ngày Hợp đồng này có hiệu lực, bao gồm cả ngày lễ, tết và ngày nghỉ </w:t>
      </w:r>
      <w:r>
        <w:rPr>
          <w:rFonts w:eastAsia="Times New Roman" w:cs="Times New Roman" w:ascii="Times New Roman" w:hAnsi="Times New Roman"/>
          <w:i/>
          <w:iCs/>
          <w:color w:val="000000"/>
          <w:sz w:val="28"/>
          <w:szCs w:val="28"/>
        </w:rPr>
        <w:t>(thời gian trên không bao gồm thời gian thẩm định, phê duyệt và các trường hợp bất khả khá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ến độ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thầu sẽ hoàn thành phần... vào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thầu sẽ hoàn thành phần... vào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gian thực hiện hợp đồng, trường hợp nhà thầu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ác bên sẽ thương thảo và ký kết Phụ lục bổ su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gia hạn thời gian thực hiện hợp đồng không được phép làm tăng giá hợp đồng nếu việc chậm trễ do lỗi của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Giá hợp đồng, tạm ứng và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á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á hợp đồng được xác định với số tiền là:.... đồng (Bằng chữ: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ều chỉnh giá hợp đồng thực hiện theo Điều 13 [Điều chỉnh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của giá </w:t>
      </w:r>
      <w:r>
        <w:rPr>
          <w:rFonts w:eastAsia="Times New Roman" w:cs="Times New Roman" w:ascii="Times New Roman" w:hAnsi="Times New Roman"/>
          <w:color w:val="000000"/>
          <w:sz w:val="28"/>
          <w:szCs w:val="28"/>
          <w:shd w:fill="FFFFFF" w:val="clear"/>
        </w:rPr>
        <w:t>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ội dung của giá hợp đồng tư vấn lập báo cáo nghiên cứu khả thi đầu tư xây dựng, tư vấn thiết kế xây dựng công trình và tư vấn giám sát thi công xây dựng công trìn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cần thiết cho việc hoàn chỉnh sản phẩm tư vấn xây dựng sau các cuộc họp, báo cáo, kết quả thẩm đị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đi thự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đi lại khi tham gia vào quá trình nghiệm thu theo yêu cầu của bên giao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giám sát tác giả đối với tư vấn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á hợp đồng tư vấn xây dựng khô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cho các cuộc họp của bên giao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thẩm tra, phê duyệt sản phẩm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khác mà các bên thỏa thuận không bao gồm trong giá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ạm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chậm nhất là ... ngày kể từ ngày Hợp đồng có hiệu lực, chủ đầu tư tạm ứng cho nhà thầu ... % giá hợp đồng tương ứng số tiền là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ằng chữ: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iến độ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lần thanh toán là... lần </w:t>
      </w:r>
      <w:r>
        <w:rPr>
          <w:rFonts w:eastAsia="Times New Roman" w:cs="Times New Roman" w:ascii="Times New Roman" w:hAnsi="Times New Roman"/>
          <w:i/>
          <w:iCs/>
          <w:color w:val="000000"/>
          <w:sz w:val="28"/>
          <w:szCs w:val="28"/>
        </w:rPr>
        <w:t>(số lần cụ thể do các bên </w:t>
      </w:r>
      <w:r>
        <w:rPr>
          <w:rFonts w:eastAsia="Times New Roman" w:cs="Times New Roman" w:ascii="Times New Roman" w:hAnsi="Times New Roman"/>
          <w:i/>
          <w:iCs/>
          <w:color w:val="000000"/>
          <w:sz w:val="28"/>
          <w:szCs w:val="28"/>
          <w:shd w:fill="FFFFFF" w:val="clear"/>
        </w:rPr>
        <w:t>thỏa thuậ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ần 1... sau khi nhà thầu hoàn thành phần (công việc hoặc hạng Mục), chủ đầu tư thanh toán cho nhà thầu...% giá trị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ần 2... sau khi nhà thầu hoàn thành phần (công việc hoặc hạng Mục), chủ đầu tư thanh toán cho nhà thầu...% giá trị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ần cuối cùng sau khi nhà thầu hoàn thành các công việc theo nghĩa vụ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ngày, kể từ ngày chủ đầu tư nhận đủ hồ sơ đề nghị thanh toán hợp lệ của nhà thầu, chủ đầu tư phải thanh toán cho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ồ sơ thanh toá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hợp đồng trọn gó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iên bản nghiệm thu khối lượng hoàn thành theo Phụ lục số... [Biên bản nghiệm thu khối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iên bản nghiệm thu khối lượng hoàn thành là biên bản nghiệm thu chất lượng (theo quy định về quản lý chất lượng công trình) có ghi cả khối lượ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g tính giá trị khối lượng phát sinh (nếu có) ngoài phạm vi Hợp đồng theo Phụ lục số... [Bảng tính giá trị khối lượng phát sinh ngoà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hợp đồng theo đơn giá cố định (áp dụng đối với công tác khảo sát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iên bản nghiệm thu khối lượng hoàn thành thực tế theo mẫu tại Phụ lục số.... [Biên bản nghiệm thu khối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g tính giá trị những công việc chưa có đơn giá trong hợp đồng (nếu có) theo Phụ lục số... [Bảng tính giá trị khối lượng phát sinh ngoài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hợp đồng theo đơn giá Điều chỉnh (áp dụng đối với công tác khảo sát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iên bản nghiệm thu khối lượng hoàn thành thực tế theo mẫu tại Phụ lục số... [Biên bản nghiệm thu khối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g tính đơn giá đã Điều chỉnh do trượt giá (đơn giá thanh toán) theo thỏa thuận trong hợp đồng Phụ lục s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g tính giá trị những công việc chưa có đơn giá trong hợp đồng (nếu có) theo Phụ lục số... [Bảng tính giá trị khối lượng phát sinh ngoà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ồng tiền thanh toán là đồng tiề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ường hợp hợp đồng có sự tham gia của phía nước ngoài thì đồng tiền thanh toán là đồng tiền Việt Nam và ngoại tệ. Trường hợp cụ thể do các bên </w:t>
      </w:r>
      <w:r>
        <w:rPr>
          <w:rFonts w:eastAsia="Times New Roman" w:cs="Times New Roman" w:ascii="Times New Roman" w:hAnsi="Times New Roman"/>
          <w:i/>
          <w:iCs/>
          <w:color w:val="000000"/>
          <w:sz w:val="28"/>
          <w:szCs w:val="28"/>
          <w:shd w:fill="FFFFFF" w:val="clear"/>
        </w:rPr>
        <w:t>thỏa thuận</w:t>
      </w:r>
      <w:r>
        <w:rPr>
          <w:rFonts w:eastAsia="Times New Roman" w:cs="Times New Roman" w:ascii="Times New Roman" w:hAnsi="Times New Roman"/>
          <w:i/>
          <w:iCs/>
          <w:color w:val="000000"/>
          <w:sz w:val="28"/>
          <w:szCs w:val="28"/>
        </w:rPr>
        <w:t> phù hợp với hồ sơ mời thầu hoặc hồ sơ yêu cầu và không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Điều chỉnh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chỉnh khối lượng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hợp đồng trọn gói: Trường hợp chủ đầu tư có yêu cầu thay đổi phạm vi công việc (tăng, giảm) trong Hợp đồng thì đối với khối lượng công việc này các bên thỏa thuận Điều chỉnh tươ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hợp đồng theo đơn giá cố định và đơn giá Điều chỉnh: Những khối lượng công việc bổ sung hợp lý chưa có đơn giá trong Hợp đồng thì chủ đầu tư và nhà thầu phải thống nhất đơn giá của các công việc này trước khi thực hiện; các khối lượng công việc đã có đơn giá trong Hợp đồng được xác định theo khối lượng hoàn thành thực tế (tăng hoặc giảm so với khối lượng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được nghiệm t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khối lượng phát sinh ngoài phạm v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ư vấn xây dựng đã ký kết mà chưa có đơn giá trong hợp đồng thì được xác định trên cơ sở thỏa thuận hợp đồng và quy định pháp luật về quản lý chi phí đầu tư xây dựng công trình. Các bên phải ký kết phụ lục hợp đồng làm cơ sở cho việc thanh toán, quyết toá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chỉnh tiến độ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thời hạn hoàn thành công việc tư vấn chậm so với tiến độ công việc của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do lỗi của nhà thầu thì nhà thầu phải có giải pháp khắc phục để bảo đảm tiến độ hợp đồng. Nếu tiến độ thực hiện hợp đồng bị kéo dài so với tiến độ hợp đồng đã ký thì nhà thầu phải kiến nghị chủ đầu tư gia hạn thời gian thực hiện hợp đồng. Trường hợp phát sinh chi phí thì nhà thầu phải khắc phục bằng chi phí của mình. Nếu gây thiệt hại cho chủ đầu tư thì nhà thầu phải bồi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thời hạn hoàn thành hợp đồng tư vấn chậm so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tiến độ của Hợp đồng do lỗi của chủ đầu tư thì chủ đầu tư phải gia hạn thời gian thực hiện hợp đồng. Trường hợp gây thiệt hại cho nhà thầu thì phải bồi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chỉnh giá hợp đồng: Thực hiện theo Thông tư hướng dẫn về Điều chỉnh giá hợp đồng xây dựng của Bộ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iều chỉnh các nội dung khác của Hợp đồng này thì các bên thống nhất Điều chỉnh trên cơ sở các thỏa thuận trong Hợp đồ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Bảo đảm thực hiện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nếu có) và bảo lãnh tạm ứng </w:t>
      </w:r>
      <w:r>
        <w:rPr>
          <w:rFonts w:eastAsia="Times New Roman" w:cs="Times New Roman" w:ascii="Times New Roman" w:hAnsi="Times New Roman"/>
          <w:b/>
          <w:bCs/>
          <w:color w:val="000000"/>
          <w:sz w:val="28"/>
          <w:szCs w:val="28"/>
          <w:shd w:fill="FFFFFF" w:val="clear"/>
        </w:rPr>
        <w:t>hợp đồng</w:t>
      </w:r>
      <w:r>
        <w:rPr>
          <w:rFonts w:eastAsia="Times New Roman" w:cs="Times New Roman" w:ascii="Times New Roman" w:hAnsi="Times New Roman"/>
          <w:b/>
          <w:bCs/>
          <w:color w:val="000000"/>
          <w:sz w:val="28"/>
          <w:szCs w:val="28"/>
        </w:rPr>
        <w:t> (đối với trường hợp các bên thỏa thuận phải có bảo lãnh tiền tạm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tư vấn phải nộp bảo đảm thực hiện hợp đồng tương đương... % giá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tư vấn sẽ không được nhận lại bảo đảm thực hiện hợp đồng trong trường hợp nhà thầu từ chối thực hiện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o đảm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sẽ được hoàn trả cho nhà thầu tư vấn khi đã hoàn thành các công việc theo thỏa thuận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à thầu tư vấn phải nộp cho chủ đầu tư bảo lãnh tạm ứng hợp đồng tương đương giá trị Khoản tiền tạm ứng trước khi chủ đầu tư thực hiện việc tạm ứng. </w:t>
      </w:r>
      <w:r>
        <w:rPr>
          <w:rFonts w:eastAsia="Times New Roman" w:cs="Times New Roman" w:ascii="Times New Roman" w:hAnsi="Times New Roman"/>
          <w:i/>
          <w:iCs/>
          <w:color w:val="000000"/>
          <w:sz w:val="28"/>
          <w:szCs w:val="28"/>
        </w:rPr>
        <w:t>(Nếu là liên danh các nhà thầu thì từng thành viên trong liên danh phải nộp bảo lãnh tạm ứng hợp đồng tương đương với giá trị Khoản tiền tạm ứng cho từng thành viên)</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 trị của bảo lãnh tạm ứng hợp đồng sẽ được khấu trừ tương ứng với giá trị giảm trừ tiền tạm ứng qua mỗi lần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Quyền và nghĩa vụ của nhà thầu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ền của nhà thầu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hủ đầu tư cung cấp thông tin, tài liệu liên quan đến nhiệm vụ tư vấn và phương tiện làm việc theo thỏa thuận hợp đồ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đề xuất thay đổi Điều kiện cung cấp dịch vụ tư vấn vì lợi ích của chủ đầu tư hoặc khi phát hiện các yếu tố ảnh hưởng đến chất lượng sản phẩm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ừ chối thực hiện công việc không hợp lý ngoài phạm vi hợp đồng và những yêu cầu trái pháp luật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ợc đảm bảo quyền tác giả theo quy định của pháp luật (đối với sản phẩm tư vấn có quyền tác gi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ược quyền yêu cầu bên giao thầu thanh toán đúng hạn, yêu cầu thanh toán các Khoản lãi vay do chậm thanh toán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hĩa vụ của nhà thầu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oàn thành công việc đúng tiến độ, chất lượng theo thỏa thuận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hợp đồng tư vấn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quản và giao lại cho chủ đầu tư những tài liệu và phương tiện làm việc do chủ đầu tư cung cấp theo hợp đồng sau khi hoàn thành công việ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ông báo ngay bằng văn bản cho chủ đầu tư về những thông tin, tài liệu không đầy đủ, phương tiện làm việc không đảm bảo chất lượng để hoàn thành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Giữ bí mật thông tin liên quan đến dịch vụ tư vấn mà hợp đồng và pháp luật có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u thập các thông tin cần thiết để phục vụ cho công việc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thầu tư vấn phải thu thập các thông tin liên quan đến các vấn đề có thể ảnh hưởng đến tiến độ, giá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hoặc trách nhiệm của bên nhận thầu theo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hoặc các rủi ro có thể phát sinh cho bên nhận thầu trong việc thực hiện công việc tư vấn xây dựng được quy định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lỗi trong việc thu thập thông tin, hoặc bất kỳ vấn đề nào khác của nhà thầu tư vấn để hoàn thành công việc tư vấn xây dựng theo các Điều Khoản được quy định trong hợp đồng thì bên nhận thầu phải chịu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ực hiện công việc đúng pháp luật, quy chuẩn, tiêu chuẩn áp dụng cho hợp đồng và đảm bảo rằng tư vấn phụ (nếu có), nhân lực của tư vấn và tư vấn phụ sẽ luôn tuân thủ luật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Nộp cho chủ đầu tư các báo cáo và các tài liệu với số lượng và thời gian quy định trong hợp đồng. Nhà thầu tư vấn thông báo đầy đủ và kịp thời tất cả các thông tin liên quan đến công việc tư vấn xây dựng có thể làm chậm trễ hoặc cản trở việc hoàn thành các công việc theo tiến độ và đề xuất giải pháp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Nhà thầu tư vấn có trách nhiệm </w:t>
      </w:r>
      <w:r>
        <w:rPr>
          <w:rFonts w:eastAsia="Times New Roman" w:cs="Times New Roman" w:ascii="Times New Roman" w:hAnsi="Times New Roman"/>
          <w:color w:val="000000"/>
          <w:sz w:val="28"/>
          <w:szCs w:val="28"/>
          <w:shd w:fill="FFFFFF" w:val="clear"/>
        </w:rPr>
        <w:t>trình</w:t>
      </w:r>
      <w:r>
        <w:rPr>
          <w:rFonts w:eastAsia="Times New Roman" w:cs="Times New Roman" w:ascii="Times New Roman" w:hAnsi="Times New Roman"/>
          <w:color w:val="000000"/>
          <w:sz w:val="28"/>
          <w:szCs w:val="28"/>
        </w:rPr>
        <w:t> bày và bảo vệ các quan Điểm về các nội dung của công việc tư vấn xây dựng trong các buổi họp trình duyệt của các cấp có thẩm quyền do chủ đầu tư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Sản phẩm tư vấn xây dựng phải được thực hiện bởi các chuyên gia có đủ Điều kiện năng lực hành nghề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Cử đại diện có đủ thẩm quyền, năng lực để giải quyết các công việc còn vướng mắc tại bất kỳ thời Điểm theo yêu cầu của chủ đầu tư cho tới ngày nghiệm thu sản phẩm tư vấn xây dựng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tư vấn lập báo cáo nghiên cứu khả thi; ngày hoàn thành và bàn giao công trình đối với tư vấn thiết kế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 Cung cấp hồ sơ, tài liệu phục vụ cho các cuộc họp, báo cáo, thẩm định,... với số lượng theo đúng thỏa thuận của hợp đồng tư vấn xây dự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 Tuân thủ các yêu cầu và hướng dẫn của chủ đầu tư, trừ những hướng dẫn hoặc yêu cầu trái với luật pháp hoặc không thể thực hiện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 Bồi thường thiệt hại do lỗi của mình gây ra khi thực hiện không đúng nội dung hợp đồng tư vấn xây dự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Quyền và nghĩa vụ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ền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quyền sở hữu và sử dụng sản phẩm tư vấn xây dựng theo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ừ chối nghiệm thu sản phẩm tư vấn xây dựng không đạt chất lượng theo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ểm tra chất lượng công việc của nhà thầu tư vấn nhưng không làm cản trở hoạt động bình thường của nhà thầu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sửa đổi, bổ sung sản phẩm tư vấn không đảm bảo chất lượng theo thỏa thuậ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Yêu cầu bên nhận thầu thay đổi cá nhân tư vấn không đáp ứng được yêu cầu năng lự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hĩa vụ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ung cấp cho nhà thầu tư vấn thông tin về yêu cầu công việc, tài liệu, bảo đảm thanh toán và các phương tiện cần thiết để thực hiện công việc theo thỏa thuận trong hợp đồ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quyền tác giả đối với sản phẩm tư vấn có quyền tác giả theo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ải quyết kiến nghị của nhà thầu tư vấn theo thẩm quyền trong quá trình thực hiện hợp đồng đúng thời hạn do các bên thỏa thuận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nh toán đầy đủ cho nhà thầu tư vấn theo đúng tiến độ thanh toán đã thỏa thuận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ướng dẫn nhà thầu tư vấn về những nội dung liên quan đến dự án và hồ sơ mời thầu (hoặc hồ sơ yêu cầu); tạo Điều kiện để bên nhận thầu được tiếp cận với công trình, thự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ử người có năng lực phù hợp để làm việc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nhà thầu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ạo Điều kiện cho bên nhận thầu thực hiện công việc tư vấn xây dựng, thủ tục hải qua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hịu trách nhiệm về tính chính xác và đầy đủ của các tài liệu do mình cung cấp. Bồi thường thiệt hại cho nhà thầu tư vấn nếu bên giao thầu cung cấp thông tin không chính xác, không đầy đủ theo quy định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Nhà thầu phụ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trước khi ký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ầu ph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phải chịu hoàn toàn trách nhiệm trước chủ đầu tư về chất lượng, tiến độ cũng như các sai sót của nhà thầu ph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cam kết với chủ đầu tư rằng sẽ thanh toán đầy đủ, đúng hạn các Khoản chi phí cho nhà thầu phụ được quy định trong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ầu ph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Nhân lực của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ân lực của nhà thầu và nhà thầu phụ phải đủ Điều kiện năng lực, có chứng chỉ hành nghề theo quy định, trình độ chuyên môn, kinh nghiệm phù hợp về nghề nghiệp, công việc của họ và phù hợp với quy định về Điều kiện năng lực trong pháp luật xây dựng được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ụ thể tại Phụ lục số ... [Nhân lực của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ức danh, công việc thực hiện, trình độ và thời gian dự kiến tham gia thực hiện được quy định trong Phụ lục số ... [Nhân lực của Nhà thầu]. Trường hợp thay đổi nhân sự, nhà thầu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hì nhân sự đó coi như được chủ đầu tư chấp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đầu tư có quyền yêu cầu nhà thầu thay thế nhân sự nếu người đó không đáp ứng được yêu cầu của chủ đầu tư hoặc không đúng với hồ sơ nhân sự trong hợp đồng. Trong trường hợp này, nhà thầu phải gửi văn bản thông báo cho chủ đầu tư trong vòng... ngày kể từ ngày nhận được yêu cầu của chủ đầu tư về việc thay đổi nhân sự. Trừ trường hợp có thỏa thuận khác, mọi chi phí phát sinh do thay đổi nhân sự do nhà thầu chịu. Mức thù lao cho nhân sự thay thế không v</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t mức thù lao cho người bị thay t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à thầu có thể Điều chỉnh thời gian làm việc của nhân sự nếu cần thiết nhưng không làm tăng giá hợp đồng. Những Điều chỉnh khác chỉ được thực hiện khi được chủ đầu tư chấp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w:t>
      </w:r>
      <w:r>
        <w:rPr>
          <w:rFonts w:eastAsia="Times New Roman" w:cs="Times New Roman" w:ascii="Times New Roman" w:hAnsi="Times New Roman"/>
          <w:color w:val="000000"/>
          <w:sz w:val="28"/>
          <w:szCs w:val="28"/>
          <w:shd w:fill="FFFFFF" w:val="clear"/>
        </w:rPr>
        <w:t>thời gian</w:t>
      </w:r>
      <w:r>
        <w:rPr>
          <w:rFonts w:eastAsia="Times New Roman" w:cs="Times New Roman" w:ascii="Times New Roman" w:hAnsi="Times New Roman"/>
          <w:color w:val="000000"/>
          <w:sz w:val="28"/>
          <w:szCs w:val="28"/>
        </w:rPr>
        <w:t> làm việc của nhân sự phải kéo dài hoặc bổ sung nhân sự vì lý do tăng khối lượng công việc đã được thỏa thuận giữa chủ đầu tư và nhà thầu thì chi phí phát sinh cần thiết này sẽ được thanh toán trên cơ sở Phụ lục số ... [Nhân lực của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hà thầu tổ chức thực hiện công việc theo tiến độ đã thỏa thuận. Giờ làm việc, làm việc ngoài giờ, thời gian làm việc, ngày nghỉ... thực hiện theo Bộ Luật Lao động. Nhà thầu không được tính thêm chi phí làm ngoài giờ (giá hợp đồng đã bao gồm chi phí làm ngoài gi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Bản quyền và quyền sử dụng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thầu sẽ giữ bản quyền công việc tư vấn do mình thực hiện. Chủ đầu tư được toàn quyền sử dụng các tài liệu này để phục vụ công việc quy định trong Hợp đồng mà không cần phải xin phép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thầu phải cam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rằng sản phẩm tư vấn do nhà thầu thực hiện và cung cấp cho chủ đầu tư không vi phạm bản quyền hoặc quyền sở hữu trí tuệ của bất cứ cá nhân hoặc bên thứ ba nà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Bảo h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thầu phải mua bảo hiểm trách nhiệm nghề nghiệp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Rủi ro và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ất khả kháng khác trong hoạt động tư vấn xây dựng bao gồm các sự kiện sau: Khi thực hiện hợp đồng tư vấn xây dựng gặp hang caster, cổ vật, khảo cổ, túi bùn mà khi ký hợp đồng các bên chưa lường hết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ách nhiệm của các bên đối với rủi r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những rủi ro đã tính trong giá hợp đồng thì khi rủi ro xảy ra bên nhận thầu phải chịu trách nhiệm bằng kinh phí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những rủi ro đã được mua bảo hiểm thì chi phí khắc phục hậu quả các rủi ro này do đơn vị bảo hiểm chi trả và không được tính vào giá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ên nhận thầu phải bồi thường và gánh chịu những tổn hại cho bên giao thầu đối với các hỏng hóc, mất mát và các chi phí (bao gồm phí và các chi phí pháp lý) có liên quan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ên giao thầu phải bồi thường những tổn hại cho bên nhận thầu đối với các thiệt hại, mất mát và chi phí (bao gồm phí và các chi phí pháp lý) liên quan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ông báo về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ên thông báo được miễn thực hiện công việc thuộc trách nhiệm của mình trong thời gian xảy ra bất khả kháng ảnh hưởng đến công việc theo nghĩa vụ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ách nhiệm của các bên đối với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ếu bên nhận thầu bị cản trở thực hiện nhiệm vụ của mình theo hợp đồng do bất khả kháng mà đã thông báo theo các Điều Khoản của hợp đồng dẫn đến chậm thực hiện công việc và phát sinh chi phí do bất khả kháng, bên nhận thầu sẽ có quyền đề nghị xử lý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kéo dài thời gian do sự chậm trễ theo quy định của Hợp đồng (gia hạn thời gian hoà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thanh toán các chi phí phát sinh theo các Điều Khoản quy định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ên giao thầu phải xem xét quyết định các đề nghị của bên nhận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xử lý hậu quả bất khả kháng không áp dụng đối với các nghĩa vụ thanh toán tiền của bất cứ bên nào cho bên kia theo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ấm dứt hợp đồng do bất khả kháng, thanh toán, hết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cho bên k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rường hợp chấm dứt này, bên giao thầu sẽ phải thanh toán cho bên nhận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Khoản thanh toán cho bất kỳ công việc nào đã được thực hiện mà giá đã được nêu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i đã được bên giao thầu thanh toán, và bên nhận thầu sẽ để cho bên giao thầu s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Tạm ngừng công việc trong </w:t>
      </w:r>
      <w:r>
        <w:rPr>
          <w:rFonts w:eastAsia="Times New Roman" w:cs="Times New Roman" w:ascii="Times New Roman" w:hAnsi="Times New Roman"/>
          <w:b/>
          <w:bCs/>
          <w:color w:val="000000"/>
          <w:sz w:val="28"/>
          <w:szCs w:val="28"/>
          <w:shd w:fill="FFFFFF" w:val="clear"/>
        </w:rPr>
        <w:t>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ạm ngừng công việc bởi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ếu nhà thầu không thực hiện nghĩa vụ theo hợp đồng, chủ đầu tư có thể ra thông báo tạm ngừng toàn bộ hoặc một phần công việc của nhà thầu,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ạm ngừng công việc bởi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ếu chủ đầu tư không thực hiện nghĩa vụ theo Hợp đồng, không thanh toán theo các Điều Khoản đã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này quá 28 ngày kể từ ngày hết hạn thanh toán, sau khi thông báo cho chủ đầu tư, nhà thầu có thể sẽ tạm ngừng công việc (hoặc giảm tỷ lệ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au khi chủ đầu tư thực hiện các nghĩa vụ của mình theo Hợp đồng, nhà thầu phải tiếp tục tiến hành công việc bình thường ngay khi có thể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kiến về các vấn đề đã nê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ớc khi tạm ngừng thực hiện công việc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thì một bên phải thông báo cho bên kia biết bằng văn bản trong đó nêu rõ lý do tạm ngừng công việc thực hiện. Hai bên cùng nhau thương lượng giải quyết để tiếp tục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Chấm dứt </w:t>
      </w:r>
      <w:r>
        <w:rPr>
          <w:rFonts w:eastAsia="Times New Roman" w:cs="Times New Roman" w:ascii="Times New Roman" w:hAnsi="Times New Roman"/>
          <w:b/>
          <w:bCs/>
          <w:color w:val="000000"/>
          <w:sz w:val="28"/>
          <w:szCs w:val="28"/>
          <w:shd w:fill="FFFFFF" w:val="clear"/>
        </w:rPr>
        <w:t>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m dứt Hợp đồng bởi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ầu tư có thể chấm dứt Hợp đồng, sau...ngày kể từ ngày gửi văn bản kết thúc Hợp đồng đến nhà thầu. Chủ đầu tư sẽ được quyền chấm dứt Hợp đồng nế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thầu không tuân thủ về Bảo đảm thực hiện hợp đồng tại Điều 14 (nếu các bên có thỏa thuận bảo đảm thực hiệ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thầu không sửa chữa được sai sót nghiêm trọng mà nhà thầu không thể khắc phục được trong việc thực hiện nhiệm vụ của mình trong vòng... ngày mà chủ đầu tư có thể chấp nhận được kể từ ngày nhận được thông báo của chủ đầu tư về sai sót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thầu không có lý do chính đáng mà không tiếp tục thực hiện công việc theo Điều 11 [Thời gian và tiến độ thực hiện Hợp đồng], hoặc 45 ngày liên tục không thực hiện công việc theo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uyển nhượng Hợp đồng mà không có sự thỏa thuận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hà thầu bị phá sản hoặc vỡ nợ, bị đóng cửa, bị quản lý tài sản, phải thương lượng với chủ nợ hoặc tiếp tục kinh doanh dưới sự giám sát của người quản lý tài sản,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hà thầu từ chối không tuân theo quyết định cuối cùng đã đạt được thông qua trọng tài phân xử tại Điều 25 [Khiếu nại và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Nhà thầu cố ý trình chủ đầu tư các tài liệu không đúng sự thật gây ảnh hưởng đến quyền lợi, nghĩa vụ và lợi ích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rường hợp bất khả kháng quy định tại Điều 21 [Rủi ro và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khi chấm dứt Hợp đồng, chủ đầu tư có thể thuê các nhà thầu khác thực hiện tiếp công việc tư vấn. Chủ đầu tư và các nhà thầu này có thể sử dụng bất cứ tài liệu nào đã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ấm dứt hợp đồng bởi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thầu có thể chấm dứt hợp đồng nhưng phải thông báo bằng văn bản trước cho chủ đầu tư tối thiểu là... ngày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au 45 ngày liên tục công việc bị ngừng do lỗi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đầu tư không thanh toán cho nhà thầu theo hợp đồng và không thuộc đối tượng tranh chấp theo Điều 25 [Khiếu nại và giải quyết tranh chấp] sau 45 ngày kể từ ngày chủ đầu tư nhận đủ hồ sơ thanh toán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ủ đầu tư không tuân theo quyết định cuối cùng đã đạt được thông qua trọng tài phân xử tại Điều 25 [Khiếu nại và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o hậu quả của sự kiện bất khả kháng mà nhà thầu không thể thực hiện một phần quan trọng công việc trong thời gian không dưới....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ủ đầu tư bị phá sản, vỡ nợ, bị đóng cửa, bị quản lý tài sản phải Điều đình với chủ nợ hoặc tiếp tục kinh doanh dưới sự Điều hành của người được </w:t>
      </w:r>
      <w:r>
        <w:rPr>
          <w:rFonts w:eastAsia="Times New Roman" w:cs="Times New Roman" w:ascii="Times New Roman" w:hAnsi="Times New Roman"/>
          <w:color w:val="000000"/>
          <w:sz w:val="28"/>
          <w:szCs w:val="28"/>
          <w:shd w:fill="FFFFFF" w:val="clear"/>
        </w:rPr>
        <w:t>ủy</w:t>
      </w:r>
      <w:r>
        <w:rPr>
          <w:rFonts w:eastAsia="Times New Roman" w:cs="Times New Roman" w:ascii="Times New Roman" w:hAnsi="Times New Roman"/>
          <w:color w:val="000000"/>
          <w:sz w:val="28"/>
          <w:szCs w:val="28"/>
        </w:rPr>
        <w:t> thác hoặc người đại diện cho quyền lợi của chủ nợ hoặc nếu đã có hành động hoặc sự kiện nào đó xẩy ra (theo các Luật hiện hành) có tác dụng tương tự tới các hành động hoặc sự kiệ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chấm dứt hợp đồng, thì các quyền và nghĩa vụ của các bên sẽ chấm dứt trừ Điều Khoản về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i một trong hai bên chấm dứt hợp đồng, thì ngay khi gửi hay nhận văn bản chấm dứt hợp đồng, nhà thầu sẽ thực hiện các bước cần thiết để kết thúc công việc tư vấn một cách nhanh chóng và cố gắng để giảm tối đa mức chi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anh toán khi chấm dứt hợp đồng: Việc thanh toán thực hiện theo Điều 12 [Giá hợp đồng, tạm ứng và thanh toán] cho các công việc đã thực hiện trước ngày chấm dứt có hiệu lực (bao gồm chi phí chuyên gia, chi phí mua sắm thiết bị, các chi phí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Thưởng, phạt và trách nhiệm do vi phạm </w:t>
      </w:r>
      <w:r>
        <w:rPr>
          <w:rFonts w:eastAsia="Times New Roman" w:cs="Times New Roman" w:ascii="Times New Roman" w:hAnsi="Times New Roman"/>
          <w:b/>
          <w:bCs/>
          <w:color w:val="000000"/>
          <w:sz w:val="28"/>
          <w:szCs w:val="28"/>
          <w:shd w:fill="FFFFFF" w:val="clear"/>
        </w:rPr>
        <w:t>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ưởng hợp đồng: Trường hợp nhà thầu hoàn thành các nghĩa vụ của hợp đồng sớm hơn so với thời hạn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trong Hợp đồng này, mang lại hiệu quả cho chủ đầu tư thì cứ mỗi... tháng </w:t>
      </w:r>
      <w:r>
        <w:rPr>
          <w:rFonts w:eastAsia="Times New Roman" w:cs="Times New Roman" w:ascii="Times New Roman" w:hAnsi="Times New Roman"/>
          <w:i/>
          <w:iCs/>
          <w:color w:val="000000"/>
          <w:sz w:val="28"/>
          <w:szCs w:val="28"/>
        </w:rPr>
        <w:t>(cụ thể do các bên thỏa thuận)</w:t>
      </w:r>
      <w:r>
        <w:rPr>
          <w:rFonts w:eastAsia="Times New Roman" w:cs="Times New Roman" w:ascii="Times New Roman" w:hAnsi="Times New Roman"/>
          <w:color w:val="000000"/>
          <w:sz w:val="28"/>
          <w:szCs w:val="28"/>
        </w:rPr>
        <w:t> chủ đầu tư sẽ thưởng cho nhà thầu ... % giá hợp đồng và mức thưởng tối đa không quá ...% giá trị phần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làm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t vi phạm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nhà thầu: Nếu chậm tiến độ thực hiện hợp đồng ... ngày thì phạt... % giá hợp đồng cho ... ngày chậm nhưng tổng số tiền phạt không quá ...% giá trị hợp đồng bị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chủ đầu tư: Nếu thanh toán chậm cho nhà thầu theo quy định tại Điều 12 [Giá hợp đồng, tạm ứng và thanh toán] thì phải bồi thường cho nhà thầu theo lãi suất quá hạn áp dụng cho ngày đầu tiên chậm thanh toán do Ngân hàng thương mại mà nhà thầu. mở tài Khoản công bố kể từ ngày đầu tiên chậm thanh toán cho đến khi chủ đầu tư đã thanh toán đầy đủ cho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Khiếu nại và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ngày. Nếu những các căn cứ, dẫn chứng không hợp lý thì phải chấp thuận những khiếu nại của bên k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w:t>
      </w:r>
      <w:r>
        <w:rPr>
          <w:rFonts w:eastAsia="Times New Roman" w:cs="Times New Roman" w:ascii="Times New Roman" w:hAnsi="Times New Roman"/>
          <w:color w:val="000000"/>
          <w:sz w:val="28"/>
          <w:szCs w:val="28"/>
          <w:shd w:fill="FFFFFF" w:val="clear"/>
        </w:rPr>
        <w:t>thỏa thuận</w:t>
      </w:r>
      <w:r>
        <w:rPr>
          <w:rFonts w:eastAsia="Times New Roman" w:cs="Times New Roman" w:ascii="Times New Roman" w:hAnsi="Times New Roman"/>
          <w:color w:val="000000"/>
          <w:sz w:val="28"/>
          <w:szCs w:val="28"/>
        </w:rPr>
        <w:t> đã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có tranh chấp phát sinh trong quá trình thực hiện Hợp đồng, các bên sẽ cố gắng thương lượng để giải quyết bằng biện pháp hòa gi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hương lượng không có kết quả thì trong vòng... ngày kể từ ngày phát sinh tranh chấp Hợp đồng không thể hòa giải, các bên sẽ gửi vấn đề lên Trọng tài để xử lý tranh chấp theo các quy tắc của Việt Nam </w:t>
      </w:r>
      <w:r>
        <w:rPr>
          <w:rFonts w:eastAsia="Times New Roman" w:cs="Times New Roman" w:ascii="Times New Roman" w:hAnsi="Times New Roman"/>
          <w:i/>
          <w:iCs/>
          <w:color w:val="000000"/>
          <w:sz w:val="28"/>
          <w:szCs w:val="28"/>
        </w:rPr>
        <w:t>(hoặc Tòa án Nhân dân)</w:t>
      </w:r>
      <w:r>
        <w:rPr>
          <w:rFonts w:eastAsia="Times New Roman" w:cs="Times New Roman" w:ascii="Times New Roman" w:hAnsi="Times New Roman"/>
          <w:color w:val="000000"/>
          <w:sz w:val="28"/>
          <w:szCs w:val="28"/>
        </w:rPr>
        <w:t>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ủa pháp luật. Quyết định của Trọng tài </w:t>
      </w:r>
      <w:r>
        <w:rPr>
          <w:rFonts w:eastAsia="Times New Roman" w:cs="Times New Roman" w:ascii="Times New Roman" w:hAnsi="Times New Roman"/>
          <w:i/>
          <w:iCs/>
          <w:color w:val="000000"/>
          <w:sz w:val="28"/>
          <w:szCs w:val="28"/>
        </w:rPr>
        <w:t>(hoặc Tòa án Nhân dân)</w:t>
      </w:r>
      <w:r>
        <w:rPr>
          <w:rFonts w:eastAsia="Times New Roman" w:cs="Times New Roman" w:ascii="Times New Roman" w:hAnsi="Times New Roman"/>
          <w:color w:val="000000"/>
          <w:sz w:val="28"/>
          <w:szCs w:val="28"/>
        </w:rPr>
        <w:t> là quyết định cuối cùng và có tính chất bắt buộc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ợp đồng bị vô hiệu, chấm dứt không ảnh hưởng đến hiệu lực của các Điều Khoản về giải quyết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Quyết toán và thanh lý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ết toá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ngày kể từ ngày nghiệm thu hoàn thành toàn bộ nội dung công việc tư vấn theo Hợp đồng, khi nhận được Biên bản nghiệm thu và xác nhận của chủ đầu tư rằng nhà thầu đã hoàn thành tất cả các nghĩa vụ theo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ủa Hợp đồng, nhà thầu sẽ trình cho chủ đầu tư ... bộ tài liệu quyết toán hợp đồng, hồ sơ quyết toá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ên bản nghiệm thu hoàn thành toàn bộ nội dung công việc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xác nhận giá trị khối lượng công việc phát sinh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g tính giá trị quyết toán Hợp đồng trong đó nêu rõ phần đã thanh toán và giá trị còn lại mà chủ đầu tư phải thanh toán cho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ếu chủ đầu tư không đồng ý hoặc cho rằng nhà thầu chưa cung cấp đủ cơ sở để xác nhận một phần nào đó của tài liệu quyết toán hợp đồng, nhà thầu sẽ cung cấp thêm thông tin khi chủ đầu tư có yêu cầu hợp lý và sẽ thay đổi theo sự thống nhất của hai bên. Nhà thầu sẽ chuẩn bị và trình cho chủ đầu tư quyết toán hợp đồng như hai bên đã thống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khi hai bên đã thống nhất tài liệu quyết toán, chủ đầu tư sẽ thanh toán toàn bộ giá trị còn lại của Hợp đồng cho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hanh lý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phải được hoàn tất trong thời hạn... ngày kể từ ngày các bên hoàn thành các nghĩa vụ theo Hợp đồng hoặc bị chấm dứt theo Điều 23 [Chấm dứt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Điều Khoản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bên đồng ý với tất cả các Điều Khoản, quy định và Điều kiện của Hợp đồng này. Không có cơ quan nào hoặc đại diện của bên nào có quyền đưa ra tuyên bố, trình bày, hứa hẹn hoặc thỏa thuận nào mà không được nêu ra trong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Không bên nào bị ràng buộc hoặc có trách nhiệm trước các Điều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bên cam kết thực hiện một cách trung thực, công bằng và đảm bảo để thực hiện theo Mục tiêu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đồng này có hiệu lực kể từ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ường hợp thời gian hiệu lực của hợp đồng khác do các bên thỏa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đồng này bao gồm ... trang, và ……. Phụ lục được lập thành ... bản bằng tiếng Việt </w:t>
      </w:r>
      <w:r>
        <w:rPr>
          <w:rFonts w:eastAsia="Times New Roman" w:cs="Times New Roman" w:ascii="Times New Roman" w:hAnsi="Times New Roman"/>
          <w:i/>
          <w:iCs/>
          <w:color w:val="000000"/>
          <w:sz w:val="28"/>
          <w:szCs w:val="28"/>
        </w:rPr>
        <w:t>(và tiếng Anh nếu có)</w:t>
      </w:r>
      <w:r>
        <w:rPr>
          <w:rFonts w:eastAsia="Times New Roman" w:cs="Times New Roman" w:ascii="Times New Roman" w:hAnsi="Times New Roman"/>
          <w:color w:val="000000"/>
          <w:sz w:val="28"/>
          <w:szCs w:val="28"/>
        </w:rPr>
        <w:t> có giá trị pháp lý như nhau. Chủ đầu tư sẽ giữ ... bản, nhà thầu sẽ giữ ...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ĐẦU TƯ</w:t>
              <w:br/>
              <w:t>HOẶC ĐẠI DIỆN HỢP PHÁP</w:t>
              <w:br/>
              <w:t>CỦA CHỦ ĐẦU TƯ</w:t>
            </w:r>
            <w:r>
              <w:rPr>
                <w:rFonts w:eastAsia="Times New Roman" w:cs="Times New Roman" w:ascii="Times New Roman" w:hAnsi="Times New Roman"/>
                <w:color w:val="000000"/>
                <w:sz w:val="28"/>
                <w:szCs w:val="28"/>
              </w:rPr>
              <w:br/>
              <w:t>(Ghi tên, chức danh, ký tên, đóng dấu)</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À THẦU</w:t>
              <w:br/>
              <w:t>HOẶC ĐẠI DIỆN HỢP PHÁP</w:t>
              <w:br/>
              <w:t>CỦA NHÀ THẦU</w:t>
            </w:r>
            <w:r>
              <w:rPr>
                <w:rFonts w:eastAsia="Times New Roman" w:cs="Times New Roman" w:ascii="Times New Roman" w:hAnsi="Times New Roman"/>
                <w:color w:val="000000"/>
                <w:sz w:val="28"/>
                <w:szCs w:val="28"/>
              </w:rPr>
              <w:br/>
              <w:t>(Ghi tên, chức danh, ký tên,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8-2016-tt-bxd-bo-xay-dung-vb65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48:00Z</dcterms:created>
  <dc:creator>tailieuluat.com</dc:creator>
  <dc:description/>
  <cp:keywords>tailieuluat.com</cp:keywords>
  <dc:language>en-US</dc:language>
  <cp:lastModifiedBy>ICweb3092018</cp:lastModifiedBy>
  <dcterms:modified xsi:type="dcterms:W3CDTF">2018-11-26T03:49:00Z</dcterms:modified>
  <cp:revision>1</cp:revision>
  <dc:subject>tailieuluat.com</dc:subject>
  <dc:title>Thông tư 08/2016/TT-BXD một số nội dung về hợp đồng tư vấn xây dựng</dc:title>
</cp:coreProperties>
</file>