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30" w:type="dxa"/>
        <w:tblLayout w:type="fixed"/>
        <w:tblCellMar>
          <w:top w:w="0" w:type="dxa"/>
          <w:left w:w="108" w:type="dxa"/>
          <w:bottom w:w="0" w:type="dxa"/>
          <w:right w:w="108" w:type="dxa"/>
        </w:tblCellMar>
      </w:tblPr>
      <w:tblGrid>
        <w:gridCol w:w="2790"/>
        <w:gridCol w:w="6603"/>
      </w:tblGrid>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HÍNH PHỦ</w:t>
              <w:br/>
              <w:t>-------</w:t>
            </w:r>
          </w:p>
        </w:tc>
        <w:tc>
          <w:tcPr>
            <w:tcW w:w="66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158/2018/NĐ-CP</w:t>
            </w:r>
          </w:p>
        </w:tc>
        <w:tc>
          <w:tcPr>
            <w:tcW w:w="66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22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NGHỊ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QUY ĐỊNH VỀ THÀNH LẬP, TỔ CHỨC LẠI, GIẢI THỂ TỔ CHỨC HÀNH CHÍNH</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Bộ trưởng Bộ Nội vụ;</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hính phủ ban hành Nghị định quy định về thành lập,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NHỮNG QUY ĐỊNH CHU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Phạm vi điều ch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ghị định này quy định về nguyên tắc, điều kiện, trình tự, thủ tục, thẩm quyền thành lập,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Đối tượng áp dụ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ác tổ chức hành chính do Thủ tướng Chính phủ quyết định thành lập và trực tiếp chỉ đạo, quản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ác tổ chức hành chính của bộ, cơ quan ngang bộ (sau đây gọi tắt là bộ),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Văn phòng, thanh tra, vụ, cục, tổng cục và tổ chức tương đương thuộc cơ cấu tổ chức của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Văn phòng, thanh tra (nếu có), vụ, cục và tổ chức tương đương thuộc cơ cấu tổ chức của tổng cục và tổ chức tương đương tổng cục (sau đây gọi tắt là tổng cụ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òng thuộc cơ cấu tổ chức của văn phòng, thanh tra, vụ (nếu có), cục và tổ chức tương đương thuộc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Phòng thuộc cơ cấu tổ chức của văn phòng, cục và tổ chức tương đương thuộc tổng cụ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Chi cục và tổ chức tương đương thuộc cơ cấu tổ chức của cục thuộc bộ (sau đây gọi tắt là chi cục thuộc cục thuộc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Chi cục và tổ chức tương đương thuộc cơ cấu tổ chức của cục thuộc tổng cục (sau đây gọi tắt là chi cục thuộc cục thuộc tổng cụ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Phòng và tổ chức tương đương thuộc cơ cấu tổ chức của chi cục thuộc cục thuộc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Phòng và tổ chức tương đương thuộc cơ cấu tổ chức của chi cục thuộc cục thuộc tổng cụ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ác tổ chức hành chính của cơ quan thuộc Chính phủ (nếu c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ổ chức hành chính thuộc cơ cấu tổ chức của cơ quan thuộc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Phòng thuộc cơ cấu tổ chức của tổ chức hành chính thuộc cơ quan thuộc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ác tổ chức hành chính ở tỉnh, thành phố trực thuộc trung ương (sau đây gọi tắt là cấp tỉnh),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ơ quan chuyên môn thuộc Ủy ban nhân dân cấp tỉnh (sau đây gọi tắt là sở);</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Văn phòng, thanh tra, phòng chuyên môn, nghiệp vụ, chi cục và tổ chức tương đương thuộc cơ cấu tổ chức của sở;</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òng thuộc cơ cấu tổ chức của chi cục thuộc sở;</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Các tổ chức hành chính khác thuộc Ủy ban nhân dân cấp t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Văn phòng, phòng, chi cục và tổ chức tương đương thuộc cơ cấu tổ chức của tổ chức hành chính khác thuộc Ủy ban nhân dân cấp t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Các tổ chức hành chính ở huyện, quận, thị xã, thành phố thuộc tỉnh, thành phố thuộc thành phố trực thuộc trung ương (sau đây gọi tắt là cấp huyện),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ơ quan chuyên môn thuộc Ủy ban nhân dân cấp huyện (sau đây gọi tắt là phòng cấp huy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ác tổ chức hành chính khác thuộc Ủy ban nhân dân cấp huy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Nghị định này không áp dụng đối với việc thành lập, tổ chức lại, giải thể các cơ quan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ác bộ, cơ quan ngang bộ, cơ quan thuộc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Hội đồng nhân dân, Ủy ban nhân dân cấp t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Hội đồng nhân dân, Ủy ban nhân dân cấp huy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Hội đồng nhân dân, Ủy ban nhân dân xã, phường, thị trấ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Giải thích từ ngữ</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ong Nghị định này, các từ ngữ dưới đây được hiểu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ổ chức hành chính là tổ chức được giao chức năng tham mưu giúp người đứng đầu cơ quan, tổ chức thực hiện nhiệm vụ quản lý nhà nước hoặc tổ chức thực thi nhiệm vụ quản lý nhà nước về ngành, lĩnh vực hoặc tham mưu về công tác quản trị nội bộ của cơ quan, tổ chức và được thành lậ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ổ chức tương đương là tổ chức hành chính có vị trí, chức năng, nhiệm vụ như các tổ chức hành chính quy định tại khoản 2 và điểm b, điểm đ khoản 4 Điều 2 Nghị định này nhưng có tên gọi khác và được thành lậ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ổ chức lại tổ chức hành chính là việc sắp xếp, kiện toàn lại các tổ chức hành chính dưới các hình thức: chia tách, sáp nhập, hợp nhất, chuyển đổi hoặc điều chỉnh chức năng, nhiệm vụ để hình thành tổ chức hành chính mới.</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 Nguyên tắc thành lập,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Việc thành lập, tổ chức lại, giải thể tổ chức hành chính phải bảo đảm đúng điều kiện, trình tự, thủ tục, thẩm quyền quy định tại Nghị định này và các văn bản quy phạm pháp luật khác có liên quan; chỉ thành lập tổ chức mới trong trường hợp cá biệt thật sự cần thiết do yêu cầu thực tiễ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Việc thành lập, tổ chức lại tổ chức hành chính phải bảo đảm không vượt khung số lượng tổ chức theo quy định của Chính phủ, Thủ tướng Chính phủ hoặc quy định của cấp có thẩm quyề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5. Điều kiện thành lập,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ổ chức hành chính được thành lập khi đáp ứng đủ các điều kiện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ó cơ sở pháp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áp ứng các tiêu chí thành lậ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ó phạm vi, đối tượng quản lý nhà nước theo ngành, lĩnh vực hoặc lĩnh vực quản lý nội bộ của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Có chức năng, nhiệm vụ, quyền hạn không chồng chéo với chức năng, nhiệm vụ, quyền hạn của tổ chức hành chính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Loại hình và quy mô tổ chức hành chính được thành lập phải phù hợp với chức năng, nhiệm vụ, quyền hạn của tổ chức và yêu cầu cải cách hành chính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ổ chức hành chính được tổ chức lại trong các trường hợp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ổ chức hành chính được tổ chức lại khi có sự điều chỉnh về chức năng, nhiệm vụ, quyền hạn, cơ cấu tổ chức, phạm vi, đối tượng quản lý theo quy định của cơ quan hoặc người có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ổ chức hành chính được tổ chức lại khi hoạt động không hiệu quả theo đánh giá của cơ quan có thẩm quyền quản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Việc tổ chức lại để hình thành tổ chức hành chính mới phải đáp ứng các tiêu chí, điều kiện thành lập tổ chức hành chính quy định tại khoản 1 Điều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ổ chức hành chính được giải thể trong trường hợp tổ chức đó không còn chức năng, nhiệm vụ, phạm vi, đối tượng quản lý.</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RÌNH TỰ, THỦ TỤC THÀNH LẬP,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Mục 1. THÀNH LẬP</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6. Đề án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ề án thành lập tổ chức hành chính do cơ quan, tổ chức đề nghị thành lập xây dựng, trình cơ quan hoặc người có thẩm quyền xem xét, quyết định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Nội dung đề án,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Sự cần thiết và cơ sở pháp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Mục tiêu, phạm vi, đối tượng quản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Loại hình và tên gọi của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Vị trí, chức năng, nhiệm vụ, quyền hạn và cơ cấu tổ chứ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áo cáo giải trình về việc đáp ứng các tiêu chí thành lập tổ chức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Dự kiến vị trí việc làm, biên chế công chức theo vị trí việc làm, cơ cấu công chức theo ngạch, bảo đảm phù hợp với chức năng, nhiệm vụ, quyền hạn; có trụ sở làm việc, trang thiết bị, phương tiện làm việc và cơ chế tài chính cần thiết để bảo đảm cho tổ chức hành chính hoạt động sau khi được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Phương án thành lập và lộ trình triển khai hoạt động của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Kiến nghị của cơ quan, tổ chức xây dựng đề án thành lập tổ chức hành chính (nếu c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Các nội dung khác thực hiện theo quy định của pháp luật chuyên ngành và hướng dẫn của bộ quản lý ngành, lĩnh vự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7. Tờ trình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ờ trình thành lập tổ chức hành chính do cơ quan, tổ chức đề nghị thành lập xây dựng để trình cơ quan hoặc người có thẩm quyền quyết định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Nội dung tờ trình,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Sự cần thiết và cơ sở pháp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Quá trình xây dựng đề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Nội dung chính của đề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Những vấn đề còn có ý kiến khác nhau và những vấn đề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ờ trình thành lập phải do người đứng đầu cơ quan, tổ chức đề nghị thành lập ký, trình cơ quan hoặc người có thẩm quyền quyết định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ơ quan, tổ chức đề nghị thành lập đối với các tổ chức hành chính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ộ Nội vụ đề nghị thành lập tổ chức quy định tại khoản 1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ộ đề nghị thành lập các tổ chức quy định tại điểm a, điểm b khoản 2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Văn phòng, thanh tra, vụ, cục và tổ chức tương đương thuộc bộ đề nghị thành lập tổ chức quy định tại điểm c khoản 2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Tổng cục thuộc Bộ đề nghị thành lập các tổ chức quy định tại điểm d, điểm e, điểm h khoản 2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ường hợp Bộ trưởng phân cấp cho Tổng cục trưởng quyết định thành lập tổ chức quy định tại điểm h khoản 2 Điều 2 Nghị định này thì cơ quan đề nghị là cục thuộc tổng cụ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Cục thuộc bộ đề nghị thành lập các tổ chức quy định tại điểm đ, điểm g khoản 2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Cơ quan thuộc Chính phủ đề xuất với bộ (cơ quan được Chính phủ phân công quản lý) để bộ đề nghị thành lập tổ chức quy định tại điểm a khoản 3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Tổ chức hành chính thuộc cơ quan thuộc Chính phủ đề nghị thành lập tổ chức quy định tại điểm b khoản 3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Ủy ban nhân dân cấp tỉnh đề nghị thành lập tổ chức quy định tại điểm a khoản 4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Cơ quan chuyên môn thuộc Ủy ban nhân dân cấp tỉnh đề nghị thành lập các tổ chức quy định tại điểm b, điểm c khoản 4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 Ủy ban nhân dân cấp tỉnh đề nghị thành lập các tổ chức quy định tại điểm d khoản 4, điểm b khoản 5 Điều 2 Nghị định này thuộc thẩm quyền quyết định của Thủ tướng Chính phủ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ường hợp pháp luật quy định Ủy ban nhân dân cấp tỉnh quyết định thành lập tổ chức quy định tại điểm d khoản 4 và Ủy ban nhân dân cấp huyện quyết định thành lập tổ chức quy định điểm b khoản 5 Điều 2 Nghị định này thì cơ quan đề nghị thành lập tương ứng là cơ quan chuyên môn tham mưu quản lý nhà nước về lĩnh vực tổ chức bộ máy thuộc Ủy ban nhân dân cấp tỉnh, Ủy ban nhân dân Cấp huy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 Tổ chức hành chính khác thuộc Ủy ban nhân dân cấp tỉnh đề nghị thành lập tổ chức quy định tại điểm đ khoản 4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m) Ủy ban nhân dân cấp huyện đề nghị thành lập các tổ chức quy định tại điểm a khoản 5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8. Lấy ý kiến tham gia của các cơ quan, tổ chức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ơ quan, tổ chức đề nghị thành lập tổ chức hành chính phải gửi dự thảo đề án, tờ trình và dự thảo văn bản của cơ quan hoặc người có thẩm quyền quyết định thành lập đến các cơ quan, tổ chức liên quan theo quy định của pháp luật để lấy ý kiến tham gia bằng văn bản đối với việc thành lập tổ chức hành chính trước khi gửi cơ quan có thẩm quyền thẩm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9. Hồ sơ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Hồ sơ gửi cơ quan, tổ chức thẩm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Văn bản đề nghị thẩm định được ký tên, đóng dấu của cơ quan, tổ chức đề nghị thành lập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Dự thảo tờ trình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Dự thảo đề án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Dự thảo văn bản của cơ quan hoặc người có thẩm quyền quyết định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Ý kiến bằng văn bản của các cơ quan liên quan về việc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Báo cáo của cơ quan, tổ chức đề nghị thành lập về việc tiếp thu, giải trình ý kiến của các cơ quan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Hồ sơ trình cơ quan hoặc người có thẩm quyền quyết định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ờ trình của cơ quan, tổ chức đề nghị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ề án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Dự thảo văn bản của cơ quan hoặc người có thẩm quyền quyết định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Văn bản thẩm định của cơ quan có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áo cáo của cơ quan đề nghị thành lập về việc tiếp thu, giải trình ý kiến của cơ quan thẩm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Báo cáo của cơ quan, tổ chức đề nghị thành lập về việc tiếp thu, giải trình ý kiến của các cơ quan liên quan (kèm theo văn bản tham gia ý kiến của các cơ quan liên quan) và các tài liệu khác có liên quan đến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Văn bản thông báo ý kiến của cấp có thẩm quyền đối với trường hợp thành lập tổ chức hành chính quy định tại điểm a khoản 2 và điểm a khoản 3 Điều 2 Nghị định này làm tăng đầu mối tổ chức hành chính thuộc bộ, cơ quan thuộc Chính phủ.</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0. Trình tự gửi và tiếp nhận hồ sơ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ơ quan, tổ chức đề nghị thành lập tổ chức hành chính gửi 01 bộ hồ sơ thành lập tổ chức hành chính đến cơ quan, tổ chức thẩm định được quy định tại Điều 11 Nghị định này để thẩm định; đối với các cơ quan có liên quan để phối hợp hoặc để biết thì chỉ ghi tên các cơ quan đó vào mục nơi nhận của văn bản hoặc tờ trình đề nghị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ơ quan, tổ chức tiếp nhận hồ sơ thành lập tổ chức hành chính phải lập danh mục hồ sơ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Hồ sơ gửi là văn bản chính được ký tên, đóng dấu của cơ quan, tổ chức đề nghị thành lập và các tài liệu khác có liên quan theo quy định tại khoản 1 Điều 9 Nghị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1. Thẩm định thành lập tổ chứ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ơ quan, tổ chức thẩm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ối với việc thành lập các tổ chức hành chính thì cơ quan thẩm định được quy định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ộ Nội vụ là cơ quan thẩm định đối với các tổ chức hành chính thuộc thẩm quyền quyết định của Chính phủ,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Vụ (cục hoặc ban) tổ chức cán bộ thuộc bộ, cơ quan thuộc Chính phủ là tổ chức thẩm định đối với các tổ chức hành chính thuộc thẩm quyền quyết định của Bộ trưởng, Thủ trưởng cơ quan ngang bộ, Thủ trưởng cơ quan thuộc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ơ quan chuyên môn tham mưu quản lý nhà nước về lĩnh vực tổ chức bộ máy thuộc Ủy ban nhân dân cấp tỉnh là cơ quan thẩm định đối với các tổ chức hành chính thuộc thẩm quyền quyết định của Ủy ban nhân dân cấp t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Cơ quan chuyên môn tham mưu quản lý nhà nước về lĩnh vực tổ chức bộ máy thuộc Ủy ban nhân dân cấp huyện là cơ quan thẩm định đối với các tổ chức hành chính thuộc thẩm quyền quyết định của Ủy ban nhân dân cấp huy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Nội dung thẩm định,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Sự cần thiết và cơ sở pháp lý của việc thành lập tổ chứ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Mục tiêu, phạm vi, đối tượng, tên gọi, loại hình tổ chức, địa vị pháp lý, chức năng, nhiệm vụ, quyền hạn và cơ cấu tổ chức của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Hồ sơ, thủ tục thành lập tổ chức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Điều kiện bảo đảm hoạt động đối với tổ chức hành chính khi được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Việc đáp ứng các tiêu chí thành lập tổ chức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Tính khả thi của việc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Dự thảo văn bản của cơ quan hoặc người có thẩm quyền quyết định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ối với những vấn đề chưa rõ hoặc còn có ý kiến khác nhau thì cơ quan, tổ chức thẩm định yêu cầu cơ quan, tổ chức đề nghị thành lập tổ chức hành chính phải có văn bản giải trình bổ sung hoặc theo ủy quyền của người có thẩm quyền quyết định thành lập tổ chức hành chính tổ chức họp với cơ quan, tổ chức trình đề án và các cơ quan có liên quan để làm rõ và báo cáo cơ quan hoặc người có thẩm quyền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rường hợp quyết định thành lập tổ chức hành chính là văn bản quy phạm pháp luật, việc thẩm định còn phải tuân thủ các quy định của pháp luật về ban hành văn bản quy phạm pháp luậ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2. Báo cáo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Việc thành lập các tổ chức hành chính quy định tại điểm a khoản 2 và điểm a khoản 3 Điều 2 Nghị định này làm tăng đầu mối tổ chức hành chính thuộc cơ cấu tổ chức của bộ, cơ quan thuộc Chính phủ thì cơ quan đề nghị thành lập tổ chức phải báo cáo Chính phủ để trình xin ý kiến cấp có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ình tự, thủ tục báo cáo thành lập tổ chức hành chính,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ơ quan đề nghị thành lập tổ chức quy định tại khoản 1 Điều này xây dựng dự thảo đề án thành lập theo Điều 6, dự thảo tờ trình thành lập theo Điều 7 và gửi lấy ý kiến tham gia theo Điều 8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ơ quan đề nghị thành lập có trách nhiệm tổng hợp, tiếp thu, giải trình ý kiến tham gia của các cơ quan có liên quan để hoàn thiện dự thảo đề án và dự thảo tờ trình thành lập tổ chức, gửi Bộ Nội vụ và Bộ Tư pháp thẩm định (kèm theo văn bản tham gia ý kiến của các cơ quan có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ơ quan đề nghị thành lập có trách nhiệm tổng hợp, tiếp thu, giải trình ý kiến thẩm định của Bộ Nội vụ, Bộ Tư pháp, hoàn thiện đề án và trình Chính phủ cho ý kiế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Cơ quan đề nghị thành lập có trách nhiệm tiếp thu, giải trình ý kiến của các Thành viên Chính phủ để hoàn thiện đề án, trình xin ý kiến cấp có thẩm quyề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3. Quyết định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ơ quan hoặc người có thẩm quyền quyết định thành lập căn cứ vào văn bản đề nghị thành lập, văn bản thẩm định và văn bản thông báo ý kiến của cấp có thẩm quyền (đối với việc thành lập tổ chức hành chính quy định tại điểm a khoản 2 và điểm a khoản 3 Điều 2 Nghị định này làm tăng đầu mối tổ chức hành chính thuộc bộ, cơ quan thuộc Chính phủ) để quyết định việc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Hình thức văn bản thành lập tổ chức hành chính phải phù hợp với thẩm quyền quyết định thành lập tổ chức hành chính và quy định của các văn bản quy phạm pháp luật khác có liên qua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4. Xử lý hồ sơ và thời hạn giải quyết việc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Về thẩm định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hành lập tổ chức hành chính thuộc thẩm quyền quyết định của Chính phủ, Thủ tướng Chính phủ thì thời hạn thẩm định là 15 ngày, kể từ ngày nhận đủ hồ sơ theo quy định, cơ quan, tổ chức thẩm định phải có văn bản thẩm định gửi cơ quan, tổ chức đề nghị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ành lập tổ chức hành chính thuộc thẩm quyền quyết định của Bộ trưởng, Thủ trưởng cơ quan ngang bộ, Thủ trưởng cơ quan thuộc Chính phủ, chính quyền địa phương thì thời hạn thẩm định là 10 ngày, kể từ ngày nhận đủ hồ sơ theo quy định, cơ quan, tổ chức thẩm định phải có văn bản thẩm định gửi cơ quan, tổ chức đề nghị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Về quyết định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ong thời hạn 10 ngày, kể từ ngày cơ quan, tổ chức đề nghị thành lập tổ chức hoàn thiện hồ sơ theo ý kiến của cơ quan, tổ chức thẩm định và trình theo quy định, cơ quan hoặc người có thẩm quyền ra quyết định thành l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ường hợp cơ quan hoặc người có thẩm quyền quyết định thành lập không đồng ý việc thành lập tổ chức hành chính thì có ý kiến bằng văn bản (nêu rõ lý do) gửi cơ quan, tổ chức đề nghị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Mục 2. TỔ CHỨC LẠI, GIẢI THỂ</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5. Đề án, tờ trình tổ chức lại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Nội dung đề án tổ chức lại tổ chức hành chính,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ác nội dung quy định tại khoản 2 Điều 6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ực trạng tổ chức và hoạt động của tổ chức hành chính trước khi tổ chức lạ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ương án xử lý về tổ chức bộ máy, nhân sự, tài chính, tài sản, đất đai và các vấn đề khác có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Các văn bản của cơ quan, tổ chức có thẩm quyền xác nhận về tài chính, tài sản, đất đai, các khoản vay, nợ phải trả và các vấn đề khác có liên quan (nếu c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Quy định trách nhiệm của người đứng đầu tổ chức hành chính và các cá nhân có liên quan đối với việc thực hiện phương án tổ chức lại tổ chức hành chính và thời hạn xử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Nội dung tờ trình tổ chức lại tổ chức hành chính thực hiện như đối với tờ trình thành lập tổ chức hành chính quy định tại Điều 7 Nghị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6. Đề án, tờ trình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Nội dung đề án giải thể tổ chức hành chính,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Sự cần thiết và cơ sở pháp lý của việc giải thể;</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Phương án xử lý về tổ chức bộ máy, nhân sự, tài chính, tài sản, đất đai và các vấn đề khác có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ác văn bản của cơ quan, tổ chức có thẩm quyền xác nhận về tài chính, tài sản, đất đai, các khoản vay, nợ phải trả và các vấn đề khác liên quan (nếu c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Quy định trách nhiệm của người đứng đầu tổ chức hành chính và các cá nhân có liên quan đối với việc thực hiện phương án giải thể tổ chức hành chính và thời hạn xử l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Nội dung tờ trình giải thể tổ chức hành chính thực hiện như đối với tờ trình thành lập tổ chức hành chính quy định tại Điều 7 Nghị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7. Hồ sơ và trình tự, thủ tục giải quyết việc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Hồ sơ tổ chức lại, giải thể tổ chức hành chính,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ề án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ờ trình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Dự thảo văn bản của cơ quan hoặc người có thẩm quyền quyết định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Các văn bản của cơ quan, tổ chức có thẩm quyền xác nhận việc hoàn thành nghĩa vụ về tài chính, tài sản, đất đai, các khoản vay, nợ phải trả và các vấn đề khác có liên quan (nếu c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Việc lấy ý kiến tham gia của các cơ quan, tổ chức liên quan; trình tự gửi và tiếp nhận hồ sơ; thẩm định; xử lý hồ sơ và thời hạn giải quyết việc tổ chức lại, giải thể tổ chức hành chính được thực hiện như quy định đối với việc thành lập tổ chức hành chí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ẨM QUYỀN VÀ TRÁCH NHIỆM</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8. Thẩm quyền của Chính phủ,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hính phủ ban hành các quy định về thành lập, tổ chức lại, giải thể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hính phủ quy định tiêu chí thành lập tổ chức hành chính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hính phủ quyết định thành lập, tổ chức lại, giải thể tổ chức hành chính quy định tại điểm a khoản 2 và Điểm a khoản 3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hủ tướng Chính phủ quyết định thành lập, tổ chức lại, giải thể tổ chức hành chính quy định tại khoản 1, điểm b khoản 2 Điều 2 Nghị định này (trừ các tổ chức thuộc Bộ Tổng tham mưu Quân đội nhân dân Việt Nam, Tổng cục Chính trị Quân đội nhân dân Việt Nam); quyết định thành lập, tổ chức lại, giải thể tổ chức hành chính quy định tại điểm d khoản 4 và điểm b khoản 5 Điều 2 Nghị định này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9. Thẩm quyền và trách nhiệm của Bộ trưởng Bộ Nội vụ</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rình cơ quan hoặc người có thẩm quyền ban hành hoặc ban hành theo thẩm quyền văn bản quy phạm pháp luật về tổ chức hành chính, văn bản hướng dẫn về chuyên môn, nghiệp vụ, biểu mẫu, chế độ báo cáo phục vụ công tác quản lý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ình Chính phủ quy định tiêu chí chung về thành lập, tổ chức lại, giải thể các tổ chức hành chính quy định tại khoản 2, khoản 3, khoản 4, khoản 5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ổng hợp, cập nhật thông tin về tổ chức hành chính trong phạm vi cả nước và báo cáo các cấp có thẩm quyền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0. Thẩm quyền và trách nhiệm của Bộ trưởng, Thủ trưởng cơ quan ngang bộ, Thủ trưởng cơ quan thuộc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ộ trưởng, Thủ trưởng cơ quan ngang bộ thực hiện thẩm quyền, trách nhiệm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rình cơ quan hoặc người có thẩm quyền ban hành hoặc ban hành theo thẩm quyền quy định cụ thể tiêu chí thành lập tổ chức hành chính theo ngành, lĩnh vực thuộc phạm vi quản lý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Quyết định thành lập, tổ chức lại, giải thể tổ chức hành chính quy định tại điểm c, điểm d, điểm đ, điểm e, điểm g, điểm h khoản 2 Điều 2 Nghị định này hoặc phân cấp cho Tổng cục trưởng quyết định thành lập tổ chức quy định tại điểm h khoản 2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hủ trưởng cơ quan thuộc Chính phủ quyết định thành lập, tổ chức lại, giải thể tổ chức hành chính quy định tại điểm b khoản 3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1. Thẩm quyền và trách nhiệm của Ủy ban nhân dân cấp tỉnh và Ủy ban nhân dân cấp huy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Ủy ban nhân dân cấp tỉnh trình Hội đồng nhân dân cùng cấp quyết định thành lập, tổ chức lại, giải thể tổ chức hành chính quy định tại điểm a khoản 4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Ủy ban nhân dân cấp tỉnh quyết định thành lập, tổ chức lại, giải thể tổ chức hành chính quy định tại điểm b, điểm c, điểm đ khoản 4 Điều 2 Nghị định này; quyết định thành lập, tổ chức lại, giải thể tổ chức hành chính quy định tại điểm d khoản 4 Điều 2 Nghị định này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Ủy ban nhân dân cấp huyện trình Hội đồng nhân dân cùng cấp quyết định thành lập, tổ chức lại, giải thể tổ chức hành chính quy định tại điểm a khoản 5 Điều 2 Nghị địn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Ủy ban nhân dân cấp huyện quyết định thành lập, tổ chức lại, giải thể tổ chức hành chính quy định tại điểm b khoản 5 Điều 2 Nghị định này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2. Chế độ cung cấp thông tin, báo cáo về tổ chức hành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ác bộ, cơ quan ngang bộ, cơ quan thuộc Chính phủ, các tổ chức hành chính khác do Chính phủ, Thủ tướng Chính phủ thành lập, Ủy ban nhân dân tỉnh, thành phố trực thuộc trung ương có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ung cấp thông tin về tổ chức hành chính thuộc thẩm quyền quản lý cho các cơ quan, tổ chức, cá nhân có liên quan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ịnh kỳ tổng hợp gửi báo cáo số liệu về tổ chức hành chính thuộc thẩm quyền quản lý về Bộ Nội vụ trước ngày 20 tháng 12 hàng năm để tổng hợp theo quy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V</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ĐIỀU KHOẢN THI 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3. Quy định chuyển tiế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ơ quan, tổ chức đã gửi đề án, tờ trình đến cơ quan hoặc người có thẩm quyền quyết định thành lập, tổ chức lại, giải thể tổ chức hành chính trước ngày Nghị định này có hiệu lực, nhưng chưa được cơ quan hoặc người có thẩm quyền ra quyết định thành lập, tổ chức lại, giải thể tổ chức hành chính thì tiếp tục thực hiện theo quy định tại Nghị định số </w:t>
      </w:r>
      <w:r>
        <w:rPr>
          <w:rFonts w:eastAsia="Times New Roman" w:cs="Times New Roman" w:ascii="Times New Roman" w:hAnsi="Times New Roman"/>
          <w:color w:val="0E70C3"/>
          <w:sz w:val="28"/>
          <w:szCs w:val="28"/>
        </w:rPr>
        <w:t>83/2006/NĐ-CP</w:t>
      </w:r>
      <w:r>
        <w:rPr>
          <w:rFonts w:eastAsia="Times New Roman" w:cs="Times New Roman" w:ascii="Times New Roman" w:hAnsi="Times New Roman"/>
          <w:color w:val="000000"/>
          <w:sz w:val="28"/>
          <w:szCs w:val="28"/>
        </w:rPr>
        <w:t> ngày 17 tháng 8 năm 2006 của Chính phủ quy định về trình tự, thủ tục thành lập, tổ chức lại, giải thể tổ chức hành chính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Riêng đối với việc thành lập các tổ chức hành chính quy định tại điểm a khoản 2 và điểm a khoản 3 Điều 2 Nghị định này làm tăng đầu mối tổ chức hành chính thuộc cơ cấu tổ chức của bộ, cơ quan thuộc Chính phủ thì cơ quan, tổ chức đề nghị thành lập tổ chức phải báo cáo, xin ý kiến theo quy định tại Điều 12 Nghị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4. Hiệu lực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ghị định này có hiệu lực thi hành từ ngày 10 tháng 01 năm 2019, thay thế Nghị định số </w:t>
      </w:r>
      <w:r>
        <w:rPr>
          <w:rFonts w:eastAsia="Times New Roman" w:cs="Times New Roman" w:ascii="Times New Roman" w:hAnsi="Times New Roman"/>
          <w:color w:val="0E70C3"/>
          <w:sz w:val="28"/>
          <w:szCs w:val="28"/>
        </w:rPr>
        <w:t>83/2006/NĐ-CP</w:t>
      </w:r>
      <w:r>
        <w:rPr>
          <w:rFonts w:eastAsia="Times New Roman" w:cs="Times New Roman" w:ascii="Times New Roman" w:hAnsi="Times New Roman"/>
          <w:color w:val="000000"/>
          <w:sz w:val="28"/>
          <w:szCs w:val="28"/>
        </w:rPr>
        <w:t> ngày 17 tháng 8 năm 2006 của Chính phủ quy định về trình tự, thủ tục thành lập, tổ chức lại, giải thể tổ chức hành chính nhà nướ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5. Trách nhiệm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ộ trưởng, Thủ trưởng cơ quan ngang bộ, Thủ trưởng cơ quan thuộc Chính phủ, người đứng đầu cơ quan do Chính phủ, Thủ tướng Chính phủ thành lập, Hội đồng nhân dân, Ủy ban nhân dân cấp tỉnh, Hội đồng nhân dân, Ủy ban nhân dân cấp huyện và các cơ quan, tổ chức liên quan chịu trách nhiệm thi hành Nghị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30"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 </w:t>
            </w:r>
            <w:r>
              <w:rPr>
                <w:rFonts w:eastAsia="Times New Roman" w:cs="Times New Roman" w:ascii="Times New Roman" w:hAnsi="Times New Roman"/>
                <w:color w:val="000000"/>
                <w:sz w:val="24"/>
                <w:szCs w:val="24"/>
                <w:vertAlign w:val="subscript"/>
              </w:rPr>
              <w:t>XH</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8-2018-nd-cp-chinh-phu-vb65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3:00Z</dcterms:created>
  <dc:creator>tailieuluat.com</dc:creator>
  <dc:description/>
  <cp:keywords>tailieuluat.com</cp:keywords>
  <dc:language>en-US</dc:language>
  <cp:lastModifiedBy>ICweb3092018</cp:lastModifiedBy>
  <dcterms:modified xsi:type="dcterms:W3CDTF">2018-11-26T08:54:00Z</dcterms:modified>
  <cp:revision>2</cp:revision>
  <dc:subject>tailieuluat.com</dc:subject>
  <dc:title>Nghị định 158/2018/NĐ-CP về thành lập, tổ chức lại, giải thể tổ chức hành chính năm 2018</dc:title>
</cp:coreProperties>
</file>