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572"/>
        <w:gridCol w:w="6518"/>
      </w:tblGrid>
      <w:tr>
        <w:trPr/>
        <w:tc>
          <w:tcPr>
            <w:tcW w:w="25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br/>
              <w:t>-------</w:t>
            </w:r>
          </w:p>
        </w:tc>
        <w:tc>
          <w:tcPr>
            <w:tcW w:w="65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5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2/2009/NĐ-CP</w:t>
            </w:r>
          </w:p>
        </w:tc>
        <w:tc>
          <w:tcPr>
            <w:tcW w:w="651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2 tháng 02 năm 2009</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VỀ QUẢN LÝ DỰ ÁN ĐẦU TƯ XÂY DỰNG CÔNG TRÌNH</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25 tháng 12 năm 2001;</w:t>
        <w:br/>
        <w:t>Căn cứ Luật Xây dựng ngày 26 tháng 11 năm 2003;</w:t>
        <w:br/>
        <w:t>Xét đề nghị của Bộ trưởng Bộ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hướng dẫn thi hành Luật Xây dựng về lập, thẩm định, phê duyệt dự án đầu tư xây dựng công trình; thực hiện dự án đầu tư xây dựng công trình; điều kiện năng lực của tổ chức, cá nhân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Phân loại dự án và quản lý nhà nước đối với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dự án đầu tư xây dựng công trình (sau đây gọi chung là dự án) được phân loại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eo quy mô và tính chất: dự án quan trọng quốc gia do Quốc hội xem xét, quyết định về chủ trương đầu tư; các dự án còn lại được phân thành 3 nhóm A, B, C theo quy định tại Phụ lục 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eo nguồn vốn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ự án sử dụng vốn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ự án sử dụng vốn tín dụng do Nhà nước bảo lãnh, vốn tín dụng đầu tư phát triển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ự án sử dụng vốn đầu tư phát triển của doanh nghiệp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ự án sử dụng vốn khác bao gồm cả vốn tư nhân hoặc sử dụng hỗn hợp nhiều nguồn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oài quy định tại khoản 2 Điều này thì tùy theo nguồn vốn sử dụng cho dự án, Nhà nước còn quản lý theo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dự án của doanh nghiệp sử dụng vốn tín dụng do Nhà nước bảo lãnh, vốn tín 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của Nghị định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các dự án sử dụng vốn khác bao gồm cả vốn tư nhân,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dự án quan trọng quốc gia hoặc dự án nhóm A gồm nhiều dự án thành phần, nếu từng dự án thành phần có thể độc lập vận hành, khai thác hoặc thực hiện theo phân kỳ đầu tư thì mỗi dự án thành phần có thể được quản lý, thực hiện như một dự án độc lập. Việc phân chia dự án thành các dự án thành phần do người quyết định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Chủ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ầu tư xây dựng công trình là người sở hữu vốn hoặc là người được giao quản lý và sử dụng vốn để đầu tư xây dự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ác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dự án do Thủ tướng Chính phủ quyết định đầu tư, chủ đầu tư là một trong các cơ quan, tổ chức sau: Bộ, cơ quan ngang Bộ, cơ quan thuộc Chính phủ, cơ quan khác ở Trung ương (gọi chung là cơ quan cấp Bộ), Ủy ban nhân dân tỉnh, thành phố trực thuộc Trung ương (gọi chung là Ủy ban nhân dân cấp tỉnh) và doanh nghiệp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dự án do Bộ trưởng, Thủ trưởng cơ quan cấp Bộ, Chủ tịch Ủy ban nhân dân các cấp quyết định đầu tư, chủ đầu tư là đơn vị quản lý, sử dụ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ác dự án sử dụng vốn tín dụng, người vay vốn là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ác dự án sử dụng vốn khác, chủ đầu tư là chủ sở hữu vốn hoặc là người đại d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Giám sát, đánh giá đầu tư đối với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sử dụng vốn nhà nước trên 50% tổng mức đầu tư thì phải được giám sát, đánh giá đầu tư. Đối với dự án sử dụng vốn khác, việc giám sát, đánh giá đầu tư do người quyết định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Yêu cầu và nội dung giám sát, đánh giá đầu tư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ánh giá tính hiệu quả, tính khả thi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m sát, đánh giá việc thực hiện dự án của chủ đầu tư theo các nội dung đã được cấp có thẩm quyền phê duyệt và việc chấp hành các quy định của Nhà nước về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a giám sát, đánh giá đầu tư, phát hiện các nội dung phát sinh, điều chỉnh và đề xuất, kiến nghị với cấp có thẩm quyền xử lý bảo đảm tính hiệu quả, tính khả thi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thực hiện giám sát, đánh giá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quyết định đầu tư hoặc người uỷ quyền quyết định đầu tư có trách nhiệm tổ chức thực hiện việc giám sát, đánh giá đầu tư. Riêng đối với dự án do Thủ tướng Chính phủ quyết định đầu tư thì Bộ quản lý ngành tổ chức thực hiện giám sát, đánh giá đầu tư. Đối với dự án do Bộ trưởng, Thủ trưởng cơ quan cấp Bộ, Chủ tịch Ủy ban nhân dân cấp tỉnh tổ chức giám sát, đánh giá đầu tư thì phải báo cáo tình hình thực hiện các dự án đầu tư gửi Bộ Kế hoạch và Đầu tư để tổng hợp,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Kế hoạch và Đầu tư hướng dẫn việc giám sát, đánh giá đầu tư các dự án; tổng hợp công tác giám sát, đánh giá đầu tư trong toàn quốc, định kỳ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ẬP, THẨM ĐỊNH, PHÊ DUYỆT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Lập Báo cáo đầu tư xây dựng công trình (Báo cáo nghiên cứu tiền khả thi) và xin phép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ác dự án quan trọng quốc gia, chủ đầu tư phải lập Báo cáo đầu tư xây dựng công trình trình Quốc hội xem xét, quyết định về chủ trương đầu tư. Đối với các dự án khác, chủ đầu tư không phải lập Báo cáo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Báo cáo đầu tư xây dự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ự cần thiết phải đầu tư xây dựng công trình, các điều kiện thuận lợi và khó khăn; chế độ khai thác và sử dụng tài nguyên quốc gia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kiến quy mô đầu tư: công suất, diện tích xây dựng; các hạng mục công trình thuộc dự án; dự kiến về địa điểm xây dựng công trình và nhu cầu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ân tích, lựa chọn sơ bộ về công nghệ, thông số kỹ thuật; các điều kiện 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ình thức đầu tư, xác định sơ bộ tổng mức đầu tư, thời hạn thực hiện dự án, phương án huy động vốn theo tiến độ và hiệu quả kinh tế - xã hội của dự án và phân kỳ đầu tư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Lập Dự án đầu tư xây dựng công trình (Báo cáo nghiên cứu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đầu tư xây dựng công trình, chủ đầu tư phải tổ chức lập dự án đầu tư và trình người quyết định đầu tư thẩm định, phê duyệt, trừ nhữ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chỉ yêu cầu lập Báo cáo kinh tế - kỹ thuật xây dựng công trình quy định tại khoản 1 Điều 13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công trình xây dựng là nhà ở riêng lẻ của dân quy định tại khoản 5 Điều 35 của Luậ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dự án bao gồm phần thuyết minh theo quy định tại Điều 7 và phần thiết kế cơ sở theo quy định tại Điều 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ác dự án không có trong quy hoạch ngành được cấp có thẩm quyền phê duyệt thì chủ đầu tư phải báo cáo Bộ quản lý ngành hoặc địa phương theo phân cấp để xem xét, chấp thuận bổ sung quy hoạch theo thẩm quyền hoặc trình Thủ tướng Chính phủ chấp thuận bổ sung quy hoạch trước khi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ị trí, quy mô xây dựng công trình phải phù hợp với quy hoạch xây dựng được cấp có thẩm quyền phê duyệt. Trường hợp dự án chưa có trong quy hoạch xây dựng thì vị trí, quy mô xây dựng phải được Ủy ban nhân dân cấp tỉnh chấp thuận bằng văn bản đối với các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ội dung phần thuyết minh của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ô tả về quy mô và diện tích xây dựng công trình, các hạng mục công trình thuộc dự án; phân tích lựa chọn phương án kỹ thuật, công nghệ và công s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giải pháp thực hiệ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ương án chung về giải phóng mặt bằng, tái định cư và phương án hỗ trợ xây dựng hạ tầng kỹ thuật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phương án thiết kế kiến trúc đối với công trình trong đô thị và công trình có yêu cầu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ương án khai thác dự án và sử dụng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ân đoạn thực hiện, tiến độ thực hiện và hình thức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ánh giá tác động môi trường, các giải pháp phòng cháy, chữa cháy và các yêu cầu về an ninh,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ng mức đầu tư của dự án;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Nội dung thiết kế cơ sở của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thiết kế cơ sở bao gồm phần thuyết minh và phần bản v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ần thuyết minh thiết kế cơ sở bao gồm các nội d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ương án công nghệ, dây chuyền công nghệ đối với công trình có yêu cầu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ương án kiến trúc đối với công trình có yêu cầu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ương án kết cấu chính, hệ thống kỹ thuật, hạ tầng kỹ thuật chủ yếu của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ương án bảo vệ môi trường, phòng cháy, chữa cháy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Danh mục các quy chuẩn, tiêu chuẩn chủ yếu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ần bản vẽ thiết kế cơ sở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vẽ tổng mặt bằng công trình hoặc bản vẽ bình đồ phương án tuyến công trình đối với công trình xây dựng theo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ơ đồ công nghệ, bản vẽ dây chuyền công nghệ đối với công trình có yêu cầu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vẽ phương án kiến trúc đối với công trình có yêu cầu kiến trú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vẽ phương án kết cấu chính, hệ thống kỹ thuật, hạ tầng kỹ thuật  chủ yếu của công trình, kết nối với hạ tầng kỹ thuật của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Hồ sơ trình thẩm định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trình thẩm định Dự án đầu tư xây dự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ờ trình thẩm định dự án theo mẫu tại Phụ lục II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bao gồm phần thuyết minh và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văn bản pháp lý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hẩm quyền thẩm định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lấy ý kiến về thiết kế cơ sở của cơ quan quản lý nhà nước theo quy định tại khoản 6 Điều này và lấy ý kiến các cơ quan liên quan để thẩm định dự án. Người quyết định đầu tư có thể thuê tư vấn để thẩm tra một phần hoặc toàn bộ nội dung quy định tại khoản 1, khoản 2 Điều 11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ác dự án đã được phân cấp hoặc uỷ quyền quyết định đầu tư thì người được phân cấp hoặc uỷ quyền quyết định đầu tư có trách nhiệm tổ chức thẩm định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ướng Chính phủ thành lập Hội đồng Thẩm định nhà nước về các dự án đầu tư để tổ chức thẩm định dự án do Thủ tướng Chính phủ quyết định đầu tư và dự án khác nếu thấy cần thiết. Bộ trưởng Bộ Kế hoạch và Đầu tư là Chủ tịch Hội đồng Thẩm định nhà nước về các dự án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dự án sử dụng vốn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cấp Bộ tổ chức thẩm định dự án do mình quyết định đầu tư. Đầu mối tổ chức thẩm định dự án là đơn vị chuyên môn trực thuộc ngườ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Ủy ban nhân dân cấp tỉnh tổ chức thẩm định dự án do mình quyết định đầu tư. Sở Kế hoạch và Đầu tư là đầu mối tổ chức thẩm định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Ủy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dự án khác thì người quyết định đầu tư tự tổ chức thẩm định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dự án đầu tư xây dựng công trình đặc thù thì việc thẩm định dự án thực hiện theo quy định tại Nghị định của Chính phủ về quản lý đầu tư xây dựng công trình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thẩm định thiết kế cơ sở được thực hiện cùng lúc với việc thẩm định dự án đầu tư, không phải tổ chức thẩm định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ơ quan quản lý nhà nước có trách nhiệm tham gia ý kiến về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quản lý công trình xây dựng chuyên ngành đối với dự án quan trọng quốc gia, dự án nhóm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ở quản lý công trình xây dựng chuyên ngành đối với dự án nhóm B, nhóm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Xây dựng ban hành Thông tư quy định cụ thể về thẩm quyền và trách nhiệm tham gia ý kiến về thiết kế cơ sở của các cơ quan nêu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ời gian thẩm định dự án, được tính từ ngày nhận đủ hồ sơ hợp lệ,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dự án quan trọng quốc gia: thời gian thẩm định dự án không quá 90 ngày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dự án nhóm A: thời gian thẩm định dự án không quá 40 ngày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dự án nhóm B: thời gian thẩm định dự án không quá 30 ngày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với dự án nhóm C: thời gian thẩm định dự án không quá 20 ngày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Nội dung thẩm định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em xét các yếu tố đảm bảo tính hiệu quả của dự án, bao gồm: sự cần thiết đầu tư; các yếu tố đầu vào của dự án; quy mô, công suất, công nghệ, thời gian, tiến độ thực hiện dự án; phân tích tài chính, tổng mức đầu tư, hiệu quả kinh tế - xã hội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hả năng hoàn trả vốn vay; giải pháp phòng cháy, chữa cháy; các yếu tố ảnh hưởng đến dự án như quốc phòng, an ninh, môi trường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em xét thiết kế cơ sở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sự phù hợp của thiết kế cơ sở với vị trí, quy mô xây dựng và các chỉ tiêu quy hoạch đã được chấp thuận đối với công trình xây dựng tại khu vực chưa có quy hoạch chi tiết xây dựng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ự phù hợp của việc kết nối với hạ tầng kỹ thuật của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ự hợp lý của phương án công nghệ, dây chuyền công nghệ đối với công trình có yêu cầu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iệc áp dụng các quy chuẩn, tiêu chuẩn về xây dựng, môi trường, phòng cháy, chữa chá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iều kiện năng lực hoạt động xây dựng của tổ chức tư vấn, năng lực hành nghề của cá nhân lập thiết kế cơ sở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Thẩm quyền quyết định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ác dự án sử dụng vốn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ủ tướng Chính phủ quyết định đầu tư các dự án quan trọng quốc gia theo Nghị quyết của Quốc hội và các dự án quan trọ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trưởng, Thủ trưởng cơ quan cấp Bộ quyết định đầu tư các dự án nhóm A, B, C. Bộ trưởng, Thủ trưởng cơ quan cấp Bộ được uỷ quyền hoặc phân cấp quyết định đầu tư đối với các dự án nhóm B, C cho cơ quan cấp dưới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ịch Ủy ban nhân dân các cấp quyết định đầu tư các dự án nhóm A, B, C trong phạm vi và khả năng cân đối ngân sách của địa phương sau khi thông qua Hội đồng nhân dân cùng cấp. Chủ tịch Ủy ban nhân dân cấp tỉnh, cấp huyện được uỷ quyền hoặc phân cấp quyết định đầu tư đối với các dự án nhóm B, C cho cơ quan cấp dưới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ùy theo điều kiện cụ thể của từng địa phương, Chủ tịch Ủy ban nhân dân cấp tỉnh quy định cụ thể cho Chủ tịch Ủy ban nhân dân cấp huyện, cấp xã được quyết định đầu tư các dự án có sử dụng nguồn vốn hỗ trợ từ ngân sách cấp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dự án sử dụng vốn khác, vốn hỗn hợp chủ đầu tư tự quyết định đầu tư và chịu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ội dung quyết định đầu tư xây dựng công trình theo mẫu tại Phụ lục II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Báo cáo kinh tế - kỹ thuậ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xây dựng cho mục đích tôn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công trình xây dựng mới, cải tạo, sửa chữa, nâng cấp có tổng mức đầu tư dưới 15 tỷ đồng (không bao gồm tiền sử dụng đất), phù hợp với quy hoạch phát triển kinh tế - xã hội, quy hoạch ngành, quy hoạch xây dựng; trừ trường hợp người quyết định đầu tư  thấy cần thiết và yêu cầu phải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ủa Báo cáo kinh tế - kỹ thuật xây dựng công trình thực hiện theo quy định tại khoản 4 Điều 35 của Luậ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thẩm quyền quyết định đầu tư quy định tại Điều 12 Nghị định này có trách nhiệm tổ chức thẩm định Báo cáo kinh tế - kỹ thuật xây dựng công trình và quyết địn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đầu tư có trách nhiệm tổ chức thẩm định thiết kế bản vẽ thi công và dự toán để người quyết định đầu tư phê duyệt Báo cáo kinh tế -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Điều chỉnh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xây dựng công trình được điều chỉnh khi có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ị ảnh hưởng bởi thiên tai như động đất, bão, lũ, lụt, sóng thần, địch họa hoặc các sự kiện bất khả khá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uất hiện các yếu tố đem lại hiệu quả cao hơn cho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quy hoạch xây dựng thay đổi trực tiếp ảnh hưởng đến địa điểm, quy mô, tính chất, mục tiêu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và không vượt tổng mức đầu tư thì chủ đầu tư được phép tự điều chỉnh dự án. Những nội dung thay đổi phải được thẩm định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quyết định điều chỉnh dự án đầu tư xây dựng công trình phải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Thi tuyển thiết kế kiến trúc công trình xây d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uyến khích việc thi tuyển thiết kế kiến trúc đối với công trình xây dựng có yêu cầu về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công cộng có quy mô lớn, có yêu cầu kiến trúc đặc thù thì người quyết định đầu tư quyết định việc thi tuyển hoặc tuyển chọn phương án thiết kế kiến trúc tối ưu đáp ứng yêu cầu mỹ quan, cảnh quan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ác giả của phương án thiết kế kiến trúc đã lựa chọn được bảo đảm quyền tác giả,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thiết kế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ỰC HIỆN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Các bước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xây dựng công trình bao gồm các bước: thiết kế cơ sở, thiết kế kỹ thuật, thiết kế bản vẽ thi công và các bước thiết kế khác theo thông lệ quốc tế do người quyết định đầu tư quyết định khi phê duyệt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cơ sở được quy định tại khoản 1 Điều 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rường hợp thiết kế một bước, có thể sử dụng thiết kế mẫu, thiết kế điển hình do cơ quan nhà nước có thẩm quyền ban hành để triển khai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ba bước bao gồm bước thiết kế cơ sở, bước thiết kế kỹ thuật và bước thiết kế bản vẽ thi công được áp dụng đối với công trình quy định phải lập dự án. Tuỳ theo mức độ phức tạp của công trình, việc thực hiện thiết kế ba bước do người quyết định đầu tư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ường hợp thực hiện thiết kế hai bước hoặc ba bước thì thiết kế bước tiếp theo phải phù hợp với thiết kế bước trước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Hồ sơ thiết kế, dự toá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thiết kế được lập cho từng công trình bao gồm thuyết minh thiết kế, các bản vẽ thiết kế, các tài liệu khảo sát xây dựng liên quan, quy trình bảo trì công trình, dự toá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thiết kế xây dựng công trình phải được lưu trữ theo quy định của pháp luật về lưu tr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hẩm định, phê duyệt thiết kế kỹ thuật,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định, phê duyệt thiết kế đối với trường hợp thiết kế ba b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hiết kế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ầu tư tổ chức thẩm định, phê duyệt thiết kế kỹ thuật. Kết quả thẩm định, phê duyệt thiết kế kỹ thuật được thể hiện bằng văn bản, bao gồm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ự phù hợp của thiết kế kỹ thuật với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ự hợp lý của các giải pháp kết cấu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ự tuân thủ các quy chuẩn, tiêu chuẩn xây dựng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ánh giá mức độ an toà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ự hợp lý của việc lựa chọn dây chuyền và thiết bị công nghệ đối với công trình có yêu cầu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ự tuân thủ các quy định về môi trường, phòng cháy, chữa chá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ầu tư có thể thuê tư vấn thẩm tra một phần hoặc toàn bộ các nội dung trên để làm cơ sở cho việc thẩm định. Kết quả thẩm tra được thể hiện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ẩm định, phê duyệt thiết kế bản vẽ thi công đối với các trường hợp thiết kế hai bước và thiết kế một b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ội dung thẩm định thiết kế bản vẽ thi công được thực hiện như quy định tại điểm a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đóng dấu xác nhận bản vẽ trước khi đưa ra thi công thực hiện như quy định tại điểm b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i phí thẩm định, thẩm tra thiết kế xây dựng công trình được tính vào tổng mức đầu tư, dự toá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Giấy phép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khởi công xây dựng công trình, chủ đầu tư phải có giấy phép xây dựng, trừ trường hợp xây dựng các công trì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thuộc bí mật Nhà nước, công trình xây dựng theo lệnh khẩn cấp, công trình tạm phục vụ xây dựng công trì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trình xây dựng thuộc dự án khu đô thị, khu công nghiệp, khu chế xuất, khu công nghệ cao, khu nhà ở có quy hoạch chi tiết xây dựng tỷ lệ 1/500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công trình sửa chữa, cải tạo, lắp đặt thiết bị bên trong không làm thay đổi kiến trúc, kết cấu chịu lực và an toàn của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ông trình hạ tầng kỹ thuật quy mô nhỏ thuộc các xã vùng sâu, vùng x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ây dựng công trình, nhà ở riêng lẻ trong vùng đã công bố quy hoạch xây dựng được duyệt nhưng chưa thực hiện thì chỉ được cấp Giấy phép xây dựng tạm có thời hạn theo thời hạn thực hiệ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phép xây dựng theo mẫu quy định tại Phụ lục V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Hồ sơ xin cấp Giấy phép xây dựng công trình và nhà ở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xin cấp Giấy phép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xin cấp Giấy phép xây dựng theo mẫu tại Phụ lục IV kèm theo Nghị định này. Trường hợp xin cấp Giấy phép xây dựng tạm có thời hạn thì trong đơn xin cấp Giấy phép xây dựng còn phải có cam kết tự phá dỡ công trình khi Nhà nước thực hiện giải phóng mặt b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một trong những giấy tờ về quyền sử dụng đấ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Hồ sơ xin cấp Giấy phép xây dựng nhà ở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xin cấp Giấy phép xây dựng nhà ở nông thô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xin cấp Giấy phép xây dựng theo mẫu tại Phụ lục V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một trong những giấy tờ về quyền sử dụng đấ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ơ đồ mặt bằng xây dựng công trình trên lô đất và các công trình liền kề nếu có do chủ nhà ở đó tự v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Tiếp nhận hồ sơ xi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cấp Giấy phép xây dựng có nhiệm vụ tiếp nhận hồ sơ xin cấp Giấy phép xây dựng, căn cứ vào loại hồ sơ xin cấp Giấy phép xây dựng kiểm tra tính hợp lệ theo quy định tại Điều 20 hoặc Điều 21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hẩm quyề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Ủy ban nhân dân cấp tỉnh tổ chức cấp Giấy phép xây dựng đối với các công trình xây dựng cấp đặc biệt, cấp I; công trình tôn giáo; công trình di tích lịch sử -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nhân dân cấp huyện cấp Giấy phép xây dựng các công trình còn lại và nhà ở riêng lẻ ở đô thị thuộc địa giới hành chính do mình quản lý, trừ các đối tượng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Ủy ban nhân dân xã cấp Giấy phép xây dựng nhà ở riêng lẻ tại những điểm dân cư nông thôn đã có quy hoạch xây dựng được duyệt thuộc địa giới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Điều chỉnh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xin điều chỉnh Giấy phép xây dự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xin điều chỉnh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ính Giấy phép xây dựng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vẽ thiết kế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xét điều chỉnh Giấy phép xây dựng chậm nhất là 10 ngày làm việc kể từ ngày nhận đủ hồ sơ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rách nhiệm của cơ qua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iêm yết công khai điều kiện, trình tự và các thủ tục cấp Giấy phép xây dựng tại trụ sở cơ qua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ấy ý kiến các cơ quan có liên quan khi cần làm rõ thông tin để phục vụ việ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ấp Giấy phép xây dựng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ịu trách nhiệm trước pháp luật và bồi thường thiệt hại do việc cấp giấy phép sai hoặc cấp Giấy phép chậm so với thời hạn quy định tại khoản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ối hợp với Ủy ban nhân dân cấp xã nơi có công trình xây dựng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Yêu cầu Ủy ban nhân dân cấp xã nơi có công trình xây dựng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Giải quyết các khiếu nại, tố cáo về việc cấp Giấy phép xây d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hu lệ phí cấp Giấy phép xây dự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Không được chỉ định tổ chức, cá nhân thiết kế hoặc lập các đơn vị thiết kế trực thuộc để thực hiện thiết kế cho người xi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Gia hạ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12 tháng, kể từ ngày được cấp Giấy phép xây dựng mà công trình chưa khởi công thì người xin cấp Giấy phép xây dựng phải xin gia hạ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xin gia hạn Giấy phép xây dự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xin gia hạ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ính Giấy phép xây dựng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xét cấp gia hạn Giấy phép xây dựng chậm nhất là 5 ngày làm việc kể từ ngày nhận đủ hồ sơ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cấp Giấy phép xây dựng là cơ quan gia hạn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QUẢN LÝ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Nội dung quản lý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ản lý thi công xây dựng công trình bao gồm quản lý chất lượng xây dựng, quản lý tiến độ xây dựng, quản lý khối lượng thi công xây dựng công trình,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Quản lý tiến độ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xây dựng có quy mô lớn và thời gian thi công kéo dài thì tiến độ xây dựng công trình phải được lập cho từng giai đoạn theo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xét thấy tổng tiến độ của dự án bị kéo dài thì chủ đầu tư phải báo cáo người quyết định đầu tư để đưa ra quyết định việc điều chỉnh tổng tiến độ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uyến khích việc đẩy nhanh tiến độ xây dựng trên cơ sở bảo đảm chất lượ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Quản lý khối lượ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i công xây dựng công trình phải được thực hiện theo khối lượng của thiết kế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có khối lượng phát sinh ngoài thiết kế, dự toán xây dựng công trình được duyệt thì chủ đầu tư và nhà thầu thi công xây dựng phải xem xét để xử lý. Riêng đối với công trình sử dụng vốn ngân sách nhà nước, khi có khối lượng phát sinh ngoài thiết kế, dự toán xây dựng công trình làm vượt tổng mức đầu tư thì chủ đầu tư phải báo cáo người quyết định đầu tư để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ối lượng phát sinh được chủ đầu tư hoặc người quyết định đầu tư chấp thuận, phê duyệt là cơ sở để thanh toán, quyết toá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hiêm cấm việc khai khống, khai tăng khối lượng hoặc thông đồng giữa các bên tham gia dẫn đến làm sai khối lượng thanh toá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Quản lý an toàn lao động trên công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 công xây dựng phải lập các biện pháp an toàn cho người và công trình trên công trường xây dựng. Trường hợp các biện pháp an toàn liên quan đến nhiều bên thì phải được các bên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iện pháp an toàn, nội quy về an toàn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thầu xây dựng có trách nhiệm đào tạo, hướng dẫn, phổ biến các quy định về an toàn lao động. Đối với một số công việc yêu cầu nghiêm ngặt  về an toàn lao động thì người lao động phải có giấy chứng nhận đào tạo an toàn lao động. Nghiêm cấm sử dụng người lao động chưa được đào tạo và chưa được hướng dẫn về an toàn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hà thầu thi công xây dựng có trách nhiệm cấp đầy đủ các trang bị bảo hộ lao động, an toàn lao động cho người lao động theo quy định khi sử dụng lao động trên công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Quản lý môi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vận chuyển vật liệu xây dựng, phế thải phải có biện pháp che chắn bảo đảm an toàn,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Phá dỡ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phá dỡ công trình, bộ phận công trình xây dựng được thực hiện trong nhữ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ải phóng mặt b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có nguy cơ sụp đổ gây nguy hiểm cho tính mạng con người và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trình xây dựng trong khu vực cấm xây dựng theo quy định tại khoản 1 Điều 10 của Luậ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ần công trình xây dựng hoặc toàn bộ công trình xây dựng sai với quy hoạch xây dựng, sai với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hững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phá dỡ công trình xây dựng phải bảo đảm các nguyên tắ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quyết định phá d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phương án phá dỡ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an toàn cho người và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iệc phá dỡ phải được giám sát để ngăn chặn những rủi ro có thể xả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CÁC HÌNH THỨC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Các hình thức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quyết định đầu tư quyết định hình thức quản lý dự án theo quy định tại khoản 2 Điều 45 của Luậ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Nhiệm vụ, quyền hạn của chủ đầu tư và Ban Quản lý dự án trong trường hợp chủ đầu tư thành lập Ban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Ban Quản lý dự án có thể được giao quản lý nhiều dự án nhưng phải được người quyết định đầu tư chấp thuận và phải bảo đảm nguyên tắc: từng dự án không bị gián đoạn, được quản lý và quyết toán theo đúng quy định. 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Nhiệm vụ, quyền hạn của chủ đầu tư và tư vấn quản lý dự án trong trường hợp chủ đầu tư thuê tư vấn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IỆN NĂNG LỰC CỦA TỔ CHỨC, CÁ NHÂN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Quy định chung về điều kiện năng lực của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ổ chức, cá nhân khi tham gia hoạt động xây dựng phải có đủ điều kiện năng lực phù hợp với loại dự án; loại, cấp công trình và công việc theo quy định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khi tham gia các lĩnh vực sau đây phải có đủ điều kiện về năng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ảo sá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í nghiệm chuyên ngà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Kiểm định chất lượng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hứng nhận đủ điều kiện bảo đảm an toàn chịu lực công trình xây dựng và chứng nhận sự phù hợp về chất lượng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ăng lực của các tổ chức, cá nhân khi tham gia lĩnh vực hoạt động xây dựng nêu trên được thể hiện dưới hình thức chứng chỉ hành nghề hoặc các điều kiện về năng lực phù hợp với công việc đảm nhậ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 nhân tham gia hoạt động xây dựng phải có văn bằng, chứng chỉ đào tạo phù hợp với công việc đảm nhận do các cơ sở đào tạo hợp pháp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 nhân đảm nhận chức danh chủ nhiệm đồ án thiết kế quy hoạch xây dựng, thiết kế xây dựng công trình; chủ trì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 Cá nhân tham gia quản lý dự án phải có chứng nhận nghiệp vụ về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ể bảo đảm chất lượng công trình xây dựng, các tổ chức, cá nhân trong hoạt động xây dựng phải có đủ điều kiện năng lực phù hợp với từng gói thầu hoặc loại công việc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Xây dựng thành lập hệ thống thông tin về năng lực và hoạt động của các tổ chức, cá nhân tư vấn xây dựng, các nhà thầu hoạt động xây dựng trong phạm vi cả nước, kể cả nhà thầu nước ngoài hoạt động xây dự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dự án sử dụng vốn ngân sách nhà nước, vốn tín dụng do nhà nước bảo lãnh, vốn tín dụng đầu tư phát triển của nhà nước, nhà thầu lập thiết kế kỹ thuật hoặc thiết kế bản vẽ thi công thì không được ký hợp đồng tư vấn giám sát thi công xây dựng công trình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 trừ trường hợp được người quyết định đầu tư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Chứng chỉ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ứng chỉ hành nghề được quy định theo mẫu thống nhất và có giá trị trong phạm vi cả nước. Chứng chỉ hành nghề phải nêu rõ phạm vi và lĩnh vực được phép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ứng chỉ hành nghề trong hoạt động xây dựng do Giám đốc Sở Xây dựng cấp. Giám đốc Sở Xây dựng quyết định thành lập Hội đồng Tư vấn giúp Giám đốc Sở Xây dựng cấp chứng chỉ hành nghề trong hoạt động xây dự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Điều kiện cấp chứng chỉ hành nghề kiến trúc s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Điều kiện cấp chứng chỉ hành nghề kỹ s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Điều kiện cấp chứng chỉ hành nghề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ững người có trình độ cao đẳng, trung cấp thuộc chuyên ngành phù hợp, đã trực tiếp tham gia thiết kế hoặc thi công xây dựng hoặc giám sát thi công xây dựng công trình ít nhất 3 năm, đã qua lớp bồi dưỡng nghiệp vụ giám sát thi công xây dựng thì được cấp chứng chỉ hành nghề giám sát thi công xây dựng công trình. Chứng chỉ này chỉ được dùng để thực hiện giám sát đối với công trình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Điều kiện năng lực của chủ nhiệm lập dự á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Riêng đối với vùng sâu, vùng xa, những cá nhân có bằng cao đẳng, trung cấp thuộc chuyên ngành phù hợp với loại dự án, có thời gian liên tục làm công tác lập dự án, thiết kế tối thiểu 5 năm thì được công nhận là chủ nhiệm lập dự án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ợc làm chủ nhiệm lập dự án đối với dự án quan trọng quốc gia, dự án nhóm A,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ợc làm chủ nhiệm lập dự án đối với dự án nhóm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cá nhân chưa xếp hạng được làm chủ nhiệm lập Báo cáo kinh tế - kỹ thuật xây dựng công trình cùng loại; nếu đã làm chủ nhiệm 5 Báo cáo kinh tế - kỹ thuật xây dựng công trình thì được làm chủ nhiệm lập dự án nhóm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Điều kiện năng lực của tổ chức tư vấn khi lập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tổ chức tư vấn lập dự án đư</w:t>
        <w:softHyphen/>
        <w:t>ợc phân thành 2 hạng theo loại dự á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có ít nhất 10 người là kiến trúc sư, kỹ sư, kỹ sư kinh tế phù hợp với yêu cầu của dự án; trong đó có người đủ điều kiện làm chủ nhiệm lập dự án hạng 2 hoặc chủ nhiệm thiết kế hạng 2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ợc lập dự án quan trọng quốc gia, dự án nhóm A,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ợc lập dự án nhóm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ổ chức chưa đủ điều kiện để xếp hạng chỉ được lập Báo cáo kinh tế - kỹ thuật của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Điều kiện năng lực của Giám đốc tư vấn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m đốc tư vấn quản lý dự án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thời gian liên tục làm công tác thiết kế, thi công xây dựng tối thiểu 7 năm, đã là Giám đốc hoặc Phó Giám đốc tư vấn quản lý dự án của 1 dự án nhóm A hoặc 2 dự án nhóm B cùng loại hoặc đã là chỉ huy trưởng công trường hạng 1 hoặc chủ nhiệm thiết kế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m đốc tư vấn quản lý dự án hạng 2: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 năm được giữ chức danh Giám đốc tư vấn quản lý dự án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hủ đầu tư thành lập Ban Quản lý dự án thì Giám đốc quản lý dự án phải có trình độ đại học trở lên thuộc chuyên ngành phù hợp, có chứng nhận nghiệp vụ về quản lý dự án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w:t>
        <w:softHyphen/>
        <w:softHyphen/>
        <w:t>ợc quản lý dự án quan trọng quốc gia, dự án nhóm A, B,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softHyphen/>
        <w:t>ợc quản lý dự án nhóm B,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cá nhân chưa được xếp hạng thì chỉ được quản lý Báo cáo kinh   tế - kỹ thuật xây dựng công trình; nếu đã quản lý 5 Báo cáo kinh tế - kỹ thuật xây dựng công trình thì được quản lý dự án nhóm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Điều kiện năng lực của tổ chức tư vấn khi làm tư vấn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tổ chức tư</w:t>
        <w:softHyphen/>
        <w:softHyphen/>
        <w:t xml:space="preserve"> vấn quản lý dự án đư</w:t>
        <w:softHyphen/>
        <w:softHyphen/>
        <w:t>ợc phân thành 2 hạ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Giám đốc tư vấn quản lý dự án hạng 1 phù hợp với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tối thiểu 30 kiến trúc sư, kỹ sư, kỹ sư kinh tế phù hợp với yêu cầu của dự án trong đó có ít nhất 3 kỹ sư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ực hiện quản lý ít nhất 1 dự án nhóm A hoặc 2 dự án nhóm B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Giám đốc tư vấn quản lý dự án hạng 1 hoặc hạng 2 phù hợp với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tối thiểu 20 kiến trúc s</w:t>
        <w:softHyphen/>
        <w:softHyphen/>
        <w:t>ư, kỹ sư, kỹ sư kinh tế phù hợp với yêu cầu của dự án trong đó có ít nhất 2 kỹ sư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ực hiện quản lý ít nhất 1 dự án nhóm B hoặc 2 dự án nhóm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w:t>
        <w:softHyphen/>
        <w:softHyphen/>
        <w:t>ợc quản lý dự án quan trọng quốc gia, dự án nhóm A, B,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softHyphen/>
        <w:t>ợc quản lý dự án nhóm B,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tổ chức chưa đủ điều kiện xếp hạng được thực hiện quản lý Báo cáo kinh tế - kỹ thuậ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ổ chức tư vấn quản lý dự án chưa đủ điều kiện xếp hạng, nếu đã thực hiện quản lý dự án ít nhất 5 Báo cáo kinh tế - kỹ thuật xây dựng công trình thì được thực hiện quản lý dự án nhóm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Điều kiện năng lực của chủ nhiệm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chủ nhiệm khảo sát được phân thành 2 hạ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có chứng chỉ hành nghề kỹ sư, đã là chủ nhiệm ít nhất 1 nhiệm vụ khảo sát công trình cấp I trở lên hoặc đã chủ nhiệm 5 nhiệm vụ khảo sát công trình cấp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có chứng chỉ hành nghề kỹ sư, đã chủ nhiệm ít nhất 1 nhiệm vụ khảo sát của công trình cấp II hoặc 3 nhiệm vụ khảo sát của công trình cấp III hoặc đã tham gia ít nhất 5 nhiệm vụ khảo sát công trình cấp I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w:t>
        <w:softHyphen/>
        <w:t>ợc làm chủ nhiệm khảo sát của công trình cấp đặc biệt, cấp I, cấp II, cấp III và cấp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t>ợc làm chủ nhiệm khảo sát của công trình cấp II, cấp III và cấp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khảo sát địa hình, các chủ nhiệm khảo sát được làm chủ nhiệm khảo sát các loại quy m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Điều kiện năng lực của tổ chức tư vấn khi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tổ chức khảo sát xây dựng đư</w:t>
        <w:softHyphen/>
        <w:softHyphen/>
        <w:t>ợc phân thành 2 hạ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ít nhất 20 người là kỹ sư phù hợp với yêu cầu của nhiệm vụ khảo sát, trong đó có người đủ điều kiện làm chủ nhiệm khảo sát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thiết bị phù hợp với từng loại khảo sát và phòng thí nghiệm hợp chuẩ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ực hiện ít nhất 1 nhiệm vụ khảo sát của công trình cấp đặc biệt hoặc cấp I cùng loại, hoặc 2 nhiệm vụ khảo sát của công trình cấp 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ít nhất 10 người là kỹ sư phù hợp với yêu cầu của nhiệm vụ khảo sát trong đó có người đủ điều kiện làm chủ nhiệm khảo sát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thiết bị khảo sát để thực hiện từng loại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ực hiện ít nhất 1 nhiệm vụ khảo sát của công trình cấp II cùng loại hoặc 2 nhiệm vụ khảo sát của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w:t>
        <w:softHyphen/>
        <w:t>ợc thực hiện nhiệm vụ khảo sát của công trình cấp đặc biệt, cấp I, cấp II, cấp III và cấp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t>ợc thực hiện nhiệm vụ khảo sát của công trình cấp II, cấp III và cấp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khảo sát địa hình, chỉ các tổ chức khảo sát hạng 1 và 2 mới được thực hiện khảo sát địa hình các loại quy m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ổ chức khảo sát xây dựng chưa đủ điều kiện để xếp hạng, nếu đã thực hiện ít nhất 5 nhiệm vụ khảo sát xây dựng của công trình cấp IV thì được thực hiện nhiệm vụ khảo sát xây dựng của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Điều kiện năng lực của chủ nhiệm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nhiệm thiết kế xây dựng công trình đư</w:t>
        <w:softHyphen/>
        <w:t>ợc phân thành 2 hạ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ứng chỉ hành nghề kiến trúc sư, kỹ sư phù hợp với công việc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ứng chỉ hành nghề kiến trúc sư, kỹ sư phù hợp với công việc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là chủ nhiệm thiết kế ít nhất 1 công trình cấp II hoặc 2 công trình cấp III cùng loại hoặc đã làm chủ trì thiết kế 1 lĩnh vực chuyên môn chính  của 3 công trình cấp 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w:t>
        <w:softHyphen/>
        <w:t>ợc làm chủ nhiệm thiết kế công trình cấp đặc biệt, cấp I, cấp II, cấp III và cấp IV cùng loại và làm chủ nhiệm lập dự án nhóm A,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t>ợc làm chủ nhiệm thiết kế công trình cấp II, cấp III và cấp IV cùng loại và được làm chủ nhiệm lập dự án nhóm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Điều kiện năng lực của chủ trì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rì thiết kế xây dựng công trình được phân thành 2 hạ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ứng chỉ hành nghề kiến trúc sư, kỹ sư phù hợp với công việc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làm chủ trì thiết kế chuyên môn của ít nhất 1 công trình cấp đặc biệt hoặc cấp I hoặc 2 công trình cấp 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ứng chỉ hành nghề kiến trúc sư, kỹ sư phù hợp với công việc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làm chủ trì thiết kế chuyên môn của ít nhất 1 công trình cấp II hoặc 2 công trình cấp III cùng loại hoặc đã tham gia thiết kế 5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bắt buộc thực hiện kiểm tra, chứng nhận đủ điều kiện bảo đảm an toàn chịu lự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w:t>
        <w:softHyphen/>
        <w:t>ợc làm chủ trì thiết kế cùng lĩnh vực chuyên môn công trình cấp đặc biệt, cấp I, cấp II, cấp III và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t>ợc làm chủ trì thiết kế cùng lĩnh vực chuyên môn công trình cấp II, cấp III và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Điều kiện năng lực của tổ chức tư vấn khi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tổ chức tư vấn thiết kế xây dựng đư</w:t>
        <w:softHyphen/>
        <w:t>ợc phân thành 2 hạng theo loại công tr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ít nhất 20 người là kiến trúc sư, kỹ sư thuộc các chuyên ngành phù hợp trong đó có người đủ điều kiện làm chủ nhiệm thiết kế xây dựng công trình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chủ trì thiết kế hạng 1 về các bộ môn thuộc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iết kế ít nhất 1 công trình cấp đặc biệt hoặc cấp I hoặc 2 công trình cấp 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ít nhất 10 người là kiến trúc sư, kỹ sư thuộc các chuyên ngành phù hợp trong đó có người đủ điều kiện làm chủ nhiệm thiết kế xây dựng công trình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chủ trì thiết kế hạng 2 về các bộ môn thuộc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iết kế ít nhất 1 công trình cấp II hoặc 2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w:t>
        <w:softHyphen/>
        <w:t>ược thiết kế công trình cấp đặc biệt, cấp I , cấp II, cấp III và cấp IV cùng loại; lập dự án quan trọng quốc gia, dự án nhóm A,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t>ợc thiết kế công trình cấp II, cấp III và cấp IV cùng loại; lập dự án nhóm B, C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ổ chức chưa đủ điều kiện để xếp hạng thì được thiết kế công trình cấp IV cùng loại, lập Báo cáo kinh tế - kỹ thuật xây dựng công trình của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ổ chức tư vấn thiết kế chưa đủ điều kiện để xếp hạng, nếu đã thiết kế ít nhất 5 công trình cấp IV thì được thiết kế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Điều kiện năng lực của chủ trì thẩm tra thiết kế xây dựng công trình và tổ chức tư vấn khi thẩm tra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năng lực của chủ trì thẩm tra thiết kế xây dựng công trình tương ứng với điều kiện năng lực của chủ trì thiết kế xây dựng công trình quy định tại Điều 4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kiện năng lực của tổ chức tư vấn khi thẩm tra thiết kế xây dựng công trình tương ứng với điều kiện năng lực của tổ chức tư vấn khi thiết kế xây dựng công trình quy định tại Điều 49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Điều kiện năng lực của tổ chức tư vấn khi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tổ chức giám sát công trình đư</w:t>
        <w:softHyphen/>
        <w:t>ợc phân thành 2 hạng theo loại công tr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ít nhất 20 người có chứng chỉ hành nghề giám sát thi công xây dựng công trình thuộc các chuyên ngành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giám sát thi công xây dựng ít nhất 1 công trình cấp đặc biệt hoặc cấp I, hoặc 2 công trình cấp 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ít nhất 10 người có chứng chỉ hành nghề giám sát thi công xây dựng công trình thuộc các chuyên ngành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giám sát thi công xây dựng ít nhất 1 công trình cấp II hoặc 2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w:t>
        <w:softHyphen/>
        <w:t>ược giám sát thi công xây dựng công trình cấp đặc biệt,            cấp I, II, III và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t>ợc giám sát thi công xây dựng công trình cấp II, III và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ổ chức chưa đủ điều kiện để xếp hạng thì được giám sát thi công xây dựng công trình cấp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ổ chức tư vấn giám sát thi công xây dựng công trình chưa đủ điều kiện để xếp hạng, nếu đã giám sát thi công ít nhất 5 công trình cấp IV thì được giám sát thi công xây dựng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Điều kiện năng lực của chỉ huy trưởng công trư</w:t>
        <w:softHyphen/>
        <w:t>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chỉ huy trưởng công trường được phân thành 2 hạng. Chỉ huy trưởng công trường phải có bằng đại học trở lên thuộc chuyên ngành phù hợp với loại công trình và đáp ứng các điều kiện tương ứng với mỗi hạng dưới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thời gian liên tục làm công tác thi công xây dựng tối thiểu 7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là chỉ huy trư</w:t>
        <w:softHyphen/>
        <w:t>ởng công trường của công trình cấp đặc biệt hoặc cấp I hoặc 2 công trình cấp 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thời gian liên tục làm công tác thi công xây dựng tối thiểu 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là chỉ huy trư</w:t>
        <w:softHyphen/>
        <w:t>ởng công trường của công trình cấp II hoặc 2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w:t>
        <w:softHyphen/>
        <w:t>ược làm chỉ huy trưởng công trình cấp đặc biệt, cấp I, II, III và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ư</w:t>
        <w:softHyphen/>
        <w:t>ợc làm chỉ huy trưởng công trình cấp II, III và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Điều kiện năng lực của tổ chức thi công xây dựng khi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của tổ chức thi công xây dựng công trình đư</w:t>
        <w:softHyphen/>
        <w:t>ợc phân thành 2 hạng theo loại công tr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ỉ huy trư</w:t>
        <w:softHyphen/>
        <w:t>ởng hạng 1 của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kiến trúc sư, kỹ sư thuộc chuyên ngành phù hợp với loại công trình thi công xây d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công nhân kỹ thuật có chứng chỉ đào tạo phù hợp với công việc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thiết bị thi công chủ yếu để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i công xây dựng ít nhất 1 công trình cấp đặc biệt, cấp I hoặc 2 công trình cấp 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chỉ huy trư</w:t>
        <w:softHyphen/>
        <w:t>ởng hạng 1 hoặc hạng 2 của công trình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kiến trúc sư, kỹ sư thuộc chuyên ngành phù hợp với loại công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đủ công nhân kỹ thuật có chứng chỉ đào tạo phù hợp với công việc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thiết bị thi công chủ yếu để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thi công xây dựng ít nhất 1 công trình cấp II hoặc 2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ạng 1: đư</w:t>
        <w:softHyphen/>
        <w:t>ợc thi công xây dựng công trình cấp đặc biệt, cấp I, cấp II, cấp III và cấp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ạng 2: đ</w:t>
        <w:softHyphen/>
        <w:t>ược thi công xây dựng công trình từ cấp II, cấp III và cấp IV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ổ chức chưa đủ điều kiện để xếp hạng thì được thi công xây dựng công trình cải tạo, sửa chữa có tổng mức đầu tư dưới 3 tỷ đồng,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ổ chức thi công xây dựng công trình chưa đủ điều kiện xếp hạng, nếu đã thi công cải tạo 3 công trình thì được thi công xây dựng công trình cấp IV và tiếp sau đó nếu đã thi công xây dựng ít nhất 5 công trình cấp IV thì được thi công xây dựng công trình cấp III cùng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Điều kiện của cá nhân hành nghề độc lập thiết kế, khảo sát,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kiện của cá nhân hành nghề độc lập thiết kế, khảo sát xây dựng, giám sát thi công xây dựng công tr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chứng chỉ hành nghề phù hợp với lĩnh vực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ăng ký kinh doanh hoạt động hành nghề thiết kế, khảo sát, giám sát thi công xây d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 nhân hành nghề độc lập thiết kế xây dựng công trình được thiết kế các công trình cấp IV cùng loại và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 nhân hành nghề giám sát thi công xây dựng độc lập được giám sát thi công xây dựng công trình cấp IV cùng loại và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 nhân hành nghề độc lập khi hoạt động phải thực hiện theo các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Quyền và nghĩa vụ của cá nhân được cấp chứng chỉ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được cấp chứng chỉ hành nghề có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 dụng chứng chỉ hành nghề để thực hiện các công việ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ếu nại, tố cáo những hành vi vi phạm các quy định về cấp chứng chỉ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ược cấp chứng chỉ hành nghề có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các lớp bồi dưỡng về chuyên môn nghiệp vụ liên quan tới việc cấp chứng chỉ hành nghề thiết kế, khảo sát,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được thực hiện khảo sát xây dựng, thiết kế, giám sát thi công xây dựng trong phạm vi chứng chỉ hành nghề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nội dung hồ sơ, chất lượng các công việc do mình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được tẩy xoá, cho mượn chứng chỉ hành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Điều kiện năng lực của cá nhân, tổ chức nước ngoài hoạt động xây dự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 nhân nước ngoài khi hành nghề lập dự án, quản lý dự án, khảo sát xây dựng, thiết kế xây dựng, thẩm tra thiết kế xây dựng, thi công xây dựng, giám sát thi công xây dựng tại Việt Nam phải đủ điều kiện năng lực theo quy định của Nghị định này và hướng dẫn của Bộ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chính có trách nhiệm hướng dẫn về bảo hiểm trong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dự án được phê duyệt trước ngày Nghị định này có hiệu lực thì không phải trình duyệt lại dự án, các nội dung công việc tiếp theo thực hiện theo quy định của Nghị định này. Việc quản lý chi phí đầu tư xây dựng công trình được thực hiện theo quy định tại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về quản lý chi phí đầu tư xây dựng công trình. Việc lựa chọn nhà thầu trong hoạt động xây dựng được thực hiện theo quy định tại Nghị định số 58/2008/NĐ-CP ngày 05 tháng 5 năm 2008 của Chính phủ hướng dẫn thi hành Luật Đấu thầu và lựa chọn nhà thầu xây dựng theo Luật Xây d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Xây dựng hướng dẫn chi tiết về xác định chủ đầu tư; thẩm định dự án; cấp giấy phép xây dựng; tổ chức quản lý dự án và bồi dưỡng nghiệp vụ về quản lý dự án; giám sát thi công xây dựng; thi tuyển thiết kế kiến trúc xây dựng công trình; lưu trữ hồ sơ thiết kế; phá dỡ công trình xây dựng; điều kiện năng lực của các tổ chức, cá nhân trong hoạt động xây dựng; cấp chứng chỉ hành nghề; Hội đồng tư vấn các nội dung khác có liên quan và hướng dẫn việc thực hiệ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có hiệu lực thi hành kể từ ngày 02 tháng 4 năm 2009 và thay thế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về quản lý dự án đầu tư xây dựng công trình. Các quy định trước đây của Chính phủ, các Bộ, cơ quan ngang Bộ và địa phương trái với Nghị định này đều bị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bl>
      <w:tblPr>
        <w:tblW w:w="9288" w:type="dxa"/>
        <w:jc w:val="left"/>
        <w:tblInd w:w="0"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 XH</w:t>
            </w:r>
          </w:p>
        </w:tc>
        <w:tc>
          <w:tcPr>
            <w:tcW w:w="41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br/>
              <w:t>THỦ TƯỚNG</w:t>
              <w:br/>
              <w:br/>
              <w:br/>
              <w:br/>
              <w:br/>
              <w:t>Nguyễn Tấn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ÂN LOẠI DỰ ÁN ĐẦU TƯ XÂY DỰNG CÔNG TRÌNH</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Nghị định số 12/2009/NĐ-CP ngày 10  tháng 02 năm 2009 của Chính phủ)</w:t>
      </w:r>
    </w:p>
    <w:tbl>
      <w:tblPr>
        <w:tblW w:w="8979" w:type="dxa"/>
        <w:jc w:val="left"/>
        <w:tblInd w:w="0" w:type="dxa"/>
        <w:tblLayout w:type="fixed"/>
        <w:tblCellMar>
          <w:top w:w="0" w:type="dxa"/>
          <w:left w:w="108" w:type="dxa"/>
          <w:bottom w:w="0" w:type="dxa"/>
          <w:right w:w="108" w:type="dxa"/>
        </w:tblCellMar>
      </w:tblPr>
      <w:tblGrid>
        <w:gridCol w:w="747"/>
        <w:gridCol w:w="5384"/>
        <w:gridCol w:w="2705"/>
        <w:gridCol w:w="14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TT</w:t>
            </w:r>
          </w:p>
        </w:tc>
        <w:tc>
          <w:tcPr>
            <w:tcW w:w="5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ẠI  DỰ ÁN ĐẦU TƯ XÂY DỰNG CÔNG TRÌNH</w:t>
            </w:r>
          </w:p>
        </w:tc>
        <w:tc>
          <w:tcPr>
            <w:tcW w:w="28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MỨC ĐẦU TƯ</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quan trọng quốc gia</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Nghị quyết số 66/2006/QH11 của Quốc hội</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óm A</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thuộc lĩnh vực bảo vệ an ninh, quốc phòng có tính chất bảo mật quốc gia, có ý nghĩa chính trị - xã hội quan trọng.</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ông kể mức vốn</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sản xuất chất độc hại, chất nổ; hạ tầng khu công nghiệp</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ông kể mức vốn</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1.500 tỷ đồng</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thuỷ lợi, giao thông (khác ở điểm I - 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1.000 tỷ đồng</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700 tỷ đồng</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84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500 tỷ đồng</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I</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óm B</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xây dựng khu nhà ở.</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75 đến 1.500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thuỷ lợi, giao thông (khác ở điểm II - 1),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50 đến 1.000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hạ tầng kỹ thuật khu đô thị mới, công nghiệp nhẹ, sành sứ, thuỷ tinh, in, vườn quốc gia, khu bảo tồn thiên nhiên, sản xuất nông, lâm nghiệp, nuôi trồng thuỷ sản, chế biến nông, lâm, thuỷ sản.</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40 đến 700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30 đến 500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II</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óm C</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75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thuỷ lợi, giao thông (khác ở điểm III - 1),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50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40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53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30 tỷ đồng</w:t>
            </w:r>
          </w:p>
        </w:tc>
        <w:tc>
          <w:tcPr>
            <w:tcW w:w="14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dự án nhóm A về đường sắt, đường bộ phải được phân đoạn theo chiều dài đường, cấp đường, cầu theo hướng dẫn của Bộ Giao thông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dự án xây dựng trụ sở, nhà làm việc của cơ quan nhà nước phải thực hiện theo quyết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II</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Nghị định số 12/2009/NĐ-CP ngày 10 tháng 02 năm 2009 của Chính phủ)</w:t>
      </w:r>
    </w:p>
    <w:tbl>
      <w:tblPr>
        <w:tblW w:w="8844" w:type="dxa"/>
        <w:jc w:val="left"/>
        <w:tblInd w:w="0" w:type="dxa"/>
        <w:tblLayout w:type="fixed"/>
        <w:tblCellMar>
          <w:top w:w="0" w:type="dxa"/>
          <w:left w:w="108" w:type="dxa"/>
          <w:bottom w:w="0" w:type="dxa"/>
          <w:right w:w="108" w:type="dxa"/>
        </w:tblCellMar>
      </w:tblPr>
      <w:tblGrid>
        <w:gridCol w:w="3048"/>
        <w:gridCol w:w="5796"/>
      </w:tblGrid>
      <w:tr>
        <w:trPr/>
        <w:tc>
          <w:tcPr>
            <w:tcW w:w="30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ĐẦU TƯ</w:t>
              <w:br/>
              <w:t>-------</w:t>
            </w:r>
          </w:p>
        </w:tc>
        <w:tc>
          <w:tcPr>
            <w:tcW w:w="579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30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w:t>
            </w:r>
          </w:p>
        </w:tc>
        <w:tc>
          <w:tcPr>
            <w:tcW w:w="57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Ờ TRÌ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ẨM ĐỊNH DỰ ÁN ĐẦU TƯ XÂY DỰNG CÔNG TRÌ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ngày... của Chính phủ về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ăn cứ pháp lý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ầu tư trình thẩm định dự án đầu tư xây dựng công trình với các nội dung chí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tư vấn lập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tư vấn lập thiết kế cơ sở (nếu khác với tổ chức tư vấn lập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nhiệm lập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ục tiêu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ội dung và quy mô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ịa điểm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Diện tích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Phương án xây dựng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hiết bị công nghệ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Phương án giải phóng mặt bằng, tái định cư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Tổng mức đầu tư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thiết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bồi thường giải phóng mặt bằng, tái định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tư vấ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dự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Nguồn vốn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Hình thức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Thời gian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Các nội du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ầu tư trình... thẩm định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736" w:type="dxa"/>
        <w:jc w:val="left"/>
        <w:tblInd w:w="0" w:type="dxa"/>
        <w:tblLayout w:type="fixed"/>
        <w:tblCellMar>
          <w:top w:w="0" w:type="dxa"/>
          <w:left w:w="108" w:type="dxa"/>
          <w:bottom w:w="0" w:type="dxa"/>
          <w:right w:w="108" w:type="dxa"/>
        </w:tblCellMar>
      </w:tblPr>
      <w:tblGrid>
        <w:gridCol w:w="2250"/>
        <w:gridCol w:w="6486"/>
      </w:tblGrid>
      <w:tr>
        <w:trPr/>
        <w:tc>
          <w:tcPr>
            <w:tcW w:w="22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br/>
              <w:t>Nơi nhận:</w:t>
              <w:br/>
              <w:t>- Như trên;</w:t>
              <w:br/>
              <w:t>- Lưu:</w:t>
            </w:r>
          </w:p>
        </w:tc>
        <w:tc>
          <w:tcPr>
            <w:tcW w:w="648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đầu tư</w:t>
              <w:br/>
            </w:r>
            <w:r>
              <w:rPr>
                <w:rFonts w:eastAsia="Times New Roman" w:cs="Times New Roman" w:ascii="Times New Roman" w:hAnsi="Times New Roman"/>
                <w:color w:val="000000"/>
                <w:sz w:val="28"/>
                <w:szCs w:val="28"/>
              </w:rPr>
              <w:t>(Ký, ghi rõ họ tên, chức vụ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III</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Nghị định số 12/2009/NĐ-CP ngày 10  tháng 02 năm 2009 của Chính phủ)</w:t>
      </w:r>
    </w:p>
    <w:tbl>
      <w:tblPr>
        <w:tblW w:w="8736" w:type="dxa"/>
        <w:jc w:val="left"/>
        <w:tblInd w:w="0" w:type="dxa"/>
        <w:tblLayout w:type="fixed"/>
        <w:tblCellMar>
          <w:top w:w="0" w:type="dxa"/>
          <w:left w:w="108" w:type="dxa"/>
          <w:bottom w:w="0" w:type="dxa"/>
          <w:right w:w="108" w:type="dxa"/>
        </w:tblCellMar>
      </w:tblPr>
      <w:tblGrid>
        <w:gridCol w:w="3198"/>
        <w:gridCol w:w="5538"/>
      </w:tblGrid>
      <w:tr>
        <w:trPr/>
        <w:tc>
          <w:tcPr>
            <w:tcW w:w="31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QUAN PHÊ DUYỆT</w:t>
              <w:br/>
              <w:t>-------</w:t>
            </w:r>
          </w:p>
        </w:tc>
        <w:tc>
          <w:tcPr>
            <w:tcW w:w="5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31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w:t>
            </w:r>
          </w:p>
        </w:tc>
        <w:tc>
          <w:tcPr>
            <w:tcW w:w="55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Ề VIỆC PHÊ DUYỆT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á nhân/cơ qua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hức năng, nhiệm vụ và cơ cấu tổ chức củ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ngày... của Chính phủ về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ăn cứ pháp lý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đề nghị của... tại tờ trình số... ngày... và báo cáo kết quả thẩm định  củ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dự án đầu tư xây dựng công trình... với các nội dung chủ yế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tư vấn lập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tư vấn lập thiết kế cơ sở (nếu khác với tổ chức tư vấn lập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nhiệm lập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ục tiêu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ội dung và quy mô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ịa điểm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Diện tích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Phương án xây dựng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hiết bị công nghệ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Phương án giải phóng mặt bằng, tái định cư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Tổng mức đầu tư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m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thiết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bồi thường giải phóng mặt bằng, tái định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tư vấn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phí dự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Nguồn vốn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Hình thức quản lý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Thời gian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Các nội du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T</w:t>
      </w:r>
      <w:r>
        <w:rPr>
          <w:rFonts w:eastAsia="Times New Roman" w:cs="Times New Roman" w:ascii="Times New Roman" w:hAnsi="Times New Roman"/>
          <w:color w:val="000000"/>
          <w:sz w:val="28"/>
          <w:szCs w:val="28"/>
        </w:rPr>
        <w: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rách nhiệm của các cơ quan liên quan thi hành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08" w:type="dxa"/>
        <w:jc w:val="left"/>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br/>
              <w:t>Nơi nhận:</w:t>
              <w:br/>
              <w:t>- Như Điều 3;</w:t>
              <w:br/>
              <w:t>- Các cơ quan có liên quan;</w:t>
              <w:br/>
              <w:t>- Lưu:</w:t>
            </w:r>
          </w:p>
        </w:tc>
        <w:tc>
          <w:tcPr>
            <w:tcW w:w="56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quan phê duyệt</w:t>
              <w:br/>
            </w:r>
            <w:r>
              <w:rPr>
                <w:rFonts w:eastAsia="Times New Roman" w:cs="Times New Roman" w:ascii="Times New Roman" w:hAnsi="Times New Roman"/>
                <w:color w:val="000000"/>
                <w:sz w:val="28"/>
                <w:szCs w:val="28"/>
              </w:rPr>
              <w:t>(Ký, ghi rõ họ tên, chức vụ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an hành kèm theo Nghị định số 12/2009/NĐ-CP ngày 10 tháng 02  năm 2009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r>
      <w:r>
        <w:rPr>
          <w:rFonts w:eastAsia="Times New Roman" w:cs="Times New Roman" w:ascii="Times New Roman" w:hAnsi="Times New Roman"/>
          <w:color w:val="000000"/>
          <w:sz w:val="28"/>
          <w:szCs w:val="28"/>
        </w:rPr>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XIN CẤP GIẤY PHÉP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cho công trình, nhà ở riêng lẻ ở đô th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chủ đầu t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ười đại diện: ..............................................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liên h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hà: ................. Đường ....................Phường (xã)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ỉnh, thành ph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a điểm xây d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ô đất số:...............................................Diện tích ..........................................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ại: ......................................................... Đườ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ờng (xã) ..........................................Quận (huyệ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ỉnh, thành ph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gốc đấ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xin phé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oại công trình: .................................................Cấp công trìn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ện tích xây dựng tầng 1: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diện tích sàn: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ều cao công trình: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tầ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ơn vị hoặc người thiết kế: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thẩm định thiết kế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 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phép hành nghề số (nếu có): .............................cấp ngà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ương án phá dỡ, di dời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Dự kiến thời gian hoàn thành công trình: ......................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am kết: tôi xin cam đoan làm theo đúng giấy phép được cấp, nếu sai tôi xin hoàn toàn chịu trách nhiệm và bị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 tháng ......... năm .........</w:t>
              <w:br/>
            </w: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color w:val="000000"/>
                <w:sz w:val="28"/>
                <w:szCs w:val="28"/>
              </w:rPr>
              <w:t>(Ký ghi rõ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r>
      <w:r>
        <w:rPr>
          <w:rFonts w:eastAsia="Times New Roman" w:cs="Times New Roman" w:ascii="Times New Roman" w:hAnsi="Times New Roman"/>
          <w:color w:val="000000"/>
          <w:sz w:val="28"/>
          <w:szCs w:val="28"/>
        </w:rPr>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XIN CẤP GIẤY PHÉP XÂY DỰNG TẠ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chủ đầu t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ười đại diện: ............................................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liên h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hà:  ........................................................................ Đườ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ờng (xã):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ỉnh, thành ph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a điểm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ô đất số: ........................................ Diện tích ...........................m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ại: .........................................................đườ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ờng (xã) ........................................  Quận (huyệ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ỉnh, thành ph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gốc đấ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xin phép xây dựng t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oại công trình: ..................................Cấp công trìn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ện tích xây dựng tầng 1: .............m2; tổng diện tích sàn: . . . . . .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ều cao công trình: ............................m; số tầ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ơn vị hoặc người thiết kế: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thẩm định thiết kế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 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phép hành nghề (nếu có): ................Cấp ngà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ương án phá dỡ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Dự kiến thời gian hoàn thành công trình: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tháng.........năm.........</w:t>
              <w:br/>
            </w: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color w:val="000000"/>
                <w:sz w:val="28"/>
                <w:szCs w:val="28"/>
              </w:rPr>
              <w:t>(Ký tên, đóng dấu nếu có)</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an hành kèm theo Nghị định số 12/2009/NĐ-CP ngày 10  tháng 02  năm 2009 của Chính phủ)</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r>
      <w:r>
        <w:rPr>
          <w:rFonts w:eastAsia="Times New Roman" w:cs="Times New Roman" w:ascii="Times New Roman" w:hAnsi="Times New Roman"/>
          <w:color w:val="000000"/>
          <w:sz w:val="28"/>
          <w:szCs w:val="28"/>
        </w:rPr>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XIN CẤP GIẤY PHÉP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cho nhà ở nông thô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UBND xã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chủ đầu t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chứng minh thư: .....................................Ngày cấ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thường tr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điện thoại: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a điểm xây dựng: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gốc đất: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xin phép xây d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ện tích xây dựng tầng một .......................m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diện tích sàn ....................... m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ều cao công trình .......................m; số tầ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ôi xin cam đoan làm theo đúng Giấy phép xây dựng được cấp, nếu sai tôi xin hoàn toàn chịu trách nhiệm và bị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 tháng ........năm........</w:t>
              <w:br/>
            </w: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color w:val="000000"/>
                <w:sz w:val="28"/>
                <w:szCs w:val="28"/>
              </w:rPr>
              <w:t>(Ký ghi rõ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an hành kèm theo Nghị định số 12/2009/NĐ-CP ngày 10  tháng 02  năm 2009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vàng - khổ A4)</w:t>
      </w:r>
    </w:p>
    <w:tbl>
      <w:tblPr>
        <w:tblW w:w="8736" w:type="dxa"/>
        <w:jc w:val="left"/>
        <w:tblInd w:w="0" w:type="dxa"/>
        <w:tblLayout w:type="fixed"/>
        <w:tblCellMar>
          <w:top w:w="0" w:type="dxa"/>
          <w:left w:w="108" w:type="dxa"/>
          <w:bottom w:w="0" w:type="dxa"/>
          <w:right w:w="108" w:type="dxa"/>
        </w:tblCellMar>
      </w:tblPr>
      <w:tblGrid>
        <w:gridCol w:w="3198"/>
        <w:gridCol w:w="5538"/>
      </w:tblGrid>
      <w:tr>
        <w:trPr/>
        <w:tc>
          <w:tcPr>
            <w:tcW w:w="31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UBND tỉnh, </w:t>
              <w:br/>
              <w:t>TP trực thuộc TW</w:t>
              <w:br/>
              <w:t>Cơ quan cấp GPXD...</w:t>
              <w:br/>
              <w:t>-------</w:t>
            </w:r>
          </w:p>
        </w:tc>
        <w:tc>
          <w:tcPr>
            <w:tcW w:w="5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31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w:t>
            </w:r>
          </w:p>
        </w:tc>
        <w:tc>
          <w:tcPr>
            <w:tcW w:w="55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tháng........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PHÉP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GPX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cho công trình, nhà ở riêng lẻ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cho: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hà: ..........Đường .......... Phường (xã): .......... Tỉnh, thành ph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phép xây dựng công trình theo những nội dung sa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ên công trình: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ị trí xây dựng (ghi rõ lô đất 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ốt nền xây dựng công trìn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ỉ giới đường đỏ, chỉ giới xây d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ông trình dân dụng, công trình công nghiệp và nhà ở riêng lẻ trong đô thị thì thêm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ện tích xây dựng (tầng một): .............................................m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diện tích sàn: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ều cao công trình: ............................................m; số tầ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khu vực đã có thiết kế đô thị được duyệt thì bổ sung những nội dung theo quy định của Quy chế quản lý kiến trúc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phép này có hiệu lực khởi công xây dựng trong thời hạn 01           năm kể từ ngày cấp; quá thời hạn trên thì phải xin gia hạn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br/>
              <w:t>Nơi nhận:</w:t>
              <w:br/>
              <w:t>- Như trên;</w:t>
              <w:br/>
              <w:t>- Lưu:</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 tháng .......... năm..........</w:t>
              <w:br/>
            </w:r>
            <w:r>
              <w:rPr>
                <w:rFonts w:eastAsia="Times New Roman" w:cs="Times New Roman" w:ascii="Times New Roman" w:hAnsi="Times New Roman"/>
                <w:b/>
                <w:bCs/>
                <w:color w:val="000000"/>
                <w:sz w:val="28"/>
                <w:szCs w:val="28"/>
              </w:rPr>
              <w:t>Cơ quan cấp giấy phép xây dựng</w:t>
              <w:br/>
            </w:r>
            <w:r>
              <w:rPr>
                <w:rFonts w:eastAsia="Times New Roman" w:cs="Times New Roman" w:ascii="Times New Roman" w:hAnsi="Times New Roman"/>
                <w:color w:val="000000"/>
                <w:sz w:val="28"/>
                <w:szCs w:val="28"/>
              </w:rPr>
              <w:t>(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ĐẦU TƯ PHẢI THỰC HIỆN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ải hoàn toàn chịu trách nhiệm trước pháp luật nếu xâm phạm các quyền hợp pháp của các chủ sở hữu liền k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ải thực hiện đúng các quy định của pháp luật về đất đai, về đầu tư xây dựng và Giấy phép xây dự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ải thông báo cho cơ quan cấp phép xây dựng đến kiểm tra khi định vị công trình, xây móng và công trình ngầm (như hầm vệ sinh tự hoại, xử lý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uất trình Giấy phép xây dựng cho chính quyền sở tại trước khi khởi công xây dựng và treo biển báo tại địa điểm xây dự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i cần thay đổi thiết kế thì phải báo cáo và chờ quyết định của cơ quan cấp giấy phép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A HẠN, ĐIỀU CHỈNH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gia hạn,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gian có hiệu lực của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 tháng .......... năm..........</w:t>
              <w:br/>
            </w:r>
            <w:r>
              <w:rPr>
                <w:rFonts w:eastAsia="Times New Roman" w:cs="Times New Roman" w:ascii="Times New Roman" w:hAnsi="Times New Roman"/>
                <w:b/>
                <w:bCs/>
                <w:color w:val="000000"/>
                <w:sz w:val="28"/>
                <w:szCs w:val="28"/>
              </w:rPr>
              <w:t>Cơ quan cấp giấy phép xây dựng</w:t>
              <w:br/>
            </w:r>
            <w:r>
              <w:rPr>
                <w:rFonts w:eastAsia="Times New Roman" w:cs="Times New Roman" w:ascii="Times New Roman" w:hAnsi="Times New Roman"/>
                <w:color w:val="000000"/>
                <w:sz w:val="28"/>
                <w:szCs w:val="28"/>
              </w:rPr>
              <w:t>(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hồng - khổ A4)</w:t>
      </w:r>
    </w:p>
    <w:tbl>
      <w:tblPr>
        <w:tblW w:w="8736" w:type="dxa"/>
        <w:jc w:val="left"/>
        <w:tblInd w:w="0" w:type="dxa"/>
        <w:tblLayout w:type="fixed"/>
        <w:tblCellMar>
          <w:top w:w="0" w:type="dxa"/>
          <w:left w:w="108" w:type="dxa"/>
          <w:bottom w:w="0" w:type="dxa"/>
          <w:right w:w="108" w:type="dxa"/>
        </w:tblCellMar>
      </w:tblPr>
      <w:tblGrid>
        <w:gridCol w:w="3198"/>
        <w:gridCol w:w="5538"/>
      </w:tblGrid>
      <w:tr>
        <w:trPr/>
        <w:tc>
          <w:tcPr>
            <w:tcW w:w="31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UBND tỉnh, </w:t>
              <w:br/>
              <w:t>TP trực thuộc TW</w:t>
              <w:br/>
              <w:t>Cơ quan cấp GPXD...</w:t>
              <w:br/>
              <w:t>-------</w:t>
            </w:r>
          </w:p>
        </w:tc>
        <w:tc>
          <w:tcPr>
            <w:tcW w:w="5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31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w:t>
            </w:r>
          </w:p>
        </w:tc>
        <w:tc>
          <w:tcPr>
            <w:tcW w:w="55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 ........ tháng ..........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PHÉP XÂY DỰNG TẠ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GPXD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ử dụng cho công trình,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ch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hà:  .......................................................................... Đường . . . . . . . .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ờng (xã):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ỉnh, thành ph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phép xây dựng tạm công trình theo những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ên công trìn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ị trí xây dựng (ghi rõ lô đất, 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ốt nền xây dựng công trìn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ỉ giới đường đỏ, chỉ giới xây dự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ông trình dân dụng, công trình công nghiệp và nhà ở riêng lẻ trong đô thị thì thêm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ện tích xây dựng (tầng một):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ều cao công trình ....................................m; số tầ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phép này có hiệu lực khởi công xây dựng trong thời hạn 01 năm kể từ ngày cấp; quá thời hạn trên thì phải xin gia hạn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ông trình được tồn tại tới thời hạ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br/>
              <w:t>Nơi nhận:</w:t>
              <w:br/>
              <w:t>- Như trên;</w:t>
              <w:br/>
              <w:t>- Lưu:</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 tháng .......... năm..........</w:t>
              <w:br/>
            </w:r>
            <w:r>
              <w:rPr>
                <w:rFonts w:eastAsia="Times New Roman" w:cs="Times New Roman" w:ascii="Times New Roman" w:hAnsi="Times New Roman"/>
                <w:b/>
                <w:bCs/>
                <w:color w:val="000000"/>
                <w:sz w:val="28"/>
                <w:szCs w:val="28"/>
              </w:rPr>
              <w:t>Cơ quan cấp giấy phép xây dựng</w:t>
              <w:br/>
            </w:r>
            <w:r>
              <w:rPr>
                <w:rFonts w:eastAsia="Times New Roman" w:cs="Times New Roman" w:ascii="Times New Roman" w:hAnsi="Times New Roman"/>
                <w:color w:val="000000"/>
                <w:sz w:val="28"/>
                <w:szCs w:val="28"/>
              </w:rPr>
              <w:t>(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ĐẦU TƯ PHẢI THỰC HIỆN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ải hoàn toàn chịu trách nhiệm trước pháp luật nếu xâm phạm các quyền hợp pháp của các chủ sở hữu liền k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ải thực hiện đúng các quy định của pháp luật về đất đai, về đầu tư xây dựng và Giấy phép xây dự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ải thông báo cho cơ quan cấp phép xây dựng đến kiểm tra khi định vị công trình, xây móng và công trình ngầm (như hầm vệ sinh tự hoại, xử lý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uất trình Giấy phép xây dựng cho chính quyền sở tại trước khi khởi công xây dựng và treo biển báo tại địa điểm xây dự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i cần thay đổi thiết kế thì phải báo cáo và chờ quyết định của cơ qua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ải tự dỡ bỏ công trình khi nhà nước giải phóng mặt bằng để thực hiện quy hoạc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A HẠN, ĐIỀU CHỈNH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gia hạn,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gian có hiệu lực của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 tháng .......... năm..........</w:t>
              <w:br/>
            </w:r>
            <w:r>
              <w:rPr>
                <w:rFonts w:eastAsia="Times New Roman" w:cs="Times New Roman" w:ascii="Times New Roman" w:hAnsi="Times New Roman"/>
                <w:b/>
                <w:bCs/>
                <w:color w:val="000000"/>
                <w:sz w:val="28"/>
                <w:szCs w:val="28"/>
              </w:rPr>
              <w:t>Cơ quan cấp giấy phép xây dựng</w:t>
              <w:br/>
            </w:r>
            <w:r>
              <w:rPr>
                <w:rFonts w:eastAsia="Times New Roman" w:cs="Times New Roman" w:ascii="Times New Roman" w:hAnsi="Times New Roman"/>
                <w:color w:val="000000"/>
                <w:sz w:val="28"/>
                <w:szCs w:val="28"/>
              </w:rPr>
              <w:t>(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xanh da trời - khổ A4)</w:t>
      </w:r>
    </w:p>
    <w:tbl>
      <w:tblPr>
        <w:tblW w:w="9510" w:type="dxa"/>
        <w:jc w:val="left"/>
        <w:tblInd w:w="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UBND huyện ...</w:t>
              <w:br/>
              <w:t>UBND xã ....</w:t>
              <w:br/>
              <w:t>-------</w:t>
            </w:r>
          </w:p>
        </w:tc>
        <w:tc>
          <w:tcPr>
            <w:tcW w:w="596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PHÉP XÂY DỰ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GPX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ùng cho nhà ở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cho (ông/bà):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chỉ thường tr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phép xây dựng nhà ở: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ện tích xây dựng tầng 1: ........................................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diện tích sàn xây dựng: ......................................m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ều cao công trình: ...................................... m, số tầ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ngày…… tháng…… năm……</w:t>
              <w:br/>
            </w:r>
            <w:r>
              <w:rPr>
                <w:rFonts w:eastAsia="Times New Roman" w:cs="Times New Roman" w:ascii="Times New Roman" w:hAnsi="Times New Roman"/>
                <w:b/>
                <w:bCs/>
                <w:color w:val="000000"/>
                <w:sz w:val="28"/>
                <w:szCs w:val="28"/>
              </w:rPr>
              <w:t>Chủ tịch UBND xã ...</w:t>
              <w:br/>
            </w:r>
            <w:r>
              <w:rPr>
                <w:rFonts w:eastAsia="Times New Roman" w:cs="Times New Roman" w:ascii="Times New Roman" w:hAnsi="Times New Roman"/>
                <w:color w:val="000000"/>
                <w:sz w:val="28"/>
                <w:szCs w:val="28"/>
              </w:rPr>
              <w:t>(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A HẠN, ĐIỀU CHỈNH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gia hạn,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gian có hiệu lực của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ày ........ tháng .......... năm..........</w:t>
              <w:br/>
            </w:r>
            <w:r>
              <w:rPr>
                <w:rFonts w:eastAsia="Times New Roman" w:cs="Times New Roman" w:ascii="Times New Roman" w:hAnsi="Times New Roman"/>
                <w:b/>
                <w:bCs/>
                <w:color w:val="000000"/>
                <w:sz w:val="28"/>
                <w:szCs w:val="28"/>
              </w:rPr>
              <w:t>Cơ quan cấp giấy phép xây dựng</w:t>
              <w:br/>
            </w:r>
            <w:r>
              <w:rPr>
                <w:rFonts w:eastAsia="Times New Roman" w:cs="Times New Roman" w:ascii="Times New Roman" w:hAnsi="Times New Roman"/>
                <w:color w:val="000000"/>
                <w:sz w:val="28"/>
                <w:szCs w:val="28"/>
              </w:rPr>
              <w:t>(Ký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2009-nd-cp-chinh-phu-vb65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3:00Z</dcterms:created>
  <dc:creator>tailieuluat.com</dc:creator>
  <dc:description/>
  <cp:keywords>tailieuluat.com</cp:keywords>
  <dc:language>en-US</dc:language>
  <cp:lastModifiedBy>ICweb3092018</cp:lastModifiedBy>
  <dcterms:modified xsi:type="dcterms:W3CDTF">2018-11-26T02:14:00Z</dcterms:modified>
  <cp:revision>1</cp:revision>
  <dc:subject>tailieuluat.com</dc:subject>
  <dc:title>Nghị định 12/2009/NĐ-CP về quản lý dự án đầu tư xây dựng công trình</dc:title>
</cp:coreProperties>
</file>