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8" w:type="dxa"/>
          <w:bottom w:w="0" w:type="dxa"/>
          <w:right w:w="108" w:type="dxa"/>
        </w:tblCellMar>
      </w:tblPr>
      <w:tblGrid>
        <w:gridCol w:w="3060"/>
        <w:gridCol w:w="6300"/>
      </w:tblGrid>
      <w:tr>
        <w:trPr>
          <w:trHeight w:val="920" w:hRule="atLeast"/>
        </w:trPr>
        <w:tc>
          <w:tcPr>
            <w:tcW w:w="306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Ộ GIÁO DỤC VÀ ĐÀO TẠO</w:t>
              <w:br/>
              <w: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Số: 28/2017/TT-BGDĐT</w:t>
            </w:r>
          </w:p>
        </w:tc>
        <w:tc>
          <w:tcPr>
            <w:tcW w:w="6300"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Hà Nội, ngày 30 tháng 11 năm 2017</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THÔNG TƯ</w:t>
      </w:r>
    </w:p>
    <w:p>
      <w:pPr>
        <w:pStyle w:val="Normal"/>
        <w:spacing w:lineRule="auto" w:line="240" w:before="0" w:after="0"/>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b/>
            <w:bCs/>
            <w:color w:val="000000"/>
            <w:sz w:val="28"/>
            <w:szCs w:val="28"/>
            <w:u w:val="none"/>
          </w:rPr>
          <w:t>QUY ĐỊNH TIÊU CHUẨN, ĐIỀU KIỆN, NỘI DUNG, HÌNH THỨC XÉT THĂNG HẠNG CHỨC DANH NGHỀ NGHIỆP GIÁO VIÊN MẦM NON, PHỔ THÔNG CÔNG LẬP</w:t>
        </w:r>
      </w:hyperlink>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123/2016/NĐ-CP ngày 01 tháng 9 năm 2016 của Chính phủ quy định chức năng, nhiệm vụ, quyền hạn và cơ cấu tổ chức của Bộ, cơ quan ngang Bộ;</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69/2017/NĐ-CP ngày 25 tháng 5 năm 2017 của Chính phủ quy định chức năng, nhiệm vụ, quyền hạn và cơ cấu tổ chức của Bộ Giáo dục và Đào tạ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Căn cứ Nghị định số 29/2012/NĐ-CP ngày 12 tháng 4 năm 2012 của Chính phủ về tuyển dụng, sử dụng và quản lý viên chứ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Theo đề nghị của Cục trưởng Cục Nhà giáo và Cán bộ quản lý giáo dụ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Bộ trưởng Bộ Giáo dục và Đào tạo ban hành Thông tư quy định tiêu chuẩn, điều kiện, nội dung, hình thức xét thăng hạng chức danh nghề nghiệp giáo viên mầm non, phổ thông công lậ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HỮNG QUY ĐỊNH CHUNG</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 Phạm vi điều chỉnh và đối tượng áp dụ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Thông tư này quy định tiêu chuẩn, điều kiện, nội dung, hình thức xét thăng hạng chức danh nghề nghiệp giáo viên mầm non, phổ thông công lập (sau đây gọi chung là kỳ xét thăng hạng chức danh nghề nghiệp giáo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hông tư này áp dụng đối với giáo viên, cán bộ quản lý giáo dục (sau đây gọi chung là giáo viên) đang làm nhiệm vụ giảng dạy, giáo dục trong các cơ sở giáo dục mầm non, phổ thông và trường chuyên biệt công lập hoặc đang giảng dạy chương trình giáo dục thường xuyên trong các trung tâm giáo dục thường xuyên cấp tỉnh/cấp huyện, trung tâm giáo dục nghề nghiệp - giáo dục thường xuyên (sau đây gọi chung là cơ sở giáo dục) và đã được xếp hạng theo tiêu chuẩn chức danh nghề nghiệp giáo viên; các tổ chức, cá nhân có liên qu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o viên dự bị đại học được áp dụng Thông tư này để tham dự xét thăng hạng chức danh nghề nghiệp sau khi được chuyển xếp hạng theo mã số và tiêu chuẩn chức danh nghề nghiệp giáo viên dự bị đại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2. Nguyên tắc xét thăng h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Việc cử giáo viên dự xét thăng hạng chức danh nghề nghiệp phải căn cứ vào vị trí việc làm, cơ cấu chức danh nghề nghiệp, nhu cầu của các cơ sở giáo dục công lập và tình hình thực tế của địa phư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o viên được tham dự xét thăng hạng từ hạng thấp lên hạng cao hơn liền kề cùng chức danh nghề nghiệp đang giữ.</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o viên dự xét thăng hạng phải có đủ hồ sơ và các minh chứng theo quy định. Đối với các tiêu chuẩn, tiêu chí không có minh chứng là các văn bằng, chứng chỉ, chứng nhận, quyết định, bằng khen, giấy khen, đề tài, đề án hoặc sản phẩm được ứng dụng trong giáo dục, giảng dạy học sinh và tài liệu có liên quan thì minh chứng là xác nhận của cơ quan sử dụng giáo viên về năng lực của giáo viên đáp ứng các tiêu chuẩn, tiêu chí đó.</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tổ chức xét thăng hạng chức danh nghề nghiệp phải bình đẳng, công khai, minh bạch, khách quan và đúng quy định của pháp luậ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3. Tiêu chuẩn, điều kiện đăng ký dự xét thăng hạng chức da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o viên dự xét thăng hạng chức danh nghề nghiệp phải đáp ứng các tiêu chuẩn, điều kiệ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Cơ sở giáo dục có nhu cầu về vị trí việc làm của chức danh nghề nghiệp ở hạng đăng ký dự xét và được cấp có thẩm quyền cử tham dự kỳ xét thăng h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ược cấp có thẩm quyền đánh giá hoàn thành tốt nhiệm vụ trở lên trong thời gian công tác 03 (ba) năm liên tục tính đến thời điểm hết hạn nộp hồ sơ dự xét; có đủ phẩm chất và đạo đức nghề nghiệp; không trong thời gian bị thi hành kỷ luật hoặc đã có thông báo về việc xem xét xử lý kỷ luật của cơ quan, đơn vị có thẩm quyề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Có đủ trình độ đào tạo, bồi dưỡng, năng lực chuyên môn, nghiệp vụ của chức danh nghề nghiệp ở hạng đăng ký dự xét theo quy định tại Thông tư liên tịch số 20/2015/TTLT-BGDĐT-BNV ngày 14 tháng 9 năm 2015 của Bộ Giáo dục và Đào tạo và Bộ Nội vụ quy định mã số, tiêu chuẩn chức danh nghề nghiệp giáo viên mầm non công lập; Thông tư liên tịch số 21/2015/TTLT-BGDĐT-BNV ngày 16 tháng 9 năm 2015 của Bộ Giáo dục và Đào tạo và Bộ Nội vụ quy định mã số, tiêu chuẩn chức danh nghề nghiệp giáo viên tiểu học công lập; Thông tư liên tịch số 22/2015/TTLT-BGDĐT-BNV ngày 16 tháng 9 năm 2015 của Bộ Giáo dục và Đào tạo và Bộ Nội vụ quy định mã số, tiêu chuẩn chức danh nghề nghiệp giáo viên trung học cơ sở công lập; Thông tư liên tịch số 23/2015/TTLT-BGDĐT-BNV ngày 16 tháng 9 năm 2015 của Bộ Giáo dục và Đào tạo và Bộ Nội vụ quy định mã số, tiêu chuẩn chức danh nghề nghiệp giáo viên trung học phổ thông công lậ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iáo viên dự bị đại học khi áp dụng Thông tư này để dự xét thăng hạng phải có đủ trình độ đào tạo, bồi dưỡng, năng lực chuyên môn nghiệp vụ của chức danh nghề nghiệp ở hạng đăng ký dự xét theo quy định về tiêu chuẩn chức danh nghề nghiệp giáo viên dự bị đại học do Bộ Giáo dục và Đào tạo ban hà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NỘI DUNG, HÌNH THỨC, HỒ SƠ, CÁCH TÍNH ĐIỂM VÀ XÁC ĐỊNH NGƯỜI ĐƯỢC THĂNG HẠNG CHỨC DANH NGHỀ NGHIỆP</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4. Nội dung và hình thức xét thăng h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Xét thăng hạng chức danh nghề nghiệp giáo viên mầm non, tiểu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ét thăng hạng chức danh nghề nghiệp từ giáo viên hạng IV lên giáo viên hạng III: Thông qua việc xét và chấm điểm hồ sơ theo quy định tiêu chuẩn chức danh nghề nghiệp giáo viên hạng III của mỗi cấ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ét thăng hạng chức danh nghề nghiệp từ giáo viên hạng III lên giáo viên hạng II: Thông qua việc xét, chấm điểm hồ sơ và sát hạch theo quy định tiêu chuẩn chức danh nghề nghiệp giáo viên hạng II của mỗi cấ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Xét thăng hạng chức danh nghề nghiệp giáo viên trung học cơ sở, trung học phổ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Xét thăng hạng chức danh nghề nghiệp từ giáo viên hạng III lên giáo viên hạng II: Thông qua việc xét và chấm điểm hồ sơ theo quy định tiêu chuẩn chức danh nghề nghiệp giáo viên hạng II của mỗi cấ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Xét thăng hạng chức danh nghề nghiệp từ giáo viên hạng II lên giáo viên hạng I: Thông qua việc xét, chấm điểm hồ sơ và sát hạch theo quy định tiêu chuẩn chức danh nghề nghiệp giáo viên hạng I của mỗi cấ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o viên mầm non, tiểu học hạng III dự xét thăng hạng lên hạng II; giáo viên trung học cơ sở, trung học phổ thông hạng II dự xét thăng hạng lên hạng I khi điểm hồ sơ đạt 100 điểm thì được tham gia sát hạch. Những giáo viên không được tham gia sát hạch được thông báo không đủ điều kiện để tiếp tục xét thăng hạng chức da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Việc sát hạch được thực hiện thông qua các hình thức làm bài khảo sát hoặc phỏng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ài khảo sát được thực hiện thông qua làm bài viết hoặc trắc nghiệm; thời lượng làm bài khảo sát không quá 45 phút; nội dung khảo sát liên quan đến nhiệm vụ của nhà giáo quy định tại tiêu chuẩn hạng chức danh nghề nghiệp (theo từng hạng chức danh của mỗi cấ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Phỏng vấn: Việc phỏng vấn được thực hiện trực tiếp đối với từng người; thời lượng phỏng vấn 01 (một) người không quá 15 (mười lăm) phút; nội dung phỏng vấn liên quan đến nhiệm vụ của nhà giáo quy định tại tiêu chuẩn hạng chức danh nghề nghiệp giáo viên ở mỗi cấp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5. Hồ sơ xét thăng hạng chức da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xét thăng hạng của giáo viên theo quy định tại Điều 10 Thông tư số 12/2012/TT-BNV ngày 18 tháng 12 năm 2012 của Bộ Nội vụ quy định về chức danh nghề nghiệp và thay đổi chức danh nghề nghiệp đối với viên chức và các minh chứng theo tiêu chuẩn chức danh nghề nghiệp của hạng giáo viên, bao gồm các minh chứng về: nhiệm vụ; tiêu chuẩn về trình độ đào tạo, bồi dưỡng; tiêu chuẩn năng lực chuyên môn, nghiệp vụ và minh chứng về các trường hợp điểm cộng thêm quy định tại phụ lục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ồ sơ được nộp trực tiếp hoặc gửi qua đường bưu điện về cơ quan thường trực của hội đồng x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6. Cách tính điểm hồ sơ xét thăng h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ồ sơ xét thăng hạng được chấm theo thang điểm 100. Tổng điểm của hồ sơ xét thăng hạng bao gồm điểm chấm hồ sơ và điểm tăng thêm. Không làm tròn số khi cộng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Điểm hồ sơ là 100 điểm, cụ th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Nhóm tiêu chí đánh giá về khả năng thực hiện nhiệm vụ của giáo viên ở hạng đề nghị xét: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Nhóm tiêu chí về tiêu chuẩn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Nhóm tiêu chí về tiêu chuẩn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 định điểm chi tiết của từng tiêu chí tại phụ lục kèm theo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Điểm tăng thêm được thực hiện đối với những trường hợp sau: Có trình độ đào tạo, trình độ ngoại ngữ, tin học cao hơn so với quy định của hạng (tính vào điểm của nhóm tiêu chí thuộc điểm b khoản 2 Điều này); có thành tích được tặng bằng khen từ cấp tỉnh, Bộ trở lên; giấy chứng nhận chiến sĩ thi đua cấp cao hơn so với quy định của hạng; giáo viên có học sinh đoạt giải cấp tỉnh, cấp quốc gia trong cuộc thi do ngành Giáo dục tổ chức (không tính các cuộc thi do các cơ quan, đơn vị ngoài ngành Giáo dục tổ chức), giáo viên có học sinh trong đội tuyển học sinh dự thi khoa học kỹ thuật, văn hóa, thể thao khu vực Đông Nam Á, Châu Á Thái Bình Dương, quốc tế và giáo viên có học sinh đoạt giải khoa học kỹ thuật, văn hóa, thể thao khu vực Đông Nam Á, Châu Á Thái Bình Dương, quốc tế (tính vào điểm của nhóm tiêu chí thuộc điểm c khoản 2 Điều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iểm tăng thêm tính cho mỗi minh chứng của tiêu chuẩn, tiêu chí do Hội đồng xét thăng hạng quy định nhưng không vượt quá 5,0 điểm. Đối với những tiêu chuẩn, tiêu chí có nhiều minh chứng để tính điểm tăng thêm thì chỉ tính điểm tăng thêm cho minh chứng có giá trị cao nhấ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4. Đối với những trường hợp quy định tại Điều 9 và khoản 1 Điều 10 của thông tư này vẫn được tính điểm theo số điểm quy định của tiêu chuẩn, tiêu chí đó để bảo đảm tổng điểm hồ sơ là 10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7. Quy định về cách tính điểm sát hạ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Điểm sát hạch chấm theo thang điểm 20, không làm tròn số khi cộng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Hội đồng xét quy định điểm cụ thể đối với mỗi câu hỏi ở nội dung khảo sát hoặc phỏng vấ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8. Xác định người được thăng hạng chức danh nghề nghiệp và thông báo kết quả</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gười được thăng hạng chức danh nghề nghiệp trong kỳ xét thăng hạng phải có đủ các điều kiện sau đâ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Có đủ hồ sơ kèm theo các minh chứng theo quy đị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ối với trường hợp xét hồ sơ: Kết quả được xét bằng điểm chấm hồ sơ phải đạt 100 điểm trở lên. Trong đó, điểm của mỗi nhóm tiêu chí phải đạt tối thiểu theo quy định tại điểm a, điểm b, điểm c khoản 2 Điều 6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trường hợp xét hồ sơ và sát hạch: Kết quả được xét bằng điểm chấm hồ sơ 100 điểm trở lên (trong đó, điểm của mỗi nhóm tiêu chí phải đạt tối thiểu theo quy định tại điểm a, điểm b, điểm c khoản 2 Điều 6 của Thông tư này) và điểm sát hạch phải đạt tối thiểu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Kết quả xét thăng hạng chức danh nghề nghiệp giáo viên mầm non, phổ thông, dự bị đại học được thông báo tới cá nhân, đơn vị tham dự kỳ xét chậm nhất sau 15 ngày làm việc, tính từ thời điểm hoàn thành kỳ xét thăng hạ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Giáo viên không được thăng hạng trong kỳ xét thăng hạng chức danh nghề nghiệp theo quy định tại khoản 1, khoản 2 Điều này không được bảo lưu kết quả cho kỳ xét thăng hạng lần sau.</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9. Trường hợp miễn xét trình độ ngoại ngữ và tin học trong kỳ xét thăng hạng chức danh nghề nghiệp giáo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o viên tính đến ngày 31 tháng 12 của năm tổ chức xét thăng hạng, có tuổi đời từ đủ 55 tuổi trở lên đối với nam và từ đủ 50 tuổi trở lên đối với nữ thì được miễn xét trình độ ngoại ngữ, tin học theo quy định của hạng chức danh nghề nghiệ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ong trường hợp giáo viên thuộc khoản 1 Điều này có trình độ ngoại ngữ, tin học cao hơn so với quy định về trình độ ngoại ngữ, tin học tối thiểu của hạng thì vẫn được xét để tính điểm tăng thê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hương III</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KHOẢN THI HÀNH</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0. Điều khoản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Giáo viên trong các cơ sở giáo dục tham dự kỳ xét thăng hạng chức danh nghề nghiệp được tổ chức trước ngày 31 tháng 12 năm 2018 chưa yêu cầu có chứng chỉ bồi dưỡng theo tiêu chuẩn chức danh nghề nghiệp và chưa yêu cầu điều kiện về thời gian giữ hạng liền kề hạng dự xét gần nhất tối thiểu từ đủ 01 (một) năm trở l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ong thời hạn tối đa 01 (một) năm kể từ ngày công bố kết quả xét thăng hạng, cơ quan, đơn vị có thẩm quyền quản lý, sử dụng giáo viên có trách nhiệm cử giáo viên đã tham dự kỳ xét thăng hạng chức danh nghề nghiệp tham dự khóa bồi dưỡng để hoàn chỉnh tiêu chuẩn của hạng chức danh nghề nghiệp dự xé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rường hợp giáo viên được cử đi bồi dưỡng để hoàn chỉnh tiêu chuẩn của hạng chức danh nghề nghiệp dự xét mà không tham gia khóa bồi dưỡng hoặc kết quả học tập không đạt yêu cầu thì cơ quan có thẩm quyền không bổ nhiệm vào hạng chức danh nghề nghiệp đã trúng tuyển trong kỳ xét thăng hạng và không bảo lưu kết quả kỳ xét đã tham dự.</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Giáo viên trong các cơ sở giáo dục tham dự kỳ xét thăng hạng chức danh nghề nghiệp được tổ chức sau ngày 31 tháng 12 năm 2018 phải đảm bảo đủ các điều kiện theo quy định tại khoản 3 Điều 3 của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Điều 11. Hiệu lực và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Hiệu lực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ông tư này có hiệu lực từ ngày 15 tháng 01 năm 201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rường hợp các văn bản dẫn chiếu tại Thông tư này được sửa đổi, bổ sung hoặc thay thế (được gọi là văn bản mới) thì các nội dung liên quan thực hiện theo các văn bản mớ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rách nhiệm thi 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ộ trưởng, Thủ trưởng cơ quan ngang Bộ, Thủ trưởng cơ quan thuộc Chính phủ, Chủ tịch Ủy ban nhân dân tỉnh, thành phố trực thuộc Trung ương, theo thẩm quyền được giao tổ chức xét thăng hạng chức danh nghề nghiệp giáo viên đảm bảo các quy định tại Thông tư nà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ịch Ủy ban nhân dân tỉnh, thành phố trực thuộc Trung ương và Thủ trưởng các cơ sở giáo dục căn cứ quy định tại Thông tư này, theo thẩm quyền được giao cử giáo viên tham dự kỳ xét thăng hạng chức danh nghề nghiệp giáo viên hạng II lên hạng I và chịu trách nhiệm về tiêu chuẩn, điều kiện của giáo viên tham dự kỳ xét thăng hạng chức danh nghề nghiệp giáo viê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36" w:type="dxa"/>
        <w:jc w:val="left"/>
        <w:tblInd w:w="109" w:type="dxa"/>
        <w:tblLayout w:type="fixed"/>
        <w:tblCellMar>
          <w:top w:w="0" w:type="dxa"/>
          <w:left w:w="108" w:type="dxa"/>
          <w:bottom w:w="0" w:type="dxa"/>
          <w:right w:w="108" w:type="dxa"/>
        </w:tblCellMar>
      </w:tblPr>
      <w:tblGrid>
        <w:gridCol w:w="4548"/>
        <w:gridCol w:w="4688"/>
      </w:tblGrid>
      <w:tr>
        <w:trPr/>
        <w:tc>
          <w:tcPr>
            <w:tcW w:w="454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rPr/>
            </w:pPr>
            <w:r>
              <w:rPr>
                <w:rFonts w:eastAsia="Times New Roman" w:cs="Times New Roman" w:ascii="Times New Roman" w:hAnsi="Times New Roman"/>
                <w:b/>
                <w:bCs/>
                <w:i/>
                <w:iCs/>
                <w:color w:val="000000"/>
                <w:sz w:val="24"/>
                <w:szCs w:val="24"/>
              </w:rPr>
              <w:t>Nơi nhận:</w:t>
              <w:br/>
            </w:r>
            <w:r>
              <w:rPr>
                <w:rFonts w:eastAsia="Times New Roman" w:cs="Times New Roman" w:ascii="Times New Roman" w:hAnsi="Times New Roman"/>
                <w:color w:val="000000"/>
                <w:sz w:val="24"/>
                <w:szCs w:val="24"/>
              </w:rPr>
              <w:t>- Thủ tướng, các Phó Thủ tướng Chính phủ;</w:t>
              <w:br/>
              <w:t>- Các Bộ, cơ quan ngang Bộ, cơ quan thuộc Chính phủ;</w:t>
              <w:br/>
              <w:t>- Văn phòng Quốc hội;</w:t>
              <w:br/>
              <w:t>- Văn phòng Chính phủ;</w:t>
              <w:br/>
              <w:t>- Văn phòng Trung ương và các Ban của Đảng;</w:t>
              <w:br/>
              <w:t>- Văn phòng Tổng Bí thư;</w:t>
              <w:br/>
              <w:t>- Văn phòng Chủ tịch nước;</w:t>
              <w:br/>
              <w:t>- Kiểm toán Nhà nước;</w:t>
              <w:br/>
              <w:t>- UBTW Mặt trận Tổ quốc Việt Nam;</w:t>
              <w:br/>
              <w:t>- Cơ quan Trung ương các đoàn thể;</w:t>
              <w:br/>
              <w:t>- Công báo; Website Chính phủ;</w:t>
              <w:br/>
              <w:t>- Cục Kiểm tra văn bản QPPL (Bộ Tư pháp);</w:t>
              <w:br/>
              <w:t>- Hội đồng Quốc gia GD&amp;PT phát triển nhân lực;</w:t>
              <w:br/>
              <w:t>- UBND các tỉnh, TP trực thuộc TW;</w:t>
              <w:br/>
              <w:t>- Bộ trưởng, Thứ trưởng và các Vụ, Cục, tổ chức thuộc Bộ GD&amp;ĐT;</w:t>
              <w:br/>
              <w:t>- Sở GDĐT, Sở Nội vụ các tỉnh, TP trực thuộc TW;</w:t>
              <w:br/>
              <w:t>- Website Bộ GDĐT;</w:t>
              <w:br/>
              <w:t>- Lưu: VT, Vụ PC, Cục NGCBQLGD (25b).</w:t>
            </w:r>
          </w:p>
        </w:tc>
        <w:tc>
          <w:tcPr>
            <w:tcW w:w="4688"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KT. BỘ TRƯỞNG</w:t>
              <w:br/>
              <w:t>THỨ TRƯỞNG</w:t>
              <w:br/>
              <w:br/>
              <w:br/>
              <w:br/>
              <w:br/>
              <w:t>Nguyễn Thị Nghĩa</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PHỤ LỤC</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HƯỚNG DẪN MINH CHỨNG VÀ CHẤM ĐIỂM HỒ SƠ XÉT THĂNG HẠNG CHỨC DANH NGHỀ NGHIỆP GIÁO VIÊN MẦM NON, PHỔ THÔNG CÔNG LẬP</w:t>
        <w:br/>
      </w:r>
      <w:r>
        <w:rPr>
          <w:rFonts w:eastAsia="Times New Roman" w:cs="Times New Roman" w:ascii="Times New Roman" w:hAnsi="Times New Roman"/>
          <w:i/>
          <w:iCs/>
          <w:color w:val="000000"/>
          <w:sz w:val="28"/>
          <w:szCs w:val="28"/>
        </w:rPr>
        <w:t>(Kèm theo Thông tư số: 28/2017/TT-BGDĐT ngày 30 tháng 11 năm 2017 của Bộ Giáo dục và Đào tạ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A. Hướng dẫn minh chứng và chấm điểm hồ sơ xét giáo viên trung học phổ thô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Hạng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iên bản ghi nhận xét, đánh giá của đại diện ban giám hiệu, các tổ chuyên môn, các tổ chức đoàn thể trong trường có xác nhận của hiệu trưởng và các minh chứng (nếu có) dự báo về khả năng thực hiện được các nhiệm vụ của hạng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biên tập hoặc biên soạn tài liệu liên quan đến phát triển chương trình, tài liệu bồi dưỡng giáo viên, học sinh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ướng dẫn hoặc đánh giá, xét duyệt sáng kiến kinh nghiệm, đề tài nghiên cứu khoa học sư phạm ứng dụng của đồng nghiệp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hướng dẫn, đánh giá đề tài nghiên cứu khoa học kỹ thuật của học sinh trung học phổ thông từ cấp tỉnh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ủ trì các nội dung bồi dưỡng, sinh hoạt chuyên đề của chương trình hoặc có Quyết định cử tham gia các đề tài, nghiên cứu khoa học, sáng kiến kinh nghiệm cấp tỉnh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công tác kiểm tra chuyên môn, nghiệp vụ giáo viên cấp tỉnh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Quyết định cử tham gia ban giám khảo hội thi giáo viên trung học phổ thông dạy giỏi hoặc giáo viên trung học phổ thông chủ nhiệm giỏi cấp tỉnh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am gia bồi dưỡng, ra đề, chấm thi chọn học sinh giỏi trung học phổ thông từ cấp tỉnh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am gia tổ chức, đánh giá các hội thi của học sinh từ cấp tỉnh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thạc sĩ trở lên đúng hoặc phù hợp với môn học giảng dạy trở lên; nếu là phó hiệu trưởng có thể thay thế bằng thạc sĩ quản lý giáo dục; có chứng chỉ bồi dưỡng nghiệp vụ sư phạm đối với giáo viên trung học phổ thông nếu không có bằng đại học sư phạm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ngoại ngữ bậc 3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áo viên dạy ngoại ngữ thì có chứng chỉ trình độ ngoại ngữ thứ hai bậc 3 theo quy định tại Thông tư số 01/2014/TT-BGDĐT ngày 24 tháng 01 năm 2014 của Bộ Giáo dục và Đào tạo ban hành khung năng lực ngoại ngữ 6 bậc dùng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chỉ bồi dưỡng giáo viên theo tiêu chuẩn chức danh nghề nghiệp hạng 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ộng tuyên truyền và vận động đồng nghiệp thực hiện chủ trương, đường lối, chính sách, pháp luật của Đảng, Nhà nước, quy định và yêu cầu của ngành, địa phương về giáo dục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ướng dẫn được đồng nghiệp thực hiện kế hoạch, chương trình giáo dục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sáng tạo và đánh giá được việc áp dụng những kiến thức về giáo dục học và tâm sinh lý lứa tuổi vào thực tiễn giáo dục học sinh trung học phổ thông của đồng nghiệp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linh hoạt những kiến thức về kinh tế, văn hóa, xã hội trong nước và quốc tế để định hướng hiệu quả nghề nghiệp học sinh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và chủ động, linh hoạt trong tổ chức và phối hợp với đồng nghiệp, cha mẹ học sinh và cộng đồng để nâng cao hiệu quả giáo dục học sinh trung học phổ thông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vận dụng sáng tạo và phổ biến sáng kiến kinh nghiệm hoặc sản phẩm nghiên cứu khoa học sư phạm ứng dụng từ cấp tỉnh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hướng dẫn, đánh giá sản phẩm nghiên cứu khoa học kỹ thuật của học sinh trung học phổ thông từ cấp tỉnh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tỉnh hoặc giáo viên trung học phổ thông dạy giỏi hoặc giáo viên trung học phổ thông chủ nhiệm giỏi cấp tỉnh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thời gian giữ chức danh giáo viên trung học phổ thông hạng II hoặc tương đương từ đủ 06 (sáu) năm trở lên, trong đó thời gian gần nhất giữ chức danh giáo viên trung học phổ thông hạng II tối thiểu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báo cáo viên hoặc xác nhận của hiệu trưởng đã tham gia dạy minh họa ở các lớp bồi dưỡng giáo viên trung học phổ thông hoặc dạy thử nghiệm các mô hình, phương pháp mới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hướng dẫn sinh viên thực hành sư phạm khi được phân công hoặc hướng dẫn chuyên môn, nghiệp vụ cho đồng nghiệp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Vận dụng hiệu quả sáng kiến kinh nghiệm, tham gia đánh giá hoặc hướng dẫn đồng nghiệp viết sáng kiến kinh nghiệm, sản phẩm nghiên cứu khoa học sư phạm ứng dụng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hướng dẫn hoặc đánh giá sản phẩm nghiên cứu khoa học kỹ thuật của học sinh trung học phổ thông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Chủ trì các nội dung bồi dưỡng, sinh hoạt chuyên đề ở tổ chuyên mô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am gia công tác kiểm tra chuyên môn, nghiệp vụ cho giáo viên trung học phổ thông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am gia ban giám khảo hội thi giáo viên trung học phổ thông dạy giỏi hoặc giáo viên trung học phổ thông chủ nhiệm giỏi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 Tham gia ra đề và chấm thi học sinh giỏi trung học phổ thông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i) Tham gia tổ chức, đánh giá các hội thi của học sinh trung học phổ thông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đại học sư phạm trở lên hoặc có bằng tốt nghiệp đại học các chuyên ngành phù hợp với bộ môn giảng dạy trở lên kèm theo chứng chỉ bồi dưỡng nghiệp vụ sư phạm đối với giáo viên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áo viên dạy ngoại ngữ thì có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chỉ bồi dưỡng tiêu chuẩn chức danh nghề nghiệp giáo viên trung học phổ thông hạng I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ắm vững chủ trương, đường lối, chính sách, pháp luật của Đảng, Nhà nước, quy định và yêu cầu của ngành, địa phương về giáo dục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tốt, kế hoạch, chương trình giáo dục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linh hoạt và hướng dẫn đồng nghiệp vận dụng những kiến thức về giáo dục học và tâm sinh lý lứa tuổi vào thực tiễn giáo dục học sinh trung học phổ thông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tốt những kiến thức về kinh tế, văn hóa, xã hội trong tư vấn hướng nghiệp, phân luồng học sinh trung học phổ thông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phối hợp với đồng nghiệp, cha mẹ học sinh và cộng đồng để nâng cao hiệu quả giáo dục học sinh trung học phổ thông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vận dụng hiệu quả, đánh giá hoặc hướng dẫn đồng nghiệp viết sáng kiến kinh nghiệm, sản phẩm nghiên cứu khoa học sư phạm ứng dụng cấp trường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hướng dẫn, đánh giá sản phẩm nghiên cứu khoa học kỹ thuật của học sinh trung học phổ thông từ cấp trường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cơ sở hoặc giáo viên trung học phổ thông dạy giỏi, giáo viên trung học phổ thông chủ nhiệm giỏi cấp trường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thời gian giữ chức danh giáo viên trung học phổ thông hạng III hoặc tương đương từ đủ 06 (sáu) năm trở lên, trong đó thời gian gần nhất giữ chức danh giáo viên trung học phổ thông hạng III tối thiểu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B. Hướng dẫn minh chứng và chấm điểm hồ sơ xét giáo viên trung học cơ sở</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Hạng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Quyết định cử tham gia biên tập, biên soạn, phát triển chương trình, tài liệu bồi dưỡng giáo viên, học sinh trung học cơ sở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Biên bản cuộc họp minh chứng đã chủ trì các nội dung bồi dưỡng, sinh hoạt chuyên đề của nhà trường hoặc tham gia các đề tài nghiên cứu khoa học, sáng kiến kinh nghiệm cấp huyện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cử tham gia hướng dẫn, đánh giá, xét duyệt sáng kiến kinh nghiệm, đề tài nghiên cứu khoa học sư phạm ứng dụng của đồng nghiệp từ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Quyết định cử tham gia công tác kiểm tra chuyên môn, nghiệp vụ cho giáo viên trung học cơ sở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Quyết định cử tham gia ban giám khảo hội thi giáo viên dạy giỏi hoặc giáo viên chủ nhiệm giỏi hoặc tổng phụ trách đội giỏi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Quyết định cử tham gia tham gia tổ chức, đánh giá các hội thi của học sinh trung học cơ sở từ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đại học sư phạm trở lên hoặc đại học các chuyên ngành phù hợp với bộ môn giảng dạy trở lên kèm theo chứng chỉ bồi dưỡng nghiệp vụ sư phạm đối với giáo viên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3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áo viên dạy ngoại ngữ thì chứng chỉ trình độ ngoại ngữ thứ hai bậc 3 theo quy định tại Thông tư số 01/2014/TT-BGDĐT ngày 24 tháng 01 năm 2014 của Bộ Giáo dục và Đào tạo ban hành khung năng lực ngoại ngữ 6 bậc dùng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chỉ bồi dưỡng theo tiêu chuẩn chức danh nghề nghiệp giáo viên trung học cơ sở hạng 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ộng tuyên truyền và vận động đồng nghiệp thực hiện chủ trương, đường lối, chính sách, pháp luật của Đảng, Nhà nước, quy định và yêu cầu của ngành, địa phương về giáo dục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ướng dẫn được đồng nghiệp thực hiện kế hoạch, chương trình giáo dục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sáng tạo và đánh giá được việc áp dụng những kiến thức về giáo dục học và tâm sinh lý lứa tuổi vào thực tiễn giáo dục học sinh trung học cơ sở của đồng nghiệp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linh hoạt những kiến thức về kinh tế, văn hóa, xã hội trong nước và quốc tế để định hướng nghề nghiệp học sinh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và chủ động phối hợp với đồng nghiệp, cha mẹ học sinh và cộng đồng để nâng cao hiệu quả giáo dục cho học sinh trung học cơ sở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vận dụng sáng tạo và phổ biến sáng kiến kinh nghiệm hoặc sản phẩm nghiên cứu khoa học sư phạm ứng dụng từ cấp huyện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hướng dẫn đánh giá sản phẩm nghiên cứu khoa học kỹ thuật của học sinh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cơ sở hoặc giáo viên dạy giỏi hoặc giáo viên chủ nhiệm giỏi hoặc tổng phụ trách đội giỏi cấp huyện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thời gian giữ chức danh giáo viên trung học cơ sở hạng II hoặc tương đương từ đủ 06 (sáu) năm trở lên, trong đó thời gian giữ chức danh nghề nghiệp giáo viên trung học cơ sở hạng II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báo cáo viên hoặc kế hoạch bài giảng minh họa ở các lớp bồi dưỡng giáo viên trung học cơ sở hoặc dạy thử nghiệm các mô hình, phương pháp mới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sinh viên thực hành sư phạm hoặc hướng dẫn đồng nghiệp khi được phân công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rì các nội dung bồi dưỡng và sinh hoạt chuyên đề ở tổ chuyên mô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đánh giá, xét duyệt sáng kiến kinh nghiệm, đề tài nghiên cứu khoa học sư phạm ứng dụng của đồng nghiệp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công tác kiểm tra chuyên môn, nghiệp vụ cho giáo viên trung học cơ sở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am gia ban giám khảo hội thi giáo viên dạy giỏi, giáo viên chủ nhiệm giỏi, tổng phụ trách đội giỏi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g) Tham gia tổ chức, đánh giá các hội thi của học sinh trung học cơ sở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đại học sư phạm trở lên hoặc bằng tốt nghiệp đại học các chuyên ngành phù hợp với bộ môn giảng dạy trở lên kèm theo chứng chỉ bồi dưỡng nghiệp vụ sư phạm đối với giáo viên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áo viên dạy ngoại ngữ thì có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chỉ bồi dưỡng tiêu chuẩn chức danh nghề nghiệp giáo viên trung học cơ sở hạng I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ắm vững chủ trương, đường lối, chính sách, pháp luật của Đảng, Nhà nước, quy định và yêu cầu của ngành, địa phương về giáo dục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có hiệu quả kế hoạch, chương trình, giáo dục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linh hoạt và hướng dẫn đồng nghiệp vận dụng những kiến thức về giáo dục học và tâm sinh lý lứa tuổi vào thực tiễn giáo dục học sinh trung học cơ sở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tốt những kiến thức về kinh tế, văn hóa, xã hội trong tư vấn hướng nghiệp học sinh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phối hợp với đồng nghiệp, cha mẹ học sinh và cộng đồng để nâng cao hiệu quả giáo dục học sinh trung học cơ sở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vận dụng hiệu quả, đánh giá hoặc hướng dẫn đồng nghiệp viết sáng kiến kinh nghiệm, sản phẩm nghiên cứu khoa học sư phạm ứng dụng cấp trường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ó khả năng đánh giá sản phẩm nghiên cứu khoa học kỹ thuật của học sinh trung học cơ sở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là chiến sĩ thi đua cấp cơ sở hoặc giáo viên dạy giỏi hoặc giáo viên chủ nhiệm giỏi hoặc tổng phụ trách đội giỏi cấp trường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thời gian giữ chức danh giáo viên trung học cơ sở hạng III hoặc tương đương từ đủ 06 (sáu) năm trở lên, trong đó thời gian giữ hạng chức danh nghề nghiệp giáo viên trung học cơ sở hạng III từ đủ 01 (một) năm và tốt nghiệp đại học sư phạm hoặc đại học các chuyên ngành khác phù hợp với bộ môn giảng dạy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C. Hướng dẫn minh chứng và chấm điểm hồ sơ xét giáo viên tiểu họ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biên tập, biên soạn, phát triển chương trình, tài liệu bồi dưỡng giáo viên, học sinh tiểu học (1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ủ trì các hoạt động bồi dưỡng và sinh hoạt chuyên đề của nhà trường hoặc tham gia đánh giá, xét duyệt sáng kiến kinh nghiệm, đề tài nghiên cứu khoa học sư phạm ứng dụng của đồng nghiệp từ cấp huyện trở lên (2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công tác kiểm tra chuyên môn, nghiệp vụ cho giáo viên tiểu học từ cấp huyện trở lên (1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ban giám khảo hội thi giáo viên dạy giỏi hoặc giáo viên chủ nhiệm hoặc tổng phụ trách đội giỏi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tổ chức, đánh giá các hội thi của học sinh tiểu học từ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đại học sư phạm tiểu học hoặc đại học sư phạm các chuyên ngành phù hợp với bộ môn giảng dạy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áo viên dạy ngoại ngữ thì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hứng chỉ bồi dưỡng tiêu chuẩn chức danh nghề nghiệp giáo viên tiểu học hạng I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ộng tuyên truyền và vận động đồng nghiệp thực hiện chủ trương đường lối, chính sách, pháp luật của Đảng, Nhà nước, quy định và yêu cầu của ngành, địa phương về giáo dục tiểu họ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Hướng dẫn được đồng nghiệp thực hiện chương trình, kế hoạch giáo dục tiểu học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sáng tạo và đánh giá được việc vận dụng những kiến thức về giáo dục học và tâm sinh lý lứa tuổi vào thực tiễn giáo dục học sinh tiểu học của đồng nghiệp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ộng, tích cực phối hợp với đồng nghiệp, cha mẹ học sinh và cộng đồng để nâng cao hiệu quả giáo dục học sinh tiểu học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vận dụng và có khả năng phổ biến sáng kiến kinh nghiệm hoặc sản phẩm nghiên cứu khoa học sư phạm ứng dụng từ cấp huyện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cơ sở hoặc giáo viên dạy giỏi hoặc giáo viên chủ nhiệm giỏi hoặc tổng phụ trách đội giỏi cấp huyện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thời gian giữ chức danh giáo viên tiểu học hạng III hoặc tương đương từ đủ 6 (sáu) năm trở lên, trong đó thời gian giữ chức danh giáo viên tiểu học hạng III từ đủ 01 (một) năm và tốt nghiệp đại học sư phạm trước khi thi hoặc xét thăng hạng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Hạng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các tổ chuyên môn, các tổ chức đoàn thể trong trường có xác nhận của hiệu trưởng và các minh chứng (nếu có) dự báo về khả năng thực hiện được các nhiệm vụ của hạng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báo cáo viên hoặc dạy minh họa ở các lớp bồi dưỡng giáo viên tiểu học hoặc dạy thử nghiệm các mô hình, phương pháp mới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Hướng dẫn sinh viên thực hành sư phạm hoặc hướng dẫn đồng nghiệp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ủ trì các nội dung bồi dưỡng và sinh hoạt chuyên đề ở tổ, khối chuyên môn; viết sáng kiến kinh nghiệm; tham gia đánh giá, xét duyệt sáng kiến kinh nghiệm, đề tài nghiên cứu khoa học sư phạm ứng dụng của đồng nghiệp cấp trường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công tác kiểm tra chuyên môn, nghiệp vụ giáo viên tiểu học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 Tham gia ban giám khảo hội thi giáo viên dạy giỏi, giáo viên chủ nhiệm giỏi, tổng phụ trách đội giỏi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e) Tham gia tổ chức, đánh giá các hội thi của học sinh tiểu học từ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cao đẳng sư phạm tiểu học hoặc cao đẳng sư phạm các chuyên ngành phù hợp với bộ môn giảng dạy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Đối với giáo viên dạy ngoại ngữ thì chứng chỉ trình độ ngoại ngữ thứ hai bậc 2 theo quy định tại Thông tư số 01/2014/TT-BGDĐT ngày 24 tháng 01 năm 2014 của Bộ Giáo dục và Đào tạo ban hành khung năng lực ngoại ngữ 6 bậc dùng cho Việt N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chứng chỉ bồi dưỡng tiêu chuẩn chức danh nghề nghiệp giáo viên tiểu học hạng II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các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ắm vững chủ trương, đường lối, chính sách, pháp luật của Đảng, Nhà nước, quy định và yêu cầu của ngành, địa phương về giáo dục tiểu họ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có hiệu quả kế hoạch, chương trình giáo dục tiểu học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Vận dụng linh hoạt và hướng dẫn đồng nghiệp vận dụng những kiến thức về giáo dục học và tâm sinh lý lứa tuổi vào thực tiễn giáo dục học sinh tiểu học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phối hợp với đồng nghiệp, cha mẹ học sinh và cộng đồng để nâng cao hiệu quả giáo dục học sinh tiểu học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ường xuyên vận dụng và có khả năng đánh giá hoặc hướng dẫn đồng nghiệp làm sáng kiến kinh nghiệm hoặc sản phẩm nghiên cứu khoa học sư phạm ứng dụng cấp trường trở lên (1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cơ sở hoặc giáo viên dạy giỏi hoặc giáo viên chủ nhiệm giỏi hoặc tổng phụ trách đội giỏi cấp trường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thời gian giữ chức danh giáo viên tiểu học hạng IV hoặc tương đương từ đủ 03 (ba) năm trở lên, trong đó thời gian giữ chức danh giáo viên tiểu học hạng IV từ đủ 01 (một) năm và tốt nghiệp cao đẳng sư phạm trước khi thi hoặc xét thăng hạng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D. Hướng dẫn minh chứng và chấm điểm hồ sơ xét giáo viên mầm n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tổ chuyên môn, các tổ chức đoàn thể trong trường có xác nhận của hiệu trưởng hoặc các minh chứng (nếu có) dự báo về khả năng thực hiện được các nhiệm vụ của hạng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Tham gia biên tập hoặc biên soạn nội dung tài liệu bồi dưỡng giáo viên mầm non cấp huyện trở lên (2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Tham gia bồi dưỡng chuyên môn cho giáo viên cấp trường trở lên (2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ban giám khảo các hội thi, đánh giá sáng kiến kinh nghiệm của cấp học Mầm non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đoàn đánh giá ngoài, thanh tra, kiểm tra chuyên môn, nghiệp vụ sư phạm từ cấp huyện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đại học sư phạm mầm non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chứng chỉ bồi dưỡng tiêu chuẩn chức danh nghề nghiệp giáo viên mầm non hạng I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tổ chuyên môn, các tổ chức đoàn thể trong trường nhận xét, đánh giá từng tiêu chí có xác nhận của hiệu trưởng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ộng tuyên truyền và vận động đồng nghiệp thực hiện chủ trương, đường lối, chính sách, pháp luật, các quy định và yêu cầu của Đảng, Nhà nước, ngành và địa phương về giáo dục mầm no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sáng tạo, linh hoạt chương trình giáo dục mầm non; hướng dẫn được đồng nghiệp thực hiện chương trình, kế hoạch giáo dục mầm non (3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ích cực chủ động phối hợp có hiệu quả với đồng nghiệp, cha mẹ trẻ và cộng đồng trong công tác chăm sóc, nuôi dưỡng và giáo dục trẻ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cơ sở hoặc giáo viên dạy giỏi từ cấp huyện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của hiệu trưởng về thời gian công tác giữ chức danh giáo viên mầm non hạng III hoặc tương đương từ đủ 6 (sáu) năm trở lên, trong đó thời gian giữ chức danh giáo viên mầm non hạng III từ đủ 01 (một) năm và thời gian tốt nghiệp đại học sư phạm mầm non trước khi thi hoặc xét thăng hạng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8"/>
          <w:szCs w:val="28"/>
        </w:rPr>
        <w:t>II. Hạng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1. Nhiệm vụ (5,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bản nhận xét của đại diện ban giám hiệu, tổ chuyên môn, các tổ chức đoàn thể trong trường có xác nhận của hiệu trưởng hoặc các minh chứng (nếu có) dự báo về khả năng thực hiện được các nhiệm vụ của hạng 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Làm báo cáo viên hoặc dạy minh họa tại các lớp bồi dưỡng giáo viên mầm non cấp trường trở lên; hướng dẫn đồng nghiệp thực hiện chương trình và các hoạt động nuôi dưỡng, chăm sóc, giáo dục trẻ (2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Đề xuất các nội dung bồi dưỡng và sinh hoạt chuyên đề ở tổ (khối) chuyên môn (2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Tham gia ban giám khảo các hội thi, đánh giá sáng kiến kinh nghiệm của cấp học mầm non cấp trường trở lên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Tham gia đoàn đánh giá ngoài, thanh tra, kiểm tra chuyên môn, nghiệp vụ sư phạm cấp trường trở lên; tham gia hướng dẫn, đánh giá thực tập sư phạm của sinh viên nếu có (0,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2. Tiêu chuẩn về trình độ đào tạo, bồi dưỡng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ằng tốt nghiệp cao đẳng sư phạm mầm non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Chứng chỉ trình độ ngoại ngữ bậc 2 theo quy định tại Thông tư số 01/2014/TT-BGDĐT ngày 24 tháng 01 năm 2014 của Bộ Giáo dục và Đào tạo ban hành Khung năng lực ngoại ngữ 6 bậc dùng cho Việt Nam hoặc chứng chỉ tiếng dân tộc đối với những vị trí việc làm yêu cầu sử dụng tiếng dân tộc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Chứng chỉ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d) Có chứng chỉ bồi dưỡng tiêu chuẩn chức danh nghề nghiệp giáo viên mầm non hạng III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3. Tiêu chuẩn về năng lực chuyên môn, nghiệp vụ (7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ao gồm các minh chứng được quy định dưới đây và các minh chứng khác (nếu có) để tính điểm tăng thê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a) Biên bản ghi ý kiến của đại diện ban giám hiệu, tổ chuyên môn, các tổ chức đoàn thể trong trường nhận xét, đánh giá từng tiêu chí và các minh chứng (nếu có) như các sản phẩm nghiên cứu, bài soạn, tài liệu liên quan về các nội dung sau: (5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Nắm vững chủ trương, đường lối, chính sách, pháp luật, các quy định và yêu cầu của Đảng, Nhà nước, ngành và địa phương về giáo dục mầm no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Thực hiện có hiệu quả chương trình giáo dục mầm non (3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hủ động tổ chức và phối hợp với đồng nghiệp, cha mẹ trẻ và cộng đồng trong công tác chăm sóc, nuôi dưỡng và giáo dục trẻ (20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b) Giấy chứng nhận chiến sĩ thi đua cấp cơ sở hoặc giáo viên dạy giỏi cấp trường trở lên (1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c) Quyết định bổ nhiệm vào hạng (trước đây là ngạch) hoặc các minh chứng khác để xác nhận của hiệu trưởng thời gian công tác giữ chức danh giáo viên mầm non hạng IV hoặc tương đương từ đủ 3 (ba) năm trở lên, trong đó thời gian giữ chức danh giáo viên mầm non hạng IV từ đủ 01 (một) năm và tốt nghiệp cao đẳng sư phạm mầm non trước khi thi hoặc xét thăng hạng từ đủ 01 (một) năm trở lên (5 điể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8-2017-tt-bgddt-bo-giao-duc-va-dao-tao-vb657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2:00Z</dcterms:created>
  <dc:creator>tailieuluat.com</dc:creator>
  <dc:description/>
  <cp:keywords>tailieuluat.com</cp:keywords>
  <dc:language>en-US</dc:language>
  <cp:lastModifiedBy>ICweb3092018</cp:lastModifiedBy>
  <dcterms:modified xsi:type="dcterms:W3CDTF">2018-11-23T09:53:00Z</dcterms:modified>
  <cp:revision>1</cp:revision>
  <dc:subject>tailieuluat.com</dc:subject>
  <dc:title>Thông tư 28/2017/TT-BGDĐT về xét thăng hạng chức danh của giáo viên mầm non, phổ thông công lập</dc:title>
</cp:coreProperties>
</file>