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br/>
              <w:t>-------</w:t>
            </w:r>
          </w:p>
        </w:tc>
        <w:tc>
          <w:tcPr>
            <w:tcW w:w="612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42/2010/NĐ-CP</w:t>
            </w:r>
          </w:p>
        </w:tc>
        <w:tc>
          <w:tcPr>
            <w:tcW w:w="612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5 tháng 4 năm 201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Y ĐỊNH CHI TIẾT THI HÀNH MỘT SỐ ĐIỀU CỦA LUẬT THI ĐUA, KHEN THƯỞNG VÀ LUẬT SỬA ĐỔI, BỔ SUNG MỘT SỐ ĐIỀU CỦA LUẬT THI ĐUA, KHEN THƯỞNG</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Xét đề nghị của Bộ trưởng Bộ Nội vụ,</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này quy định chi tiết thi hành một số điều của Luật Thi đua, Khen thưởng năm 2003 và Luật sửa đổi, bổ sung một số điều của Luật 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 nại, tố cáo và giải quyết khiếu nại, tố cáo về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này áp dụng đối với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Nguyên tắc thi đua và căn cứ xét tặng danh hiệu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thi đua được thực hiện theo quy định tại khoản 1 Điều 6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guyên tắc khen thưởng và căn cứ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khen thưởng được thực hiện theo quy định tại khoản 2 Điều 6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Quỹ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ập quỹ thi đua, khen thưởng để tổ chức các phong trào thi đua và công tác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ỹ thi đua, khen thưởng được hình thành từ ngân sách nhà nước, từ quỹ khen thưởng của các doanh nghiệp, đóng góp của cá nhân, tổ chức trong nước, nước ngoài và các nguồ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hiêm cấm sử dụng quỹ thi đua, khen thưởng vào mục đíc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 ĐUA VÀ DANH HIỆU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HÌNH THỨC VÀ NỘI DUNG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Hình thức tổ chức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 đua thường xuyên được tổ chức thực hiện hàng ngày, hàng tháng, hàng quý, hàng năm nhằm thực hiện mục tiêu, chỉ tiêu và chương trình công tác đề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 đua theo đợt (hoặc thi đua theo chuyên đề) được tổ chức để thực hiện những nhiệm vụ công tác trọng tâm, đột xuất theo từng giai đoạn và thời gian được xác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ội dung tổ chức phong trào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vào đặc điểm, tính chất công tác, lao động, nghề nghiệp, phạm vi và đối tượng tham gia thi đua để có hình thức tổ chức phát động thi đua cho phù 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Trách nhiệm của các cơ quan, tổ chức, cá nhân trong triển khai tổ chức phong trào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ặt trận Tổ quốc Việt Nam, các tổ chức thành viên của Mặt trận, các tổ chức xã hội khác trong phạm vi nhiệm vụ, quyền hạn của mình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và phối hợp với các cơ quan nhà nước để phát động, triển khai các cuộc vận động, các phong trào thi đua, phổ biến kinh nghiệm, nhân rộng các điển hình tiên t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rách nhiệm của cơ quan làm công tác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Nội vụ (Ban Thi đua - Khen thưởng Trung ương) có trách nhiệm tham mưu cho Chủ tịch nước, Thủ tướng Chính phủ về nội dung và tổ chức phong trào thi đua trong phạm vi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rách nhiệm của cơ quan thông tin đại chú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DANH HIỆU THI ĐUA VÀ TIÊU CHUẨN DANH HIỆU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Các danh hiệu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danh hiệu thi đua đối với cá nhân: “Chiến sỹ thi đua toàn quốc”, “Chiến sỹ thi đua cấp Bộ, ngành, tỉnh, đoàn thể trung ương”, “Chiến sỹ thi đua cơ sở”, “Lao động tiên tiến”, “Chiến sỹ tiên t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h hiệu thi đua đối với hộ gia đình là “Gia đình văn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Quốc phòng, Bộ Công an chủ trì, phối hợp với Bộ Nội vụ hướng dẫn thực hiện danh hiệu và tiêu chuẩn thi đua đối với tập thể, cá nhân trong lực lượng dân quân tự vệ, bảo vệ dân phố, công an xã, thị tr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Danh hiệu “Lao động tiên tiến”, “Chiến sỹ tiên t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Danh hiệu “Chiến sỹ thi đu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h hiệu “Chiến sỹ thi đua cơ sở” được xét tặng cho cá nhân đạt 2 tiêu chuẩ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à “Lao động tiên tiến” hoặc “Chiến sỹ tiên t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sáng kiến cải tiến kỹ thuật, có giải pháp công tác, có đề tài nghiên cứu hoặc áp dụng công nghệ mới để tăng năng suất lao động, tăng hiệu quả công tác, hoặc mưu trí, sáng tạo trong chiến đấu và phục vụ chiến đấu hoàn thành xuất sắc nhiệm vụ bảo vệ Tổ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áng kiến cải tiến kỹ thuật, giải pháp công tác, đề tài nghiên cứu hoặc áp dụng công nghệ mới phải được Hội đồng xét duyệt 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Danh hiệu “Chiến sỹ thi đua cấp Bộ, ngành, tỉnh, đoàn thể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anh hiệu “Chiến sỹ thi đua cấp Bộ, ngành, tỉnh, đoàn thể trung ương” được xét tặng cho cá nhân đạt 2 tiêu chuẩ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hành tích tiêu biểu xuất sắc trong số những cá nhân 3 lần liên tục đạt danh hiệu “Chiến sỹ thi đu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ội đồng Khoa học, sáng kiến cấp Bộ, ngành, tỉnh, đoàn thể trung ương do Bộ, ngành, tỉnh, đoàn thể trung ương quyết định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Danh hiệu “Chiến sỹ thi đua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anh hiệu “Chiến sỹ thi đua toàn quốc” được xét tặng cho cá nhân đạt 2 tiêu chuẩ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hành tích tiêu biểu xuất sắc trong số những cá nhân 2 lần liên tục đạt danh hiệu “Chiến sỹ thi đua cấp Bộ, ngành, tỉnh, đoàn thể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ành tích, sáng kiến, giải pháp công tác, đề tài nghiên cứu của cá nhân đó có phạm vi ảnh hưởng rộng đối với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ánh giá mức độ ảnh hưởng của sáng kiến, giải pháp công tác, đề tài nghiên cứu do Hội đồng Khoa học, sáng kiến cấp Bộ, ngành, tỉnh, đoàn thể trung ương xem xét,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Cờ thi đua của Chính phủ”, “Cờ thi đua cấp Bộ, ngành, tỉnh, đoàn thể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ờ thi đua của Chính phủ”, “Cờ thi đua cấp Bộ, ngành, tỉnh, đoàn thể trung ương” được xét tặng hàng năm cho những tập thể đạt tiêu chuẩn quy định tại các Điều 25 và 26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ớc ngày 31 tháng 3 hàng năm, các Bộ, ngành, đoàn thể trung ương, các tỉnh, thành phố trực thuộc trung ương đăng ký “Cờ thi đua của Chính phủ” với Ban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Danh hiệu “Tập thể lao động xuất sắc”, “Tập thể lao động tiên tiến”, “Đơn vị quyết thắng”, “Đơn vị tiên t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danh hiệu “Tập thể lao động xuất sắc”, “Tập thể lao động tiên tiến”, “Đơn vị quyết thắng”, “Đơn vị tiên tiến” (đối với lực lượng vũ trang nhân dân) được thực hiện theo quy định tại các Điều 27 và 28 của Luật Thi đua, Khen thưởng và được xét tặng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Danh hiệu “Gia đình văn hóa”, danh hiệu thôn, bản, làng, ấp, tổ dân phố văn hóa và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ặng các danh hiệu ''Gia đình văn hóa'', ''Thôn văn hóa'', ''Bản văn hóa'', ''Làng văn hóa'', ''Ấp văn hóa'', ''Tổ dân phố văn hóa'' và tương đương được thực hiện theo quy định tại các Điều 29 và 30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Danh hiệu, tiêu chuẩn thi đua của tổ chức chính trị, tổ chức chính trị - xã hội, tổ chức chính trị - xã hội - nghề nghiệp, tổ chức xã hội,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ÌNH THỨC, ĐỐI TƯỢNG VÀ TIÊU CHUẨ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HUÂN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Huân chương Sao v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Sao vàng'' là huân chương cao quý nhất của nước Cộng hoà xã hội chủ nghĩ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Sao vàng'' để tặng hoặc truy tặng cho cá nhân đạt được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guyên thủ quốc gia nước ngoài có công lao to lớn đối với dân tộc Việt Nam được Nhà nước Cộng hoà xã hội chủ nghĩa Việt Nam thừa nhận, tôn v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 đạt được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ặng thưởng "Huân chương Hồ Chí Minh" từ 1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quá trình xây dựng và phát triển từ 4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Huân chương Hồ Chí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Hồ Chí Minh" để tặng hoặc truy tặng cho cá nhân có công lao to lớn, có nhiều thành tích xuất sắc,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 hoặc được phong quân hàm Đại tướ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Bí thư Ban Chấp hành Trung ương Đảng Cộng sản Việt Nam, Chủ tịch nước, Chủ tịch Quốc hội, Thủ tướng Chính phủ 1 nhiệm kỳ (từ 3 đến 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gười nước ngoài có công lao to lớn đối với dân tộc Việt Nam, được Nhà nước Việt Nam thừa nhận, tôn v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Hồ Chí Minh"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 lập được thành tích xuất sắc, đạt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ặng “Huân chương Độc lập” hạng nhất hoặc “Huân chương Quân công” hạng nhất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quá trình xây dựng và phát triển từ 3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ập thể nước ngoài có nhiều thành tích xuất sắc đối với dân tộc Việt Nam, được Nhà nước Việt Nam thừa nhận, tôn vinh, được xét tặng thưởng “Huân chương Hồ Chí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Huân chương Độc lập” hạ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Độc lập” hạng nhất để tặng hoặc truy tặng cho cá nhân có thành tích đặc biệt xuất sắc,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 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 hoặc được phong quân hàm Thượng tướ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 được Nhà nước công nhận, tôn v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nước ngoài và người Việt Nam ở nước ngoài có thành tích đặc biệt xuất sắc đối với Nhà nước Việt Nam được Bộ, ngành, đoàn thể trung ương, tỉnh, thành phố trực thuộc trung ương công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Độc lập” hạng nhất để tặng cho tập thể đạt được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ặng thưởng “Huân chương Độc lập” hạng nhì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quá trình xây dựng và phát triển từ 2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Huân chương Độc lập” hạng nh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Độc lập” hạng nhì để tặng hoặc truy tặng cho cá nhân có nhiều thành tích xuất sắc,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 hoặc được phong quân hàm Thượng tướng lực lượng vũ trang nhân dân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nước ngoài và người Việt Nam ở nước ngoài có thành tích xuất sắc đối với Nhà nước Việt Nam được các Bộ, Ban, ngành, đoàn thể trung ương, tỉnh, thành phố trực thuộc trung ương công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Độc lập” hạng nhì để tặng cho tập thể đạt được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ặng thưởng “Huân chương Độc lập” hạng ba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quá trình xây dựng và phát triển từ 2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Huân chương Độc lập” hạng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Độc lập” hạng ba để tặng hoặc truy tặng cho cá nhân có thành tích xuất sắc,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công nhận là cán bộ tiền khởi nghĩa, có thành tích xuất sắc, không phạm khuyết điểm lớn, đã giữ một trong các chức vụ: Cục trưởng, Vụ trưởng ở Trung ương, Tỉnh ủy viên, Thành uỷ viên, Trưởng ban, ngành cấp 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trong thời kỳ chống Mỹ (từ 1954 đến ngày 30 tháng 4 năm 1975) hoặc thời kỳ xây dựng và bảo vệ Tổ quốc (từ sau ngày 30 tháng 4 năm 1975 đến nay), có thành tích xuất sắc, không phạm khuyết điểm lớn, đã đảm nhiệm một trong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nước ngoài và người Việt Nam ở nước ngoài có thành tích xuất sắc đối với Nhà nước Việt Nam, được Bộ, Ban, ngành, đoàn thể trung ương, tỉnh, thành phố trực thuộc trung ương công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Độc lập” hạng ba để tặng cho tập thể đạt được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ặng thưởng “Huân chương Lao động” hạng nhất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quá trình xây dựng và phát triển từ 1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Huân chương Quân công” hạ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Nhà nước tặng thưởng “Huân chương Quân công” hạng nhì, sau đó lập được chiến công xuất sắc, quả cảm trong chiến đấu, phục vụ chiến đấu (hoặc hy sinh anh dũng), thành tích đạt là tấm gương sáng trong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Quân công” hạng nhất để tặng cho tập thể đạt được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ặng thưởng “Huân chương Quân công” hạng nhì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quá trình chiến đấu, phục vụ chiến đấu, huấn luyện, xây dựng và trưởng thành từ 2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Huân chương Quân công” hạng nh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Quân công” hạng nhì để tặng cho tập thể đạt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ặng thưởng “Huân chương Quân công” hạng ba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quá trình chiến đấu, phục vụ chiến đấu, huấn luyện, xây dựng và trưởng thành từ 2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Huân chương Quân công” hạng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Quân công” hạng ba để tặng cho tập thể đạt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ặng thưởng “Huân chương Bảo vệ Tổ quốc” hạng nhất hoặc ''Huân chương Chiến công'' hạng nhất,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quá trình chiến đấu, phục vụ chiến đấu, huấn luyện, xây dựng và trưởng thành từ 1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Huân chương Lao động” hạ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Lao động” hạng nhất để tặng hoặc truy tặng cho cá nhân quy định tại các khoản 2, 3 và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ạt tiêu chuẩn quy định tại điểm a hoặc b khoản 2 Điều 42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quá trình cống hiến lâu dài trong các cơ quan, tổ chức, đoàn thể quy định tại điểm c khoản 2 Điều 42 của Luật Thi đua, Khen thưởng, cụ thể l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trưởng, Thường vụ tỉnh uỷ, thành uỷ, Phó Chủ tịch Hội đồng nhân dân, Ủy ban nhân dân, Chủ tịch Ủy ban Mặt trận Tổ quốc tỉnh, thành phố trực thuộc trung ương, từ 1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Huân chương Lao động” hạng nh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Lao động” hạng nhì để tặng hoặc truy tặng cho cá nhân quy định tại các khoản 2, 3 và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ạt tiêu chuẩn quy định tại điểm a hoặc b khoản 1 Điều 43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quá trình cống hiến lâu dài quy định tại điểm c khoản 1 Điều 43 Luật Thi đua, Khen thưởng, cụ thể l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nước ngoài và người Việt Nam ở nước ngoài có nhiều thành tích xuất sắc đóng góp cho sự nghiệp phát triển kinh tế - xã hội của nước Việt Nam, được các Bộ, Ban, ngành, đoàn thể trung ương, tỉnh, thành phố trực thuộc trung ương công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Huân chương Lao động” hạng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Lao động” hạng ba tặng hoặc truy tặng cho cá nhân quy định tại các khoản 2, 3 và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ạt được tiêu chuẩn quy định tại điểm a hoặc b khoản 1 Điều 44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quá trình cống hiến lâu dài trong các cơ quan, tổ chức, đoàn thể quy định tại điểm c khoản 1 Điều 44 của Luật Thi đua, Khen thưởng, cụ thể l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trưởng, Thường vụ tỉnh uỷ, thành uỷ trực thuộc Trung ương, Phó Chủ tịch Hội đồng nhân dân, Ủy ban nhân dân, Chủ tịch Ủy ban Mặt trận Tổ quốc tỉnh, thành phố trực thuộc trung ương, thời gian giữ chức vụ 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nước ngoài và người Việt Nam ở nước ngoài có nhiều thành tích xuất sắc đóng góp cho sự phát triển kinh tế - xã hội của nước Việt Nam, được Bộ, Ban, ngành, đoàn thể trung ương, tỉnh, thành phố trực thuộc trung ương công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Huân chương Bảo vệ Tổ quốc” hạ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ập được thành tích đặc biệt xuất sắc, đột xuất, phạm vi ảnh hưởng lớn trong toàn quốc, đã được Nhà nước tặng thưởng ''Huân chương Chiến công'' hạng ba hoặc “Huân chương Bảo vệ Tổ quốc” hạng ba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ạt tiêu chuẩn quy định tại điểm a khoản 3 Điều 45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Huân chương Bảo vệ Tổ quốc” hạng nh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ạt tiêu chuẩn quy định tại điểm a khoản 1 Điều 46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ạt tiêu chuẩn quy định tại điểm a khoản 2 Điều 46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được thành tích đặc biệt xuất sắc, đột xuất, có tác dụng động viên, giáo dục, nêu gương trong toàn qu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Huân chương Bảo vệ Tổ quốc” hạng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Bảo vệ Tổ quốc” hạng ba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ạt tiêu chuẩn quy định tại điểm a hoặc b khoản 1 Điều 47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ạt tiêu chuẩn quy định tại điểm a khoản 2 Điều 47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được thành tích xuất sắc, đột xuất trong chiến đấu, phục vụ chiến đấu có phạm vi ảnh hưởng trong toàn Quân khu, Quân đoàn, Quân chủng, Binh chủng, Tổng c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Huân chương Chiến công” hạ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được chiến công đặc biệt xuất sắc trong chiến đấu, phục vụ chiến đấu, chấp hành tốt chủ trương, chính sách của Đảng, pháp luật của Nhà nước, không vi phạm khuyết điểm lớ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ành tích đạt được có tác dụng động viên, giáo dục, nêu gương trong toàn quốc, được Nhà nước gh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ành tích đạt được có tác dụng động viên, giáo dục, nêu gương trong toàn quốc, được Nhà nước gh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Huân chương Chiến công” hạng nh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được chiến công xuất sắc trong chiến đấu, phục vụ chiến đấu, chấp hành tốt chủ trương, chính sách của Đảng, pháp luật của Nhà nước, không vi phạm khuyết điểm lớ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ành tích đạt được có tác dụng động viên, giáo dục, nêu gương trong toàn quân hoặc toàn lực lượng Công an nhân dân, được cấp Bộ, ngành, địa phương gh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Chiến công'' hạng nhì để tặng cho tập thể trong Quân đội nhân dân, Công an nhân dân, lực lượng tự vệ, nhân dân đạt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ành tích đạt được có tác dụng động viên, giáo dục, nêu gương trong toàn quân, được cấp Bộ, ngành, địa phương gh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Huân chương Chiến công” hạng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ã dũng cảm, mưu trí, sáng tạo, hoàn thành xuất sắc nhiệm vụ trong chiến đấu, phục vụ chiến đấu, chấp hành tốt chủ trương, chính sách của Đảng, pháp luật của Nhà nước, không vi phạm khuyết điểm lớ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ành tích đạt được có tác dụng động viên, giáo dục, nêu gương trong toàn Quân khu, Quân đoàn, Quân chủng, Binh chủng, Tổng cục, được cấp có thẩm quyền gh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ành tích đạt được có tác dụng động viên, giáo dục, nêu gương trong toàn Quân khu, Quân đoàn, Quân chủng, Binh chủng, Tổng cục, được cấp có thẩm quyền ghi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Huân chương Đại đoàn kết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Đại đoàn kết dân tộc” để tặng hoặc truy tặng cho người có công lao xây dựng khối đại đoàn kết toàn dân, đạt một trong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Huân chương Dũng c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Dũng cảm” để tặng hoặc truy tặng cho các cán bộ, chiến sỹ Quân đội nhân dân, Công an nhân dân; dân quân tự vệ, công an xã, cán bộ, công chức, viên chức 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ã hy sinh anh dũng trong khi cứu người, cứu tài sản của Nhà nước, của nhân dân, được nhân dân kính phục, nêu gương, học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Huân chương Hữu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Hữu nghị” để tặng hoặc truy tặng cho cá nhân và tổ chức nước ngoài đạt các tiêu chuẩ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inh thần đoàn kết hữu nghị, tôn trọng độc lập, chủ quyền, thống nhất, toàn vẹn lãnh thổ, luật pháp và phong tục, tập quá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Ngoại giao hướng dẫn cụ thể về đối tượng, tiêu chuẩn “Huân chương Hữu nghị” sau khi thống nhất với Bộ Nội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HUY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Huy chương Quân kỳ quyết thắng”, “Huy chương Vì an ninh Tổ quốc”, “Huy chương Chiến sỹ vẻ v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tiêu chuẩn khen thưởng “Huy chương Quân kỳ quyết thắng”, “Huy chương Vì an ninh Tổ quốc”, “Huy chương Chiến sỹ vẻ vang” được thực hiện theo quy định tại các Điều 54, 55 và 56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Quốc phòng, Bộ Công an hướng dẫn cụ thể về đối tượng, tiêu chuẩn các Huy chương quy định tại khoản 1 Điều này sau khi thống nhất với Bộ Nội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Huy chương Hữu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y chương Hữu nghị” để tặng cho cá nhân người nước ngoài trong thời gian công tác hoặc làm việc tại Việt Nam đạt các tiêu chuẩ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inh thần đoàn kết, hữu nghị, tôn trọng độc lập, chủ quyền, thống nhất, toàn vẹn lãnh thổ, luật pháp và phong tục, tập quá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Ngoại giao hướng dẫn cụ thể về đối tượng, tiêu chuẩn “Huy chương Hữu nghị” sau khi thống nhất với Bộ Nội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DANH HIỆU VINH DỰ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Danh hiệu “Bà mẹ Việt Nam Anh h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Pháp lệnh Quy định danh hiệu vinh dự Nhà nước "Bà mẹ Việt Nam anh hùng" ngày 29 tháng 8 năm 1994 và các văn bản hướng dẫn thi hành Pháp lệ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ững bà mẹ đã được tuyên dương danh hiệu “Anh hùng Lực lượng vũ trang nhân dân” mà đạt được điều kiện, tiêu chuẩn theo quy định tại Điều 59 của Luật Thi đua, Khen thưởng thì vẫn được tặng hoặc truy tặng danh hiệu “Bà mẹ Việt Nam Anh h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Danh hiệu “Anh hù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ã được tặng thưởng “Huân chương Chiến công” hạng nhất hoặc “Huân chương Bảo vệ Tổ quốc” hạng nhất (trừ trường hợp lập được thành tích đột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ã được tặng thưởng “Huân chương Chiến công” hạng nhất hoặc “Huân chương Bảo vệ Tổ quốc” hạng nhất (trừ trường hợp lập được thành tích đột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Danh hiệu “Anh hùng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ã được tặng thưởng “Huân chương Lao động” hạng nhất hoặc “Huân chương Chiến công” hạng nhất (trừ trường hợp lập được thành tích đột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ập thể có thành tích đặc biệt xuất sắc, trung thành với Tổ quốc Việt Nam xã hội chủ nghĩa, là tấm gương sáng, mẫu mực về mọi mặt, đạt được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 tập thể tiêu biểu dẫn đầu toàn quốc về các mặt: năng suất, chất lượng, hiệu quả kinh tế - xã hội, đóng góp vào sự phát triển kinh tế - xã hội của địa phương, ngành và đấ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ập thể đoàn kết, nhất trí, tổ chức Đảng trong sạch, vững mạnh, tổ chức chính quyền, đoàn thể vững mạnh toàn diện, được chính quyền địa phương và nhân dân ca ng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ã được tặng thưởng “Huân chương Lao động” hạng nhất (trừ trường hợp lập được thành tích đột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Danh hiệu Nhà giáo, Thầy thuốc, Nghệ sỹ, Nghệ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GIẢI THƯỞNG HỒ CHÍ MINH”, “GIẢI THƯỞ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Giải thưởng Hồ Chí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Giải thưở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5. KỶ NIỆM CHƯƠNG, HUY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Kỷ niệm chương và Huy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ặng Kỷ niệm chương và Huy hiệu được thực hiện theo quy định tại Điều 69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6. BẰNG KHEN, GIẤY K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Bằng k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ằng khen của Thủ tướng Chính phủ” để tặng cho tập thể và cá nhân đạt được tiêu chuẩn theo quy định tại Điều 71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Giấy k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ấy khen để tặng cho tập thể, cá nhân của các cơ quan, đơn vị, tổ chức chính trị, tổ chức chính trị - xã hội, tổ chức xã hội, nghề nghiệp thực hiện theo quy định tại các Điều 74, 75 và 76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ấy khen của các tổ chức khác quy định tại khoản 3 Điều 76 của Luật Thi đua, Khen thưởng, bao gồm các đối tượ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doanh nghiệp có vốn đầu tư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doanh nghiệp thuộc mọi thành phần kinh tế, các hợp tác xã nông nghiệp, tiểu thủ công nghiệp, dịch vụ và các lĩnh vự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ẨM QUYỀN QUYẾT ĐỊNH, TRAO TẶNG; THỦ TỤC, HỒ SƠ ĐỀ NGHỊ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THẨM QUYỀN QUYẾT ĐỊNH VÀ TRAO TẶ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Lễ trao tặ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THỦ TỤC HỒ SƠ ĐỀ NGHỊ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Quy định chung về thủ tục trình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khen thưởng đại biểu Quốc hội chuyên trách, Hội đồng nhân dân và đại biểu Hội đồng nhân dân các cấp được thực hiện theo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ập thể, cá nhân làm chuyên trách công tác đảng, đoàn thể thực hiện theo nguyên tắc cấp nào quản lý về tổ chức, cán bộ và quỹ lương thì cấp đó có trách nhiệm xét khen thưởng hoặc trình cấp trê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xét tặng hoặc truy tặng “Huân chương Sao vàng”, "Huân chương Hồ Chí Minh" cho cá nhân thuộc diện Bộ Chính trị, Ban Bí thư quản lý do Bộ Chính trị, Ban Bí thư xem xét, kết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xét tặng “Huân chương Sao vàng”, “Huân chương Hồ Chí Minh” cho tập thể do Ban Cán sự Đảng Chính phủ xem xét, kết luận; trường hợp đặc biệt, Ban Cán sự Đảng Chính phủ báo cáo Bộ Chính trị, Ban Bí th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an thường vụ tỉnh uỷ, thành uỷ trực thuộc Trung ương, Ban Cán sự Đảng, Đảng đoàn Bộ, ngành, đoàn thể trung ương xem xét, cho ý kiến trước khi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en thưởng cho các trường hợp cán bộ thuộc diện cấp uỷ Đảng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hình thức khen thưởng khác thực hiện theo quy định tại các văn bả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ối với các hội ở trung ương và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hội nghề nghiệp khác ở trung ương do Bộ quản lý nhà nước chuyên ngành về lĩnh vực đó khen thưởng hoặc trình cấp trê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Cấp nào chủ trì phát động các đợt thi đua theo chuyên đề, khi tổng kết lựa chọn các điển hình, thì cấp đó khen thưởng hoặc trình cấp trê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Việc lấy ý kiến hiệp y khen thưởng các danh hiệu thi đua và các hình thức khen thưởng cấp Nhà nước và lấy ý kiến của các cơ quan chức năng có liên quan do Ban Thi đua - Khen thưởng Trung ương thực hiện theo quy định tại khoản 15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Đối với các cơ quan, đơn vị trung ương (đóng trên địa bàn địa phương) thuộc Bộ, ngành, đoàn thể trung ương quản lý, những nội dung sau đây được thể hiện trong báo cáo thành tích, không phải làm thủ tục hiệp 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chấp hành chủ trương, chính sách của Đảng và pháp luật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đảng, đoàn thể trong sạch, vững mạnh, nội bộ đoàn kết, nhất tr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chế độ bảo hiểm cho công nhân và người lao độ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nhận số tiền thuế và các khoản thu khác thực tế đã nộp trong năm so với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ỷ lệ % về số nộp ngân sách nhà nước so với năm tr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ã nộp đủ, đúng các loại thuế, các khoản thu khác theo quy định của pháp luật và nộp đúng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Thủ tục xét tặng danh hiệu “Chiến sỹ thi đua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n Thi đua - Khen thưởng Trung ương thẩm định hồ sơ, lấy ý kiến hiệp y các trường hợp theo phân cấp quản lý cán bộ và căn cứ tiêu chuẩn quy định trình Thủ tướng Chính phủ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anh hiệu “Chiến sỹ thi đua toàn quốc” được xét tặng hàng năm. Hồ sơ trình Thủ tướng Chính phủ gửi đến Ban Thi đua - Khen thưởng Trung ương chậm nhất ngày 01 tháng 6 nă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trình Thủ tướng Chính phủ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01 bản báo cáo thành tích và 01 bản tóm tắt thành tích của cá nhân đề nghị tặng danh hiệu “Chiến sỹ thi đua toàn quốc”, có xác nhận của cấp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Hồ sơ, thủ tục xét tặng danh hiệu Chiến sỹ thi đua các cấp và danh hiệu thi đua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Văn hoá, Thể thao và Du lịch quy định và hướng dẫn tiêu chuẩn danh hiệu “Gia đình văn hóa”, ''Thôn văn hóa'', ''Làng văn hóa'', ''Bản văn hóa'', ''Ấp văn hóa'', ''Tổ dân phố văn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Hồ sơ, thủ tục xét tặng “Cờ thi đua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ờ thi đua của Chính phủ” được xét tặng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Thi đua - Khen thưởng Trung ương thẩm định thành tích, hồ sơ và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uỷ quyền cho Thủ tướng Chính phủ xem xét, quyết định tặng “Cờ thi đua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ồ sơ đề nghị Thủ tướng Chính phủ tặng “Cờ thi đua của Chính phủ”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01 bản báo cáo thành tích và 01 bản tóm tắt thành tích của tập thể được đề nghị “Cờ thi đua của Chính phủ”, có xác nhận của cấp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Hồ sơ, thủ tục xét tặng Huân chương các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Thi đua - Khen thưởng Trung ương thẩm định hồ sơ, trình Thủ tướng Chính phủ xét, đề nghị Chủ tịch nước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xét tặng ''Huân chương Sao vàng'', "Huân chương Hồ Chí Minh" được thực hiện theo thông báo ý kiến của Bộ Chính trị về xét tặng thưởng Huân chương bậc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đề nghị tặng thưởng Huân chương các loại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01 bản báo cáo thành tích và 02 bản báo cáo tóm tắt thành tích của các trường hợp đề nghị khen thưởng, có ý kiến xác nhận của cấp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ên bản và kết quả bỏ phiếu kín của Hội đồng Thi đua - Khen thưởng cấp Bộ, Ban, ngành, đoàn thể trung ương, tỉnh, thành phố trực thuộc trung ương (03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Hồ sơ, thủ tục xét tặng “Bằng khen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Bằng khen của Thủ tướng Chính phủ” đối với Toà án nhân dân tối cao, Viện kiểm sát nhân dân tối cao và Kiểm toá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tặng thưởng Bằng khen của Thủ tướng Chính phủ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của Bộ, Ban, ngành, Văn phòng Chủ tịch nước, Văn phòng Quốc hội, Ủy ban Trung ương Mặt trận Tổ quốc Việt Nam, cơ quan Trung ương của các đoàn thể, Ủy ban nhân dân các tỉnh, thành phố trực thuộc trung ương (02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01 bản báo cáo thành tích và 01 bản báo cáo tóm tắt thành tích của các trường hợp đề nghị khen thưởng, có ý kiến xác nhận của cấp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Thi đua - Khen thưởng Trung ương thẩm định hồ sơ, trình Thủ tướng Chính phủ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Hồ sơ, thủ tục xét tặng “Huân chương Đại đoàn kết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ân chương Đại đoàn kết dân tộc” được xét tặng hàng năm vào dịp Quốc khánh 2 tháng 9 và ngày thành lập Mặt trận dân tộc thống nhất ngày 18 tháng 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n Thi đua - Khen thưởng Trung ương chủ trì, phối hợp với Ủy ban Trung ương Mặt trận Tổ quốc Việt Nam thẩm định,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Hồ sơ, thủ tục xét tặng Huy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trình khen thưởng Huy chương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của Bộ, Ban, ngành, đoàn thể trung ương, tỉnh, thành phố trực thuộc trung ương (03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danh sách trích ngang của các trường hợp đề nghị khen thưởng Huy chương (03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1. Hồ sơ, thủ tục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rường hợp xét khen thưởng theo thủ tục đơn giản được thực hiện theo quy định tại Điều 85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Thủ trưởng ngành, đoàn thể trung ương, tỉnh, thành phố trực thuộc trung ương xét và đề nghị khen thưởng ngay sau khi cá nhân, tập thể lập được thành tích xuất sắc, đột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đề nghị khen thưởng theo thủ tục đơn giản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ờ trình đề nghị của cấp Bộ, Ban, ngành, đoàn thể trung ương, tỉnh, thành phố trực thuộc trung ương (03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tóm tắt thành tích của cơ quan, đơn vị quản lý trực tiếp ghi rõ hành động, thành tích, công trạng để đề nghị khen thưởng theo thủ tục đơn giản (03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khen thưởng đảm bảo bí mật an ninh quốc gia do Bộ Quốc phòng, Bộ Công an hướng dẫn sau khi thống nhất với Bộ Nội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Hồ sơ, thủ tục xét tặng danh hiệu “Bà mẹ Việt Nam Anh h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Nội vụ (Ban Thi đua - Khen thưởng Trung ương) chủ trì, phối hợp với Bộ Lao động - Thương binh và Xã hội, Bộ Quốc phòng, Bộ Công an đề nghị tặng hoặc truy tặng danh hiệu “Bà mẹ Việt Nam Anh h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ặng hoặc truy tặng danh hiệu “Bà mẹ Việt Nam anh hùng” được tiến hành hàng năm nhân dịp kỷ niệm ngày thành lập Quân đội nhân dân Việt Nam 22 tháng 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Hồ sơ, thủ tục xét tặng danh hiệu “Tỉnh anh hùng”, “Thành phố anh hùng”, danh hiệu “Anh hùng Lao động”, “Anh hùng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 Chủ tịch Ủy ban nhân dân các tỉnh, thành phố trực thuộc trung ương trình Thủ tướng Chính phủ qua Ban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đề nghị tặng danh hiệu Anh hùng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của các Bộ, Ban, ngành, đoàn thể trung ương, tỉnh, thành phố trực thuộc trung ương (có ý kiến nhất trí đề nghị bằng văn bản của cấp uỷ Đảng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thành tích của các đối tượng được đề nghị phong tặng danh hiệu Anh hùng có xác nhận của cấp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 nghị Chủ tịch nước phong tặng danh hiệu Anh hùng phải có số phiếu đồng ý của các thành viên Hội đồng từ 90%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đề nghị tặng danh hiệu Anh hùng quy định tại khoản 3 Điều này gồm 03 bộ bản chính và 20 bộ photocop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Hồ sơ, thủ tục xét tặng danh hiệu “Nhà giáo, Thầy thuốc, Nghệ sĩ, Nghệ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anh hiệu “Nhà giáo, Thầy thuốc, Nghệ sĩ, Nghệ nhân” nhân dân, ưu tú do Hội đồng cấp nhà nước của các danh hiệu nêu trên xét, trình Thủ tướng Chính phủ qua Ban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Giáo dục và Đào tạo (danh hiệu Nhà giáo), Bộ Y tế (danh hiệu Thầy thuốc), Bộ Văn hóa, Thể thao và Du lịch (danh hiệu Nghệ sĩ), Bộ Công thương (danh hiệu Nghệ nhân) phối hợp với Bộ Nội vụ, hướng dẫn chi tiết về tiêu chuẩn, quy trình, thủ tục hồ sơ, trình các danh hiệu nêu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Thi đua - Khen thưởng Trung ương tổng hợp hồ sơ thủ tục,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trình các danh hiệu “Nhà giáo, Thầy thuốc, Nghệ sĩ, Nghệ nhân” nhân dân, ưu tú gồm 03 bộ, mỗi bộ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của Hội đồng cấp nhà nước (kèm theo danh s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óm tắt thành tích cá nhân, có xác nhận của Hội đồng cấp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ên bản và kết quả bỏ phiếu kín của Hội đồng cấp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Danh hiệu “Nhà giáo, Thầy thuốc, Nghệ sĩ, Nghệ nhân” nhân dân, ưu tú do Hội đồng cấp Nhà nước xét, trình Thủ tướng Chính phủ 2 năm một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5. Hồ sơ, thủ tục xét tặng “Giải thưởng Hồ Chí Minh” và “Giải thưở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Thi đua - Khen thưởng Trung ương tổng hợp hồ sơ, trình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ải thưởng Hồ Chí Minh” xét và công bố 5 năm một lần, “Giải thưởng Nhà nước” xét và công bố 2 năm một lần vào dịp Quốc khánh 2 tháng 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trình Thủ tướng Chính phủ gồm 03 bộ, mỗi bộ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của Hội đồng cấp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ên bản và kết quả bỏ phiếu kín của Hội đồng giải thưởng cấp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6. Tổ chức tôn vinh danh hiệu và trao giải thưởng cho cá nhân và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ổ chức tôn vinh danh hiệu và trao giải thưởng cho cá nhân, tổ chức được thực hiện theo quy định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Ỹ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LẬP, SỬ DỤNG VÀ QUẢN LÝ QUỸ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7. Nguồn và mức trích qu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ỹ thi đua, khen thưởng của các Bộ, cơ quan ngang Bộ, cơ quan thuộc Chính phủ, Toà án nhân dân tối cao, Viện kiểm sát nhân dân tối cao, Kiểm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8. Sử dụng quỹ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ỹ thi đua, khen thưởng được sử dụng đ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cho in ấn giấy chứng nhận, giấy khen, bằng khen, làm các kỷ niệm chương, huy hiệu, cờ thi đua, khung bằng k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tiền thưởng hoặc tặng phẩm lưu niệm cho các cá nhân, tập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ích 20% trong tổng Quỹ thi đua, khen thưởng của từng cấp để chi cho công tác tổ chức, chỉ đạo các phong trào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 theo nguyên tắ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anh hiệu thi đua, hình thức khen thưởng cao hơn thì mức tiền thưởng cao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ong cùng một hình thức, cùng một mức khen, mức tiền thưởng đối với tập thể cao hơn mức tiền thưởng đối với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 thức khen thưởng có mức thưởng cao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Việt Nam ở nước ngoài, cá nhân tập thể người nước ngoài, được khen các danh hiệu thi đua, các hình thức khen thưởng và kèm theo tặng phẩm lưu n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9. Quản lý quỹ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rưởng cơ quan cấp nào ra quyết định khen thưởng thì cấp đó chịu trách nhiệm chi tiền thưởng từ nguồn tiền thưởng do cấp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MỨC TIỀN THƯỞNG VÀ CHẾ ĐỘ ƯU Đ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0. Cách tính tiề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ền thưởng sau khi nhân với hệ số mức lương tối thiểu chung được làm tròn số lên hàng chục ngàn đồng tiề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1. Danh hiệu thi đ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anh hiệu “Chiến sĩ thi đua toàn quốc” được tặng Bằng, Huy hiệu và được thưởng 4,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anh hiệu “Chiến sĩ thi đua cấp Bộ, ngành, tỉnh, đoàn thể trung ương” được tặng giấy chứng nhận, huy hiệu và được thưởng 3,0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anh hiệu “Chiến sĩ thi đua cơ sở” được thưởng 1,0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anh hiệu “Lao động tiên tiến”, “Chiến sĩ tiên tiến” được thưởng 0,3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tập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anh hiệu “Tập thể lao động xuất sắc”, “Đơn vị quyết thắng” được tặng Giấy chứng nhận và được thưởng 1,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anh hiệu “Tập thể Lao động tiên tiến”, “Đơn vị tiên tiến” được tặng Giấy chứng nhận và được thưởng 0,8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anh hiệu “Gia đình văn hóa” được cấp giấy chứng nhận (trường hợp tiêu biểu được kèm theo tiền thưởng 0,1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anh hiệu “Thôn văn hoá”, “Làng văn hoá”, “Ấp văn hoá”, “Bản văn hoá”, “Tổ dân phố văn hoá” được tặng giấy chứng nhận và được thưởng 1,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Danh hiệu “Cờ thi đua của Chính phủ” được tặng cờ và được thưởng 24,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Danh hiệu “Cờ thi đua cấp Bộ, ngành, tỉnh, đoàn thể trung ương” được tặng cờ và được thưởng 15,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2. Huân chương các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được tặng hoặc truy tặng huân chương các loại được tặng Bằng, Huân chương kèm theo mức tiền thưở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uân chương Sao vàng”: 46,0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uân chương Hồ Chí Minh”: 30,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uân chương Độc lập” hạng nhất, “Huân chương Quân công” hạng nhất: 15,0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uân chương Độc lập” hạng nhì, “Huân chương Quân công” hạng nhì: 12,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uân chương Độc lập” hạng ba, “Huân chương Quân công” hạng ba: 10,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uân chương Lao động” hạng nhất, ''Huân chương Chiến công'' hạng nhất, “Huân chương Bảo vệ Tổ quốc” hạng nhất: 9,0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Huân chương Lao động” hạng nhì, ''Huân chương Chiến công'' hạng nhì, “Huân chương Bảo vệ Tổ quốc” hạng nhì, “Huân chương Đại đoàn kết dân tộc”: 7,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Huân chương Lao động” hạng ba, ''Huân chương Chiến công'' hạng ba, “Huân chương Bảo vệ Tổ quốc” hạng ba và “Huân chương Dũng cảm”: 4,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3. Danh hiệu vinh dự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à mẹ được tặng hoặc truy tặng danh hiệu “Bà mẹ Việt Nam Anh hùng” được tặng Huy hiệu, Bằng danh hiệu và được thưởng: 15,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ập thể được tặng danh hiệu “Anh hùng Lực lượng vũ trang nhân dân”, “Anh hùng Lao động” được tặng Bằng, Huy hiệu và kèm theo mức tiền thưởng gấp 2 lần mức tiền thưởng đối với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4. “Giải thưởng Hồ Chí Minh” và “Giải thưởng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5. Bằng khen, Giấy k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khen của Thủ tướng Chính phủ” được tặng Bằng và được thưởng 1,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ằng khen cấp Bộ, ngành, tỉnh, đoàn thể trung ương” được tặng Bằng và được thưởng 1,0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 nhân được tặng giấy khen quy định tại các điểm a, b, c, d khoản 2 Điều 74 Luật Thi đua, Khen thưởng được kèm theo mức tiền thưởng 0,3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 nhân được tặng Giấy khen của Chủ tịch Ủy ban nhân dân cấp xã được kèm theo mức tiền thưởng 0,1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tập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ập thể được tặng giấy khen các cấp được kèm theo tiền thưởng gấp 2 lần tiền thưởng đối với cá nhân quy định tại các điểm c, d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6. Huy chương, Kỷ niệm c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được tặng Huy chương các loại, được tặng Bằng, Huy chương và được thưởng 1,5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được tặng Kỷ niệm chương của Bộ, Ban, ngành, đoàn thể trung ương được tặng Giấy chứng nhận, Kỷ niệm chương và được thưởng không quá 0,6 lần mức lương tối thiể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7. Các quyền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ỀN, NGHĨA VỤ CỦA CÁ NHÂN, TẬP THỂ; HÀNH VI VI PHẠM, XỬ LÝ VI PHẠM; KHIẾU NẠI, TỐ CÁO VÀ GIẢI QUYẾT KHIẾU NẠI, TỐ CÁO VỀ THI ĐUA, KHEN THƯỞNG; TƯỚC VÀ PHỤC HỒI DANH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8. Quyền của cá nhân, tập thể trong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tham gia các phong trào thi đua do Nhà nước, cơ quan, tổ chức, đơn vị ph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đề nghị xét tặng danh hiệu, hình thức khen thưởng theo đúng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9. Nghĩa vụ của cá nhân, tập thể trong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iêm chỉnh chấp hành các quy định của pháp luật, của cơ quan, tổ chức, đơn vị trong công tác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ừ chối nhận danh hiệu hoặc hình thức khen thưởng không xứng đáng với thành tích và không đúng tiêu chuẩn, thủ tục do pháp luật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0. Hành vi vi phạm và hình thức xử lý đối với cá nhân, tập thể được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ành vi vi phạm của cá nhân hoặc tập thể được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 phạm các khoản 3 và 4 Điều 14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ố tình che dấu hành vi vi phạm chủ trương, đường lối, chính sách của Đảng và pháp luật của Nhà nước để đề nghị cấp có thẩm quyề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ùng tiền, các lợi ích vật chất hoặc lợi ích khác nhằm mua chuộc người, cơ quan có thẩm quyền khen thưởng để được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ợi dụng chức vụ, quyền hạn để can thiệp trái pháp luật vào công tác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ình thức xử lý đối với cá nhân, tập thể có hành vi vi phạm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ị huỷ bỏ quyết định khen thưởng và bị thu hồi hiện vật, tiền thưởng đã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quan có thẩm quyền công bố trên phương tiện thông tin đại chúng về hành vi vi phạm và hình thức xử lý đối với các hành vi vi phạm pháp luật của cá nhân, tập thể quy định tại các điểm a, b và c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1. Hành vi vi phạm và hình thức xử lý đối với người và cơ quan có thẩm quyền quyết định khen thưởng hoặc trình cấp có thẩm quyền quyết định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h vi vi phạm của người hoặc tập thể có thẩm quyền trong quá trình thực hiện thủ tục và quyết định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nhận sai sự thật về thành tích của cá nhân, tập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àm giả hồ sơ, giấy tờ cho người khác để đề nghị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ận tiền, các lợi ích vật chất hoặc lợi ích khác để khen thưởng theo thẩm quyền hoặc trình cấp có thẩm quyề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ợi dụng chức vụ, quyền hạn để ra quyết định khen thưởng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ông thực hiện đúng quy trình, thủ tục xét khen thưởng theo quy định tại Nghị định này và các văn bản pháp luật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ình thức xử lý đối với cá nhân, tổ chức có hành vi vi phạm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2. Khiếu nại, tố cáo về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tổ chức có quyền khiếu nại v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ận xét sai sự thật của cấp có thẩm quyền đối với thành tích và khuyết điểm của mình trong hồ sơ, thủ tục, trình cấp có thẩm quyền xét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 nhân, cấp có thẩm quyền thực hiện không đúng thủ tục, quy trình trình cấp có thẩm quyề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có quyền tố cáo cấp có thẩm quyền v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nh vi vi phạm Điều 14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ết định khen thưởng cho cá nhân, tập thể không đúng tiêu chuẩn, không đúng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ành vi trù dập cá nhân của cấp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ình thức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ực tiếp gặp người, cơ quan có thẩm quyền khen thưởng hoặc đề nghị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ửi văn bản đến người, cơ quan có thẩm quyền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3. Giải quyết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cá nhân có thẩm quyền có trách nhiệm giải quyết khiếu nại, tố cáo về thi đua, khen thưởng theo quy định của pháp luật về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4. Thủ tục, hồ sơ tước hoặc phục hồi danh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được tặng thưởng danh hiệu: “Bà mẹ Việt Nam Anh hùng”, “Anh hùng Lực lượng vũ trang nhân dân”, “Anh hùng Lao động”, “Nhà giáo 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quyết định đã có hiệu lực pháp luật 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đề nghị tước danh hiệu vinh dự nhà nước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Thủ tướng Chính phủ của cấp Bộ, Ban, ngành, đoàn thể trung ương,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tóm tắt nội dung vi phạm pháp luật và bản án hoặc quyết định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bị xét xử oan, sai được cơ quan có thẩm quyền minh oan, sửa sai thì cá nhân được phục hồi và trao lại danh hiệu đã bị t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đề nghị phục hồi và trao lại danh hiệu vinh dự nhà nước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ờ trình Thủ tướng Chính phủ của cấp Bộ, ngành, đoàn thể trung ương,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tóm tắt nội dung thuyết minh, giải trình và ý kiến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5.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ãi bỏ những quy định trước đây trái vớ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Quốc phòng, Bộ Công an và Bộ Nội vụ xây dựng, ban hành thông tư liên tịch quy định các chức danh tương đương trong Quân đội nhân dân và Công an nhân dân để xét khen thưởng cho các cá nhân thuộc lực lượng vũ trang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ăn cứ Luật Thi đua, Khen thưởng và Nghị định này, tổ chức chính trị, Ủy ban Trung ương Mặt trận Tổ quốc Việt Nam và các tổ chức thành viên, Toà án nhân dân tối cao, Viện kiểm sát nhân dân tối cao, Kiểm toán Nhà nước tổ chức thực hiện công tác thi đua, khen thưởng ở cơ quan, tổ chức, đơn vị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542" w:type="dxa"/>
        <w:jc w:val="left"/>
        <w:tblInd w:w="0"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w:t>
              <w:br/>
              <w:t> các Vụ, Cục, đơn vị trực thuộc, Công báo;</w:t>
              <w:br/>
              <w:t>- Lưu: Văn thư, TCCV (10b). N</w:t>
            </w:r>
          </w:p>
        </w:tc>
        <w:tc>
          <w:tcPr>
            <w:tcW w:w="40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CHÍNH PHỦ</w:t>
              <w:br/>
              <w:t>THỦ TƯỚNG</w:t>
              <w:br/>
              <w:br/>
              <w:br/>
              <w:br/>
              <w:br/>
              <w:t>Nguyễn Tấn Dũ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2-2010-nd-cp-chinh-phu-vb65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07:00Z</dcterms:created>
  <dc:creator>tailieuluat.com</dc:creator>
  <dc:description/>
  <cp:keywords>tailieuluat.com</cp:keywords>
  <dc:language>en-US</dc:language>
  <cp:lastModifiedBy>ICweb3092018</cp:lastModifiedBy>
  <dcterms:modified xsi:type="dcterms:W3CDTF">2018-11-23T02:32:00Z</dcterms:modified>
  <cp:revision>1</cp:revision>
  <dc:subject>tailieuluat.com</dc:subject>
  <dc:title>Nghị định 42/2010/NĐ-CP quy định một số điều của Luật Thi đua, Khen thưởng</dc:title>
</cp:coreProperties>
</file>