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2898"/>
        <w:gridCol w:w="6480"/>
      </w:tblGrid>
      <w:tr>
        <w:trPr/>
        <w:tc>
          <w:tcPr>
            <w:tcW w:w="28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ỐC HỘI</w:t>
              <w:br/>
              <w:t>--------</w:t>
            </w:r>
          </w:p>
        </w:tc>
        <w:tc>
          <w:tcPr>
            <w:tcW w:w="648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8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số: 98/2015/QH13</w:t>
            </w:r>
          </w:p>
        </w:tc>
        <w:tc>
          <w:tcPr>
            <w:tcW w:w="648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6 tháng 11 năm 2015</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UẬT</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QUÂN NHÂN CHUYÊN NGHIỆP, CÔNG NHÂN VÀ VIÊN CHỨC QUỐC PHÒNG</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Hiến pháp nước Cộng hòa xã hội chủ nghĩ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Quốc hội ban hành Luật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 và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quy định về quân nhân chuyên nghiệp, công nhân và viên chức quốc phòng; quyền, nghĩa vụ, chế độ phục vụ, chế độ chính sách đối với quân nhân chuyên nghiệp, công nhân và viên chức quốc phòng; trách nhiệm, quyền hạn của cơ quan, tổ chức, cá nhân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Quân nhân chuyên nghiệp </w:t>
      </w:r>
      <w:r>
        <w:rPr>
          <w:rFonts w:eastAsia="Times New Roman" w:cs="Times New Roman" w:ascii="Times New Roman" w:hAnsi="Times New Roman"/>
          <w:color w:val="000000"/>
          <w:sz w:val="28"/>
          <w:szCs w:val="28"/>
        </w:rPr>
        <w:t>là công dân Việt Nam có trình độ chuyên môn kỹ thuật, nghiệp vụ phục vụ trong Quân đội nhân dân, được tuyển chọn, tuyển dụng theo chức danh và được phong quân hàm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Công nhân và viên chức quốc phòng </w:t>
      </w:r>
      <w:r>
        <w:rPr>
          <w:rFonts w:eastAsia="Times New Roman" w:cs="Times New Roman" w:ascii="Times New Roman" w:hAnsi="Times New Roman"/>
          <w:color w:val="000000"/>
          <w:sz w:val="28"/>
          <w:szCs w:val="28"/>
        </w:rPr>
        <w:t>là công dân Việt Nam có trình độ chuyên môn kỹ thuật, nghiệp vụ, được tuyển chọn, tuyển dụng vào Quân đội nhân dân theo vị trí việc làm hoặc chức danh nghề nghiệp mà không thuộc diện được phong quân hàm sĩ quan, quân nhân chuyên nghiệp và hạ sĩ quan, binh s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Quân nhân chuyên nghiệp tại ngũ </w:t>
      </w:r>
      <w:r>
        <w:rPr>
          <w:rFonts w:eastAsia="Times New Roman" w:cs="Times New Roman" w:ascii="Times New Roman" w:hAnsi="Times New Roman"/>
          <w:color w:val="000000"/>
          <w:sz w:val="28"/>
          <w:szCs w:val="28"/>
        </w:rPr>
        <w:t>là quân nhân chuyên nghiệp đang phục vụ trong lực lượng thường trực của Quân đội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Quân nhân chuyên nghiệp dự bị </w:t>
      </w:r>
      <w:r>
        <w:rPr>
          <w:rFonts w:eastAsia="Times New Roman" w:cs="Times New Roman" w:ascii="Times New Roman" w:hAnsi="Times New Roman"/>
          <w:color w:val="000000"/>
          <w:sz w:val="28"/>
          <w:szCs w:val="28"/>
        </w:rPr>
        <w:t>là công dân Việt Nam có trình độ chuyên môn kỹ thuật, nghiệp vụ đã đăng ký phục vụ trong ngạch dự bị của Quân đội nhân dâ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Chiến đấu viên </w:t>
      </w:r>
      <w:r>
        <w:rPr>
          <w:rFonts w:eastAsia="Times New Roman" w:cs="Times New Roman" w:ascii="Times New Roman" w:hAnsi="Times New Roman"/>
          <w:color w:val="000000"/>
          <w:sz w:val="28"/>
          <w:szCs w:val="28"/>
        </w:rPr>
        <w:t>là quân nhân chuyên nghiệp tại ngũ trực tiếp thực hiện nhiệm vụ sẵn sàng chiến đấu, chiến đ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Vị trí, chức năng của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ân nhân chuyên nghiệp là lực lượng nòng cốt của đội ngũ chuyên môn kỹ thuật, nghiệp vụ bảo đảm cho công tác lãnh đạo, chỉ huy, quản lý; thực hiện nhiệm vụ sẵn sàng chiến đấu, chiến đấu, phục vụ chiến đấu và các nhiệm vụ khác của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ông nhân quốc phòng là lực lượng lao động chủ yếu thuộc biên chế của Quân đội nhân dân, được bố trí theo vị trí việc làm; thực hiện nhiệm vụ tại cơ sở sản xuất, sửa chữa, cải tiến, bảo quản vũ khí, trang bị kỹ thuật quân sự; bảo đảm, phục vụ nhiệm vụ sẵn sàng chiến đấu, chiến đấu và thực hiện các nhiệm vụ khác của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ên chức quốc phòng là thành phần chuyên môn kỹ thuật, nghiệp vụ thuộc biên chế của Quân đội nhân dân, được bố trí theo chức danh nghề nghiệp; thực hiện nhiệm vụ tại cơ quan, cơ sở nghiên cứu, giáo dục đào tạo, văn hóa, đơn vị quân y và đơn vị sự nghiệp khác thuộc Bộ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Nguyên tắc quản lý, sử dụng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o đảm sự lãnh đạo tuyệt đối, trực tiếp về mọi mặt của Đảng Cộng sản Việt Nam, sự thống lĩnh của Chủ tịch nước, sự quản lý thống nhất của Chính phủ và sự chỉ huy, quản lý trực tiếp của Bộ trưởng Bộ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ực hiện nguyên tắc tập trung dân chủ, trách nhiệm người đứng đầu và phân công, phân cấp trong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ản lý, sử dụng đúng biên chế, tiêu chuẩn, vị trí và chức danh xác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ánh giá quân nhân chuyên nghiệp, công nhân và viên chức quốc phòng phải căn cứ phẩm chất chính trị, đạo đức, trình độ, năng lực, kết quả thực hiện nhiệm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Bố trí sử dụng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Mỗi vị trí chức danh trong tổ chức biên chế của Quân đội nhân dân chỉ quy định một đối tượng sử dụng là quân nhân chuyên nghiệp hoặc công nhân quốc phòng hoặc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ăn cứ quy định tại Điều 3 của Luật này, Bộ trưởng Bộ Quốc phòng quy định việc bố trí sử dụng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Quyền, nghĩa vụ của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ền của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Nhà nước bảo đảm đời sống vật chất, tinh thần, chế độ, chính sách ưu đãi phù hợp với tính chất nhiệm vụ của Quân đội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đào tạo, bồi dưỡng nâng cao trình độ chính trị, quân sự, pháp luật và chuyên môn kỹ thuật, nghiệp vụ phù hợp với vị trí, chức danh đảm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hưởng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hĩa vụ của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uyệt đối trung thành với Tổ quốc, Nhân dân, với Đảng và Nhà nước Cộng hòa xã hội chủ nghĩ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ấp hành nghiêm đường lối, chủ trương của Đảng, chính sách, pháp luật của Nhà nước, kỷ luật quân đội, sẵn sàng hoàn thành mọi nhiệm vụ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uyệt đối phục tùng mệnh lệnh cấp trên; khi nhận mệnh lệnh của người chỉ huy, nếu có căn cứ cho là mệnh lệnh đó trái pháp luật, điều lệnh, điều lệ của Quân đội nhân dân thì phải báo cáo ngay với người ra mệnh lệnh; trường hợp vẫn phải chấp hành thì báo cáo kịp thời lên cấp trên trực tiếp của người ra mệnh lệnh và không phải chịu trách nhiệm về hậu quả của việc thi hành mệnh lệnh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vệ tài sản và lợi ích của Nhà nước, quân đội, cơ quan, tổ chức; bảo vệ tính mạng, sức khỏe, tài sản, quyền và lợi ích hợp pháp của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ọc tập chính trị, quân sự, pháp luật, văn hóa, khoa học, kỹ thuật, nghiệp vụ; rèn luyện tính tổ chức, tính kỷ luật và thể lực, nâng cao bản lĩnh chính trị, bản lĩnh chiến đấu phù hợp với từng đối t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Quân nhân chuyên nghiệp phải thực hiện nghĩa vụ chiến đấu, sẵn sàng chiến đấu, hy sinh bảo vệ độc lập, chủ quyền, thống nhất, toàn vẹn lãnh thổ của Tổ quốc; bảo vệ Nhân dân, Đảng, Nhà nước và chế độ xã hội chủ nghĩa, thực hiện nghĩa vụ quốc tế, chấp hành điều lệnh, điều lệ của Quân đội nhân dân, các nghĩa vụ khác của quân nhân theo quy định của Hiến pháp,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ông nhân quốc phòng phải thực hiện nghĩa vụ của người lao động, chấp hành kỷ luật, nội quy lao động theo quy định của pháp luật; viên chức quốc phòng phải thực hiện nghĩa vụ của viên chức theo quy định của Luật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Những việc quân nhân chuyên nghiệp, công nhân và viên chức quốc phòng không được là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ống mệnh lệnh; trốn tránh, thoái thác nhiệm vụ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ợi dụng chức trách, nhiệm vụ được giao để xâm phạm lợi ích của nhà nước, quyền, lợi ích hợp pháp của cơ quan,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ững việc trái với pháp luật, điều lệnh, điều lệ và kỷ luật của Quân đội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hững việc mà pháp luật quy định cán bộ, công chức, viên chức không được là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Nguyên tắc tuyển chọn, tuyển dụng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eo yêu cầu nhiệm vụ và biên chế của Quân đội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o đảm dân chủ, công bằng, công khai, minh bạch, đúng pháp luật và bình đẳng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ề cao trách nhiệm của người đứng đầu cơ quan,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úng vị trí việc làm, chức danh và đủ điều kiện, tiêu chuẩ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Ưu tiên tuyển chọn, tuyển dụng hạ sĩ quan, binh sĩ có thành tích xuất sắc phục vụ trong Quân đội nhân dân; người có chuyên môn kỹ thuật, nghiệp vụ giỏi; người có tài năng; người dân tộc thiểu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Đánh giá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ánh giá quân nhân chuyên nghiệp, công nhân và viên chức quốc phòng để xác định phẩm chất chính trị, đạo đức, năng lực, trình độ chuyên môn, nghiệp vụ, kết quả thực hiện chức trách, nhiệm vụ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ết quả đánh giá là căn cứ để bố trí, sử dụng, đào tạo, bồi dưỡng, khen thưởng, kỷ luật và thực hiện chính sách đối với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ăn cứ vào kết quả đánh giá quân nhân chuyên nghiệp, công nhân và viên chức quốc phòng được phân loại đánh giá theo các mức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oàn thành xuất sắc chức trách, nhiệm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oàn thành tốt chức trách, nhiệm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oàn thành chức trách, nhiệm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hông hoàn thành chức trách, nhiệm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Quốc phòng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Thẩm quyền quyết định đối với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rưởng Bộ Quốc phòng quyết định phong quân hàm quân nhân chuyên nghiệp; nâng lương, thăng cấp bậc quân hàm Thượng tá quân nhân chuyên nghiệp; nâng lương công nhân và viên chức quốc phòng có mức lương tương ứng Thượng tá quân nhân chuyên nghiệp; kéo dài tuổi phục vụ, cho thôi phục vụ trong quân đội đối với quân nhân chuyên nghiệp có cấp bậc quân hàm Thượng tá, công nhân và viên chức quốc phòng có mức lương tương ứng; biệt phái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rưởng Bộ Quốc phòng quy định trình tự, thủ tục tuyển chọn, tuyển dụng, xếp loại, nâng loại, chuyển vị trí chức danh quân nhân chuyên nghiệp; xếp loại, nâng loại, nâng bậc và chuyển vị trí việc làm công nhân quốc phòng; xếp hạng, thăng hạng, thay đổi vị trí việc làm của viên chức quốc phòng; thẩm quyền của chỉ huy đơn vị thuộc Bộ Quốc phòng và trình tự, thủ tục nâng lương, thăng cấp bậc quân hàm, cho thôi phục vụ đối với quân nhân chuyên nghiệp, công nhân và viên chức quốc phòng không thuộc đối tượng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ấp có thẩm quyền nâng lương, phong, thăng cấp bậc quân hàm nào thì có thẩm quyền hạ bậc lương, giáng, tước đến cấp bậc quân hàm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Khiếu nại và giải quyết khiếu nại của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ân nhân chuyên nghiệp, công nhân và viên chức quốc phòng được khiếu nại khi có căn cứ cho rằng người chỉ huy đơn vị thực hiện hành vi không đúng chức trách đối với mình hoặc ra quyết định trái với quy định của điều lệnh, điều lệ của Quân đội nhân dân, xâm phạm quyền, lợi ích hợp pháp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chỉ huy đơn vị có trách nhiệm tiếp nhận, xem xét và giải quyết khiếu nại theo thẩm quyền, trình tự và thủ tục do Bộ trưởng Bộ Quốc phòng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ực hiện quyền khiếu nại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Hợp tác quốc tế trong xây dựng lực lượng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tác quốc tế trong xây dựng lực lượng quân nhân chuyên nghiệp, công nhân và viên chức quốc phòng phải tuân theo nguyên tắc tôn trọng độc lập, chủ quyền, không can thiệp vào nội bộ của nhau, bình đẳng cùng có lợi, phù hợp với pháp luật Việt Nam và điều ước quốc tế mà Cộng hòa xã hội chủ nghĩa Việt Nam là thành viên; phải bảo đảm bí mật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ình thức hợp tác quốc tế trong xây dựng lực lượng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ào tạo, nghiên cứu khoa học, hội thảo, trao đổi thông tin, tư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các hoạt động diễn tập, hội thao và thi đấu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ao đổi chuyên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Quân phục, cấp hiệu, phù hiệu, trang phục, chứng minh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ân nhân chuyên nghiệp được cấp quân phục, cấp hiệu, phù hiệu và Chứng minh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ông nhân và viên chức quốc phòng được cấp trang phục và Chứng minh công nhân quốc phòng, Chứng minh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Ế ĐỘ PHỤC VỤ CỦA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TUYỂN CHỌN, TUYỂN DỤNG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Tuyển chọn, tuyển dụng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tượng tuyển chọ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ĩ quan Quân đội nhân dân Việt Nam trong trường hợp thay đổi tổ chức, biên chế mà chức vụ đang đảm nhiệm không còn nhu cầu bố trí sĩ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 sĩ quan, binh sĩ hết thời hạn phục vụ tại ngũ, đang phục vụ trong ngạch dự bị của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tượng tuyể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ông dân Việt Nam không thuộc đối tượng quy định tại khoản 1 Điều này, thường trú trên lãnh thổ Việt Nam, đủ 18 tuổi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iều kiện, tiêu chuẩn tuyển chọn, tuyển dụ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phẩm chất chính trị, đạo đức, sức khỏe, lý lịch rõ ràng và tự nguyện phục vụ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văn bằng, chứng chỉ chuyên môn kỹ thuật, nghiệp vụ phù hợp với chức danh của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ình thức tuyển chọn, tuyển dụng là xét tuyển hoặc thi tuyển. Trường hợp tốt nghiệp đại học hệ chính quy loại giỏi, xuất sắc hoặc có trình độ kỹ thuật nghiệp vụ bậc cao thì được tuyển chọn, tuyển dụng thông qua xét t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Xếp loại, nâng loại, chuyển vị trí chức danh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ân nhân chuyên nghiệp có trình độ đào tạo chuyên môn, kỹ thuật, nghiệp vụ phù hợp với tiêu chuẩn chức danh đảm nhiệm, được xếp loại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oại cao cấp nhóm I gồm quân nhân chuyên nghiệp có bằng tốt nghiệp đại học trở lên; loại cao cấp nhóm II gồm quân nhân chuyên nghiệp có bằng tốt nghiệp cao đẳ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oại trung cấp gồm quân nhân chuyên nghiệp có bằng tốt nghiệp tru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oại sơ cấp gồm quân nhân chuyên nghiệp có chứng chỉ sơ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ân nhân chuyên nghiệp được xét nâng loại khi hoàn thành tốt hoặc xuất sắc chức trách, nhiệm vụ được giao; có phẩm chất chính trị, đạo đức tốt; có văn bằng phù hợp do quân đội cử đi đào tạo và có năng lực đảm nhiệm chức danh tương ứng với loại quân nhân chuyên nghiệp cao hơn trong cùng ngành chuyên môn kỹ thuật, nghiệp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quân đội có nhu cầu, quân nhân chuyên nghiệp có thể được xét chuyển vị trí chức danh mới nếu có đủ tiêu chuẩn chuyên môn, nghiệp vụ của vị trí chức danh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QUÂN NHÂN CHUYÊN NGHIỆP PHỤC VỤ TẠI NG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Cấp bậc quân hàm của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ấp bậc quân hàm của quân nhân chuyên nghiệp được xác định tương ứng với trình độ chuyên môn kỹ thuật, nghiệp vụ và mức lươ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ượng tá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ung tá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ếu tá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ại úy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ượng úy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rung úy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hiếu úy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ậc quân hàm cao nhất của quân nhân chuyên nghiệp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oại cao cấp là Thượng tá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oại trung cấp là Trung tá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oại sơ cấp là Thiếu tá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Quốc phòng quy định cấp bậc quân hàm quân nhân chuyên nghiệp tương ứng với mức lương của từ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Thời hạn và hạn tuổi phục vụ tại ngũ của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ời hạn phục vụ tại ngũ của quân nhân chuyên nghiệp trong thời bì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ục vụ có thời hạn ít nhất là 06 năm kể từ ngày quyết định chuyển thành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ục vụ cho đến hết hạn tuổi theo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ạn tuổi phục vụ tại ngũ cao nhất của quân nhân chuyên nghiệp theo cấp bậc quân hà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ấp uý quân nhân chuyên nghiệp: nam 52 tuổi, nữ 52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iếu tá, Trung tá quân nhân chuyên nghiệp: nam 54 tuổi, nữ 54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ượng tá quân nhân chuyên nghiệp: nam 56 tuổi, nữ 55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ân nhân chuyên nghiệp có trình độ chuyên môn kỹ thuật, nghiệp vụ cao, có đủ phẩm chất chính trị, đạo đức, sức khoẻ và tự nguyện, nếu quân đội có nhu cầu thì được xem xét kéo dài tuổi phục vụ tại ngũ không quá 05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iến đấu viên thực hiện nhiệm vụ khi đủ 40 tuổi thì được ưu tiên đào tạo, bồi dưỡng và được bố trí đảm nhiệm chức danh khác phù hợp với yêu cầu của quân đội hoặc được chuyển ngành. Trường hợp quân đội không thể tiếp tục bố trí sử dụng và không thể chuyển ngành được nếu có đủ 20 năm đóng bảo hiểm xã hội, trong đó có đủ 15 năm là chiến đấu viên thì được nghỉ hư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nh mục chức danh chiến đấu viên do Bộ trưởng Bộ Quốc phòng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Phong, thăng quân hàm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ạ sĩ quan, binh sĩ tốt nghiệp chương trình đào tạo chuyên môn kỹ thuật, nghiệp vụ tại các cơ sở giáo dục đào tạo của quân đội; đối tượng quy định tại khoản 1 và khoản 2 Điều 14 của Luật này được tuyển chọn, tuyển dụng quân nhân chuyên nghiệp thì được xếp lương và phong quân hàm quân nhân chuyên nghiệp tương ứng mức l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ân nhân chuyên nghiệp được thăng cấp bậc quân hàm khi có mức lương tương ứng với mức lương của cấp bậc quân hàm cao 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Biệt phái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ăn cứ yêu cầu nhiệm vụ quân sự, quốc phòng, quân nhân chuyên nghiệp tại ngũ được biệt phái đến công tác ở cơ quan, tổ chức ngoài quân đội, do cấp có thẩm quyề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ân nhân chuyên nghiệp biệt phái được hưởng chế độ, chính sách như đối với quân nhân chuyên nghiệp phục vụ tại ng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tổ chức nhận biệt phái có trách nhiệm giao nhiệm vụ và bảo đảm các chế độ cho quân nhân chuyên nghiệp biệt phá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THÔI PHỤC VỤ TẠI NGŨ CỦA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Trường hợp thôi phục vụ tại ng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ân nhân chuyên nghiệp thôi phục vụ tại ngũ thuộc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ết hạn phục vụ theo quy định tại điểm a khoản 1 Điều 1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quy định tại điểm b khoản 1 Điều 17 của Luật này, sau 06 năm kể từ ngày có quyết định chuyển thành quân nhân chuyên nghiệp, nếu có nguyện vọng thôi phục vụ tại ngũ và được cấp có thẩm quyền đồng 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ết hạn tuổi cao nhất theo quy định tại khoản 2 Điều 1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quy định tại khoản 4 Điều 17 của Luật này mà quân đội không thể bố trí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Do thay đổi tổ chức biên chế mà quân đội không còn nhu cầu bố trí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Phẩm chất chính trị, đạo đức không đáp ứng yêu cầu nhiệm vụ hoặc không hoàn thành chức trách, nhiệm vụ 02 năm liên tiếp theo quy định tại điểm d khoản 2 Điều 9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Không còn đủ tiêu chuẩn về sức khỏ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Hình thức thôi phục vụ tại ng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hỉ hư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ục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hỉ theo chế độ bệnh b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uyển ng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Điều kiện thôi phục vụ tại ng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ân nhân chuyên nghiệp được nghỉ hưu khi thuộc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 hết hạn tuổi phục vụ tại ngũ cao nhất theo quy định tại khoản 2 Điều 17 của Luật này và có đủ 20 năm đóng bảo hiểm xã hội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am quân nhân chuyên nghiệp có đủ 25 năm, nữ quân nhân chuyên nghiệp có đủ 20 năm phục vụ trong quân đội trở lên do thay đổi tổ chức biên chế mà quân đội không còn nhu cầu bố trí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quy định tại khoản 4 Điều 1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ân nhân chuyên nghiệp được nghỉ theo chế độ bệnh binh khi sức khỏe bị suy giảm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ân nhân chuyên nghiệp đang phục vụ tại ngũ được chuyển ngành khi được cấp có thẩm quyền đồng ý và được cơ quan, tổ chức nơi đến tiếp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Quân nhân chuyên nghiệp không thuộc trường hợp quy định tại các khoản 1, 2 và 3 Điều này thì được phục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QUÂN NHÂN CHUYÊN NGHIỆP PHỤC VỤ TRONG NGẠCH DỰ B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Hạn tuổi cao nhất phục vụ trong ngạch dự bị của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ấp úy quân nhân chuyên nghiệp: 54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iếu tá, Trung tá quân nhân chuyên nghiệp: 56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ượng tá quân nhân chuyên nghiệp: 58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Đối tượng đăng ký quân nhân chuyên nghiệp dự b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ân nhân chuyên nghiệp thôi phục vụ tại ngũ còn trong độ tuổi phục vụ trong ngạch dự bị quy định tại Điều 2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ạ sĩ quan, binh sĩ dự bị có trình độ chuyên môn kỹ thuật, nghiệp vụ phù hợp yêu cầu của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ông dân nam trong độ tuổi thực hiện nghĩa vụ quân sự chưa phục vụ tại ngũ, tốt nghiệp đào tạo tại cơ sở giáo dục nghề nghiệp, cơ sở giáo dục đại học và có trình độ chuyên môn kỹ thuật, nghiệp vụ phù hợp yêu cầu của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Huấn luyện quân nhân chuyên nghiệp dự b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ân nhân chuyên nghiệp dự bị phải tham gia huấn luyện, diễn tập, kiểm tra sẵn sàng động viên, sẵn sàng chiến đấu trong đơn vị dự bị động viên với tổng thời gian không quá 12 t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ủ tướng Chính phủ quyết định số lượng gọi quân nhân chuyên nghiệp dự bị tập trung huấn luyện, diễn tập, kiểm tra sẵn sàng động viên, sẵn sàng chiến đấu hà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Quốc phòng quyết định phân bổ chỉ tiêu gọi quân nhân chuyên nghiệp dự bị cho các đơn vị quân đội; quy định số lần và thời gian huấn luyện của mỗi lần; giữa các lần huấn luyện được gọi quân nhân chuyên nghiệp dự bị tập trung để huấn luyện, diễn tập, kiểm tra sẵn sàng động viên, sẵn sàng chiến đấu trong thời gian không quá 07 ngày. Trường hợp cần thiết được quyền giữ quân nhân chuyên nghiệp dự bị ở lại huấn luyện không quá 02 tháng nhưng tổng số thời gian không quá thời gian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Phong, thăng quân hàm quân nhân chuyên nghiệp dự b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ong, thăng quân hàm quân nhân chuyên nghiệp dự bị thực hiện theo quy định tại Điều 10 và Điều 1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Giải ngạch quân nhân chuyên nghiệp dự b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ân nhân chuyên nghiệp dự bị hết hạn tuổi quy định tại Điều 23 của Luật này hoặc không còn đủ sức khoẻ phục vụ trong ngạch dự bị thì được giải ngạch theo quyết định của Chỉ huy trưởng Ban Chỉ huy quân sự cấp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Ế ĐỘ PHỤC VỤ CỦA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TUYỂN CHỌN, TUYỂN DỤNG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Tuyển chọn, tuyển dụng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tượng tuyển chọ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ĩ quan Quân đội nhân dân Việt Nam, quân nhân chuyên nghiệp khi chức vụ, chức danh đảm nhiệm không còn nhu cầu bố tr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 sĩ quan, binh sĩ hết thời hạn phục vụ tại ng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tượng tuyể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ông dân Việt Nam không thuộc đối tượng quy định tại khoản 1 Điều này, thường trú trên lãnh thổ Việt Nam, đủ 18 tuổi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iều kiện, tiêu chuẩn tuyển chọn, tuyển dụ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phẩm chất chính trị, đạo đức, sức khoẻ, lý lịch rõ ràng và tự nguyện phục vụ Quân đội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văn bằng, chứng chỉ chuyên môn kỹ thuật, nghiệp vụ hoặc có năng khiếu, kỹ năng phù hợp với vị trí việc làm đối với công nhân quốc phòng hoặc chức danh nghề nghiệp đối với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ình thức tuyển chọn, tuyển dụng là xét tuyển hoặc thi tuyển. Trường hợp tốt nghiệp đại học hệ chính quy loại giỏi, xuất sắc hoặc có trình độ kỹ thuật nghiệp vụ bậc cao, người đạt giải trong cuộc thi tay nghề quốc gia, quốc tế thì được tuyển chọn, tuyển dụng thông qua xét t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Xếp loại, nâng loại, nâng bậc công nhân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nhân quốc phòng được xếp loại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oại A gồm công nhân quốc phòng có bằng tốt nghiệp cao đẳng và công nhận danh hiệu cử nhân thực hành hoặc kỹ sư thực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oại B gồm công nhân quốc phòng có bằng tốt nghiệp trung cấp và bậc trình độ kỹ năng nghề tương 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oại C gồm công nhân quốc phòng có chứng chỉ sơ cấp và bậc trình độ kỹ năng nghề tương 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quân đội có nhu cầu, công nhân quốc phòng được xét hoặc thi nâng loại nếu hoàn thành tốt hoặc xuất sắc chức trách, nhiệm vụ được giao; có phẩm chất chính trị, đạo đức tốt; có năng lực đảm nhiệm vị trí việc làm cao hơn trong cùng ngành nghề chuyên môn kỹ thuật, nghiệp vụ; có văn bằng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bậc trình độ kỹ năng nghề, điều kiện nâng bậc của công nhân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Chức danh nghề nghiệp, bổ nhiệm, thay đổi chức danh nghề nghiệp của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ức danh nghề nghiệp của viên chức quốc phòng thể hiện trình độ, năng lực chuyên môn kỹ thuật, nghiệp vụ của viên chức quốc phòng trong từng lĩnh vực nghề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trưởng Bộ Quốc phòng quy định danh mục, tiêu chuẩn và mã số chức danh nghề nghiệp của viên chức quốc phòng sau khi thống nhất với Bộ Nội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bổ nhiệm, thay đổi chức danh nghề nghiệp của viên chức quốc phòng thực hiện theo yêu cầu, nhiệm vụ của quân đội và quy định của pháp luật về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PHỤC VỤ, THÔI PHỤC VỤ TRONG QUÂN ĐỘI CỦA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Hạn tuổi phục vụ cao nhất của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am đủ 60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ữ đủ 55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Trường hợp thôi phục vụ trong quân đội của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ết hạn tuổi phục vụ cao nhất theo quy định tại Điều 3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o thay đổi tổ chức biên chế mà quân đội không còn nhu cầu bố tr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ẩm chất chính trị, đạo đức không đáp ứng yêu cầu nhiệm vụ hoặc không hoàn thành chức trách, nhiệm vụ 02 năm liên tiếp theo quy định tại điểm d khoản 2 Điều 9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ông còn đủ tiêu chuẩn về sức khỏ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ó nguyện vọng thôi phục vụ trong quân đội và được cấp có thẩm quyền đồng 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Hình thức thôi phục vụ trong quân đội của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hỉ hư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uyển ng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ôi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 Điều kiện thôi phục vụ trong quân đội của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nhân và viên chức quốc phòng được nghỉ hưu khi thuộc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ủ điều kiện theo quy định của pháp luật về bảo hiểm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đủ 15 năm là công nhân quốc phòng và có đủ 20 năm đóng bảo hiểm xã hội thì nam đủ 50 tuổi, nữ đủ 45 tuổi được nghỉ hư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công nhân và viên chức quốc phòng chưa đủ điều kiện nghỉ hưu quy định tại điểm a và điểm b khoản này, do thay đổi tổ chức biên chế mà quân đội không còn nhu cầu bố trí sử dụng, nếu nam đủ 55 tuổi đến dưới 60 tuổi, nữ đủ 50 tuổi đến dưới 55 tuổi và có đủ 20 năm đóng bảo hiểm xã hội trở lên thì được nghỉ hư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ông nhân và viên chức quốc phòng được chuyển ngành khi được cấp có thẩm quyền đồng ý và cơ quan, tổ chức nơi đến tiếp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ông nhân và viên chức quốc phòng thôi việc trong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 chưa hết hạn tuổi phục vụ quy định tại Điều 31 của Luật này mà có nguyện vọng xin thôi phục vụ trong quân đội và được cấp có thẩm quyền đồng 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o thay đổi tổ chức biên chế quân đội không còn nhu cầu bố trí sử dụng mà không thuộc quy định tại điểm c khoản 1 và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quy định tại khoản 3 và khoản 4 Điều 32 của Luật này chưa đủ điều kiện nghỉ hư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Ế ĐỘ, CHÍNH SÁCH ĐỐI VỚI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Chế độ đào tạo, bồi dư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chương trình, hình thức, thời gian đào tạo, bồi dưỡng quân nhân chuyên nghiệp, công nhân và viên chức quốc phòng phải căn cứ vào yêu cầu tổ chức biên chế của Quân đội nhân dân, tiêu chuẩn chức danh, vị trí việc làm, chức danh nghề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rưởng Bộ Quốc phòng quy định cụ thể nội dung, chương trình, hình thức đào tạo, bồi dưỡng quân nhân chuyên nghiệp, công nhân và viên chức quốc phòng sau khi thống nhất với Bộ Giáo dục và Đào tạo, bộ, ngành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ân nhân chuyên nghiệp, công nhân và viên chức quốc phòng trong thời gian đào tạo, bồi dưỡng có nghĩa vụ và được hưởng các chế độ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ấp hành nghiêm quy chế đào tạo, bồi dưỡng và kỷ luật quân đội, chịu sự quản lý của cơ sở giáo dục, đào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hưởng nguyên lương, phụ cấp; được tính vào thời gian phục vụ quân đội để xét nâng lương, thăng cấp bậc quân hà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Tiền lương, phụ cấp, nhà ở, điều kiện thực hiện nhiệm vụ đối với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iền lương của quân nhân chuyên nghiệp, công nhân và viên chức quốc phòng được xác định theo trình độ đào tạo, chức danh, vị trí việc làm, chức danh nghề nghiệp phù hợp với tính chất, nhiệm vụ của quân đội là ngành lao động đặc b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ân nhân chuyên nghiệp, công nhân và viên chức quốc phòng được hưởng phụ cấp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ụ cấp thâm niên được tính theo mức lương hiện hưởng và thời gian phục vụ trong lực lượng thường trực của quân độ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ụ cấp, trợ cấp như đối với cán bộ, công chức, viên chức có cùng điều kiện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ụ cấp, trợ cấp phù hợp với tính chất hoạt động đặc thù qu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ân nhân chuyên nghiệp, công nhân và viên chức quốc phòng được hưởng chính sách ưu tiên hỗ trợ về nhà ở xã hội; thuê nhà ở công vụ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Quân nhân chuyên nghiệp được hưởng phụ cấp về nhà 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Nâng lương đối với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ân nhân chuyên nghiệp, công nhân và viên chức quốc phòng được nâng lương nếu có đủ tiêu chuẩn về phẩm chất chính trị, đạo đức, năng lực, trình độ chuyên môn kỹ thuật, nghiệp vụ và đủ thời hạn nâng lương cho từng đối t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nâng lương mỗi lần chỉ được nâng một bậc; trường hợp lập thành tích đặc biệt xuất sắc trong chiến đấu, phục vụ chiến đấu, học tập và trong thực hiện nhiệm vụ thì được nâng lương trước thời hạn hoặc vượt bậc. Trong thời hạn xét nâng lương nếu vi phạm kỷ luật quân đội và pháp luật thì tùy theo tính chất, mức độ có thể bị kéo dài thời hạn xét nâng l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Chế độ nghỉ ngơi của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ân nhân chuyên nghiệp, công nhân và viên chức quốc phòng được nghỉ ngơi theo quy định của Bộ luật lao động và theo quy định của Bộ trưởng Bộ Quốc phòng. Trường hợp do yêu cầu nhiệm vụ mà không được bố trí nghỉ hằng năm thì ngoài tiền lương còn được thanh toán thêm một khoản tiền bằng tiền lương cho những ngày không nghỉ.</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có lệnh động viên, trong thời chiến và trong tình trạng khẩn cấp về quốc phòng, Bộ trưởng Bộ Quốc phòng ra lệnh đình chỉ thực hiện chế độ nghỉ ngơi; quân nhân chuyên nghiệp, công nhân và viên chức quốc phòng đang nghỉ phải trở về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Chăm sóc sức khỏe quân nhân chuyên nghiệp, công nhân và viên chức quốc phòng phục vụ trong quân đội và thân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ân nhân chuyên nghiệp, công nhân và viên chức quốc phòng phục vụ trong quân đội được chăm sóc sức khỏe; khi bị thương, ốm đau, tai nạn, rủi ro nghề nghiệp ở xa cơ sở quân y hoặc mắc những bệnh mà cơ sở quân y không có khả năng điều trị thì được khám bệnh, chữa bệnh tại các cơ sở y tế khác, được thanh toán viện phí và thực hiện các chế độ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ố, mẹ đẻ; bố, mẹ vợ hoặc bố, mẹ chồng; vợ hoặc chồng; người nuôi dưỡng hợp pháp của vợ hoặc chồng; con đẻ, con nuôi hợp pháp dưới 18 tuổi của quân nhân chuyên nghiệp tại ngũ được hưởng chế độ bảo hiểm y tế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ân nhân của công nhân và viên chức quốc phòng phục vụ trong quân đội không có chế độ bảo hiểm y tế thì được hưởng chế độ bảo hiểm y tế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Chế độ, chính sách đối với quân nhân chuyên nghiệp thôi phục vụ tại ng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ân nhân chuyên nghiệp nghỉ hư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ương hưu được tính theo quy định của pháp luật về bảo hiểm xã hội và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nghỉ hưu trước hạn tuổi cao nhất theo cấp bậc quân hàm quy định tại khoản 2 Điều 17 của Luật này do thay đổi tổ chức biên chế mà quân đội không còn nhu cầu sử dụng thì ngoài chế độ bảo hiểm xã hội theo quy định của pháp luật còn được hưởng trợ cấp một l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chính quyền địa phương nơi cư trú tạo điều kiện ổn định cuộc sống; trường hợp chưa có nhà ở thì được hưởng chính sách hỗ trợ về nhà ở xã hộ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ân nhân chuyên nghiệp chuyển ng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bảo lưu mức lương, phụ cấp thâm niên tại thời điểm chuyển ngành trong thời gian là 18 t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i nghỉ hưu được hưởng phụ cấp thâm niên tính theo thời gian phục vụ tại ngũ và mức lương hiện hưởng. Trường hợp mức lương hiện hưởng thấp hơn mức lương quân nhân chuyên nghiệp tại thời điểm chuyển ngành thì được lấy mức lương tại thời điểm chuyển ngành để tính lương hưu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do yêu cầu nhiệm vụ, được điều động trở lại phục vụ tại ngũ thì thời gian chuyển ngành được tính vào thời gian công tác liên tục để xét nâng lương, thăng cấp bậc quân hàm và thâm niên công t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ân nhân chuyên nghiệp phục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trợ cấp tạo việc làm, trợ cấp phục viên một lần; được bảo lưu thời gian tham gia bảo hiểm xã hội hoặc nhận trợ cấp một lần từ quỹ bảo hiểm xã hộ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ủ 15 năm phục vụ tại ngũ trở lên, khi ốm đau được khám bệnh, chữa bệnh tại các cơ sở quân y theo quy định của Bộ trưởng Bộ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ưu tiên cộng điểm trong thi tuyển công chức,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ược hưởng chế độ, chính sách quy định tại điểm c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Quân nhân chuyên nghiệp nghỉ theo chế độ bệnh b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hưởng chế độ ưu đãi đối với người có công với cách mạng và chế độ bảo hiểm xã hội theo quy định của Luật bảo hiểm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hưởng chế độ, chính sách quy định tại điểm c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ời gian trực tiếp chiến đấu, phục vụ chiến đấu hoặc công tác ở địa bàn khó khăn, ngành nghề có tính chất đặc thù được quy đổi thời gian đó để tính hưởng quyền lợi khi thôi phục vụ tại ng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Quân nhân chuyên nghiệp thôi phục vụ tại ngũ được sử dụng quân phục, quân hiệu, cấp hiệu, phù hiệu trong ngày lễ; cuộc hội họp và giao lưu truyền thống của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hính phủ quy định chi tiết điểm a và điểm b khoản 1, điểm a và điểm c khoản 3, khoản 5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Chế độ, chính sách đối với công nhân và viên chức quốc phòng thôi phục vụ trong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nhân và viên chức quốc phòng nghỉ hư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ương hưu được tính theo quy định của pháp luật về bảo hiểm xã hội và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i nghỉ hưu trước hạn tuổi cao nhất quy định tại Điều 31 của Luật này do thay đổi tổ chức biên chế mà quân đội không còn nhu cầu sử dụng thì ngoài chế độ bảo hiểm xã hội theo quy định của pháp luật còn được hưởng trợ cấp một l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chính quyền địa phương nơi cư trú tạo điều kiện ổn định cuộc sống; trường hợp chưa có nhà ở thì được hưởng chính sách hỗ trợ về nhà ở xã hộ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ông nhân và viên chức quốc phòng chuyển ng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 nghỉ hưu được hưởng phụ cấp thâm niên tính theo thời gian phục vụ trong quân đội và mức lương hiện hưởng. Trường hợp mức lương hiện hưởng thấp hơn mức lương công nhân và viên chức quốc phòng tại thời điểm chuyển ngành thì được lấy mức lương tại thời điểm chuyển ngành để tính lương hưu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do yêu cầu nhiệm vụ, được quyết định trở lại phục vụ quân đội thì thời gian chuyển ngành được tính vào thời gian công tác liên tục để xét nâng lương và thâm niên công t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ông nhân và viên chức quốc phòng thôi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hưởng trợ cấp thôi việ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i thôi việc mà chưa đủ điều kiện để hưởng lương hưu hoặc chưa được hưởng chế độ bảo hiểm xã hội một lần thì được bảo lưu thời gian đóng bảo hiểm xã hội hoặc nhận trợ cấp một lần từ quỹ bảo hiểm xã hộ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hưởng chế độ, chính sách quy định tại điểm c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ông nhân và viên chức quốc phòng thôi việc còn trong độ tuổi lao động được ưu tiên cộng điểm trong thi tuyển công chức,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ời gian trực tiếp phục vụ chiến đấu hoặc công tác ở địa bàn khó khăn, ngành nghề đặc thù được quy đổi thời gian đó để tính hưởng quyền lợi khi thôi phục vụ trong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ính phủ quy định chi tiết điểm a và điểm b khoản 1, khoản 4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 Chế độ, chính sách đối với quân nhân chuyên nghiệp, công nhân và viên chức quốc phòng trong thời gian phục vụ quân đội bị thương, hy sinh, từ tr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thực hiện nhiệm vụ nếu bị thương thì quân nhân chuyên nghiệp được hưởng chính sách thương binh; công nhân và viên chức quốc phòng được hưởng chính sách như thương b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ân nhân chuyên nghiệp, công nhân và viên chức quốc phòng hy sinh thì thân nhân được hưởng các chế độ theo quy định của pháp luật về ưu đãi người có công với cách mạng, chế độ bảo hiểm xã hội theo quy định của pháp luật về bảo hiểm xã hội và được hưởng trợ cấp một l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ân nhân chuyên nghiệp, công nhân và viên chức quốc phòng từ trần thì thân nhân được hưởng chế độ, chính sách theo quy định của pháp luật về bảo hiểm xã hội và được hưởng trợ cấp một l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hế độ trợ cấp một lần tại khoản 2 và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3. Chế độ, chính sách đối với quân nhân chuyên nghiệp dự b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ân nhân chuyên nghiệp dự bị đến đăng ký nghĩa vụ quân sự, khám, kiểm tra sức khỏe nghĩa vụ quân sự được đảm bảo chế độ ăn, ở, tiền tàu xe đi, v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ân nhân chuyên nghiệp dự bị đang làm việc tại cơ quan, tổ chức, trong thời gian thực hiện đăng ký nghĩa vụ quân sự, khám, kiểm tra sức khoẻ nghĩa vụ quân sự thì được trả nguyên lương, phụ cấp hiện 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gian tập trung huấn luyện, diễn tập, kiểm tra sẵn sàng động viên, sẵn sàng chiến đấu, quân nhân chuyên nghiệp dự bị và thân nhân được hưởng các chế độ, chính sách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ÁCH NHIỆM, QUYỀN HẠN CỦA CƠ QUAN,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4. Cơ quan quản lý nhà nước về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ính phủ thống nhất quản lý nhà nước về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Quốc phòng chịu trách nhiệm giúp Chính phủ quản lý nhà nước về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5. Trách nhiệm, quyền hạn của Bộ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an hành theo thẩm quyền hoặc trình cấp có thẩm quyền ban hành văn bản quy phạm pháp luật về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thực hiện các văn bản quy phạm pháp luật về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ối hợp tuyên truyền, phổ biến giáo dục pháp luật về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iểm tra, thanh tra, khen thưởng, xử lý vi phạm; giải quyết khiếu nại, tố cáo việc thực hiện pháp luật về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ợp tác quốc tế trong xây dựng lực lượng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6. Trách nhiệm, quyền hạn của các bộ, cơ quan ngang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cơ quan ngang bộ trong phạm vi nhiệm vụ, quyền hạn có trách nhiệm phối hợp với Bộ Quốc phòng thực hiện quản lý nhà nước về quân nhân chuyên nghiệp, công nhân và viên chức quốc phòng; đào tạo chuyên môn kỹ thuật, nghiệp vụ; bảo đảm điều kiện để thực hiện chế độ, chính sách đối với quân nhân chuyên nghiệp, công nhân và viên chức quốc phòng và thân nhân; ưu tiên tiếp nhận, sắp xếp việc làm đối với quân nhân chuyên nghiệp, công nhân và viên chức quốc phòng chuyển ngành, phục viên, thôi việ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7. Trách nhiệm, quyền hạn của chính quyền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quyền địa phương các cấp trong phạm vi nhiệm vụ, quyền hạn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ỉ đạo việc giáo dục hướng nghiệp tạo nguồn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quản lý quân nhân chuyên nghiệp dự bị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ực hiện chế độ, chính sách đối với quân nhân chuyên nghiệp, công nhân và viên chức quốc phòng; chính sách đối với gia đình quân nhân chuyên nghiệp, công nhân và viên chức quốc phòng cư trú tại địa phươ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HEN THƯỞNG VÀ XỬ LÝ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8.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ân nhân chuyên nghiệp, công nhân và viên chức quốc phòng có thành tích, công trạng trong chiến đấu, công tác thì được xét tặng thưởng huân chương, huy chương, danh hiệu vinh dự Nhà nước và các hình thức khen thưởng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9. Xử lý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ân nhân chuyên nghiệp, công nhân và viên chức quốc phòng vi phạm kỷ luật, vi phạm pháp luật thì tùy theo tính chất, mức độ vi phạm mà bị xử lý kỷ luật, xử phạt hành chính hoặc bị truy cứu trách nhiệm hình sự; nếu gây thiệt hại cho sức khỏe, tính mạng của người khác, tài sản hoặc lợi ích hợp pháp của cơ quan, tổ chức, cá nhân thì phải bồi th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ân nhân chuyên nghiệp khi bị khởi tố, tạm giữ, tạm giam theo quy định của Bộ luật tố tụng hình sự thì không được sử dụng quân phục, quân hiệu, cấp hiệu, phù hiệu; nếu bị phạt tù thì đương nhiên bị tước quân hiệu, cấp hiệu, phù hiệu khi bản án có hiệu lự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tổ chức, cá nhân có hành vi vi phạm pháp luật về quân nhân chuyên nghiệp, công nhân và viên chức quốc phòng thì tùy theo tính chất, mức độ vi phạm bị xử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0. Hình thức kỷ luật đối với quân nhân chuyên nghiệp,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ình thức kỷ luật đối với quân nhân chuyên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ảnh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áng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h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ạ bậc l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Giáng cấp bậc quân hà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ước danh hiệu quân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ình thức kỷ luật đối với công nhân và viên chức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ể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ảnh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ạ bậc l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uộc thôi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hạ bậc lương, mỗi lần chỉ được hạ một bậc; trường hợp vi phạm nghiêm trọng kỷ luật quân đội, pháp luật Nhà nước thì hạ nhiều bậc l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ông áp dụng hình thức kỷ luật tước danh hiệu quân nhân đối với quân nhân chuyên nghiệp, buộc thôi việc công nhân và viên chức quốc phòng là nữ khi mang thai, nghỉ thai sản, nuôi con dưới 12 tháng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iệc áp dụng các hình thức kỷ luật, trình tự, thủ tục và thẩm quyền xử lý kỷ luật đối với công nhân và viên chức quốc phòng thực h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ộ trưởng Bộ Quốc phòng quy định việc áp dụng các hình thức kỷ luật, trình tự, thủ tục, thời hiệu, thời hạn và thẩm quyền xử lý kỷ luật đối với quân nhân chuyên nghiệp; quy định việc giáng cấp bậc quân hàm quân nhân chuyên nghiệp trong trường hợp quân nhân chuyên nghiệp bị kỷ luật bằng hình thức hạ bậc l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1.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có hiệu lực thi hành từ ngày 01 tháng 7 năm 201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quy định của pháp luật hiện hành liên quan đến quân nhân chuyên nghiệp được tiếp tục thực hiện đến hết ngày 30 tháng 6 năm 201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2. Quy định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cơ quan có thẩm quyền quy định chi tiết các điều, khoản được giao trong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Luật này đã được Quốc hội nước Cộng hòa xã hội chủ nghĩa Việt Nam khóa XIII, kỳ họp thứ 10 thông qua ngày 26 tháng 11 năm 2015./.</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478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TỊCH QUỐC HỘI</w:t>
              <w:br/>
              <w:br/>
              <w:br/>
              <w:br/>
              <w:br/>
              <w:t>Nguyễn Sinh Hù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98-2015-qh13-quoc-hoi-vb65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02:00Z</dcterms:created>
  <dc:creator>tailieuluat.com</dc:creator>
  <dc:description/>
  <cp:keywords>tailieuluat.com</cp:keywords>
  <dc:language>en-US</dc:language>
  <cp:lastModifiedBy>ICweb3092018</cp:lastModifiedBy>
  <dcterms:modified xsi:type="dcterms:W3CDTF">2018-11-23T03:07:00Z</dcterms:modified>
  <cp:revision>1</cp:revision>
  <dc:subject>tailieuluat.com</dc:subject>
  <dc:title>Luật Quân nhân chuyên nghiệp, công nhân và viên chức Quốc phòng số 98/2015/QH13</dc:title>
</cp:coreProperties>
</file>