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ỐC HỘI</w:t>
              <w:br/>
              <w:t>--------</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số: 18/2012/QH13</w:t>
            </w:r>
          </w:p>
        </w:tc>
        <w:tc>
          <w:tcPr>
            <w:tcW w:w="550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1 tháng 6 năm 2012</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UẬT</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BIỂN VIỆT NAM</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Quốc hội ban hành Luật biể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Áp dụng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có sự khác nhau giữa quy định của Luật này với quy định của luật khác về chủ quyền, chế độ pháp lý của vùng biển Việt Nam thì áp dụng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Vùng biển Việt Nam</w:t>
      </w:r>
      <w:r>
        <w:rPr>
          <w:rFonts w:eastAsia="Times New Roman" w:cs="Times New Roman" w:ascii="Times New Roman" w:hAnsi="Times New Roman"/>
          <w:color w:val="000000"/>
          <w:sz w:val="28"/>
          <w:szCs w:val="28"/>
        </w:rPr>
        <w:t>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Vùng biển quốc tế</w:t>
      </w:r>
      <w:r>
        <w:rPr>
          <w:rFonts w:eastAsia="Times New Roman" w:cs="Times New Roman" w:ascii="Times New Roman" w:hAnsi="Times New Roman"/>
          <w:color w:val="000000"/>
          <w:sz w:val="28"/>
          <w:szCs w:val="28"/>
        </w:rPr>
        <w:t> là tất cả các vùng biển nằm ngoài vùng đặc quyền kinh tế của Việt Nam và các quốc gia khác, nhưng không bao gồm đáy biển và lòng đất dưới đáy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Tàu thuyền</w:t>
      </w:r>
      <w:r>
        <w:rPr>
          <w:rFonts w:eastAsia="Times New Roman" w:cs="Times New Roman" w:ascii="Times New Roman" w:hAnsi="Times New Roman"/>
          <w:color w:val="000000"/>
          <w:sz w:val="28"/>
          <w:szCs w:val="28"/>
        </w:rPr>
        <w:t> là phương tiện hoạt động trên mặt nước hoặc dưới mặt nước bao gồm tàu, thuyền và các phương tiện khác có động cơ hoặc không có động c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Tàu quân sự</w:t>
      </w:r>
      <w:r>
        <w:rPr>
          <w:rFonts w:eastAsia="Times New Roman" w:cs="Times New Roman" w:ascii="Times New Roman" w:hAnsi="Times New Roman"/>
          <w:color w:val="000000"/>
          <w:sz w:val="28"/>
          <w:szCs w:val="28"/>
        </w:rPr>
        <w:t>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Tàu thuyền công vụ</w:t>
      </w:r>
      <w:r>
        <w:rPr>
          <w:rFonts w:eastAsia="Times New Roman" w:cs="Times New Roman" w:ascii="Times New Roman" w:hAnsi="Times New Roman"/>
          <w:color w:val="000000"/>
          <w:sz w:val="28"/>
          <w:szCs w:val="28"/>
        </w:rPr>
        <w:t> là tàu thuyền chuyên dùng để thực hiện các công vụ của Nhà nước không vì mục đích thương m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Tài nguyên</w:t>
      </w:r>
      <w:r>
        <w:rPr>
          <w:rFonts w:eastAsia="Times New Roman" w:cs="Times New Roman" w:ascii="Times New Roman" w:hAnsi="Times New Roman"/>
          <w:color w:val="000000"/>
          <w:sz w:val="28"/>
          <w:szCs w:val="28"/>
        </w:rPr>
        <w:t> bao gồm tài nguyên sinh vật và tài nguyên phi sinh vật thuộc khối nước, đáy và lòng đất dưới đáy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Đường đẳng sâu</w:t>
      </w:r>
      <w:r>
        <w:rPr>
          <w:rFonts w:eastAsia="Times New Roman" w:cs="Times New Roman" w:ascii="Times New Roman" w:hAnsi="Times New Roman"/>
          <w:color w:val="000000"/>
          <w:sz w:val="28"/>
          <w:szCs w:val="28"/>
        </w:rPr>
        <w:t> là đường nối liền các điểm có cùng độ sâu ở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Nguyên tắc quản lý và bảo vệ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Chính sách quản lý và bảo vệ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Hợp tác quốc tế về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hợp tác quốc tế về biể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ều tra, nghiên cứu biển, đại dương; ứng dụng khoa học, kỹ thuật và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Ứng phó với biến đổi khí hậu, phòng chống và cảnh báo thiên t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vệ đa dạng sinh học biển, hệ sinh thái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òng chống ô nhiễm môi trường biển, xử lý chất thải từ hoạt động kinh tế biển, ứng phó sự cố tràn d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ìm kiếm, cứu nạn trên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Phòng, chống tội phạm trên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Khai thác bền vững tài nguyên biển, phát triển du lịch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Quản lý nhà nước về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ính phủ thống nhất quản lý nhà nước về biển trong phạm vi cả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bộ, cơ quan ngang bộ, Ủy ban nhân dân tỉnh, thành phố ven biển trực thuộc trung ương trong phạm vi nhiệm vụ, quyền hạn của mình thực hiện quản lý nhà nước về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ÙNG BIỂ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Xác định đường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Nội thu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thủy là vùng nước tiếp giáp với bờ biển, ở phía trong đường cơ sở và là bộ phận lãnh thổ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Chế độ pháp lý của nội thuỷ</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nước thực hiện chủ quyền hoàn toàn, tuyệt đối và đầy đủ đối với nội thủy như trên lãnh thổ đất li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Lãnh 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ãnh hải là vùng biển có chiều rộng 12 hải lý tính từ đường cơ sở ra phía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Ranh giới ngoài của lãnh hải là biên giới quốc gia trên biển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Chế độ pháp lý của lãnh 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hà nước có chủ quyền đối với mọi loại hiện vật khảo cổ, lịch sử trong lãnh hả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Vùng tiếp giáp lãnh 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ùng tiếp giáp lãnh hải là vùng biển tiếp liền và nằm ngoài lãnh hải Việt Nam, có chiều rộng 12 hải lý tính từ ranh giới ngoài của lãnh 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Chế độ pháp lý của vùng tiếp giáp lãnh 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thực hiện quyền chủ quyền, quyền tài phán quốc gia và các quyền khác quy định tại Điều 16 của Luật này đối với vùng tiếp giáp lãnh 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Vùng đặc quyền kinh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ùng đặc quyền kinh tế là vùng biển tiếp liền và nằm ngoài lãnh hải Việt Nam, hợp với lãnh hải thành một vùng biển có chiều rộng 200 hải lý tính từ đường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Chế độ pháp lý của vùng đặc quyền kinh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vùng đặc quyền kinh tế, Nhà nướ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ền tài phán quốc gia về lắp đặt và sử dụng đảo nhân tạo, thiết bị và công trình trên biển; nghiên cứu khoa học biển, bảo vệ và gìn giữ môi trườ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quyền và nghĩa vụ khác phù hợp với pháp luật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lắp đặt dây cáp và ống dẫn ngầm phải có sự chấp thuận bằng văn bản của cơ quan nhà nước có thẩm quyền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 phù hợp với pháp luật quốc tế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c quyền có liên quan đến đáy biển và lòng đất dưới đáy biển quy định tại Điều này được thực hiện theo quy định tại Điều 17 và Điều 1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Thềm lục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rường hợp mép ngoài của rìa lục địa này cách đường cơ sở chưa đủ 200 hải lý thì thềm lục địa nơi đó được kéo dài đến 200 hải lý tính từ đường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rường hợp mép ngoài của rìa lục địa này vượt quá 200 hải lý tính từ đường cơ sở thì thềm lục địa nơi đó được kéo dài không quá 350 hải lý</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8"/>
          <w:szCs w:val="28"/>
        </w:rPr>
        <w:t>tính từ đường cơ sở hoặc không quá 100 hải lý tính từ đường đẳng sâu 2.500 mé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Chế độ pháp lý của thềm lục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thực hiện quyền chủ quyền đối với thềm lục địa về thăm dò, khai thác tài ng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ền chủ quyền quy định tại khoản 1 Điều này có tính chất đặc quyền, không ai có quyền tiến hành hoạt động thăm dò thềm lục địa hoặc khai thác tài nguyên của thềm lục địa nếu không có sự đồng ý của Chính phủ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nước có quyền khai thác lòng đất dưới đáy biển, cho phép và quy định việc khoan nhằm bất kỳ mục đích nào ở thềm lục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lắp đặt dây cáp và ống dẫn ngầm phải có sự chấp thuận bằng văn bản của cơ quan nhà nước có thẩm quyền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Đảo, quần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ảo là một vùng đất tự nhiên có nước bao bọc, khi thủy triều lên vùng đất này vẫn ở trên mặt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ần đảo là một tập hợp các đảo, bao gồm cả bộ phận của các đảo, vùng nước tiếp liền và các thành phần tự nhiên khác có liên quan chặt chẽ với nh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ảo, quần đảo thuộc chủ quyền của Việt Nam là bộ phận không thể tách rời của lãnh thổ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Nội thủy, lãnh hải, vùng tiếp giáp lãnh hải, vùng đặc quyền kinh tế và thềm lục địa của đảo, quần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ảo thích hợp cho đời sống con người hoặc cho một đời sống kinh tế riêng thì có nội thủy, lãnh hải, vùng tiếp giáp lãnh hải, vùng đặc quyền kinh tế và thềm lục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ảo đá không thích hợp cho đời sống con người hoặc cho một đời sống kinh tế riêng thì không có vùng đặc quyền kinh tế và thềm lục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Chế độ pháp lý của đảo, quần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thực hiện chủ quyền trên đảo, quần đảo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OẠT ĐỘNG TRONG VÙNG BIỂ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Đi qua không gây hại trong lãnh 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 qua lãnh hải là việc tàu thuyền nước ngoài đi trong lãnh hải Việt Nam nhằm một trong các mục đíc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 ngang qua nhưng không đi vào nội thủy Việt Nam, không neo đậu lại trong một công trình cảng, bến hay nơi trú đậu ở bên ngoài nội thủy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 vào hoặc rời khỏi nội thủy Việt Nam hay đậu lại hoặc rời khỏi một công trình cảng, bến hay nơi trú đậu ở bên ngoài nội thủy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e dọa hoặc sử dụng vũ lực chống lại độc lập, chủ quyền và toàn vẹn lãnh thổ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uyện tập hay diễn tập với bất kỳ kiểu, loại vũ khí nào, dưới bất kỳ hình thức nà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u thập thông tin gây thiệt hại cho quốc phòng, an ninh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uyên truyền nhằm gây hại đến quốc phòng, an ninh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Phóng đi, tiếp nhận hay xếp phương tiện bay lên tàu th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Phóng đi, tiếp nhận hay xếp phương tiện quân sự lên tàu th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Bốc, dỡ hàng hóa, tiền bạc hay đưa người lên xuống tàu thuyền trái với quy định của pháp luật Việt Nam về hải quan, thuế, y tế hoặc xuất nhập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ố ý gây ô nhiễm nghiêm trọng môi trườ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Đánh bắt hải sản trái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Nghiên cứu, điều tra, thăm dò trái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 Làm ảnh hưởng đến hoạt động của hệ thống thông tin liên lạc hoặc của thiết bị hay công trình khác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 Tiến hành hoạt động khác không trực tiếp liên quan đến việc đi q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Nghĩa vụ khi thực hiện quyền đi qua không gâ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thực hiện quyền đi qua không gây hại trong lãnh hải Việt Nam, tổ chức, cá nhân nước ngoài có nghĩa vụ tuân thủ quy định của pháp luật Việt Nam về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An toàn hàng hải và điều phối giao thông đường biển, tuyến hàng hải và phân luồng giao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vệ thiết bị và hệ thống bảo đảm hàng hải, thiết bị hay công trì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vệ đường dây cáp và ống dẫ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tồn tài nguyên sinh vật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oạt động đánh bắt, khai thác và nuôi trồng hả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Gìn giữ môi trường biển, ngăn ngừa, hạn chế và chế ngự ô nhiễm môi trườ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Nghiên cứu khoa học biển và đo đạc thủy v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Hải quan, thuế, y tế, xuất nhập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uyền trưởng tàu thuyền nước ngoài chạy bằng năng lượng hạt nhân hoặc chuyên chở chất phóng xạ, chất độc hại hoặc nguy hiểm, khi đi trong lãnh hải Việt Nam có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Mang đầy đủ tài liệu kỹ thuật liên quan tới tàu thuyền và hàng hóa trên tàu, tài liệu về bảo hiểm dân sự bắt bu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ẵn sàng cung cấp cho các cơ quan nhà nước có thẩm quyền của Việt Nam mọi tài liệu liên quan đến thông số kỹ thuật của tàu thuyền cũng như của hàng hóa trên tàu th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ực hiện đầy đủ các biện pháp phòng ngừa đặc biệt đúng theo quy định của pháp luật Việt Nam và các điều ước quốc tế mà nước Cộng hòa xã hội chủ nghĩa Việt Nam là thành viên áp dụng đối với các loại tàu thuyề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Tuyến hàng hải và phân luồng giao thông trong lãnh hải phục vụ cho việc đi qua không gâ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ính phủ quy định về việc công bố tuyến hàng hải và phân luồng giao thông trong lãnh hải phục vụ cho việc đi qua không gây hại nhằm bảo đảm an toàn hàng 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Vùng cấm và khu vực hạn chế hoạt động trong lãnh 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Tàu quân sự và tàu thuyền công vụ của nước ngoài đế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xã hội chủ nghĩa Việt Nam là thành viên có quy định khác và phải hoạt động phù hợp với lời mời của Chính phủ Việt Nam hoặc thỏa thuận với cơ quan có thẩm quyền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Trách nhiệm của tàu quân sự và tàu thuyền công vụ của nước ngoài trong vùng biể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Hoạt động của tàu ngầm và các phương tiện đi ngầm khác của nước ngoài trong nội thuỷ, lãnh hả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Quyền tài phán hình sự đối với tàu thuyền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ậu quả của việc phạm tội ảnh hưởng đế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iệc phạm tội có tính chất phá hoại hòa bình của Việt Nam hay trật tự trong lãnh hả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yền trưởng hay một viên chức ngoại giao hoặc viên chức lãnh sự của quốc gia mà tàu thuyền mang cờ yêu cầu sự giúp đỡ của các cơ quan có thẩm quyền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ể ngăn chặn hành vi mua bán người, mua bán, tàng trữ, vận chuyển trái phép chất ma tú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thực hiện biện pháp tố tụng hình sự phải phù hợp với quy định của pháp luật Việt Nam và điều ước quốc tế mà nước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Quyền tài phán dân sự đối với tàu thuyền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Thông tin liên lạc trong cảng, bến hay nơi trú đậu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Tìm kiếm, cứu nạn và cứu h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huy động và yêu cầu quy định tại khoản này chỉ được thực hiện trong trường hợp khẩn cấp và chỉ trong thời gian cần thiết để thực hiện công tác tìm kiếm, cứu n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Đảo nhân tạo, thiết bị, công trình trên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ảo nhân tạo, thiết bị, công trình trên biể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 loại báo hiệu hàng 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thiết bị, công trình khác được lắp đặt và sử dụng ở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Gìn giữ, bảo vệ tài nguyên và môi trườ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Nghiên cứu khoa học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tiến hành hoạt động nghiên cứu khoa học trong vùng biển Việt Nam, tàu thuyền, tổ chức, cá nhân phải tuân thủ những quy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mục đích hòa b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thực hiện với phương thức và phương tiện thích hợp, phù hợp với quy định của pháp luật Việt Nam và pháp luật quốc tế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ông được gây cản trở đối với các hoạt động hợp pháp trên biển theo quy định của pháp luật Việt Nam và pháp luật quốc tế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Quy định cấm trong vùng đặc quyền kinh tế và thềm lục đị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thực hiện quyền tự do hàng hải, tự do hàng không trong vùng đặc quyền kinh tế và thềm lục địa Việt Nam, tổ chức, cá nhân không được tiến hành các hoạt độ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e dọa chủ quyền, quốc phòng, an ninh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ai thác trái phép tài nguyên sinh vật, đánh bắt hải sản trái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ai thác trái phép dòng chảy, năng lượng gió và tài nguyên phi sinh vật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Xây dựng, lắp đặt, sử dụng trái phép các thiết bị, công trình nhân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Khoan, đào trái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iến hành nghiên cứu khoa học trái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Gây ô nhiễm môi trườ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ướp biển, cướp có vũ tra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Các hoạt động bất hợp pháp khác theo quy định của pháp luật Việt Nam và pháp luật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Cấm tàng trữ, sử dụng, mua bán trái phép vũ khí, chất nổ, chất độc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Cấm mua bán người, mua bán, vận chuyển, tàng trữ trái phép chất ma tú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hoạt động trong vùng biển Việt Nam, tàu thuyền, tổ chức, cá nhân không được mua bán người, vận chuyển, tàng trữ, mua bán trái phép các chất ma tú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xã hội chủ nghĩa Việt Nam là thành viên để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Cấm phát sóng trái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hoạt động trong vùng biển Việt Nam, tàu thuyền, tổ chức, cá nhân không được phát sóng trái phép hoặc tuyên truyền, gây phương hại cho quốc phòng, an ninh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Quyền truy đuổi tàu thuyền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truy đuổi của các lực lượng tuần tra, kiểm soát Việt Nam chấm dứt khi tàu thuyền bị truy đuổi đi vào lãnh hải của quốc gia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ÁT TRIỂN KINH TẾ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Nguyên tắc phát triển kinh tế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Phát triển kinh tế biển bền vững, hiệu quả theo các nguyên tắ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ục vụ xây dựng và phát triển kinh tế - xã hội của đất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ắn với sự nghiệp bảo vệ chủ quyền quốc gia, quốc phòng, an ninh và trật tự an toàn trên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ù hợp với yêu cầu quản lý tài nguyên và bảo vệ môi trườ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ắn với phát triển kinh tế - xã hội của các địa phương ven biển và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Phát triển các ngành kinh tế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nước ưu tiên tập trung phát triển các ngành kinh tế biể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ìm kiếm, thăm dò, khai thác, chế biến dầu, khí và các loại tài nguyên, khoáng sản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ận tải biển, cảng biển, đóng mới và sửa chữa tàu thuyền, phương tiện đi biển và các dịch vụ hàng hả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u lịch biển và kinh tế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ai thác, nuôi trồng, chế biến hả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Phát triển, nghiên cứu, ứng dụng và chuyển giao khoa học - công nghệ về khai thác và phát triển kinh tế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Xây dựng và phát triển nguồn nhân lực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Quy hoạch phát triển kinh tế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ăn cứ lập quy hoạch phát triển kinh tế biể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ến lược, quy hoạch tổng thể phát triển kinh tế - xã hội của cả nước; chiến lược bảo vệ môi trườ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ịnh hướng chiến lược phát triển bền vững và chiến lược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ặc điểm, vị trí địa lý, quy luật tự nhiên của các vùng biển, vùng ven biển và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Giá trị tài nguyên và mức độ dễ bị tổn thương của môi trườ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guồn lực để thực hiện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quy hoạch phát triển kinh tế biể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ân tích, đánh giá điều kiện tự nhiên, kinh tế - xã hội và hiện trạng khai thác, sử dụ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phương hướng, mục tiêu và định hướng sử dụng hợp lý tài nguyên và bảo vệ môi trườ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ác định vị trí, diện tích và thể hiện trên bản đồ các vùng sử dụng mặt biển, đáy biển,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Giải pháp và tiến độ thực hiện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Xây dựng và phát triển kinh tế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có chính sách đầu tư xây dựng, phát triển các khu kinh tế, cụm công nghiệp ven biển, kinh tế các huyện đảo theo quy hoạch, bảo đảm hiệu quả, phát triển bền vữ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giao các khu vực biển nhất định cho tổ chức, cá nhân khai thác, sử dụng tài nguyên biển được thực hiện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Khuyến khích, ưu đãi đầu tư phát triển kinh tế trên các đảo và hoạt động trên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khuyến khích, ưu đãi về thuế, vốn, tạo điều kiện thuận lợi cho tổ chức, cá nhân đầu tư khai thác tiềm năng và thế mạnh phát triển trên các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UẦN TRA, KIỂM SOÁT TRÊN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7. Lực lượng tuần tra, kiểm soát trên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ực lượng tuần tra, kiểm soát trên biển bao gồm:các lực lượng có thẩm quyền thuộc Quân đội nhân dân, Công an nhân dân, các lực lượng tuần tra, kiểm soát chuyên ngà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8. Nhiệm vụ và phạm vi trách nhiệm tuần tra, kiểm soát trên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ực lượng tuần tra, kiểm soát trên biển có nhiệm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o vệ chủ quyền, quyền chủ quyền, quyền tài phán và lợi ích quốc gia trên các vùng biển, đảo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việc tuân thủ pháp luật Việt Nam và các điều ước quốc tế mà nước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vệ tài sản nhà nước, tài nguyên và môi trường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vệ, giúp đỡ, tìm kiếm cứu nạn, cứu hộ đối với người, tàu thuyền hoạt động trên các vùng biển, đảo củ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Xử lý hành vi vi phạm pháp luật trên các vùng biển, đảo của Việt Nam theo quy định của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ạm vi trách nhiệm cụ thể của các lực lượng tuần tra, kiểm soát trên biển thực hiện theo các quy định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nước bảo đảm những điều kiện cần thiết để các lực lượng tuần tra, kiểm soát trên biển hoàn thành nhiệm vụ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9. Cờ, sắc phục và phù h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Ử LÝ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0. Dẫn giải và địa điểm xử lý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 Biện pháp ngăn chặ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bắt, tạm giữ, tạm giam người có hành vi vi phạm pháp luật; việc tạm giữ tàu thuyền được thực h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Thông báo cho Bộ Ngoại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3. Xử lý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4.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có hiệu lực thi hành từ ngày 01 tháng 01 năm 20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5. Hướng dẫ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chi tiết và hướng dẫn thi hành các điều, khoản được giao trong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uật này đã được Quốc hội nước Cộng hòa xã hội chủ nghĩa Việt Nam khóa XIII, kỳ họp thứ 3 thông qua ngày 21 tháng 6 năm 20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tc>
        <w:tc>
          <w:tcPr>
            <w:tcW w:w="550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 QUỐC HỘI</w:t>
              <w:br/>
              <w:br/>
              <w:br/>
              <w:br/>
              <w:br/>
              <w:t>Nguyễn Sinh Hù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18-2012-qh13-quoc-hoi-vb65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3:00Z</dcterms:created>
  <dc:creator>tailieuluat.com</dc:creator>
  <dc:description/>
  <cp:keywords>tailieuluat.com</cp:keywords>
  <dc:language>en-US</dc:language>
  <cp:lastModifiedBy>ICweb3092018</cp:lastModifiedBy>
  <dcterms:modified xsi:type="dcterms:W3CDTF">2018-11-23T09:44:00Z</dcterms:modified>
  <cp:revision>1</cp:revision>
  <dc:subject>tailieuluat.com</dc:subject>
  <dc:title>Luật biển Việt Nam số 18/2012/QH13</dc:title>
</cp:coreProperties>
</file>