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XÂY DỰNG</w:t>
              <w:br/>
              <w:t>-------</w:t>
            </w:r>
          </w:p>
        </w:tc>
        <w:tc>
          <w:tcPr>
            <w:tcW w:w="61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03/2016/TT-BXD</w:t>
            </w:r>
          </w:p>
        </w:tc>
        <w:tc>
          <w:tcPr>
            <w:tcW w:w="613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0 tháng 03 năm 2016</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Ư</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QUY ĐỊNH VỀ PHÂN CẤP CÔNG TRÌNH XÂY DỰNG VÀ HƯỚNG DẪN ÁP DỤNG TRONG QUẢN LÝ HOẠT ĐỘNG ĐẦU TƯ XÂY DỰNG</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Xây dựng số 50/2014/QH13 ngày 18 tháng 6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w:t>
      </w:r>
      <w:r>
        <w:rPr>
          <w:rFonts w:eastAsia="Times New Roman" w:cs="Times New Roman" w:ascii="Times New Roman" w:hAnsi="Times New Roman"/>
          <w:i/>
          <w:iCs/>
          <w:color w:val="000000"/>
          <w:sz w:val="28"/>
          <w:szCs w:val="28"/>
          <w:shd w:fill="FFFFFF" w:val="clear"/>
        </w:rPr>
        <w:t>Nghị định số</w:t>
      </w:r>
      <w:r>
        <w:rPr>
          <w:rFonts w:eastAsia="Times New Roman" w:cs="Times New Roman" w:ascii="Times New Roman" w:hAnsi="Times New Roman"/>
          <w:i/>
          <w:iCs/>
          <w:color w:val="000000"/>
          <w:sz w:val="28"/>
          <w:szCs w:val="28"/>
        </w:rPr>
        <w:t> 46/2015/NĐ-CP ngày 12 tháng 5 năm 2015 của Chính phủ về Quản lý chất lượng và bảo trì công trình xây dựng (sau đây viết tắt là Nghị định 46/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w:t>
      </w:r>
      <w:r>
        <w:rPr>
          <w:rFonts w:eastAsia="Times New Roman" w:cs="Times New Roman" w:ascii="Times New Roman" w:hAnsi="Times New Roman"/>
          <w:i/>
          <w:iCs/>
          <w:color w:val="000000"/>
          <w:sz w:val="28"/>
          <w:szCs w:val="28"/>
          <w:shd w:fill="FFFFFF" w:val="clear"/>
        </w:rPr>
        <w:t>Nghị định số</w:t>
      </w:r>
      <w:r>
        <w:rPr>
          <w:rFonts w:eastAsia="Times New Roman" w:cs="Times New Roman" w:ascii="Times New Roman" w:hAnsi="Times New Roman"/>
          <w:i/>
          <w:iCs/>
          <w:color w:val="000000"/>
          <w:sz w:val="28"/>
          <w:szCs w:val="28"/>
        </w:rPr>
        <w:t> 59/2015/NĐ-CP ngày 18 </w:t>
      </w:r>
      <w:r>
        <w:rPr>
          <w:rFonts w:eastAsia="Times New Roman" w:cs="Times New Roman" w:ascii="Times New Roman" w:hAnsi="Times New Roman"/>
          <w:i/>
          <w:iCs/>
          <w:color w:val="000000"/>
          <w:sz w:val="28"/>
          <w:szCs w:val="28"/>
          <w:shd w:fill="FFFFFF" w:val="clear"/>
        </w:rPr>
        <w:t>tháng</w:t>
      </w:r>
      <w:r>
        <w:rPr>
          <w:rFonts w:eastAsia="Times New Roman" w:cs="Times New Roman" w:ascii="Times New Roman" w:hAnsi="Times New Roman"/>
          <w:i/>
          <w:iCs/>
          <w:color w:val="000000"/>
          <w:sz w:val="28"/>
          <w:szCs w:val="28"/>
        </w:rPr>
        <w:t> 6 năm 2015 của Chính phủ về Quản lý dự án đầu tư xây dựng (sau đây viết tắt là Nghị định 59/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62/2013/NĐ-CP ngày 25 tháng 6 năm 2013 của </w:t>
      </w:r>
      <w:r>
        <w:rPr>
          <w:rFonts w:eastAsia="Times New Roman" w:cs="Times New Roman" w:ascii="Times New Roman" w:hAnsi="Times New Roman"/>
          <w:i/>
          <w:iCs/>
          <w:color w:val="000000"/>
          <w:sz w:val="28"/>
          <w:szCs w:val="28"/>
          <w:shd w:fill="FFFFFF" w:val="clear"/>
        </w:rPr>
        <w:t>Chính phủ</w:t>
      </w:r>
      <w:r>
        <w:rPr>
          <w:rFonts w:eastAsia="Times New Roman" w:cs="Times New Roman" w:ascii="Times New Roman" w:hAnsi="Times New Roman"/>
          <w:i/>
          <w:iCs/>
          <w:color w:val="000000"/>
          <w:sz w:val="28"/>
          <w:szCs w:val="28"/>
        </w:rPr>
        <w:t> quy định chức năng, nhiệm vụ, quyền hạn và cơ cấu </w:t>
      </w:r>
      <w:r>
        <w:rPr>
          <w:rFonts w:eastAsia="Times New Roman" w:cs="Times New Roman" w:ascii="Times New Roman" w:hAnsi="Times New Roman"/>
          <w:i/>
          <w:iCs/>
          <w:color w:val="000000"/>
          <w:sz w:val="28"/>
          <w:szCs w:val="28"/>
          <w:shd w:fill="FFFFFF" w:val="clear"/>
        </w:rPr>
        <w:t>tổ chức</w:t>
      </w:r>
      <w:r>
        <w:rPr>
          <w:rFonts w:eastAsia="Times New Roman" w:cs="Times New Roman" w:ascii="Times New Roman" w:hAnsi="Times New Roman"/>
          <w:i/>
          <w:iCs/>
          <w:color w:val="000000"/>
          <w:sz w:val="28"/>
          <w:szCs w:val="28"/>
        </w:rPr>
        <w:t> của Bộ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Cục trưởng Cục Giám định nhà nước về chất lượng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ộ trưởng Bộ Xây dựng ban hành Thông tư Quy định về phân cấp công trình xây dựng và hướng dẫn áp dụng trong quản lý hoạt động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 và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này quy định chi Tiết về phân cấp công trình xây dựng và hướng dẫn áp dụng cấp công trình xây dựng trong quản lý các hoạt động đầu tư xây dựng công trình theo quy định tại Khoản 3 Điều 8 Nghị định 46/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này áp dụng với người quyết định đầu tư, chủ đầu tư, chủ sở hữu, người quản lý, sử dụng công trình, nhà thầu trong nước, nhà thầu nước ngoài, các cơ quan quản lý nhà nước về xây dựng và các tổ chức, cá nhân khác có liên quan đến hoạt động đầu tư xây dựng công trình trên lãnh thổ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Nguyên tắc xác định cấp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ấp công trình quy định tại Thông tư này được xác định theo các tiêu chí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 mô công suất, tầm quan trọng: áp dụng cho từng công trình hoặc dây chuyền công nghệ, tổ hợp công trình quy định tại Khoản 3 Điều này được xác định theo Phụ lục 1 Thông tư này. Trường hợp công trình không có tên trong Phụ lục 1 Thông tư này thì cấp công trình được xác định theo quy mô kết cấu quy định tại Điểm b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oại và quy mô kết cấu: áp dụng cho từng công trình thuộc dự án đầu tư xây dựng công trình, được xác định theo Phụ lục 2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ấp của một công trình độc lập là cấp cao nhất được xác định trên cơ sở các tiêu chí nêu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ự án đầu tư xây dựng có thể có một, một số công trình chính độc lập hoặc dây chuyền công nghệ chính, tổ hợp công trình chính có mối quan hệ tương hỗ với nhau tạo nên quy mô, công năng chung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ấp công trình quốc phòng, an ninh được xác định theo quy định tại Thông tư này.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công trình quốc phòng, an ninh có tính chất đặc thù, cấp công trình do Bộ Quốc phòng, Bộ Công an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Áp dụng cấp công trình trong quản lý các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Áp dụng cấp công trình để xác định thẩm quyền của cơ quan chuyên môn về xây dựng thẩm định thiết kế xây dựng, kiểm tra công tác nghiệm thu trong quá trình thi công và khi hoàn thành thi công xây dựng công trì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dự án đầu tư xây dựng chỉ có một công trình chính độc lập, áp dụng cấp công trình xác định theo quy định tại Khoản 2 Điều 2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dự án đầu tư xây dựng gồm nhiều công trình chính độc lập với nhau, áp dụng cấp của công trình chính có cấp cao nhất xác định theo quy định tại Khoản 2 Điều 2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dự án đầu tư xây dựng có dây chuyền công nghệ chính, tổ hợp công trình chính, áp dụng cấp công trình xác định theo quy định tại Điểm a Khoản 1 Điều 2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khác được quy định trong văn bản pháp luật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oài việc xác định thẩm quyền của cơ quan chuyên môn về xây dựng nêu tại Khoản 1 Điều này, cấp công trình còn được áp dụng làm cơ sở để quản lý các hoạt động sau theo quy định tại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ân hạng năng lực hoạt động xây dựng của các tổ chức, cá nhân để cấp chứng chỉ năng lực, chứng chỉ hành nghề và công bố thông tin năng lực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ân cấp thẩm quyề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ác định công trình phải tổ chức thi tuyển, tuyển chọn thiết kế kiến trúc công trình theo quy định tại Điểm a, Điểm d Khoản 1 Điều 15 Nghị định số 59/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ác định công trình bắt buộc phải lập chỉ dẫ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Xác định công trình có ảnh hưởng đến an toàn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Xác định công trình có yêu cầu bắt buộc bảo hiểm trách nhiệm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Xác định công trình phải thực hiện đánh giá an toàn trong quá trình khai thác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Phân cấp sự cố công trình xây dựng và thẩm quyền giải quyết sự cố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Quản lý chi phí đầu tư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Xác định thời hạn và mức tiền bảo hành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Xác định công trình phải lập quy trình bảo trì.</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uyên tắc áp dụng cấp công trình để quản lý các hoạt động xây dựng nêu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phạm vi hoạt động xây dựng được thực hiện cho toàn bộ một công trình thì áp dụng cấp công trình xác định theo Khoản 2 Điều 2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phạm vi hoạt động xây dựng được thực hiện cho toàn bộ dây chuyền công nghệ, tổ hợp công trình chính thì áp dụng cấp công trình xác định theo quy định tại Điểm a Khoản 1 Điều 2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trường hợp khác được quy định trong các văn bản pháp luật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Quy định về chuyển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ấp công trình thuộc dự án đầu tư xây dựng đã được quyết định đầu tư trước ngày Thông tư này có hiệu lực thi hành được xác định theo quy định của pháp luật tại thời Điểm phê duyệt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ông trình nêu tại Khoản 1 Điều này có Điều chỉnh thiết kế xây dựng sau ngày Thông tư này có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ệc Điều chỉnh thiết kế xây dựng không làm thay đổi về quy mô công suất, quy mô kết cấu quy định tại Thông tư này thì cấp của công trình được xác định theo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iệc Điều chỉnh thiết kế xây dựng làm thay đổi về quy mô công suất, quy mô kết cấu quy định tại Thông tư này thì cấp công trình được xác định theo quy định của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ư này có hiệu lực thi hành kể từ ngày 15 tháng 5 năm 2016 và thay thế các quy định tại Điều 7, Phụ lục 1 Thông tư số 10/2013/TT-BXD ngày 25/7/2013 của Bộ Xây dựng quy định chi Tiết một số nội dung về quản lý chất lượng công trình xây dựng và các Khoản 4, 6 Điều 1 Thông tư số 09/2014/TT-BXD ngày 10/7/2014 sửa đổi, bổ sung một số Điều tại các Thông tư hướng dẫn Nghị định số 15/2013/NĐ-CP về quản lý chất lượng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quá trình thực hiện nếu có vướng mắc đề nghị tổ chức, cá nhân gửi ý kiến về Bộ Xây dựng để xem xét,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Thủ tướng Chính phủ (để báo cáo);</w:t>
              <w:br/>
              <w:t>- Các Phó Thủ tướng </w:t>
            </w:r>
            <w:r>
              <w:rPr>
                <w:rFonts w:eastAsia="Times New Roman" w:cs="Times New Roman" w:ascii="Times New Roman" w:hAnsi="Times New Roman"/>
                <w:color w:val="000000"/>
                <w:sz w:val="24"/>
                <w:szCs w:val="24"/>
                <w:shd w:fill="FFFFFF" w:val="clear"/>
              </w:rPr>
              <w:t>Chính phủ</w:t>
            </w:r>
            <w:r>
              <w:rPr>
                <w:rFonts w:eastAsia="Times New Roman" w:cs="Times New Roman" w:ascii="Times New Roman" w:hAnsi="Times New Roman"/>
                <w:color w:val="000000"/>
                <w:sz w:val="24"/>
                <w:szCs w:val="24"/>
              </w:rPr>
              <w:t> (để báo cáo);</w:t>
              <w:br/>
              <w:t>- Các Bộ, cơ quan ngang Bộ, cơ quan thuộc Chính phủ;</w:t>
              <w:br/>
              <w:t>- Văn phòng Quốc hội;</w:t>
              <w:br/>
              <w:t>- Văn phòng Chủ tịch nước;</w:t>
              <w:br/>
              <w:t>- Văn phòng Trung ương Đảng và các Ban của Đảng;</w:t>
              <w:br/>
              <w:t>- Tòa án nhân dân tối cao;</w:t>
              <w:br/>
              <w:t>- Viện Kiểm sát nhân dân tối cao;</w:t>
              <w:br/>
              <w:t>- Kiểm toán nhà nước;</w:t>
              <w:br/>
              <w:t>- Cơ quan Trung ương của các đoàn thể;</w:t>
              <w:br/>
              <w:t>- HĐND, UBND các tỉnh, thành phố trực thuộc Trung ương;</w:t>
              <w:br/>
              <w:t>- Website của Chính phủ;</w:t>
              <w:br/>
              <w:t>- Công báo (02 bản);</w:t>
              <w:br/>
              <w:t>- Các đơn vị thuộc Bộ Xây dựng;</w:t>
              <w:br/>
              <w:t>- Cục Kiểm tra văn bản quy phạm pháp luật - Bộ Tư pháp;</w:t>
              <w:br/>
              <w:t>- Sở Xây dựng các tỉnh, thành phố trực thuộc Trung ương;</w:t>
              <w:br/>
              <w:t>- Cổng Thông tin điện tử của Bộ Xây dựng;</w:t>
              <w:br/>
              <w:t>- Lưu: VT, Vụ PC, Cục HĐXD, Cục GĐ.</w:t>
            </w:r>
          </w:p>
        </w:tc>
        <w:tc>
          <w:tcPr>
            <w:tcW w:w="39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BỘ TRƯỞNG</w:t>
              <w:br/>
              <w:t>THỨ TRƯỞNG</w:t>
              <w:br/>
              <w:br/>
              <w:br/>
              <w:br/>
              <w:br/>
              <w:t>Lê Quang Hù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ÂN CẤP CÔNG TRÌNH XÂY DỰNG THEO QUY MÔ CÔNG SUẤT HOẶC TẦM QUAN TRỌNG</w:t>
        <w:br/>
      </w:r>
      <w:r>
        <w:rPr>
          <w:rFonts w:eastAsia="Times New Roman" w:cs="Times New Roman" w:ascii="Times New Roman" w:hAnsi="Times New Roman"/>
          <w:i/>
          <w:iCs/>
          <w:color w:val="000000"/>
          <w:sz w:val="28"/>
          <w:szCs w:val="28"/>
        </w:rPr>
        <w:t>(Ban hành kèm theo Thông tư số 03/2016/TT-BXD ngày 10 tháng 3 năm 2016 của Bộ Xây dựng)</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1.1 Phân cấp công trình dân dụng</w:t>
      </w:r>
    </w:p>
    <w:tbl>
      <w:tblPr>
        <w:tblW w:w="9360" w:type="dxa"/>
        <w:jc w:val="left"/>
        <w:tblInd w:w="-10" w:type="dxa"/>
        <w:tblLayout w:type="fixed"/>
        <w:tblCellMar>
          <w:top w:w="0" w:type="dxa"/>
          <w:left w:w="0" w:type="dxa"/>
          <w:bottom w:w="0" w:type="dxa"/>
          <w:right w:w="0" w:type="dxa"/>
        </w:tblCellMar>
      </w:tblPr>
      <w:tblGrid>
        <w:gridCol w:w="580"/>
        <w:gridCol w:w="2403"/>
        <w:gridCol w:w="1342"/>
        <w:gridCol w:w="705"/>
        <w:gridCol w:w="1364"/>
        <w:gridCol w:w="70"/>
        <w:gridCol w:w="899"/>
        <w:gridCol w:w="1277"/>
        <w:gridCol w:w="720"/>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T</w:t>
            </w:r>
          </w:p>
        </w:tc>
        <w:tc>
          <w:tcPr>
            <w:tcW w:w="240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oại công trình</w:t>
            </w:r>
          </w:p>
        </w:tc>
        <w:tc>
          <w:tcPr>
            <w:tcW w:w="134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êu chí phân cấp</w:t>
            </w:r>
          </w:p>
        </w:tc>
        <w:tc>
          <w:tcPr>
            <w:tcW w:w="503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ặc biệt</w:t>
            </w:r>
          </w:p>
        </w:tc>
        <w:tc>
          <w:tcPr>
            <w:tcW w:w="14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w:t>
            </w:r>
          </w:p>
        </w:tc>
        <w:tc>
          <w:tcPr>
            <w:tcW w:w="8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1</w:t>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ông trình giáo dục</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1.1. Nhà trẻ, trường mẫu giáo</w:t>
            </w:r>
          </w:p>
        </w:tc>
        <w:tc>
          <w:tcPr>
            <w:tcW w:w="13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số trẻ toàn trường</w:t>
            </w:r>
          </w:p>
        </w:tc>
        <w:tc>
          <w:tcPr>
            <w:tcW w:w="7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0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0</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1.2. Trường tiểu học</w:t>
            </w:r>
          </w:p>
        </w:tc>
        <w:tc>
          <w:tcPr>
            <w:tcW w:w="13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số học sinh toàn trường</w:t>
            </w:r>
          </w:p>
        </w:tc>
        <w:tc>
          <w:tcPr>
            <w:tcW w:w="7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0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700</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1.3. Trường trung học cơ sở, trường trung học phổ thông, trường phổ thông có nhiều cấp học</w:t>
            </w:r>
          </w:p>
        </w:tc>
        <w:tc>
          <w:tcPr>
            <w:tcW w:w="13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số học sinh toàn trường</w:t>
            </w:r>
          </w:p>
        </w:tc>
        <w:tc>
          <w:tcPr>
            <w:tcW w:w="7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5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350</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1.4. Trường đại học, trường cao đẳng; Trường trung học chuyên nghiệp, trường dạy nghề, trường công nhân kỹ thuật, trường nghiệp vụ</w:t>
            </w:r>
          </w:p>
        </w:tc>
        <w:tc>
          <w:tcPr>
            <w:tcW w:w="13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số sinh viên toàn trường</w:t>
            </w:r>
          </w:p>
        </w:tc>
        <w:tc>
          <w:tcPr>
            <w:tcW w:w="7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8.000</w:t>
            </w:r>
          </w:p>
        </w:tc>
        <w:tc>
          <w:tcPr>
            <w:tcW w:w="9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00 ÷ 8.00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000</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2</w:t>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ông trình y tế</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2.1. Bệnh viện đa khoa, bệnh viện chuyên khoa từ trung ương đến địa phương </w:t>
            </w:r>
            <w:r>
              <w:rPr>
                <w:rFonts w:eastAsia="Times New Roman" w:cs="Times New Roman" w:ascii="Times New Roman" w:hAnsi="Times New Roman"/>
                <w:i/>
                <w:iCs/>
                <w:color w:val="000000"/>
                <w:sz w:val="28"/>
                <w:szCs w:val="28"/>
              </w:rPr>
              <w:t>(Bệnh viện trung ương không thấp hơn cấp I)</w:t>
            </w:r>
          </w:p>
        </w:tc>
        <w:tc>
          <w:tcPr>
            <w:tcW w:w="13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số giường bệnh lưu trú</w:t>
            </w:r>
          </w:p>
        </w:tc>
        <w:tc>
          <w:tcPr>
            <w:tcW w:w="7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00</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0 ÷ 1.000</w:t>
            </w:r>
          </w:p>
        </w:tc>
        <w:tc>
          <w:tcPr>
            <w:tcW w:w="9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0 ÷ &lt; 50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50</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2.2. Trung tâm thí nghiệm an toàn sinh học </w:t>
            </w:r>
            <w:r>
              <w:rPr>
                <w:rFonts w:eastAsia="Times New Roman" w:cs="Times New Roman" w:ascii="Times New Roman" w:hAnsi="Times New Roman"/>
                <w:i/>
                <w:iCs/>
                <w:color w:val="000000"/>
                <w:sz w:val="28"/>
                <w:szCs w:val="28"/>
              </w:rPr>
              <w:t>(Cấp độ an toàn sinh học xác định theo quy định của ngành y tế)</w:t>
            </w:r>
          </w:p>
        </w:tc>
        <w:tc>
          <w:tcPr>
            <w:tcW w:w="13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độ an toàn sinh học (ATSH)</w:t>
            </w:r>
          </w:p>
        </w:tc>
        <w:tc>
          <w:tcPr>
            <w:tcW w:w="7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TSH cấp độ 4</w:t>
            </w:r>
          </w:p>
        </w:tc>
        <w:tc>
          <w:tcPr>
            <w:tcW w:w="9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TSH cấp độ 3</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TSH cấp độ 1 và cấp độ 2</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3</w:t>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ông trình thể thao</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3.1. Sân vận động, sân thi đấu các môn thể thao ngoài trời có khán đài </w:t>
            </w:r>
            <w:r>
              <w:rPr>
                <w:rFonts w:eastAsia="Times New Roman" w:cs="Times New Roman" w:ascii="Times New Roman" w:hAnsi="Times New Roman"/>
                <w:i/>
                <w:iCs/>
                <w:color w:val="000000"/>
                <w:sz w:val="28"/>
                <w:szCs w:val="28"/>
              </w:rPr>
              <w:t>(Sân vận động quốc gia, sân thi đấu quốc gia không nhỏ hơn cấp I)</w:t>
            </w:r>
          </w:p>
        </w:tc>
        <w:tc>
          <w:tcPr>
            <w:tcW w:w="13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ức chứa của khán đài (nghìn chỗ)</w:t>
            </w:r>
          </w:p>
        </w:tc>
        <w:tc>
          <w:tcPr>
            <w:tcW w:w="7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40</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 ÷ 40</w:t>
            </w:r>
          </w:p>
        </w:tc>
        <w:tc>
          <w:tcPr>
            <w:tcW w:w="9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20</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3.2. Nhà thi đấu, tập luyện các môn thể thao có khán đài </w:t>
            </w:r>
            <w:r>
              <w:rPr>
                <w:rFonts w:eastAsia="Times New Roman" w:cs="Times New Roman" w:ascii="Times New Roman" w:hAnsi="Times New Roman"/>
                <w:i/>
                <w:iCs/>
                <w:color w:val="000000"/>
                <w:sz w:val="28"/>
                <w:szCs w:val="28"/>
              </w:rPr>
              <w:t>(Nhà thi đấu thể thao quốc gia không nhỏ hơn cấp I)</w:t>
            </w:r>
          </w:p>
        </w:tc>
        <w:tc>
          <w:tcPr>
            <w:tcW w:w="13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ức chứa của khán đài (nghìn chỗ)</w:t>
            </w:r>
          </w:p>
        </w:tc>
        <w:tc>
          <w:tcPr>
            <w:tcW w:w="7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7,5</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7,5</w:t>
            </w:r>
          </w:p>
        </w:tc>
        <w:tc>
          <w:tcPr>
            <w:tcW w:w="9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 &lt; 5</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3.3. Sân gôn</w:t>
            </w:r>
          </w:p>
        </w:tc>
        <w:tc>
          <w:tcPr>
            <w:tcW w:w="13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lỗ</w:t>
            </w:r>
          </w:p>
        </w:tc>
        <w:tc>
          <w:tcPr>
            <w:tcW w:w="7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6</w:t>
            </w:r>
          </w:p>
        </w:tc>
        <w:tc>
          <w:tcPr>
            <w:tcW w:w="9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8</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3.4. Bể bơi, sân thể thao ngoài trời</w:t>
            </w:r>
          </w:p>
        </w:tc>
        <w:tc>
          <w:tcPr>
            <w:tcW w:w="13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7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ạt chuẩn thi đấu thể thao cấp quốc gia</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ạt động thể thao phong trào</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4</w:t>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shd w:fill="FFFFFF" w:val="clear"/>
              </w:rPr>
              <w:t>Công</w:t>
            </w:r>
            <w:r>
              <w:rPr>
                <w:rFonts w:eastAsia="Times New Roman" w:cs="Times New Roman" w:ascii="Times New Roman" w:hAnsi="Times New Roman"/>
                <w:b/>
                <w:bCs/>
                <w:color w:val="000000"/>
                <w:sz w:val="28"/>
                <w:szCs w:val="28"/>
              </w:rPr>
              <w:t> trình văn hóa</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4.1. Trung tâm hội nghị, nhà hát, nhà văn hóa, câu lạc bộ, rạp chiếu phim, rạp xiếc, vũ trường và các công trình văn hóa tập trung đông người khác </w:t>
            </w:r>
            <w:r>
              <w:rPr>
                <w:rFonts w:eastAsia="Times New Roman" w:cs="Times New Roman" w:ascii="Times New Roman" w:hAnsi="Times New Roman"/>
                <w:i/>
                <w:iCs/>
                <w:color w:val="000000"/>
                <w:sz w:val="28"/>
                <w:szCs w:val="28"/>
              </w:rPr>
              <w:t>(Trung tâm hội nghị quốc gia không nhỏ hơn cấp I)</w:t>
            </w:r>
          </w:p>
        </w:tc>
        <w:tc>
          <w:tcPr>
            <w:tcW w:w="13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sức chứa (nghìn ng</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i)</w:t>
            </w:r>
          </w:p>
        </w:tc>
        <w:tc>
          <w:tcPr>
            <w:tcW w:w="7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2 ÷ 3</w:t>
            </w:r>
          </w:p>
        </w:tc>
        <w:tc>
          <w:tcPr>
            <w:tcW w:w="9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0,3 ÷ 1,2</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0,3</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4.2. Bảo tàng, thư viện, triển lãm, nhà trưng bày</w:t>
            </w:r>
          </w:p>
        </w:tc>
        <w:tc>
          <w:tcPr>
            <w:tcW w:w="13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7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ốc gia</w:t>
            </w:r>
          </w:p>
        </w:tc>
        <w:tc>
          <w:tcPr>
            <w:tcW w:w="9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ỉnh, Ngành</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còn lại</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5</w:t>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ợ</w:t>
            </w:r>
          </w:p>
        </w:tc>
        <w:tc>
          <w:tcPr>
            <w:tcW w:w="13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ểm kinh doanh</w:t>
            </w:r>
          </w:p>
        </w:tc>
        <w:tc>
          <w:tcPr>
            <w:tcW w:w="7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400</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00</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6</w:t>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à ga</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ga hàng không (Nhà ga chính)</w:t>
            </w:r>
          </w:p>
        </w:tc>
        <w:tc>
          <w:tcPr>
            <w:tcW w:w="13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ượt hành khách (triệu khách/năm)</w:t>
            </w:r>
          </w:p>
        </w:tc>
        <w:tc>
          <w:tcPr>
            <w:tcW w:w="7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w:t>
            </w:r>
          </w:p>
        </w:tc>
        <w:tc>
          <w:tcPr>
            <w:tcW w:w="9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7</w:t>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ụ sở cơ quan nhà nước và tổ chức chính trị</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ụ sở làm việc của Quốc hội, Chính phủ, Chủ tịch nước; Trụ sở làm việc của các Bộ, Ngàn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và cơ quan chuyên môn trực thuộc các cấp; Trụ sở tổ chức chính trị, tổ chức chính trị-xã hội</w:t>
            </w:r>
          </w:p>
        </w:tc>
        <w:tc>
          <w:tcPr>
            <w:tcW w:w="13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7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Quốc hội, Phủ Chủ tịch, Trụ sở Chính phủ, Trụ sở Trung ương Đảng và các công trình đặc biệt quan trọng khác</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ụ sở làm việc của Tỉnh ủy; HĐND, UBND Tỉnh; Bộ, Tổng cục và cấp tương đương</w:t>
            </w:r>
          </w:p>
        </w:tc>
        <w:tc>
          <w:tcPr>
            <w:tcW w:w="96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ụ sở làm việc của Huyện ủy; HĐND, UBND Huyện; Sở và cấp tương đương</w:t>
            </w:r>
          </w:p>
        </w:tc>
        <w:tc>
          <w:tcPr>
            <w:tcW w:w="1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ụ sở làm việc của Đảng ủy, HĐND, UBND Xã và cấp tương đương</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0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4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0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9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7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2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dân dụng không có tên nhưng có loại phù hợp với loại công trình trong Bảng 1.1 thì xác định cấp theo Bảng 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dân dụng không có tên và không có loại phù hợp với loại công trình trong Bảng 1.1 thì xác định cấp theo loại và quy mô kết cấu (Phụ lục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tôn giáo (Trụ sở của tổ chức tôn giáo, chùa, nhà thờ, nhà nguyện, thánh đường, thánh thất, niệm phật đường, trường đào tạo </w:t>
      </w:r>
      <w:r>
        <w:rPr>
          <w:rFonts w:eastAsia="Times New Roman" w:cs="Times New Roman" w:ascii="Times New Roman" w:hAnsi="Times New Roman"/>
          <w:color w:val="000000"/>
          <w:sz w:val="28"/>
          <w:szCs w:val="28"/>
          <w:shd w:fill="FFFFFF" w:val="clear"/>
        </w:rPr>
        <w:t>về</w:t>
      </w:r>
      <w:r>
        <w:rPr>
          <w:rFonts w:eastAsia="Times New Roman" w:cs="Times New Roman" w:ascii="Times New Roman" w:hAnsi="Times New Roman"/>
          <w:color w:val="000000"/>
          <w:sz w:val="28"/>
          <w:szCs w:val="28"/>
        </w:rPr>
        <w:t> tôn giáo; bia, tháp tượng đài tôn giáo...):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công trình được xác định theo loại và quy mô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cấu (Phụ lục 2) nhưng không thấp hơn cấp I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am khảo các ví dụ xác định cấp công trình dân dụng trong Phụ lục 3.</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1.2 Phân cấp công trình công nghiệp</w:t>
      </w:r>
    </w:p>
    <w:tbl>
      <w:tblPr>
        <w:tblW w:w="9360" w:type="dxa"/>
        <w:jc w:val="left"/>
        <w:tblInd w:w="-10" w:type="dxa"/>
        <w:tblLayout w:type="fixed"/>
        <w:tblCellMar>
          <w:top w:w="0" w:type="dxa"/>
          <w:left w:w="0" w:type="dxa"/>
          <w:bottom w:w="0" w:type="dxa"/>
          <w:right w:w="0" w:type="dxa"/>
        </w:tblCellMar>
      </w:tblPr>
      <w:tblGrid>
        <w:gridCol w:w="580"/>
        <w:gridCol w:w="2399"/>
        <w:gridCol w:w="1549"/>
        <w:gridCol w:w="650"/>
        <w:gridCol w:w="1364"/>
        <w:gridCol w:w="70"/>
        <w:gridCol w:w="1154"/>
        <w:gridCol w:w="1154"/>
        <w:gridCol w:w="440"/>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T</w:t>
            </w:r>
          </w:p>
        </w:tc>
        <w:tc>
          <w:tcPr>
            <w:tcW w:w="239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oại công trình công nghiệp</w:t>
            </w:r>
          </w:p>
        </w:tc>
        <w:tc>
          <w:tcPr>
            <w:tcW w:w="154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êu chí phân cấp</w:t>
            </w:r>
          </w:p>
        </w:tc>
        <w:tc>
          <w:tcPr>
            <w:tcW w:w="4832"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ặc biệt</w:t>
            </w:r>
          </w:p>
        </w:tc>
        <w:tc>
          <w:tcPr>
            <w:tcW w:w="143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1</w:t>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ản xuất vật liệu xây dựng</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1. Công trình Mỏ khai thác nguyên liệu cho ngành vật liệu xây dựng (cát, đá, sét, và các nguyên liệu cho ngành vật liệu xây dựng khác)</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triệu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2. Nhà máy sản xuất xi măng</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triệu tấn xi măng/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5 ÷ 1</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0,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3. Trạm nghiền xi măng</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triệu tấn xi măng/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5 ÷ 1,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0,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4. Nhà máy sản xuất sản phẩm, cấu kiện bê tông thông thường; nhà máy sản xuất gạch xi măng cốt liệu</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nghìn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cấu kiện thành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5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5. Nhà máy sản xuất cấu kiện bê tông ly tâm, cấu kiện bê tông ứng lực trước</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nghìn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cấu kiện thành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 ÷ 15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6. Nhà máy sản xuất viên xây, cấu kiện bê tông khí AAC</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nghìn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hành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 ÷ 2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7. Nhà máy sản xuất gạch đất sét nung</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triệu viên gạch/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6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 6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8. Nhà máy sản xuất sản phẩm ốp, lát</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triệu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1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9. Nhà máy sản xuất sản phẩm sứ vệ sinh</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triệu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3 ÷ 1</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0,3</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10. Nhà máy sản xuất kính xây dựng</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triệu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kính/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2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11. Nhà máy sản xuất sản phẩm từ kính (kính tôi, kính hộp, kính nhiều lớp...)</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nghìn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kính/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0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2</w:t>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uyện kim và cơ khí chế tạo</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2.1. Nhà máy luyện kim</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à máy luyện kim mầu</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tấn thành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0,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1 ÷ 0,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0,1</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à máy luyện, cán thép</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tấn thành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5 ÷ 1</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0,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2.2. Khu liên hợp luyện kim</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ọi quy mô</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2.3. Nhà máy chế tạo máy động lực và máy nông nghiệp</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 ÷ 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2.4. Nhà máy chế tạo máy công cụ và thiết bị công nghiệp</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5 ÷ 1</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0,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2.5. Nhà máy chế tạo thiết bị nâng hạ</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2.6. Nhà máy chế tạo máy xây dựng</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à máy sản xuất, lắp ráp máy ủi, máy đào, máy xúc</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5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5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à máy sản xuất, lắp ráp xe lu </w:t>
            </w:r>
            <w:r>
              <w:rPr>
                <w:rFonts w:eastAsia="Times New Roman" w:cs="Times New Roman" w:ascii="Times New Roman" w:hAnsi="Times New Roman"/>
                <w:color w:val="000000"/>
                <w:sz w:val="28"/>
                <w:szCs w:val="28"/>
                <w:shd w:fill="FFFFFF" w:val="clear"/>
              </w:rPr>
              <w:t>tĩnh</w:t>
            </w:r>
            <w:r>
              <w:rPr>
                <w:rFonts w:eastAsia="Times New Roman" w:cs="Times New Roman" w:ascii="Times New Roman" w:hAnsi="Times New Roman"/>
                <w:color w:val="000000"/>
                <w:sz w:val="28"/>
                <w:szCs w:val="28"/>
              </w:rPr>
              <w:t> và lu rung</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3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3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à máy sản xuất, lắp ráp cẩu tự hành</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4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2.7. Nhà máy chế tạo thiết bị toàn bộ</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thiết bị/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1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2.8. Nhà máy sản xuất lắp ráp phương tiện giao thông</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à máy sản xuất lắp ráp ô tô</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xe/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1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à máy sản xuất lắp ráp xe máy</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xe/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à máy sản xuất lắp ráp đầu máy tàu hỏa</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đầu máy/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5 ÷ 1</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0,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3</w:t>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hai thác mỏ và chế biến k</w:t>
            </w:r>
            <w:r>
              <w:rPr>
                <w:rFonts w:eastAsia="Times New Roman" w:cs="Times New Roman" w:ascii="Times New Roman" w:hAnsi="Times New Roman"/>
                <w:b/>
                <w:bCs/>
                <w:color w:val="000000"/>
                <w:sz w:val="28"/>
                <w:szCs w:val="28"/>
                <w:shd w:fill="FFFFFF" w:val="clear"/>
              </w:rPr>
              <w:t>hoán</w:t>
            </w:r>
            <w:r>
              <w:rPr>
                <w:rFonts w:eastAsia="Times New Roman" w:cs="Times New Roman" w:ascii="Times New Roman" w:hAnsi="Times New Roman"/>
                <w:b/>
                <w:bCs/>
                <w:color w:val="000000"/>
                <w:sz w:val="28"/>
                <w:szCs w:val="28"/>
              </w:rPr>
              <w:t>g sản</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3.1. Mỏ than hầm l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tấn than/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3 ÷ 1</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0,3</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3.2. Mỏ quặng hầm lò</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tấn quặng/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 3</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3.3. Mỏ than lộ thiên</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tấn than/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3.4. Mỏ quặng lộ thiên</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tấn quặng/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3.5. Nhà máy sàng tuyển than</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tấn/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 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3.6. Nhà máy tuyển/làm giàu quặng (bao gồm cả tuyển quặng bô xít)</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tấn/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7</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 7</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3.7. Công trình sản xuất alumin</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483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I với mọi quy mô</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4</w:t>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ầu khí</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4.1. Công trình khai thác trên biển (giàn khai thác)</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483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mọi quy mô</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4.2. Công trình lọc dầu</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triệu tấn /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4.3. Công trình chế biến khí</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triệu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khí/ngày)</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4.4. Công trình sản xuất nhiên liệu sinh học</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00</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0 ÷ 5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4.5. Kho xăng dầu</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dung tích chứa (nghìn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0</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1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21 ÷ &lt; 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0,21</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4.6. Kho chứa khí hóa lỏng, trạm chiết nạp khí hóa lỏng</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dung tích chứa (nghìn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0</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1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4.7. Cửa hàng/Trạm bán lẻ xăng, dầu, khí hóa lỏng</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483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II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mọi quy mô</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5</w:t>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ăng lượng</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5.1. Công trình nhiệt điện</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MW)</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00</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0 ÷ 2.0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lt; 6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5.2. Công trình điện hạt nhân</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483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đặc biệt với mọi quy mô</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5.3. Công trình thủy điện</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MW)</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00</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0 ÷ 10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0 ÷ 5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5.4. Công trình điện gió</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MW)</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 3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5.5. Công trình điện mặt trời</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MW)</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 3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5.6. Công trình điện địa nhiệt</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MW)</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1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5.7. Công trình điện thủy triều</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MW)</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 ÷ 5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5.8. Công trình điện rác</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MW)</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70</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 ÷ 7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1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5.9. Công trình điện sinh khối</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MW)</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 3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5.10. Công trình điện khí biogas</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MW)</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1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5.11. Đường dây và trạm biến áp</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áp (kV)</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00</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5</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6</w:t>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óa chất</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6.1. Công trình sản xuất sản phẩm phân bón và hóa chất bảo vệ thực vật</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à máy sản xuất Urê, DAP, MPA, SA, NPK phức hợp</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0 ÷ 5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0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à máy sản xuất phân lân các loại (supe lân, lân nung chảy)</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0 ÷ 5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0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à máy sản xuất NPK hỗn hợp, phân vi sinh</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0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hà máy sản xuất hóa chất bảo vệ thực vật</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 1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6.2. Công trình sản xuất sản phẩm hóa chất cơ bản, hóa dầu, hóa dược, hóa mỹ phẩm và hóa chất khác</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à máy sản xuất Amoniac, axit, xút, clo các loại</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0</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 ÷ 2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 ÷ &lt; 1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4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à máy sản xuất sô đa</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0 ÷ 3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0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à máy sản xuất các muối vô cơ, ôxit vô cơ</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hà máy sản xuất các loại hóa chất vô cơ tinh và tinh khiết</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 2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hà máy sản xuất sản phẩm hóa dầu (PP, PE, PVC, PS, PET, SV, sợi, DOP, Polystyren, LAB, cao su tổng hợp và các sản phẩm khác)</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00</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0 ÷ 5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hà máy sản xuất sản phẩm hóa dược</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483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I với mọi quy mô</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Nhà máy sản xuất hóa mỹ phẩm</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Nhà máy sản xuất hóa chất nguy hiểm, độc hại</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483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I với mọi quy mô</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6.3. Công trình sản xuất sản phẩm nguồn điện hóa học</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à máy sản xuất pin</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viên/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 15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5</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à máy sản xuất ắc quy</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kWh/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45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0 ÷ 45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5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à máy sản xuất que hàn</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6.4. Nhà máy sản xuất khí công nghiệp</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khí/h)</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8,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6.5. Công trình sản xuất sản phẩm cao su:</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à máy sản xuất săm lốp ô tô, máy kéo</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chiếc/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5 ÷ 1</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0,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à máy sản xuất săm lốp xe mô tô, xe đạp</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chiếc/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 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à máy sản xuất băng tải</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0 ÷ 50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00</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hà máy sản xuất cao su kỹ thuật</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5 ÷ 1,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0,5</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6.6. Nhà máy sản xuất sản phẩm tẩy rửa (kem giặt, bột giặt, nước gội đầu, nước cọ rửa, xà phòng ...)</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1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6.7. Nhà máy sản xuất sản phẩm sơn, mực in các loại</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2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6.8. Nhà máy sản xuất nguyên liệu nhựa alkyd, acrylic</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2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6.9. Nhà máy sản xuất sản phẩm nguyên liệu mỏ hóa chất (tuyển quặng Apatit)</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6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0 ÷ 6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5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6.10. Công trình sản xuất, chứa vật liệu nổ, tiền chất thuốc nổ</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trình sản xuất vật liệu nổ công nghiệp, tiền chất thuốc nổ</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483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đặc biệt với mọi quy mô</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o chứa vật liệu nổ công nghiệp</w:t>
            </w:r>
          </w:p>
        </w:tc>
        <w:tc>
          <w:tcPr>
            <w:tcW w:w="6381" w:type="dxa"/>
            <w:gridSpan w:val="7"/>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o hầm lò, kho ngầm</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483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mọi quy mô</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o cố định nổi và nửa ngầm</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ức chứa (tấn)</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o lưu động</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483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II với mọi quy mô</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o chứa tiền chất thuốc nổ</w:t>
            </w:r>
          </w:p>
        </w:tc>
        <w:tc>
          <w:tcPr>
            <w:tcW w:w="6381" w:type="dxa"/>
            <w:gridSpan w:val="7"/>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o hầm lò, kho ngầm</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483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I với mọi quy mô</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o cố định nổi và nửa ngầm</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ức chứa (tấn)</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o lưu động</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483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II với mọi quy mô</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7</w:t>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ông nghiệp nhẹ</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2.7.1. Công nghiệp thực phẩm</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à máy sữa</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lít/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 ÷ 1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à máy sản xuất bánh kẹo, mỳ ăn liền</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2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à máy sản xuất dầu ăn, hương liệu</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15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hà máy sản xuất rượu, bia, nước giải khát</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lít/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 ÷ 1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2.7.2. Công nghiệp tiêu dùng</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à máy xơ sợi</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7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 ÷ 7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à máy dệt</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2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à máy in, nhuộm (ngành dệt, may)</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 3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hà máy sản xuất các sản phẩm may</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 1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hà máy thuộc da và sản xuất các sản phẩm từ da</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2</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 12</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hà máy sản xuất các sản phẩm nhựa</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 1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Nhà máy sản xuất đồ sành sứ, thủy tinh</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 25</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Nhà máy bột giấy và giấy</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 ÷ 1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6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Nhà máy sản xuất thuốc lá</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bao thuốc lá/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2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Nhà máy lắp ráp điện tử (ti vi, máy tính và sản phẩm tương đương), điện lạnh (Điều hòa, tủ lạnh và sản phẩm tương đương)</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 ÷ 3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 Nhà máy chế tạo linh kiện, phụ tùng thông tin và điện tử (mạch in điện tử, IC và sản phẩm tương đương)</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riệu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4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0 ÷ 4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0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 Nhà máy in tiền</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483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đặc biệt với mọi quy mô</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2.7.3. Công nghiệp chế biến nông, thủy và hải sản</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à máy chế biến thủy, hải sản</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ấn nguyên liệu/ngày)</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00</w:t>
            </w:r>
          </w:p>
        </w:tc>
        <w:tc>
          <w:tcPr>
            <w:tcW w:w="122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 ÷ 3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à máy chế biến đồ hộp</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tấn nguyên liệu/ngày)</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2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à máy xay xát, lau bóng gạo</w:t>
            </w:r>
          </w:p>
        </w:tc>
        <w:tc>
          <w:tcPr>
            <w:tcW w:w="15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SL (nghìn tấn sản phẩm/nă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0</w:t>
            </w:r>
          </w:p>
        </w:tc>
        <w:tc>
          <w:tcPr>
            <w:tcW w:w="122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 ÷ 200</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 &lt; 100</w:t>
            </w:r>
          </w:p>
        </w:tc>
        <w:tc>
          <w:tcPr>
            <w:tcW w:w="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w:t>
            </w:r>
          </w:p>
        </w:tc>
      </w:tr>
      <w:tr>
        <w:trPr/>
        <w:tc>
          <w:tcPr>
            <w:tcW w:w="5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39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4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5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chữ viết tắt trong Bảng 1.2: TCS là Tổng công suất; TSL là Tổng sản lượng. Tổng công suất (hoặc Tổng sản lượng) được tính cho toàn bộ các dây chuyền công nghệ thuộc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công nghiệp không có tên nhưng có loại phù hợp với loại công trình trong Bảng 1.2 thì xác định cấp theo Bảng 1.2; Công </w:t>
      </w:r>
      <w:r>
        <w:rPr>
          <w:rFonts w:eastAsia="Times New Roman" w:cs="Times New Roman" w:ascii="Times New Roman" w:hAnsi="Times New Roman"/>
          <w:color w:val="000000"/>
          <w:sz w:val="28"/>
          <w:szCs w:val="28"/>
          <w:shd w:fill="FFFFFF" w:val="clear"/>
        </w:rPr>
        <w:t>trình</w:t>
      </w:r>
      <w:r>
        <w:rPr>
          <w:rFonts w:eastAsia="Times New Roman" w:cs="Times New Roman" w:ascii="Times New Roman" w:hAnsi="Times New Roman"/>
          <w:color w:val="000000"/>
          <w:sz w:val="28"/>
          <w:szCs w:val="28"/>
        </w:rPr>
        <w:t> công nghiệp không có tên và không có loại phù hợp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loại công trình trong Bảng 1.2 thì xác định cấp theo loại và quy mô kết cấu (Phụ lục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am khảo các ví dụ xác định cấp công trình công nghiệp trong Phụ lục 3.</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1.3 Phân cấp công trình hạ tầng kỹ thuật (HTKT)</w:t>
      </w:r>
    </w:p>
    <w:tbl>
      <w:tblPr>
        <w:tblW w:w="9340" w:type="dxa"/>
        <w:jc w:val="left"/>
        <w:tblInd w:w="0" w:type="dxa"/>
        <w:tblLayout w:type="fixed"/>
        <w:tblCellMar>
          <w:top w:w="0" w:type="dxa"/>
          <w:left w:w="0" w:type="dxa"/>
          <w:bottom w:w="0" w:type="dxa"/>
          <w:right w:w="0" w:type="dxa"/>
        </w:tblCellMar>
      </w:tblPr>
      <w:tblGrid>
        <w:gridCol w:w="580"/>
        <w:gridCol w:w="2760"/>
        <w:gridCol w:w="1723"/>
        <w:gridCol w:w="685"/>
        <w:gridCol w:w="780"/>
        <w:gridCol w:w="969"/>
        <w:gridCol w:w="1062"/>
        <w:gridCol w:w="781"/>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T</w:t>
            </w:r>
          </w:p>
        </w:tc>
        <w:tc>
          <w:tcPr>
            <w:tcW w:w="276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oại công trình</w:t>
            </w:r>
          </w:p>
        </w:tc>
        <w:tc>
          <w:tcPr>
            <w:tcW w:w="172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êu chí phân cấp</w:t>
            </w:r>
          </w:p>
        </w:tc>
        <w:tc>
          <w:tcPr>
            <w:tcW w:w="427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ặc biệt</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w:t>
            </w:r>
          </w:p>
        </w:tc>
        <w:tc>
          <w:tcPr>
            <w:tcW w:w="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3.1</w:t>
            </w:r>
          </w:p>
        </w:tc>
        <w:tc>
          <w:tcPr>
            <w:tcW w:w="8760"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ấp nước</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1.1. Nhà máy nước, công trình xử lý nước sạch (bao gồm cả công trình xử lý bùn cặn)</w:t>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nghìn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0</w:t>
            </w:r>
          </w:p>
        </w:tc>
        <w:tc>
          <w:tcPr>
            <w:tcW w:w="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 &lt; 30</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1.2. Trạm bơm nước thô, nước sạch hoặc tăng áp (bao gồm cả bể chứa nước nếu có)</w:t>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nghìn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0</w:t>
            </w:r>
          </w:p>
        </w:tc>
        <w:tc>
          <w:tcPr>
            <w:tcW w:w="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 &lt; 40</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2</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3.2</w:t>
            </w:r>
          </w:p>
        </w:tc>
        <w:tc>
          <w:tcPr>
            <w:tcW w:w="8760"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shd w:fill="FFFFFF" w:val="clear"/>
              </w:rPr>
              <w:t>Thoát</w:t>
            </w:r>
            <w:r>
              <w:rPr>
                <w:rFonts w:eastAsia="Times New Roman" w:cs="Times New Roman" w:ascii="Times New Roman" w:hAnsi="Times New Roman"/>
                <w:b/>
                <w:bCs/>
                <w:color w:val="000000"/>
                <w:sz w:val="28"/>
                <w:szCs w:val="28"/>
              </w:rPr>
              <w:t> nước</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2.1. Hồ Điều hòa</w:t>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ện tích (ha)</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w:t>
            </w:r>
          </w:p>
        </w:tc>
        <w:tc>
          <w:tcPr>
            <w:tcW w:w="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 &lt; 20</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 &lt; 15</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2.2. Trạm bơm nước mưa (bao gồm cả bể chứa nước nếu có)</w:t>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s)</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5</w:t>
            </w:r>
          </w:p>
        </w:tc>
        <w:tc>
          <w:tcPr>
            <w:tcW w:w="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 &lt; 25</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2.3. Công trình xử lý nước thải</w:t>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nghìn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w:t>
            </w:r>
          </w:p>
        </w:tc>
        <w:tc>
          <w:tcPr>
            <w:tcW w:w="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 &lt; 20</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2.4. Trạm bơm nước thải (bao gồm cả bể chứa nước nếu có)</w:t>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h)</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200</w:t>
            </w:r>
          </w:p>
        </w:tc>
        <w:tc>
          <w:tcPr>
            <w:tcW w:w="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0 ÷ &lt; 1.200</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700</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2.5. Công trình xử lý bùn</w:t>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nghìn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00</w:t>
            </w:r>
          </w:p>
        </w:tc>
        <w:tc>
          <w:tcPr>
            <w:tcW w:w="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0 ÷ &lt; 1.000</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00</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3.3</w:t>
            </w:r>
          </w:p>
        </w:tc>
        <w:tc>
          <w:tcPr>
            <w:tcW w:w="8760"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ử lý chất thải rắn (CTR)</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3.1. Cơ sở xử lý CTR thông thường</w:t>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ạm trung chuyển</w:t>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tấn/ngày đêm)</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00</w:t>
            </w:r>
          </w:p>
        </w:tc>
        <w:tc>
          <w:tcPr>
            <w:tcW w:w="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0 ÷ &lt; 500</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 ÷ &lt; 200</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0</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sở xử lý CTR</w:t>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tấn/ngày đêm)</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00</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0 ÷ &lt; 500</w:t>
            </w:r>
          </w:p>
        </w:tc>
        <w:tc>
          <w:tcPr>
            <w:tcW w:w="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lt; 200</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0</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3.2. Cơ sở xử lý CTR nguy hại</w:t>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S (tấn/ngày đêm)</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0</w:t>
            </w:r>
          </w:p>
        </w:tc>
        <w:tc>
          <w:tcPr>
            <w:tcW w:w="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 100</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0</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3.4</w:t>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ệ thống chiếu sáng công cộng</w:t>
            </w:r>
          </w:p>
        </w:tc>
        <w:tc>
          <w:tcPr>
            <w:tcW w:w="600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công trình chiếu sáng công cộng được lấy theo cấp của công trình được chiếu sáng và không lớn hơn cấp II.</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3.5</w:t>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ông viên cây xanh</w:t>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ện tích (ha)</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w:t>
            </w:r>
          </w:p>
        </w:tc>
        <w:tc>
          <w:tcPr>
            <w:tcW w:w="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 20</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lt; 10</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3.6</w:t>
            </w:r>
          </w:p>
        </w:tc>
        <w:tc>
          <w:tcPr>
            <w:tcW w:w="2760"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hĩa trang</w:t>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ện tích (ha)</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60</w:t>
            </w:r>
          </w:p>
        </w:tc>
        <w:tc>
          <w:tcPr>
            <w:tcW w:w="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 ÷ 60</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 &lt; 30</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4277"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ĩa trang Quốc gia: cấp I với mọi quy mô.</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3.7</w:t>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à tang lễ</w:t>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4277"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tang lễ Quốc gia: cấp I, các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khác: cấp II.</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3.8</w:t>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ơ sở hỏa táng</w:t>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4277"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II với mọi quy mô.</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3.9</w:t>
            </w:r>
          </w:p>
        </w:tc>
        <w:tc>
          <w:tcPr>
            <w:tcW w:w="7979"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à để xe ô tô; sân bãi để xe, máy móc, thiết bị</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9.1. Nhà để xe ô tô ngầm*</w:t>
            </w:r>
          </w:p>
        </w:tc>
        <w:tc>
          <w:tcPr>
            <w:tcW w:w="172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chỗ để xe ô tô</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00</w:t>
            </w:r>
          </w:p>
        </w:tc>
        <w:tc>
          <w:tcPr>
            <w:tcW w:w="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0 ÷ &lt; 500</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00</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9.2 Nhà để xe ô tô nổi*</w:t>
            </w:r>
          </w:p>
        </w:tc>
        <w:tc>
          <w:tcPr>
            <w:tcW w:w="172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00</w:t>
            </w:r>
          </w:p>
        </w:tc>
        <w:tc>
          <w:tcPr>
            <w:tcW w:w="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0 ÷ &lt;1.000</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 ÷ &lt; 500</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0</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9.3 Sân bãi để xe, máy móc, thiết bị (không có mái che)</w:t>
            </w:r>
          </w:p>
        </w:tc>
        <w:tc>
          <w:tcPr>
            <w:tcW w:w="17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diện tích (ha)</w:t>
            </w:r>
          </w:p>
        </w:tc>
        <w:tc>
          <w:tcPr>
            <w:tcW w:w="6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5</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5</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chữ viết tắt trong Bảng 1.3: TCS là Tổng công suất tính cho toàn bộ các dây chuyền công nghệ thuộc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 Đối với Nhà để xe ô tô thì chỗ để xe ô tô được xét cho ô tô chở người đến 9 chỗ hoặc xe ô tô tải dưới 3.500 kg. Trường hợp Nhà để xe hỗn hợp bao gồm xe ô tô và xe mô tô (xe gắn máy) thì quy đổi 6 chỗ để xe mô tô (xe gắn máy) tương đương với 1 chỗ để xe ô t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HTKT không có tên nhưng có loại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loại công trình trong Bảng 1.3 thì xác định cấp theo Bảng 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HTKT không có tên và không có loại phù hợp với loại công trình trong Bảng 1.3 thì xác định cấp theo loại và quy mô kết cấu (Phụ lục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am khảo các ví dụ xác định cấp công trình HTKT trong Phụ lục 3.</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1.4. Phân cấp công trình giao thông</w:t>
      </w:r>
    </w:p>
    <w:tbl>
      <w:tblPr>
        <w:tblW w:w="9360" w:type="dxa"/>
        <w:jc w:val="left"/>
        <w:tblInd w:w="-10" w:type="dxa"/>
        <w:tblLayout w:type="fixed"/>
        <w:tblCellMar>
          <w:top w:w="0" w:type="dxa"/>
          <w:left w:w="0" w:type="dxa"/>
          <w:bottom w:w="0" w:type="dxa"/>
          <w:right w:w="0" w:type="dxa"/>
        </w:tblCellMar>
      </w:tblPr>
      <w:tblGrid>
        <w:gridCol w:w="574"/>
        <w:gridCol w:w="1690"/>
        <w:gridCol w:w="903"/>
        <w:gridCol w:w="69"/>
        <w:gridCol w:w="711"/>
        <w:gridCol w:w="1553"/>
        <w:gridCol w:w="1829"/>
        <w:gridCol w:w="69"/>
        <w:gridCol w:w="1013"/>
        <w:gridCol w:w="69"/>
        <w:gridCol w:w="880"/>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T</w:t>
            </w:r>
          </w:p>
        </w:tc>
        <w:tc>
          <w:tcPr>
            <w:tcW w:w="169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oại công trình</w:t>
            </w:r>
          </w:p>
        </w:tc>
        <w:tc>
          <w:tcPr>
            <w:tcW w:w="90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êu chí phân cấp</w:t>
            </w:r>
          </w:p>
        </w:tc>
        <w:tc>
          <w:tcPr>
            <w:tcW w:w="6193"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ấp công trình</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ặc biệt</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w:t>
            </w:r>
          </w:p>
        </w:tc>
        <w:tc>
          <w:tcPr>
            <w:tcW w:w="115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w:t>
            </w:r>
          </w:p>
        </w:tc>
      </w:tr>
      <w:tr>
        <w:trPr/>
        <w:tc>
          <w:tcPr>
            <w:tcW w:w="57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4.1</w:t>
            </w:r>
          </w:p>
        </w:tc>
        <w:tc>
          <w:tcPr>
            <w:tcW w:w="8786"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ường bộ</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1.1. Đường ô tô cao tốc</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ốc độ thiết kế (km/h)</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0</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80 ÷ 100</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 ÷ 80</w:t>
            </w:r>
          </w:p>
        </w:tc>
        <w:tc>
          <w:tcPr>
            <w:tcW w:w="115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1.2. Đường ô tô</w:t>
            </w:r>
          </w:p>
        </w:tc>
        <w:tc>
          <w:tcPr>
            <w:tcW w:w="903"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ưu lượng (nghìn xe quy đổi /ngày đêm) hoặc</w:t>
            </w:r>
          </w:p>
        </w:tc>
        <w:tc>
          <w:tcPr>
            <w:tcW w:w="780"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ặc</w:t>
            </w:r>
          </w:p>
        </w:tc>
        <w:tc>
          <w:tcPr>
            <w:tcW w:w="1553"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 3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ặc</w:t>
            </w:r>
          </w:p>
        </w:tc>
        <w:tc>
          <w:tcPr>
            <w:tcW w:w="182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lt; 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ặc</w:t>
            </w:r>
          </w:p>
        </w:tc>
        <w:tc>
          <w:tcPr>
            <w:tcW w:w="1151" w:type="dxa"/>
            <w:gridSpan w:val="3"/>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3 ÷ &lt;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ặc</w:t>
            </w:r>
          </w:p>
        </w:tc>
        <w:tc>
          <w:tcPr>
            <w:tcW w:w="88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0,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ặc</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ốc độ thiết kế (km/h)</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0</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80 ÷ 100</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 ÷ 80</w:t>
            </w:r>
          </w:p>
        </w:tc>
        <w:tc>
          <w:tcPr>
            <w:tcW w:w="115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 ÷ &lt; 60</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40</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6"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1.3. Đường trong đô thị:</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ờng cao tốc đô thị; đường trục chính đô thị; đường trục đô thị</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ốc độ thiết kế (km/h)</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0</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 ÷ &lt; 80</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ờng liên khu vực</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ốc độ thiết kế (km/h)</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ờng chính khu vực; đường khu vực</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ốc độ thiết kế (km/h)</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 ÷ 50</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ường phân khu vực; đường vào nhóm nhà ở, vào nhà; đường nội bộ trong một công trình</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ốc độ thiết kế (km/h)</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 30</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ường xe đạp; đường đi bộ</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 mô</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ọi quy mô</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1.4. Nút giao thông</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út giao thông đồng mức</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ốc độ thiết kế (km/h)</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0</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80 ÷ 100</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 ÷ 80</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60</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út giao thông khác mức</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ưu lượng xe thiết kế quy đổi (nghìn xe/ngày đêm)</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0</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 &lt; 30</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 &lt; 10</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1.5. Đường nông thôn</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 mô</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ọi quy mô</w:t>
            </w:r>
          </w:p>
        </w:tc>
      </w:tr>
      <w:tr>
        <w:trPr/>
        <w:tc>
          <w:tcPr>
            <w:tcW w:w="57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4.2</w:t>
            </w:r>
          </w:p>
        </w:tc>
        <w:tc>
          <w:tcPr>
            <w:tcW w:w="8786"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ường sắt</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2.1. Đường sắt cao tốc, đường sắt tốc độ cao, đường sắt đô thị (Đường sắt trên cao; đường tàu điện ngầm/Metro)</w:t>
            </w:r>
          </w:p>
        </w:tc>
        <w:tc>
          <w:tcPr>
            <w:tcW w:w="9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6193"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đặc biệt với mọi quy mô</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2.2. Đường sắt quốc gia, khổ đường 1435 mm</w:t>
            </w:r>
          </w:p>
        </w:tc>
        <w:tc>
          <w:tcPr>
            <w:tcW w:w="90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ốc độ thiết kế (km/h)</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0 ÷ 150</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 ÷ &lt; 120</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70</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2.3. Đường sắt quốc gia, khổ đường 1000 mm; đường lồng, khổ đường (1435-1000) mm</w:t>
            </w:r>
          </w:p>
        </w:tc>
        <w:tc>
          <w:tcPr>
            <w:tcW w:w="90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 ÷ 120</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 ÷ &lt; 100</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60</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2.4. Đường sắt chuyên dụng, đường sắt địa phương</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ốc độ thiết kế (km/h)</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0</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70</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7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4.3</w:t>
            </w:r>
          </w:p>
        </w:tc>
        <w:tc>
          <w:tcPr>
            <w:tcW w:w="8786"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ầu</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3.1. Cầu phao</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ưu lượng quy đổi (xe /ngày đêm)</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000</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0 ÷ 3.000</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0 ÷ &lt; 1.000</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0 ÷ &lt; 700</w:t>
            </w:r>
          </w:p>
        </w:tc>
      </w:tr>
      <w:tr>
        <w:trPr/>
        <w:tc>
          <w:tcPr>
            <w:tcW w:w="57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4.4</w:t>
            </w:r>
          </w:p>
        </w:tc>
        <w:tc>
          <w:tcPr>
            <w:tcW w:w="8786"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ầm</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ầm tàu điện ngầm (Metro)</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6193"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đặc biệt với mọi quy mô.</w:t>
            </w:r>
          </w:p>
        </w:tc>
      </w:tr>
      <w:tr>
        <w:trPr/>
        <w:tc>
          <w:tcPr>
            <w:tcW w:w="57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4.5</w:t>
            </w:r>
          </w:p>
        </w:tc>
        <w:tc>
          <w:tcPr>
            <w:tcW w:w="8786"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ường thủy nội địa</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5.1. Công trình sửa chữa, đóng mới phương tiện thủy nội địa (bến, ụ, triền, đà...)</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ải trọng của tàu (DWT)</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0.000</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00 ÷ 30.000</w:t>
            </w:r>
          </w:p>
        </w:tc>
        <w:tc>
          <w:tcPr>
            <w:tcW w:w="115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00 ÷ &lt; 10.000</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000</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6"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5.2. Cảng, bến thủy nội địa:</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ảng, bến hàng hóa</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ải trọng của tàu (DWT)</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000</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00 ÷ 5.000</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00 ÷ &lt; 3.000</w:t>
            </w:r>
          </w:p>
        </w:tc>
        <w:tc>
          <w:tcPr>
            <w:tcW w:w="115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50 ÷ &lt; 1.500</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750</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ảng, bến hành khách</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ỡ phương tiện lớn nhất (ghế)</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00</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0 ÷ 500</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 ÷ &lt; 300</w:t>
            </w:r>
          </w:p>
        </w:tc>
        <w:tc>
          <w:tcPr>
            <w:tcW w:w="115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lt; 100</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0</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5.3. Bến phà</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ưu lượng (xe quy đổi /ngày đêm)</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00</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0 ÷ 1.500</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0 ÷ &lt; 700</w:t>
            </w:r>
          </w:p>
        </w:tc>
        <w:tc>
          <w:tcPr>
            <w:tcW w:w="115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0 ÷ &lt; 400</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00</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5.4. Âu tầu</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ải trong của tàu (DWT)</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000</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00 ÷ 3.000</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50 ÷ &lt; 1.500</w:t>
            </w:r>
          </w:p>
        </w:tc>
        <w:tc>
          <w:tcPr>
            <w:tcW w:w="115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0 ÷ &lt; 750</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00</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6"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5.5. Đường thủy có bề rộng (B) và độ sâu (H) nước chạy tàu:</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ên sông, hồ, vịnh và đường ra đảo</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ề rộng B (m) và độ sâu H (m) nước chạy tàu</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t; 12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gt; 5</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 90 ÷ &lt; 12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 4 ÷ 5</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 70 ÷ &lt; 9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 3 ÷ &lt; 4</w:t>
            </w:r>
          </w:p>
        </w:tc>
        <w:tc>
          <w:tcPr>
            <w:tcW w:w="115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 50 ÷ &lt; 7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 2 ÷ &lt; 3</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t; 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lt; 2</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ên kênh đào</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ề rộng B (m) và độ sâu H (m) nước chạy tàu</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t; 7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gt; 5</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 50 ÷ &lt; 7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 4 ÷ 5</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 40 ÷ &lt; 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 3 ÷ &lt; 4</w:t>
            </w:r>
          </w:p>
        </w:tc>
        <w:tc>
          <w:tcPr>
            <w:tcW w:w="115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 30 ÷ &lt; 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 2 ÷ &lt; 3</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t; 3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lt; 2</w:t>
            </w:r>
          </w:p>
        </w:tc>
      </w:tr>
      <w:tr>
        <w:trPr/>
        <w:tc>
          <w:tcPr>
            <w:tcW w:w="57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4.6</w:t>
            </w:r>
          </w:p>
        </w:tc>
        <w:tc>
          <w:tcPr>
            <w:tcW w:w="8786"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àng hải</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6.1. Công trình bến cảng biển; khu vực neo đậu chuyển tải, tránh trú bão</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ải trọng của tàu (DWT)</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70.000</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000 ÷ 70.000</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00 ÷ &lt; 30.000</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00 ÷ &lt; 10.000</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000</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6.2. Công trình đóng mới, sửa chữa tàu biển, ụ tàu biển, âu tàu biển và các công trình nâng hạ tàu biển khác (triền, đà, sàn nâng...)</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ải trọng của tàu (DWT)</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70.000</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000 ÷ 70.000</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00 ÷ &lt; 30.000</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00 ÷ &lt; 10.000</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000</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6"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6.3. Luồng hàng hải (một làn chạy tàu):</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uồng tàu ở cửa biển, cửa vịnh hở, trên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uồng trong sông, trong vịnh kín, đầm phá, kênh đào cho tàu biển.</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ề rộng luồng B (m) và</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iều sâu chạy tàu H</w:t>
            </w:r>
            <w:r>
              <w:rPr>
                <w:rFonts w:eastAsia="Times New Roman" w:cs="Times New Roman" w:ascii="Times New Roman" w:hAnsi="Times New Roman"/>
                <w:color w:val="000000"/>
                <w:sz w:val="28"/>
                <w:szCs w:val="28"/>
                <w:vertAlign w:val="subscript"/>
              </w:rPr>
              <w:t>ct</w:t>
            </w:r>
            <w:r>
              <w:rPr>
                <w:rFonts w:eastAsia="Times New Roman" w:cs="Times New Roman" w:ascii="Times New Roman" w:hAnsi="Times New Roman"/>
                <w:color w:val="000000"/>
                <w:sz w:val="28"/>
                <w:szCs w:val="28"/>
              </w:rPr>
              <w:t>(m)</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t; 19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ct</w:t>
            </w:r>
            <w:r>
              <w:rPr>
                <w:rFonts w:eastAsia="Times New Roman" w:cs="Times New Roman" w:ascii="Times New Roman" w:hAnsi="Times New Roman"/>
                <w:color w:val="000000"/>
                <w:sz w:val="28"/>
                <w:szCs w:val="28"/>
              </w:rPr>
              <w:t> ≥ 16</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0 &lt; B ≤ 19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 H</w:t>
            </w:r>
            <w:r>
              <w:rPr>
                <w:rFonts w:eastAsia="Times New Roman" w:cs="Times New Roman" w:ascii="Times New Roman" w:hAnsi="Times New Roman"/>
                <w:color w:val="000000"/>
                <w:sz w:val="28"/>
                <w:szCs w:val="28"/>
                <w:vertAlign w:val="subscript"/>
              </w:rPr>
              <w:t>ct</w:t>
            </w:r>
            <w:r>
              <w:rPr>
                <w:rFonts w:eastAsia="Times New Roman" w:cs="Times New Roman" w:ascii="Times New Roman" w:hAnsi="Times New Roman"/>
                <w:color w:val="000000"/>
                <w:sz w:val="28"/>
                <w:szCs w:val="28"/>
              </w:rPr>
              <w:t> &lt; 16</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0 &lt; B ≤ 1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 H</w:t>
            </w:r>
            <w:r>
              <w:rPr>
                <w:rFonts w:eastAsia="Times New Roman" w:cs="Times New Roman" w:ascii="Times New Roman" w:hAnsi="Times New Roman"/>
                <w:color w:val="000000"/>
                <w:sz w:val="28"/>
                <w:szCs w:val="28"/>
                <w:vertAlign w:val="subscript"/>
              </w:rPr>
              <w:t>ct</w:t>
            </w:r>
            <w:r>
              <w:rPr>
                <w:rFonts w:eastAsia="Times New Roman" w:cs="Times New Roman" w:ascii="Times New Roman" w:hAnsi="Times New Roman"/>
                <w:color w:val="000000"/>
                <w:sz w:val="28"/>
                <w:szCs w:val="28"/>
              </w:rPr>
              <w:t> &lt; 14</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lt; B ≤ 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H</w:t>
            </w:r>
            <w:r>
              <w:rPr>
                <w:rFonts w:eastAsia="Times New Roman" w:cs="Times New Roman" w:ascii="Times New Roman" w:hAnsi="Times New Roman"/>
                <w:color w:val="000000"/>
                <w:sz w:val="28"/>
                <w:szCs w:val="28"/>
                <w:vertAlign w:val="subscript"/>
              </w:rPr>
              <w:t>ct</w:t>
            </w:r>
            <w:r>
              <w:rPr>
                <w:rFonts w:eastAsia="Times New Roman" w:cs="Times New Roman" w:ascii="Times New Roman" w:hAnsi="Times New Roman"/>
                <w:color w:val="000000"/>
                <w:sz w:val="28"/>
                <w:szCs w:val="28"/>
              </w:rPr>
              <w:t> &lt; 8</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 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ct</w:t>
            </w:r>
            <w:r>
              <w:rPr>
                <w:rFonts w:eastAsia="Times New Roman" w:cs="Times New Roman" w:ascii="Times New Roman" w:hAnsi="Times New Roman"/>
                <w:color w:val="000000"/>
                <w:sz w:val="28"/>
                <w:szCs w:val="28"/>
              </w:rPr>
              <w:t> &lt; 5</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6"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6.4. Các công trình hàng hải khác:</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ệ thống phao báo hiệu hàng hải trên sông, trên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w:t>
            </w:r>
            <w:r>
              <w:rPr>
                <w:rFonts w:eastAsia="Times New Roman" w:cs="Times New Roman" w:ascii="Times New Roman" w:hAnsi="Times New Roman"/>
                <w:i/>
                <w:iCs/>
                <w:color w:val="000000"/>
                <w:sz w:val="28"/>
                <w:szCs w:val="28"/>
                <w:vertAlign w:val="subscript"/>
              </w:rPr>
              <w:t>mn</w:t>
            </w:r>
            <w:r>
              <w:rPr>
                <w:rFonts w:eastAsia="Times New Roman" w:cs="Times New Roman" w:ascii="Times New Roman" w:hAnsi="Times New Roman"/>
                <w:i/>
                <w:iCs/>
                <w:color w:val="000000"/>
                <w:sz w:val="28"/>
                <w:szCs w:val="28"/>
              </w:rPr>
              <w:t> (m) - Độ sâu lớn nhất của khu nước tại vị trí thả phao)</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ờng kính phao D (m) hoặc Chiều dài dây xích L</w:t>
            </w:r>
            <w:r>
              <w:rPr>
                <w:rFonts w:eastAsia="Times New Roman" w:cs="Times New Roman" w:ascii="Times New Roman" w:hAnsi="Times New Roman"/>
                <w:color w:val="000000"/>
                <w:sz w:val="28"/>
                <w:szCs w:val="28"/>
                <w:vertAlign w:val="subscript"/>
              </w:rPr>
              <w:t>dx</w:t>
            </w:r>
            <w:r>
              <w:rPr>
                <w:rFonts w:eastAsia="Times New Roman" w:cs="Times New Roman" w:ascii="Times New Roman" w:hAnsi="Times New Roman"/>
                <w:color w:val="000000"/>
                <w:sz w:val="28"/>
                <w:szCs w:val="28"/>
              </w:rPr>
              <w:t> (m)</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gt; 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ặ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vertAlign w:val="subscript"/>
              </w:rPr>
              <w:t>dx</w:t>
            </w:r>
            <w:r>
              <w:rPr>
                <w:rFonts w:eastAsia="Times New Roman" w:cs="Times New Roman" w:ascii="Times New Roman" w:hAnsi="Times New Roman"/>
                <w:color w:val="000000"/>
                <w:sz w:val="28"/>
                <w:szCs w:val="28"/>
              </w:rPr>
              <w:t> ≥ 3H</w:t>
            </w:r>
            <w:r>
              <w:rPr>
                <w:rFonts w:eastAsia="Times New Roman" w:cs="Times New Roman" w:ascii="Times New Roman" w:hAnsi="Times New Roman"/>
                <w:color w:val="000000"/>
                <w:sz w:val="28"/>
                <w:szCs w:val="28"/>
                <w:vertAlign w:val="subscript"/>
              </w:rPr>
              <w:t>mn</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5 &lt; D ≤ 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ặ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H</w:t>
            </w:r>
            <w:r>
              <w:rPr>
                <w:rFonts w:eastAsia="Times New Roman" w:cs="Times New Roman" w:ascii="Times New Roman" w:hAnsi="Times New Roman"/>
                <w:color w:val="000000"/>
                <w:sz w:val="28"/>
                <w:szCs w:val="28"/>
                <w:vertAlign w:val="subscript"/>
              </w:rPr>
              <w:t>mn</w:t>
            </w:r>
            <w:r>
              <w:rPr>
                <w:rFonts w:eastAsia="Times New Roman" w:cs="Times New Roman" w:ascii="Times New Roman" w:hAnsi="Times New Roman"/>
                <w:color w:val="000000"/>
                <w:sz w:val="28"/>
                <w:szCs w:val="28"/>
              </w:rPr>
              <w:t> ≤ L</w:t>
            </w:r>
            <w:r>
              <w:rPr>
                <w:rFonts w:eastAsia="Times New Roman" w:cs="Times New Roman" w:ascii="Times New Roman" w:hAnsi="Times New Roman"/>
                <w:color w:val="000000"/>
                <w:sz w:val="28"/>
                <w:szCs w:val="28"/>
                <w:vertAlign w:val="subscript"/>
              </w:rPr>
              <w:t>dx</w:t>
            </w:r>
            <w:r>
              <w:rPr>
                <w:rFonts w:eastAsia="Times New Roman" w:cs="Times New Roman" w:ascii="Times New Roman" w:hAnsi="Times New Roman"/>
                <w:color w:val="000000"/>
                <w:sz w:val="28"/>
                <w:szCs w:val="28"/>
              </w:rPr>
              <w:t> &lt; 3H</w:t>
            </w:r>
            <w:r>
              <w:rPr>
                <w:rFonts w:eastAsia="Times New Roman" w:cs="Times New Roman" w:ascii="Times New Roman" w:hAnsi="Times New Roman"/>
                <w:color w:val="000000"/>
                <w:sz w:val="28"/>
                <w:szCs w:val="28"/>
                <w:vertAlign w:val="subscript"/>
              </w:rPr>
              <w:t>mn</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 &lt; D ≤ 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ặ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H</w:t>
            </w:r>
            <w:r>
              <w:rPr>
                <w:rFonts w:eastAsia="Times New Roman" w:cs="Times New Roman" w:ascii="Times New Roman" w:hAnsi="Times New Roman"/>
                <w:color w:val="000000"/>
                <w:sz w:val="28"/>
                <w:szCs w:val="28"/>
                <w:vertAlign w:val="subscript"/>
              </w:rPr>
              <w:t>mn</w:t>
            </w:r>
            <w:r>
              <w:rPr>
                <w:rFonts w:eastAsia="Times New Roman" w:cs="Times New Roman" w:ascii="Times New Roman" w:hAnsi="Times New Roman"/>
                <w:color w:val="000000"/>
                <w:sz w:val="28"/>
                <w:szCs w:val="28"/>
              </w:rPr>
              <w:t> ≤ L</w:t>
            </w:r>
            <w:r>
              <w:rPr>
                <w:rFonts w:eastAsia="Times New Roman" w:cs="Times New Roman" w:ascii="Times New Roman" w:hAnsi="Times New Roman"/>
                <w:color w:val="000000"/>
                <w:sz w:val="28"/>
                <w:szCs w:val="28"/>
                <w:vertAlign w:val="subscript"/>
              </w:rPr>
              <w:t>dx</w:t>
            </w:r>
            <w:r>
              <w:rPr>
                <w:rFonts w:eastAsia="Times New Roman" w:cs="Times New Roman" w:ascii="Times New Roman" w:hAnsi="Times New Roman"/>
                <w:color w:val="000000"/>
                <w:sz w:val="28"/>
                <w:szCs w:val="28"/>
              </w:rPr>
              <w:t> &lt; 2,5</w:t>
            </w:r>
            <w:r>
              <w:rPr>
                <w:rFonts w:eastAsia="Times New Roman" w:cs="Times New Roman" w:ascii="Times New Roman" w:hAnsi="Times New Roman"/>
                <w:color w:val="000000"/>
                <w:sz w:val="28"/>
                <w:szCs w:val="28"/>
                <w:vertAlign w:val="subscript"/>
              </w:rPr>
              <w:t>Hmn</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t; D ≤ 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ặ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H</w:t>
            </w:r>
            <w:r>
              <w:rPr>
                <w:rFonts w:eastAsia="Times New Roman" w:cs="Times New Roman" w:ascii="Times New Roman" w:hAnsi="Times New Roman"/>
                <w:color w:val="000000"/>
                <w:sz w:val="28"/>
                <w:szCs w:val="28"/>
                <w:vertAlign w:val="subscript"/>
              </w:rPr>
              <w:t>mn</w:t>
            </w:r>
            <w:r>
              <w:rPr>
                <w:rFonts w:eastAsia="Times New Roman" w:cs="Times New Roman" w:ascii="Times New Roman" w:hAnsi="Times New Roman"/>
                <w:color w:val="000000"/>
                <w:sz w:val="28"/>
                <w:szCs w:val="28"/>
              </w:rPr>
              <w:t> ≤ L</w:t>
            </w:r>
            <w:r>
              <w:rPr>
                <w:rFonts w:eastAsia="Times New Roman" w:cs="Times New Roman" w:ascii="Times New Roman" w:hAnsi="Times New Roman"/>
                <w:color w:val="000000"/>
                <w:sz w:val="28"/>
                <w:szCs w:val="28"/>
                <w:vertAlign w:val="subscript"/>
              </w:rPr>
              <w:t>dx</w:t>
            </w:r>
            <w:r>
              <w:rPr>
                <w:rFonts w:eastAsia="Times New Roman" w:cs="Times New Roman" w:ascii="Times New Roman" w:hAnsi="Times New Roman"/>
                <w:color w:val="000000"/>
                <w:sz w:val="28"/>
                <w:szCs w:val="28"/>
              </w:rPr>
              <w:t> &lt; 2H</w:t>
            </w:r>
            <w:r>
              <w:rPr>
                <w:rFonts w:eastAsia="Times New Roman" w:cs="Times New Roman" w:ascii="Times New Roman" w:hAnsi="Times New Roman"/>
                <w:color w:val="000000"/>
                <w:sz w:val="28"/>
                <w:szCs w:val="28"/>
                <w:vertAlign w:val="subscript"/>
              </w:rPr>
              <w:t>mn</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ặ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vertAlign w:val="subscript"/>
              </w:rPr>
              <w:t>dx</w:t>
            </w:r>
            <w:r>
              <w:rPr>
                <w:rFonts w:eastAsia="Times New Roman" w:cs="Times New Roman" w:ascii="Times New Roman" w:hAnsi="Times New Roman"/>
                <w:color w:val="000000"/>
                <w:sz w:val="28"/>
                <w:szCs w:val="28"/>
              </w:rPr>
              <w:t> &lt; 1,5H</w:t>
            </w:r>
            <w:r>
              <w:rPr>
                <w:rFonts w:eastAsia="Times New Roman" w:cs="Times New Roman" w:ascii="Times New Roman" w:hAnsi="Times New Roman"/>
                <w:color w:val="000000"/>
                <w:sz w:val="28"/>
                <w:szCs w:val="28"/>
                <w:vertAlign w:val="subscript"/>
              </w:rPr>
              <w:t>mn</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èn biển</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hiệu lực hiệu dụng R (hải lý)</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 ≥ 10</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 R &lt; 10</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 R&lt; 8</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 R&lt; 6</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 &lt; 4</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ăng tiêu</w:t>
            </w:r>
          </w:p>
        </w:tc>
        <w:tc>
          <w:tcPr>
            <w:tcW w:w="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hiệu lực hiệu dụng R (hải lý)</w:t>
            </w:r>
          </w:p>
        </w:tc>
        <w:tc>
          <w:tcPr>
            <w:tcW w:w="7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 ≥ 6</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 R &lt; 6</w:t>
            </w:r>
          </w:p>
        </w:tc>
        <w:tc>
          <w:tcPr>
            <w:tcW w:w="1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 ≤ R &lt; 4</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 R &lt; 2,5</w:t>
            </w:r>
          </w:p>
        </w:tc>
        <w:tc>
          <w:tcPr>
            <w:tcW w:w="94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 &lt; 1</w:t>
            </w:r>
          </w:p>
        </w:tc>
      </w:tr>
      <w:tr>
        <w:trPr/>
        <w:tc>
          <w:tcPr>
            <w:tcW w:w="57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4.7</w:t>
            </w:r>
          </w:p>
        </w:tc>
        <w:tc>
          <w:tcPr>
            <w:tcW w:w="8786"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àng không</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7.1. Khu bay</w:t>
            </w:r>
          </w:p>
        </w:tc>
        <w:tc>
          <w:tcPr>
            <w:tcW w:w="97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sân bay theo quy định của Tổ chức hàng không dân dụng quốc tế (ICAO)</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ân bay cấp từ 4E trở lên</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ân bay cấp thấp hơn 4E</w:t>
            </w:r>
          </w:p>
        </w:tc>
        <w:tc>
          <w:tcPr>
            <w:tcW w:w="189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7.2. Các công trình bảo đảm hoạt động bay (không bao gồm Mục 1.4.7.1 và Mục 1.4.7.3)</w:t>
            </w:r>
          </w:p>
        </w:tc>
        <w:tc>
          <w:tcPr>
            <w:tcW w:w="97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ảng hàng không quốc tế</w:t>
            </w:r>
          </w:p>
        </w:tc>
        <w:tc>
          <w:tcPr>
            <w:tcW w:w="15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ảng hàng không, sân bay nội địa</w:t>
            </w:r>
          </w:p>
        </w:tc>
        <w:tc>
          <w:tcPr>
            <w:tcW w:w="189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8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7.3. Hăng ga máy bay</w:t>
            </w:r>
          </w:p>
        </w:tc>
        <w:tc>
          <w:tcPr>
            <w:tcW w:w="97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ầm quan trọng</w:t>
            </w:r>
          </w:p>
        </w:tc>
        <w:tc>
          <w:tcPr>
            <w:tcW w:w="6124"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I với mọi quy mô.</w:t>
            </w:r>
          </w:p>
        </w:tc>
      </w:tr>
      <w:tr>
        <w:trPr/>
        <w:tc>
          <w:tcPr>
            <w:tcW w:w="57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69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0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1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2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1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giao thông không có tên nhưng có loại phù hợp với loại công trình trong Bảng 1.4 thì xác định cấp theo Bảng 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giao thông không có tên và không có loại phù hợp với loại công trình trong Bảng 1.4 thì xác định cấp theo loại và quy mô kết cấu (Phụ lục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am khảo các ví dụ xác định cấp công trình giao thông trong Phụ lục 3.</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1.5. Phân cấp công trình nông nghiệp và phát triển nông thôn (NN&amp;PTNT)</w:t>
      </w:r>
    </w:p>
    <w:tbl>
      <w:tblPr>
        <w:tblW w:w="9340" w:type="dxa"/>
        <w:jc w:val="left"/>
        <w:tblInd w:w="0" w:type="dxa"/>
        <w:tblLayout w:type="fixed"/>
        <w:tblCellMar>
          <w:top w:w="0" w:type="dxa"/>
          <w:left w:w="0" w:type="dxa"/>
          <w:bottom w:w="0" w:type="dxa"/>
          <w:right w:w="0" w:type="dxa"/>
        </w:tblCellMar>
      </w:tblPr>
      <w:tblGrid>
        <w:gridCol w:w="580"/>
        <w:gridCol w:w="2625"/>
        <w:gridCol w:w="1400"/>
        <w:gridCol w:w="834"/>
        <w:gridCol w:w="1023"/>
        <w:gridCol w:w="927"/>
        <w:gridCol w:w="834"/>
        <w:gridCol w:w="1117"/>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T</w:t>
            </w:r>
          </w:p>
        </w:tc>
        <w:tc>
          <w:tcPr>
            <w:tcW w:w="262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oại công trình</w:t>
            </w:r>
          </w:p>
        </w:tc>
        <w:tc>
          <w:tcPr>
            <w:tcW w:w="140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êu chí phân </w:t>
            </w:r>
            <w:r>
              <w:rPr>
                <w:rFonts w:eastAsia="Times New Roman" w:cs="Times New Roman" w:ascii="Times New Roman" w:hAnsi="Times New Roman"/>
                <w:b/>
                <w:bCs/>
                <w:color w:val="000000"/>
                <w:sz w:val="28"/>
                <w:szCs w:val="28"/>
                <w:shd w:fill="FFFFFF" w:val="clear"/>
              </w:rPr>
              <w:t>cấp</w:t>
            </w:r>
          </w:p>
        </w:tc>
        <w:tc>
          <w:tcPr>
            <w:tcW w:w="4735"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ặc biệt</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ấp l</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ấp II</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ấp III</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ấp IV</w:t>
            </w:r>
          </w:p>
        </w:tc>
      </w:tr>
      <w:tr>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5.1</w:t>
            </w:r>
          </w:p>
        </w:tc>
        <w:tc>
          <w:tcPr>
            <w:tcW w:w="8760"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ông trình thủy lợi</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1.1. Công trình cấp nước (cho diện tích được tưới) hoặc tiêu </w:t>
            </w:r>
            <w:r>
              <w:rPr>
                <w:rFonts w:eastAsia="Times New Roman" w:cs="Times New Roman" w:ascii="Times New Roman" w:hAnsi="Times New Roman"/>
                <w:color w:val="000000"/>
                <w:sz w:val="28"/>
                <w:szCs w:val="28"/>
                <w:shd w:fill="FFFFFF" w:val="clear"/>
              </w:rPr>
              <w:t>thoát</w:t>
            </w:r>
            <w:r>
              <w:rPr>
                <w:rFonts w:eastAsia="Times New Roman" w:cs="Times New Roman" w:ascii="Times New Roman" w:hAnsi="Times New Roman"/>
                <w:color w:val="000000"/>
                <w:sz w:val="28"/>
                <w:szCs w:val="28"/>
              </w:rPr>
              <w:t> (cho diện tích tự nhiên khu tiêu)</w:t>
            </w:r>
          </w:p>
        </w:tc>
        <w:tc>
          <w:tcPr>
            <w:tcW w:w="14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ện tích (nghìn ha)</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0</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 ÷ 50</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 ÷ 10</w:t>
            </w:r>
          </w:p>
        </w:tc>
        <w:tc>
          <w:tcPr>
            <w:tcW w:w="11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1.2. Hồ chứa nước ứng với mực nước dâng bình thường</w:t>
            </w:r>
          </w:p>
        </w:tc>
        <w:tc>
          <w:tcPr>
            <w:tcW w:w="14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ung tích (triệu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00</w:t>
            </w:r>
          </w:p>
        </w:tc>
        <w:tc>
          <w:tcPr>
            <w:tcW w:w="10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0 ÷ 1.000</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 ÷ 200</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 ÷ 20</w:t>
            </w:r>
          </w:p>
        </w:tc>
        <w:tc>
          <w:tcPr>
            <w:tcW w:w="11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1.3. Công trình cấp nguồn nước chưa xử lý cho các ngành sử dụng nước khác</w:t>
            </w:r>
          </w:p>
        </w:tc>
        <w:tc>
          <w:tcPr>
            <w:tcW w:w="14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ưu lượng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s)</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w:t>
            </w:r>
          </w:p>
        </w:tc>
        <w:tc>
          <w:tcPr>
            <w:tcW w:w="10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 ÷ 20</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 ÷ 10</w:t>
            </w:r>
          </w:p>
        </w:tc>
        <w:tc>
          <w:tcPr>
            <w:tcW w:w="8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w:t>
            </w:r>
          </w:p>
        </w:tc>
        <w:tc>
          <w:tcPr>
            <w:tcW w:w="11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5.2</w:t>
            </w:r>
          </w:p>
        </w:tc>
        <w:tc>
          <w:tcPr>
            <w:tcW w:w="8760"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ông trình đê Điều:</w:t>
            </w:r>
            <w:r>
              <w:rPr>
                <w:rFonts w:eastAsia="Times New Roman" w:cs="Times New Roman" w:ascii="Times New Roman" w:hAnsi="Times New Roman"/>
                <w:color w:val="000000"/>
                <w:sz w:val="28"/>
                <w:szCs w:val="28"/>
              </w:rPr>
              <w:t> xác định cấp theo Quyết định phân cấp của Bộ NN&amp;PTNT được </w:t>
            </w:r>
            <w:r>
              <w:rPr>
                <w:rFonts w:eastAsia="Times New Roman" w:cs="Times New Roman" w:ascii="Times New Roman" w:hAnsi="Times New Roman"/>
                <w:color w:val="000000"/>
                <w:sz w:val="28"/>
                <w:szCs w:val="28"/>
                <w:shd w:fill="FFFFFF" w:val="clear"/>
              </w:rPr>
              <w:t>Chính phủ</w:t>
            </w:r>
            <w:r>
              <w:rPr>
                <w:rFonts w:eastAsia="Times New Roman" w:cs="Times New Roman" w:ascii="Times New Roman" w:hAnsi="Times New Roman"/>
                <w:color w:val="000000"/>
                <w:sz w:val="28"/>
                <w:szCs w:val="28"/>
              </w:rPr>
              <w:t> ủy quyền theo Khoản 2, Điều 2 Nghị định 113/2007/NĐ-CP ngày 28/6/2007 của Chính phủ quy định chi Tiết và hướng dẫn thi hành một số Điều của Luật Đê Điề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NN&amp;PTNT không có tên nhưng có loại phù hợp với loại công trình trong Bảng 1.5 thì xác định cấp theo Bảng 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NN&amp;PTNT không có tên và không có loại phù hợp với loại công trình trong Bảng 1.5 thì xác định cấp theo loại và quy mô kết cấu (Phụ lục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công trình chăn nuôi, trồng trọt, lâm nghiệp, diêm nghiệp, thủy sản, xây dựng nông thôn mới và các công trình NN&amp;PTNT khác, do tính đặc thù, </w:t>
      </w:r>
      <w:r>
        <w:rPr>
          <w:rFonts w:eastAsia="Times New Roman" w:cs="Times New Roman" w:ascii="Times New Roman" w:hAnsi="Times New Roman"/>
          <w:color w:val="000000"/>
          <w:sz w:val="28"/>
          <w:szCs w:val="28"/>
          <w:shd w:fill="FFFFFF" w:val="clear"/>
        </w:rPr>
        <w:t>trong</w:t>
      </w:r>
      <w:r>
        <w:rPr>
          <w:rFonts w:eastAsia="Times New Roman" w:cs="Times New Roman" w:ascii="Times New Roman" w:hAnsi="Times New Roman"/>
          <w:color w:val="000000"/>
          <w:sz w:val="28"/>
          <w:szCs w:val="28"/>
        </w:rPr>
        <w:t> các dự án đầu tư xây dựng các công trình này thường bao gồm các loại công trình như: công trình dân dụng, công trình công nghiệp, công trình giao thông, công trình thủy lợi, công trình hạ tầng kỹ thuật.v.v... vì vậy khi phân cấp công tình sẽ tùy thuộc vào từng trường hợp cụ thể để vận dụng phân cấp cho phù hợp trên cơ sở nguyên tắc phân cấp quy định tại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am khảo các ví dụ xác định cấp công trình NN&amp;PTNT trong Phụ lục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ÂN CẤP CÔNG TRÌNH XÂY DỰNG THEO QUY MÔ KẾT CẤU</w:t>
        <w:br/>
      </w:r>
      <w:r>
        <w:rPr>
          <w:rFonts w:eastAsia="Times New Roman" w:cs="Times New Roman" w:ascii="Times New Roman" w:hAnsi="Times New Roman"/>
          <w:i/>
          <w:iCs/>
          <w:color w:val="000000"/>
          <w:sz w:val="28"/>
          <w:szCs w:val="28"/>
        </w:rPr>
        <w:t>(Ban hành kèm theo Thông tư số 03/2016/TT-BXD ngày 10 tháng 3 năm 2016 của Bộ Xây dựng)</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2. Phân cấp công trình xây dựng theo quy mô kết cấu</w:t>
      </w:r>
    </w:p>
    <w:tbl>
      <w:tblPr>
        <w:tblW w:w="9360" w:type="dxa"/>
        <w:jc w:val="left"/>
        <w:tblInd w:w="-10" w:type="dxa"/>
        <w:tblLayout w:type="fixed"/>
        <w:tblCellMar>
          <w:top w:w="0" w:type="dxa"/>
          <w:left w:w="0" w:type="dxa"/>
          <w:bottom w:w="0" w:type="dxa"/>
          <w:right w:w="0" w:type="dxa"/>
        </w:tblCellMar>
      </w:tblPr>
      <w:tblGrid>
        <w:gridCol w:w="510"/>
        <w:gridCol w:w="2531"/>
        <w:gridCol w:w="1208"/>
        <w:gridCol w:w="650"/>
        <w:gridCol w:w="1364"/>
        <w:gridCol w:w="145"/>
        <w:gridCol w:w="1588"/>
        <w:gridCol w:w="892"/>
        <w:gridCol w:w="472"/>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T</w:t>
            </w:r>
          </w:p>
        </w:tc>
        <w:tc>
          <w:tcPr>
            <w:tcW w:w="253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oại kết cấu</w:t>
            </w:r>
          </w:p>
        </w:tc>
        <w:tc>
          <w:tcPr>
            <w:tcW w:w="120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êu chí phân cấp</w:t>
            </w:r>
          </w:p>
        </w:tc>
        <w:tc>
          <w:tcPr>
            <w:tcW w:w="511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ấp công trình</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ặc biệt</w:t>
            </w:r>
          </w:p>
        </w:tc>
        <w:tc>
          <w:tcPr>
            <w:tcW w:w="150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w:t>
            </w:r>
          </w:p>
        </w:tc>
        <w:tc>
          <w:tcPr>
            <w:tcW w:w="15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w:t>
            </w:r>
          </w:p>
        </w:tc>
        <w:tc>
          <w:tcPr>
            <w:tcW w:w="8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w:t>
            </w:r>
          </w:p>
        </w:tc>
      </w:tr>
      <w:tr>
        <w:trPr/>
        <w:tc>
          <w:tcPr>
            <w:tcW w:w="51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1</w:t>
            </w:r>
          </w:p>
        </w:tc>
        <w:tc>
          <w:tcPr>
            <w:tcW w:w="2531"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1.1. Nhà, Kết cấu dạng nhà;</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Nhà ở biệt thự không thấp hơn cấp I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1.2. Công trình nhiều tầng có sàn</w:t>
            </w:r>
            <w:r>
              <w:rPr>
                <w:rFonts w:eastAsia="Times New Roman" w:cs="Times New Roman" w:ascii="Times New Roman" w:hAnsi="Times New Roman"/>
                <w:color w:val="000000"/>
                <w:sz w:val="28"/>
                <w:szCs w:val="28"/>
              </w:rPr>
              <w:t> (không gồm kết cấu Mục 2.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1.3. Kết cấu nhịp lớn dạng khung</w:t>
            </w:r>
            <w:r>
              <w:rPr>
                <w:rFonts w:eastAsia="Times New Roman" w:cs="Times New Roman" w:ascii="Times New Roman" w:hAnsi="Times New Roman"/>
                <w:color w:val="000000"/>
                <w:sz w:val="28"/>
                <w:szCs w:val="28"/>
              </w:rPr>
              <w:t> (không gồm kết cấu Mục 2.3 và 2.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Ví dụ: cổng chào, nhà cầu, cầu băng tải, khung treo biển báo giao thông, kết cấu tại các trạm thu </w:t>
            </w:r>
            <w:r>
              <w:rPr>
                <w:rFonts w:eastAsia="Times New Roman" w:cs="Times New Roman" w:ascii="Times New Roman" w:hAnsi="Times New Roman"/>
                <w:i/>
                <w:iCs/>
                <w:color w:val="000000"/>
                <w:sz w:val="28"/>
                <w:szCs w:val="28"/>
                <w:shd w:fill="FFFFFF" w:val="clear"/>
              </w:rPr>
              <w:t>phí</w:t>
            </w:r>
            <w:r>
              <w:rPr>
                <w:rFonts w:eastAsia="Times New Roman" w:cs="Times New Roman" w:ascii="Times New Roman" w:hAnsi="Times New Roman"/>
                <w:i/>
                <w:iCs/>
                <w:color w:val="000000"/>
                <w:sz w:val="28"/>
                <w:szCs w:val="28"/>
              </w:rPr>
              <w:t> trên các tuyến giao thông và các kết cấu nhịp lớn tương tự khác.</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ều cao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0</w:t>
            </w:r>
          </w:p>
        </w:tc>
        <w:tc>
          <w:tcPr>
            <w:tcW w:w="15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75 ÷ 200</w:t>
            </w:r>
          </w:p>
        </w:tc>
        <w:tc>
          <w:tcPr>
            <w:tcW w:w="15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8 ÷ 75</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6 ÷ 28</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ố tầng cao</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0</w:t>
            </w:r>
          </w:p>
        </w:tc>
        <w:tc>
          <w:tcPr>
            <w:tcW w:w="15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 ÷ 50</w:t>
            </w:r>
          </w:p>
        </w:tc>
        <w:tc>
          <w:tcPr>
            <w:tcW w:w="15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 2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 7</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ng diện tích sàn (nghìn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w:t>
            </w:r>
          </w:p>
        </w:tc>
        <w:tc>
          <w:tcPr>
            <w:tcW w:w="15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 ÷ 2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 1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hịp kết cấu lớn nhất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0</w:t>
            </w:r>
          </w:p>
        </w:tc>
        <w:tc>
          <w:tcPr>
            <w:tcW w:w="15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 ÷ 200</w:t>
            </w:r>
          </w:p>
        </w:tc>
        <w:tc>
          <w:tcPr>
            <w:tcW w:w="15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lt; 10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 &lt; 5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5</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ộ sâu ngầm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8</w:t>
            </w:r>
          </w:p>
        </w:tc>
        <w:tc>
          <w:tcPr>
            <w:tcW w:w="15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 18</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6</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Số tầng ngầ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w:t>
            </w:r>
          </w:p>
        </w:tc>
        <w:tc>
          <w:tcPr>
            <w:tcW w:w="15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 4</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1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2</w:t>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2.1. Kết cấu dạng cột, trụ, tháp trong các công trình dân dụng, công nghiệp, giao thông</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iều cao của kết cấu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0</w:t>
            </w:r>
          </w:p>
        </w:tc>
        <w:tc>
          <w:tcPr>
            <w:tcW w:w="15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75 ÷ 200</w:t>
            </w:r>
          </w:p>
        </w:tc>
        <w:tc>
          <w:tcPr>
            <w:tcW w:w="15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8 ÷ 75</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6 ÷ 28</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2.2. Kết cấu dạng cột, trụ, tháp trong công trình Hạ tầng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Ví dụ: Cột ăng ten, tháp thu phát sóng truyền thanh/truyền hình; cột BTS; cột đèn, cột điện trong hệ thống chiếu sáng...</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iều cao của kết cấu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00</w:t>
            </w:r>
          </w:p>
        </w:tc>
        <w:tc>
          <w:tcPr>
            <w:tcW w:w="15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0 ÷ &lt; 300</w:t>
            </w:r>
          </w:p>
        </w:tc>
        <w:tc>
          <w:tcPr>
            <w:tcW w:w="15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5 ÷ &lt; 15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45 ÷ &lt; 75</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5</w:t>
            </w:r>
          </w:p>
        </w:tc>
      </w:tr>
      <w:tr>
        <w:trPr/>
        <w:tc>
          <w:tcPr>
            <w:tcW w:w="51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3</w:t>
            </w:r>
          </w:p>
        </w:tc>
        <w:tc>
          <w:tcPr>
            <w:tcW w:w="2531"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uyến cáp treo vận chuyển người</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ều cao trụ đỡ (m) hoặc Độ cao so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mặt đất, mặt nước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0</w:t>
            </w:r>
          </w:p>
        </w:tc>
        <w:tc>
          <w:tcPr>
            <w:tcW w:w="15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75 ÷ 200</w:t>
            </w:r>
          </w:p>
        </w:tc>
        <w:tc>
          <w:tcPr>
            <w:tcW w:w="15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8 ÷ 75</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6 ÷ 28</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oảng cách lớn nhất (m) giữa hai trụ cáp</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00</w:t>
            </w:r>
          </w:p>
        </w:tc>
        <w:tc>
          <w:tcPr>
            <w:tcW w:w="15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0 ÷ &lt; 1.000</w:t>
            </w:r>
          </w:p>
        </w:tc>
        <w:tc>
          <w:tcPr>
            <w:tcW w:w="15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0 ÷ &lt; 50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lt; 20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50</w:t>
            </w:r>
          </w:p>
        </w:tc>
      </w:tr>
      <w:tr>
        <w:trPr/>
        <w:tc>
          <w:tcPr>
            <w:tcW w:w="51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4</w:t>
            </w:r>
          </w:p>
        </w:tc>
        <w:tc>
          <w:tcPr>
            <w:tcW w:w="2531"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ết cấu dạng bể chứa, si lô</w:t>
            </w:r>
            <w:r>
              <w:rPr>
                <w:rFonts w:eastAsia="Times New Roman" w:cs="Times New Roman" w:ascii="Times New Roman" w:hAnsi="Times New Roman"/>
                <w:color w:val="000000"/>
                <w:sz w:val="28"/>
                <w:szCs w:val="28"/>
              </w:rPr>
              <w:t> (Bể bơi, bể/giếng chứa các chất lỏng, chất khí, vật liệu rời; các bể kỹ thuật đặt thiết máy móc/thiết bị; Si lô; Tháp nước và các kết cấu chứa tương tự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shd w:fill="FFFFFF" w:val="clear"/>
              </w:rPr>
              <w:t>Đối với</w:t>
            </w:r>
            <w:r>
              <w:rPr>
                <w:rFonts w:eastAsia="Times New Roman" w:cs="Times New Roman" w:ascii="Times New Roman" w:hAnsi="Times New Roman"/>
                <w:i/>
                <w:iCs/>
                <w:color w:val="000000"/>
                <w:sz w:val="28"/>
                <w:szCs w:val="28"/>
              </w:rPr>
              <w:t> kết cấu chứa các chất độc hại (nguy hiểm tới sức khỏe con người, động vật, ảnh hưởng đến sự sống của thực vật): sau khi xác định cấp công trình theo Bảng này thì tăng lên một cấp, nhưng không thấp hơn cấp II và không có cấp đặc biệt.</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ung tích chứa (nghìn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w:t>
            </w:r>
          </w:p>
        </w:tc>
        <w:tc>
          <w:tcPr>
            <w:tcW w:w="15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15</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 &lt; 5</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ều cao kết cấu chứa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5</w:t>
            </w:r>
          </w:p>
        </w:tc>
        <w:tc>
          <w:tcPr>
            <w:tcW w:w="15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8 ÷ &lt; 75</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 28</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6</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ộ sâu ngầm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0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8</w:t>
            </w:r>
          </w:p>
        </w:tc>
        <w:tc>
          <w:tcPr>
            <w:tcW w:w="15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6 ÷ 18</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 ÷ 6</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w:t>
            </w:r>
          </w:p>
        </w:tc>
      </w:tr>
      <w:tr>
        <w:trPr/>
        <w:tc>
          <w:tcPr>
            <w:tcW w:w="51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5</w:t>
            </w:r>
          </w:p>
        </w:tc>
        <w:tc>
          <w:tcPr>
            <w:tcW w:w="885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ầu</w:t>
            </w:r>
            <w:r>
              <w:rPr>
                <w:rFonts w:eastAsia="Times New Roman" w:cs="Times New Roman" w:ascii="Times New Roman" w:hAnsi="Times New Roman"/>
                <w:color w:val="000000"/>
                <w:sz w:val="28"/>
                <w:szCs w:val="28"/>
              </w:rPr>
              <w:t> (trong công trình giao thông)</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1. Cầu đường bộ: xét theo các tiêu chí (a, 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2. Cầu đường sắt: xét theo các tiêu chí (b,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ầu sử dụng công nghệ thi công mới (công nghệ thi công kết cấu chính của cầu, lần đầu tiên áp dụng tại Việt Nam) sau khi xác định cấp theo Bảng này thì tăng thêm một cấp.</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ịp kết cấu lớn nhất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0</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0 ÷ 15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42 ÷ 10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5 ÷ 42</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5</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ều cao trụ cầu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0</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 ÷ 5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 &lt; 3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 &lt; 15</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6</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ịp kết cấu lớn nhất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0</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 ÷ 10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 ÷ &lt; 5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5</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3. Cầu vượt dành cho người đi bộ, xe đạp; Cầu treo dân sinh (dành cho người đi bộ, gia súc, xe đạp, xe mô tô/gắn máy và xe thô sơ khác; cầu dây võng, một nhịp, nằm trên đường giao thông nông thôn và khổ cầu không lớn hơn 3,5 m)</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ịp kết cấu lớn nhất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 ÷ 5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5</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ều cao trụ cầu hoặc Độ cao tính từ đáy kết cấu dầm cầu tới mặt đất/nước bên dưới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 3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5</w:t>
            </w:r>
          </w:p>
        </w:tc>
      </w:tr>
      <w:tr>
        <w:trPr/>
        <w:tc>
          <w:tcPr>
            <w:tcW w:w="51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6</w:t>
            </w:r>
          </w:p>
        </w:tc>
        <w:tc>
          <w:tcPr>
            <w:tcW w:w="2531"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ầm</w:t>
            </w:r>
            <w:r>
              <w:rPr>
                <w:rFonts w:eastAsia="Times New Roman" w:cs="Times New Roman" w:ascii="Times New Roman" w:hAnsi="Times New Roman"/>
                <w:color w:val="000000"/>
                <w:sz w:val="28"/>
                <w:szCs w:val="28"/>
              </w:rPr>
              <w:t> (hầm giao thông đường bộ, đường sắt; hầm thủy lợi, hầm thủy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Không bao gồm các loại hầm sau: hầm tàu điện ngầm; hầm dạng tuy nen kỹ thuật trong các nhà máy (Mục 2.10.4.b) và hầm mỏ khai thác tài nguyên, k</w:t>
            </w:r>
            <w:r>
              <w:rPr>
                <w:rFonts w:eastAsia="Times New Roman" w:cs="Times New Roman" w:ascii="Times New Roman" w:hAnsi="Times New Roman"/>
                <w:i/>
                <w:iCs/>
                <w:color w:val="000000"/>
                <w:sz w:val="28"/>
                <w:szCs w:val="28"/>
                <w:shd w:fill="FFFFFF" w:val="clear"/>
              </w:rPr>
              <w:t>hoán</w:t>
            </w:r>
            <w:r>
              <w:rPr>
                <w:rFonts w:eastAsia="Times New Roman" w:cs="Times New Roman" w:ascii="Times New Roman" w:hAnsi="Times New Roman"/>
                <w:i/>
                <w:iCs/>
                <w:color w:val="000000"/>
                <w:sz w:val="28"/>
                <w:szCs w:val="28"/>
              </w:rPr>
              <w:t>g sản</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ng chiều dài hầm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00</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00 ÷ 1.50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0÷ &lt; 50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0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iện tích mặt cắt ngang theo kích thước thông thủy của hầm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0 ÷ &lt; 10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3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ết cấu vỏ hầ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ó kết cấu vỏ hầm</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ông có kết cấu vỏ hầm</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1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7</w:t>
            </w:r>
          </w:p>
        </w:tc>
        <w:tc>
          <w:tcPr>
            <w:tcW w:w="885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ường chắ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ường chắn sử dụng cho trong công trình chỉnh trị thuộc Mục 2.11 và 2.12 thì xét thêm các tiêu chí của kết cấu thuộc các Mục này.</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ền là đá</w:t>
            </w:r>
          </w:p>
        </w:tc>
        <w:tc>
          <w:tcPr>
            <w:tcW w:w="1208"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iều cao tường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5 ÷ 4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 ÷ 25</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8 ÷ 15</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ền là đất cát, đất hòn thô, đất sét ở trạng thái cứng và nửa cứng</w:t>
            </w:r>
          </w:p>
        </w:tc>
        <w:tc>
          <w:tcPr>
            <w:tcW w:w="120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2 ÷ 2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 ÷ 12</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ền là đất sét bão hòa nước ở trạng thái dẻo</w:t>
            </w:r>
          </w:p>
        </w:tc>
        <w:tc>
          <w:tcPr>
            <w:tcW w:w="120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 ÷ 15</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4 ÷ 1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w:t>
            </w:r>
          </w:p>
        </w:tc>
      </w:tr>
      <w:tr>
        <w:trPr/>
        <w:tc>
          <w:tcPr>
            <w:tcW w:w="51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8</w:t>
            </w:r>
          </w:p>
        </w:tc>
        <w:tc>
          <w:tcPr>
            <w:tcW w:w="885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ập và các công trình thủy lợi, thủy điện chịu áp khác</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5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1. Đập đất, đập đất - đá các loại</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ền là đá</w:t>
            </w:r>
          </w:p>
        </w:tc>
        <w:tc>
          <w:tcPr>
            <w:tcW w:w="1208"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iều cao đập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0</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70 ÷ 10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5 ÷ 7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 ÷ 25</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ền là đất cát, đất hòn thô, đất sét ở trạng thái cứng và nửa cứng</w:t>
            </w:r>
          </w:p>
        </w:tc>
        <w:tc>
          <w:tcPr>
            <w:tcW w:w="120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5 ÷ 75</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 ÷ 35</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8 ÷ 15</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ền là đất sét bão hòa nước ở trạng thái dẻo</w:t>
            </w:r>
          </w:p>
        </w:tc>
        <w:tc>
          <w:tcPr>
            <w:tcW w:w="120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 ÷ 25</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 ÷ 15</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5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2. Đập bê tông, bê tông cốt thép các loại và các công trình thủy lợi, thủy điện chịu áp khác</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ền là đá</w:t>
            </w:r>
          </w:p>
        </w:tc>
        <w:tc>
          <w:tcPr>
            <w:tcW w:w="1208"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iều cao đập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0</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60 ÷ 10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5 ÷ 6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 ÷ 25</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ền là đất cát, đất hòn thô, đất sét ở trạng thái cứng và nửa cứng</w:t>
            </w:r>
          </w:p>
        </w:tc>
        <w:tc>
          <w:tcPr>
            <w:tcW w:w="120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5 ÷ 5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 ÷ 25</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 ÷ 1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ền là đất sét bão hòa nước ở trạng thái dẻo</w:t>
            </w:r>
          </w:p>
        </w:tc>
        <w:tc>
          <w:tcPr>
            <w:tcW w:w="120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 ÷ 2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 ÷ 1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9</w:t>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ết cấu gia cố bề mặt mái dốc (xây ốp gạch/đá, đổ bê tông hay các giải pháp khác trừ kết cấu tường chắn đất Mục 2.7)</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iều cao tính từ chân tới đỉnh mái dốc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0</w:t>
            </w:r>
          </w:p>
        </w:tc>
      </w:tr>
      <w:tr>
        <w:trPr/>
        <w:tc>
          <w:tcPr>
            <w:tcW w:w="51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10</w:t>
            </w:r>
          </w:p>
        </w:tc>
        <w:tc>
          <w:tcPr>
            <w:tcW w:w="885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uyến ống/c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shd w:fill="FFFFFF" w:val="clear"/>
              </w:rPr>
              <w:t>Đối với</w:t>
            </w:r>
            <w:r>
              <w:rPr>
                <w:rFonts w:eastAsia="Times New Roman" w:cs="Times New Roman" w:ascii="Times New Roman" w:hAnsi="Times New Roman"/>
                <w:i/>
                <w:iCs/>
                <w:color w:val="000000"/>
                <w:sz w:val="28"/>
                <w:szCs w:val="28"/>
              </w:rPr>
              <w:t> các tuyến ống/cống có tổng chiều dài tuyến ≤ 1000 m: sau khi xác định cấp công trình theo Bảng này thì hạ xuống một cấp</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0.1. Tuyến ống cấp nước (nước thô hoặc nước sạch)</w:t>
            </w:r>
          </w:p>
        </w:tc>
        <w:tc>
          <w:tcPr>
            <w:tcW w:w="1208"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ờng kính trong của ống (m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0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00 ÷ &lt; 80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0 ÷ &lt; 40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50</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0.2. Tuyến cống </w:t>
            </w:r>
            <w:r>
              <w:rPr>
                <w:rFonts w:eastAsia="Times New Roman" w:cs="Times New Roman" w:ascii="Times New Roman" w:hAnsi="Times New Roman"/>
                <w:color w:val="000000"/>
                <w:sz w:val="28"/>
                <w:szCs w:val="28"/>
                <w:shd w:fill="FFFFFF" w:val="clear"/>
              </w:rPr>
              <w:t>thoát</w:t>
            </w:r>
            <w:r>
              <w:rPr>
                <w:rFonts w:eastAsia="Times New Roman" w:cs="Times New Roman" w:ascii="Times New Roman" w:hAnsi="Times New Roman"/>
                <w:color w:val="000000"/>
                <w:sz w:val="28"/>
                <w:szCs w:val="28"/>
              </w:rPr>
              <w:t> nước mưa, cống chung</w:t>
            </w:r>
          </w:p>
        </w:tc>
        <w:tc>
          <w:tcPr>
            <w:tcW w:w="120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0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00 ÷ &lt;2.00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0 ÷ &lt; 1.50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600</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0.3. Tuyến cống </w:t>
            </w:r>
            <w:r>
              <w:rPr>
                <w:rFonts w:eastAsia="Times New Roman" w:cs="Times New Roman" w:ascii="Times New Roman" w:hAnsi="Times New Roman"/>
                <w:color w:val="000000"/>
                <w:sz w:val="28"/>
                <w:szCs w:val="28"/>
                <w:shd w:fill="FFFFFF" w:val="clear"/>
              </w:rPr>
              <w:t>thoát</w:t>
            </w:r>
            <w:r>
              <w:rPr>
                <w:rFonts w:eastAsia="Times New Roman" w:cs="Times New Roman" w:ascii="Times New Roman" w:hAnsi="Times New Roman"/>
                <w:color w:val="000000"/>
                <w:sz w:val="28"/>
                <w:szCs w:val="28"/>
              </w:rPr>
              <w:t> nước thải</w:t>
            </w:r>
          </w:p>
        </w:tc>
        <w:tc>
          <w:tcPr>
            <w:tcW w:w="120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0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0 ÷ &lt; 1.00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0 ÷ &lt; 60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00</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5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0.4. Cống cáp, hào, tuy nen (trong công trình thông tin, truyền thông, hầm dạng tuy nen kỹ thuật trong các nhà máy)</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ào kỹ thuật, cống cáp</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ề rộng thông thủy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0,7</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0,7</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uy ne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ầm dạng tuy nen kỹ thuật trong các nhà máy không lớn hơn cấp I)</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ề rộng thông thủy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7</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 ÷ 7</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0.5. Tuyến ống dẫn dầu, dẫn khí đốt</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ờng kính trong của ống (m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20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ị trí xây dựng</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ưới biển</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ưới sông</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ên đất liền</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1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11</w:t>
            </w:r>
          </w:p>
        </w:tc>
        <w:tc>
          <w:tcPr>
            <w:tcW w:w="885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ảng biển</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1.1. Công trình ven biển: Bến cảng biển; khu vực neo đậu chuyển tải, tránh trú bão; cầu cảng biển.</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ều cao bến (m) hoặ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ộ sâu mực nước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 ÷ 2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 ÷ 15</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 ÷ 1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iện tích mặt bến cảng (nghìn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 &lt; 2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 1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1.2. Các kết cấu chỉnh trị cửa biển, ven biển (đê chắn sóng, đê chắn cát, kè hướng dòng, kè bảo vệ b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1.3. Bến phà, cảng và cầu cảng ngoài đảo, bến cảng chuyên dụng, công </w:t>
            </w:r>
            <w:r>
              <w:rPr>
                <w:rFonts w:eastAsia="Times New Roman" w:cs="Times New Roman" w:ascii="Times New Roman" w:hAnsi="Times New Roman"/>
                <w:color w:val="000000"/>
                <w:sz w:val="28"/>
                <w:szCs w:val="28"/>
                <w:shd w:fill="FFFFFF" w:val="clear"/>
              </w:rPr>
              <w:t>trình</w:t>
            </w:r>
            <w:r>
              <w:rPr>
                <w:rFonts w:eastAsia="Times New Roman" w:cs="Times New Roman" w:ascii="Times New Roman" w:hAnsi="Times New Roman"/>
                <w:color w:val="000000"/>
                <w:sz w:val="28"/>
                <w:szCs w:val="28"/>
              </w:rPr>
              <w:t> trên biển (bến phao, đê thủy khí, bến cảng nổi đa năng...)</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iều cao lớn nhất của công trình (m) hoặ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ộ sâu mực nước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6</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2 ÷ 16</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8 ÷ 12</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 ÷ 8</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w:t>
            </w:r>
          </w:p>
        </w:tc>
      </w:tr>
      <w:tr>
        <w:trPr/>
        <w:tc>
          <w:tcPr>
            <w:tcW w:w="51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12</w:t>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ảng đường thủy nội địa</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2.1. Cảng, Bến hàng hóa, Bến hành khách, Cầu cảng đường thủy nội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2.2. Các kết cấu chỉnh trị trong sông</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ều cao bến (m) hoặ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ộ sâu mực nước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8</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 ÷ 8</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3 ÷ 5</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iện tích mặt bến (nghìn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 &lt; 10</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 &lt; 5</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t; 1</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13</w:t>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Âu tàu</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ộ sâu mực nước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20</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5 ÷ 20</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10 ÷ 15</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5 ÷ 10</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w:t>
            </w:r>
          </w:p>
        </w:tc>
      </w:tr>
      <w:tr>
        <w:trPr/>
        <w:tc>
          <w:tcPr>
            <w:tcW w:w="51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14</w:t>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ết cấu quy mô nhỏ, lẻ khác</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4.1. Hàng rào, tường rào; Lan can can bảo vệ và kết cấu tương tự khác</w:t>
            </w:r>
          </w:p>
        </w:tc>
        <w:tc>
          <w:tcPr>
            <w:tcW w:w="12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iều cao (m)</w:t>
            </w:r>
          </w:p>
        </w:tc>
        <w:tc>
          <w:tcPr>
            <w:tcW w:w="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t; 6</w:t>
            </w:r>
          </w:p>
        </w:tc>
        <w:tc>
          <w:tcPr>
            <w:tcW w:w="4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5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4.2. Khối xây gạch/đá/bê tông hay tấm bê tông để làm các kết cấu nhỏ lẻ như bồn hoa, bia, mộ, mốc quan trắc (trên đất liền)... và các kết cấu có quy mô nhỏ, lẻ khác: cấp IV.</w:t>
            </w:r>
          </w:p>
        </w:tc>
      </w:tr>
      <w:tr>
        <w:trPr/>
        <w:tc>
          <w:tcPr>
            <w:tcW w:w="51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53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0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8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9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7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ác định cấp công trình theo loại và quy mô kết cấu được thực hiện theo trình tự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ên cơ sở đặc Điểm của công trình, xác định loại kết cấu theo các Mục trong Bảng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cấp công trình theo tất cả các tiêu chí phân cấp đối với loại kết cấu đã xác định tại Điểm a. Lấy cấp lớn nhất xác định được làm cấp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ột số thuật ngữ sử dụng trong tiêu chí phân cấp của Bảng 2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à, Kết cấu dạng nhà: công trình xây dựng dạng hình khối, có phần nổi trên mặt đất, được cấu tạo từ kết cấu chịu lực, bao che (có thể có hoặc không) và m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h xác định </w:t>
      </w:r>
      <w:r>
        <w:rPr>
          <w:rFonts w:eastAsia="Times New Roman" w:cs="Times New Roman" w:ascii="Times New Roman" w:hAnsi="Times New Roman"/>
          <w:i/>
          <w:iCs/>
          <w:color w:val="000000"/>
          <w:sz w:val="28"/>
          <w:szCs w:val="28"/>
        </w:rPr>
        <w:t>chiều cao</w:t>
      </w:r>
      <w:r>
        <w:rPr>
          <w:rFonts w:eastAsia="Times New Roman" w:cs="Times New Roman" w:ascii="Times New Roman" w:hAnsi="Times New Roman"/>
          <w:color w:val="000000"/>
          <w:sz w:val="28"/>
          <w:szCs w:val="28"/>
        </w:rPr>
        <w:t> công trình/kết c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công trình, kết cấu thuộc Mục 2.1: </w:t>
      </w:r>
      <w:r>
        <w:rPr>
          <w:rFonts w:eastAsia="Times New Roman" w:cs="Times New Roman" w:ascii="Times New Roman" w:hAnsi="Times New Roman"/>
          <w:i/>
          <w:iCs/>
          <w:color w:val="000000"/>
          <w:sz w:val="28"/>
          <w:szCs w:val="28"/>
        </w:rPr>
        <w:t>Chiều cao</w:t>
      </w:r>
      <w:r>
        <w:rPr>
          <w:rFonts w:eastAsia="Times New Roman" w:cs="Times New Roman" w:ascii="Times New Roman" w:hAnsi="Times New Roman"/>
          <w:color w:val="000000"/>
          <w:sz w:val="28"/>
          <w:szCs w:val="28"/>
        </w:rPr>
        <w:t> được tính từ cao độ mặt đất đặt công trình tới Điểm cao nhất của công trình (kể cả tầng tum hoặc mái dốc). Đối với công trình đặt trên mặt đất có các cao độ mặt đất khác nhau thì chiều cao tính từ cao độ mặt đất thấp nhất. Nếu trên đỉnh công trình có các thiết bị kỹ thuật như cột ăng ten, cột thu sét, thiết bị sử dụng năng lượng mặt trời, bể nước kim loại... thì chiều cao của các thiết bị này không tính vào chiều cao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kết cấu Mục 2.2: </w:t>
      </w:r>
      <w:r>
        <w:rPr>
          <w:rFonts w:eastAsia="Times New Roman" w:cs="Times New Roman" w:ascii="Times New Roman" w:hAnsi="Times New Roman"/>
          <w:i/>
          <w:iCs/>
          <w:color w:val="000000"/>
          <w:sz w:val="28"/>
          <w:szCs w:val="28"/>
        </w:rPr>
        <w:t>Chiều cao kết cấu</w:t>
      </w:r>
      <w:r>
        <w:rPr>
          <w:rFonts w:eastAsia="Times New Roman" w:cs="Times New Roman" w:ascii="Times New Roman" w:hAnsi="Times New Roman"/>
          <w:color w:val="000000"/>
          <w:sz w:val="28"/>
          <w:szCs w:val="28"/>
        </w:rPr>
        <w:t> được tính từ cao độ mặt đất tới Điểm cao nhất của công trình. Đối với công trình có cao độ mặt đất khác nhau thì chiều cao tính từ cao độ mặt đất thấp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iều cao của kết cấu trong một số trường hợp riê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kết cấu trụ/tháp/cột đỡ các thiết bị thuộc Mục 2.2.1, chiều cao kết cấu được tính bằng tổng chiều cao của trụ/tháp đỡ thiết bị và thiết bị đặt trên trụ/t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các kết cấu được lắp đặt trên các công trình hiện hữu thuộc Mục 2.2.2, chiều cao kết cấu được tính từ chân tới đỉnh của kết cấu được lắp đặt (Ví dụ: cột BTS chiều dài 12m, đặt trên nóc nhà 3 tầng hiện hữu, chiều cao kết cấu của cột BTS này được tính là 12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kết cấu Mục 2.3: </w:t>
      </w:r>
      <w:r>
        <w:rPr>
          <w:rFonts w:eastAsia="Times New Roman" w:cs="Times New Roman" w:ascii="Times New Roman" w:hAnsi="Times New Roman"/>
          <w:i/>
          <w:iCs/>
          <w:color w:val="000000"/>
          <w:sz w:val="28"/>
          <w:szCs w:val="28"/>
        </w:rPr>
        <w:t>Chiều cao trụ đỡ</w:t>
      </w:r>
      <w:r>
        <w:rPr>
          <w:rFonts w:eastAsia="Times New Roman" w:cs="Times New Roman" w:ascii="Times New Roman" w:hAnsi="Times New Roman"/>
          <w:color w:val="000000"/>
          <w:sz w:val="28"/>
          <w:szCs w:val="28"/>
        </w:rPr>
        <w:t> là Khoảng cách từ mặt trên bệ trụ đến đỉnh trụ; Độ cao so với mặt đất, mặt nước: Khoảng cách từ cáp treo tới mặt đất hoặc mặt nước (mực nước trung bình năm) bên d</w:t>
      </w:r>
      <w:r>
        <w:rPr>
          <w:rFonts w:eastAsia="Times New Roman" w:cs="Times New Roman" w:ascii="Times New Roman" w:hAnsi="Times New Roman"/>
          <w:color w:val="000000"/>
          <w:sz w:val="28"/>
          <w:szCs w:val="28"/>
          <w:shd w:fill="FFFFFF" w:val="clear"/>
        </w:rPr>
        <w:t>ướ</w:t>
      </w:r>
      <w:r>
        <w:rPr>
          <w:rFonts w:eastAsia="Times New Roman" w:cs="Times New Roman" w:ascii="Times New Roman" w:hAnsi="Times New Roman"/>
          <w:color w:val="000000"/>
          <w:sz w:val="28"/>
          <w:szCs w:val="28"/>
        </w:rPr>
        <w:t>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kết cấu chứa Mục 2.4: Chiều cao kết cấu chứa xác định tương tự với Mục 2.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kết cấu Mục 2.5: </w:t>
      </w:r>
      <w:r>
        <w:rPr>
          <w:rFonts w:eastAsia="Times New Roman" w:cs="Times New Roman" w:ascii="Times New Roman" w:hAnsi="Times New Roman"/>
          <w:i/>
          <w:iCs/>
          <w:color w:val="000000"/>
          <w:sz w:val="28"/>
          <w:szCs w:val="28"/>
        </w:rPr>
        <w:t>Chiều cao trụ cầu</w:t>
      </w:r>
      <w:r>
        <w:rPr>
          <w:rFonts w:eastAsia="Times New Roman" w:cs="Times New Roman" w:ascii="Times New Roman" w:hAnsi="Times New Roman"/>
          <w:color w:val="000000"/>
          <w:sz w:val="28"/>
          <w:szCs w:val="28"/>
        </w:rPr>
        <w:t> là Khoảng cách từ mặt trên bệ trụ đến đỉnh tr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kết cấu tường chắn Mục 2.7: </w:t>
      </w:r>
      <w:r>
        <w:rPr>
          <w:rFonts w:eastAsia="Times New Roman" w:cs="Times New Roman" w:ascii="Times New Roman" w:hAnsi="Times New Roman"/>
          <w:i/>
          <w:iCs/>
          <w:color w:val="000000"/>
          <w:sz w:val="28"/>
          <w:szCs w:val="28"/>
        </w:rPr>
        <w:t>Chiều cao tường chắn </w:t>
      </w:r>
      <w:r>
        <w:rPr>
          <w:rFonts w:eastAsia="Times New Roman" w:cs="Times New Roman" w:ascii="Times New Roman" w:hAnsi="Times New Roman"/>
          <w:color w:val="000000"/>
          <w:sz w:val="28"/>
          <w:szCs w:val="28"/>
        </w:rPr>
        <w:t>tính từ mặt nền phía thấp hơn đến đỉnh t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kết cấu đập Mục 2.8.1: </w:t>
      </w:r>
      <w:r>
        <w:rPr>
          <w:rFonts w:eastAsia="Times New Roman" w:cs="Times New Roman" w:ascii="Times New Roman" w:hAnsi="Times New Roman"/>
          <w:i/>
          <w:iCs/>
          <w:color w:val="000000"/>
          <w:sz w:val="28"/>
          <w:szCs w:val="28"/>
        </w:rPr>
        <w:t>Chiều cao đập</w:t>
      </w:r>
      <w:r>
        <w:rPr>
          <w:rFonts w:eastAsia="Times New Roman" w:cs="Times New Roman" w:ascii="Times New Roman" w:hAnsi="Times New Roman"/>
          <w:color w:val="000000"/>
          <w:sz w:val="28"/>
          <w:szCs w:val="28"/>
        </w:rPr>
        <w:t> tính từ đáy chân khay thấp nhất đến đỉnh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kết cấu đập Mục 2.8.2: </w:t>
      </w:r>
      <w:r>
        <w:rPr>
          <w:rFonts w:eastAsia="Times New Roman" w:cs="Times New Roman" w:ascii="Times New Roman" w:hAnsi="Times New Roman"/>
          <w:i/>
          <w:iCs/>
          <w:color w:val="000000"/>
          <w:sz w:val="28"/>
          <w:szCs w:val="28"/>
        </w:rPr>
        <w:t>Chiều cao đập</w:t>
      </w:r>
      <w:r>
        <w:rPr>
          <w:rFonts w:eastAsia="Times New Roman" w:cs="Times New Roman" w:ascii="Times New Roman" w:hAnsi="Times New Roman"/>
          <w:color w:val="000000"/>
          <w:sz w:val="28"/>
          <w:szCs w:val="28"/>
        </w:rPr>
        <w:t> tính từ mặt nền thấp nhất sau khi dọn móng (không kể phần chiều cao chân khay) đến đỉnh đ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w:t>
      </w:r>
      <w:r>
        <w:rPr>
          <w:rFonts w:eastAsia="Times New Roman" w:cs="Times New Roman" w:ascii="Times New Roman" w:hAnsi="Times New Roman"/>
          <w:i/>
          <w:iCs/>
          <w:color w:val="000000"/>
          <w:sz w:val="28"/>
          <w:szCs w:val="28"/>
        </w:rPr>
        <w:t>Số tầng cao</w:t>
      </w:r>
      <w:r>
        <w:rPr>
          <w:rFonts w:eastAsia="Times New Roman" w:cs="Times New Roman" w:ascii="Times New Roman" w:hAnsi="Times New Roman"/>
          <w:color w:val="000000"/>
          <w:sz w:val="28"/>
          <w:szCs w:val="28"/>
        </w:rPr>
        <w:t> của nhà/công trình: Bao gồm toàn bộ các tầng trên mặt đất kể cả tầng kỹ thuật, tầng lửng, tầng áp mái, tầng tum và tầng nửa ngầm (Tầng nửa ngầm là tầng mà một nửa chiều cao của nó nằm trên hoặc ngang cốt mặt đất đặt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w:t>
      </w:r>
      <w:r>
        <w:rPr>
          <w:rFonts w:eastAsia="Times New Roman" w:cs="Times New Roman" w:ascii="Times New Roman" w:hAnsi="Times New Roman"/>
          <w:i/>
          <w:iCs/>
          <w:color w:val="000000"/>
          <w:sz w:val="28"/>
          <w:szCs w:val="28"/>
        </w:rPr>
        <w:t>Số tầng ngầm</w:t>
      </w:r>
      <w:r>
        <w:rPr>
          <w:rFonts w:eastAsia="Times New Roman" w:cs="Times New Roman" w:ascii="Times New Roman" w:hAnsi="Times New Roman"/>
          <w:color w:val="000000"/>
          <w:sz w:val="28"/>
          <w:szCs w:val="28"/>
        </w:rPr>
        <w:t> của nhà/công trình: Bao gồm toàn bộ các tầng dưới mặt đất không kể tầng nửa ngầ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w:t>
      </w:r>
      <w:r>
        <w:rPr>
          <w:rFonts w:eastAsia="Times New Roman" w:cs="Times New Roman" w:ascii="Times New Roman" w:hAnsi="Times New Roman"/>
          <w:i/>
          <w:iCs/>
          <w:color w:val="000000"/>
          <w:sz w:val="28"/>
          <w:szCs w:val="28"/>
        </w:rPr>
        <w:t>Độ sâu ngầm</w:t>
      </w:r>
      <w:r>
        <w:rPr>
          <w:rFonts w:eastAsia="Times New Roman" w:cs="Times New Roman" w:ascii="Times New Roman" w:hAnsi="Times New Roman"/>
          <w:color w:val="000000"/>
          <w:sz w:val="28"/>
          <w:szCs w:val="28"/>
        </w:rPr>
        <w:t>: Chiều sâu tính từ cốt mặt đất đặt công trình theo quy hoạch được duyệt tới mặt trên của sàn của tầng hầm sâu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w:t>
      </w:r>
      <w:r>
        <w:rPr>
          <w:rFonts w:eastAsia="Times New Roman" w:cs="Times New Roman" w:ascii="Times New Roman" w:hAnsi="Times New Roman"/>
          <w:i/>
          <w:iCs/>
          <w:color w:val="000000"/>
          <w:sz w:val="28"/>
          <w:szCs w:val="28"/>
        </w:rPr>
        <w:t>Nhịp kết cấu lớn nhất</w:t>
      </w:r>
      <w:r>
        <w:rPr>
          <w:rFonts w:eastAsia="Times New Roman" w:cs="Times New Roman" w:ascii="Times New Roman" w:hAnsi="Times New Roman"/>
          <w:color w:val="000000"/>
          <w:sz w:val="28"/>
          <w:szCs w:val="28"/>
        </w:rPr>
        <w:t> của nhà/công trình: Khoảng cách lớn nhất giữa tim của các trụ (cột, tường) liền kề, được dùng để đỡ kết cấu nằm ngang (dầm, sàn không dầm, giàn mái, giàn cầu, cáp treo...). Riêng đối với kết cấu công xôn, lấy giá trị nhịp bằng 50% giá trị quy định trong Bảng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w:t>
      </w:r>
      <w:r>
        <w:rPr>
          <w:rFonts w:eastAsia="Times New Roman" w:cs="Times New Roman" w:ascii="Times New Roman" w:hAnsi="Times New Roman"/>
          <w:i/>
          <w:iCs/>
          <w:color w:val="000000"/>
          <w:sz w:val="28"/>
          <w:szCs w:val="28"/>
        </w:rPr>
        <w:t>Tổng diện tích sàn</w:t>
      </w:r>
      <w:r>
        <w:rPr>
          <w:rFonts w:eastAsia="Times New Roman" w:cs="Times New Roman" w:ascii="Times New Roman" w:hAnsi="Times New Roman"/>
          <w:color w:val="000000"/>
          <w:sz w:val="28"/>
          <w:szCs w:val="28"/>
        </w:rPr>
        <w:t> nhà/công trình: Tổng diện tích sàn của tất cả các tầng, bao gồm cả các tầng hầm, tầng nửa hầm, tầng kỹ thuật, tầng áp mái và tầng tum. Diện tích sàn của một tầng là diện tích sàn xây dựng của tầng đó, gồm cả tường bao (hoặc phần tường chung thuộc về nhà) và diện tích mặt bằng của lôgia, ban công, cầu thang, giếng thang máy, hộp kỹ thuật, ống khó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Kênh </w:t>
      </w:r>
      <w:r>
        <w:rPr>
          <w:rFonts w:eastAsia="Times New Roman" w:cs="Times New Roman" w:ascii="Times New Roman" w:hAnsi="Times New Roman"/>
          <w:color w:val="000000"/>
          <w:sz w:val="28"/>
          <w:szCs w:val="28"/>
          <w:shd w:fill="FFFFFF" w:val="clear"/>
        </w:rPr>
        <w:t>thoát</w:t>
      </w:r>
      <w:r>
        <w:rPr>
          <w:rFonts w:eastAsia="Times New Roman" w:cs="Times New Roman" w:ascii="Times New Roman" w:hAnsi="Times New Roman"/>
          <w:color w:val="000000"/>
          <w:sz w:val="28"/>
          <w:szCs w:val="28"/>
        </w:rPr>
        <w:t> nước hở (công trình hạ tầng kỹ thuật): xác định cấp công trình theo kết cấu gia cố của bờ kênh hoặc mái kênh (chọn loại phù hợp với Mục 2.7 hoặc Mục 2.9 trong Bảng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am khảo các ví dụ xác định cấp công trình theo loại và quy mô kết cấu trong Phụ lục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Í DỤ XÁC ĐỊNH CẤP CÔNG TRÌNH</w:t>
        <w:br/>
      </w:r>
      <w:r>
        <w:rPr>
          <w:rFonts w:eastAsia="Times New Roman" w:cs="Times New Roman" w:ascii="Times New Roman" w:hAnsi="Times New Roman"/>
          <w:i/>
          <w:iCs/>
          <w:color w:val="000000"/>
          <w:sz w:val="28"/>
          <w:szCs w:val="28"/>
        </w:rPr>
        <w:t>(Ban hành kèm theo Thông tư số 03/2016/TT-BXD ngày 10 </w:t>
      </w:r>
      <w:r>
        <w:rPr>
          <w:rFonts w:eastAsia="Times New Roman" w:cs="Times New Roman" w:ascii="Times New Roman" w:hAnsi="Times New Roman"/>
          <w:i/>
          <w:iCs/>
          <w:color w:val="000000"/>
          <w:sz w:val="28"/>
          <w:szCs w:val="28"/>
          <w:shd w:fill="FFFFFF" w:val="clear"/>
        </w:rPr>
        <w:t>tháng</w:t>
      </w:r>
      <w:r>
        <w:rPr>
          <w:rFonts w:eastAsia="Times New Roman" w:cs="Times New Roman" w:ascii="Times New Roman" w:hAnsi="Times New Roman"/>
          <w:i/>
          <w:iCs/>
          <w:color w:val="000000"/>
          <w:sz w:val="28"/>
          <w:szCs w:val="28"/>
        </w:rPr>
        <w:t> 3 năm 2016 của Bộ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1. Ví dụ 1: Công trình dân dụng - Trường trung học phổ thông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đầu tư xây dựng “Trường trung học phổ thông A” quy mô 1.500 học sinh. Dự án có các công trì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A1 (Nhà hiệu bộ): cao 8 tầng, tổng diện tích sàn 4.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A2 (Nhà học): cao 6 tầng, tổng diện tích sàn 4.65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A3 (Nhà học): cao 4 tầng, tổng diện tích sàn 4.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A4 (Nhà học): cao 5 tầng, tổng diện tích sàn 5.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A5 (Nhà thể thao đa năng, sử dụng để tập luyện, thi đấu các môn thể thao trong nhà, có khán đài. Ngoài ra, tòa nhà này còn được sử dụng làm nơi hội họp, tập trung đông người trong các sự kiện của trường): cao 1 tầng (12m), có khán đài 300 chỗ, tổng diện tích sàn 5.2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nhịp kết cấu lớn nhất 40 m, tổng sức chứa (khi tổ chức sự kiện) 1.250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A6 (Ký túc xá): cao 5 tầng, tổng diện tích sàn 3.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ân vườn: diện tích 2 h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ệ thống Đường nội bộ: cho đi bộ, xe đạp, xe mô tô và xe ô tô, tốc độ &lt; 20 km/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ệ thống chiếu sáng cho sân vườn và đường nội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àng rào bảo vệ: cao 3 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bảo vệ: cao 1 tầng, diện tích sàn 12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công trình được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trung học phổ thông A có Tổ hợp công trình chính (gồm các công trình từ A1 đến A5). cấp công trình theo quy mô công suất được xác định theo quy định tại Điểm a Khoản 1 Điều 2 Thông tư này: tương ứng với Mục 1.1.1.3 Bảng 1.1 Phụ lục 1 và quy mô 1.500 học sinh, Trường trung học phổ thông A có cấp công trình theo quy mô công suất là </w:t>
      </w:r>
      <w:r>
        <w:rPr>
          <w:rFonts w:eastAsia="Times New Roman" w:cs="Times New Roman" w:ascii="Times New Roman" w:hAnsi="Times New Roman"/>
          <w:b/>
          <w:bCs/>
          <w:color w:val="000000"/>
          <w:sz w:val="28"/>
          <w:szCs w:val="28"/>
        </w:rPr>
        <w:t>cấp 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cấp các công trình thuộc Trường trung học phổ thông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A1: không có tên trong Bảng 1.1 Phụ lục 1 vì vậy theo quy định tại Điểm a Khoản 1 Điều 2 Thông tư này, chỉ xác định cấp theo loại và quy mô kết cấu. Theo Bảng 2 Phụ lục 2, công trình này tương ứng với Mục 2.1.1; xác định cấp theo diện tích: cấp III, theo số tầng: cấp II; cấp công trình Nhà A1: </w:t>
      </w:r>
      <w:r>
        <w:rPr>
          <w:rFonts w:eastAsia="Times New Roman" w:cs="Times New Roman" w:ascii="Times New Roman" w:hAnsi="Times New Roman"/>
          <w:b/>
          <w:bCs/>
          <w:color w:val="000000"/>
          <w:sz w:val="28"/>
          <w:szCs w:val="28"/>
        </w:rPr>
        <w:t>cấp II</w:t>
      </w:r>
      <w:r>
        <w:rPr>
          <w:rFonts w:eastAsia="Times New Roman" w:cs="Times New Roman" w:ascii="Times New Roman" w:hAnsi="Times New Roman"/>
          <w:color w:val="000000"/>
          <w:sz w:val="28"/>
          <w:szCs w:val="28"/>
        </w:rPr>
        <w:t> (cấp lớn nhất xác định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A2: cách xác định cấp tương tự như đối với Nhà A1. Cấp công trình Nhà A2: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A3: cách xác định cấp tương tự như đối với Nhà A1. Cấp công trình Nhà A3: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A4: cách xác định cấp tương tự như đối với Nhà A1. Cấp công trình Nhà A4: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A5: công trình này có quy mô công suất riêng do đó cấp công trình xác định theo quy định tại Khoản 2 Điều 2 Thông tư này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ác định cấp theo quy mô công suất: tương ứng với Mục 1.1.3.2 của Bảng 1.1 Phụ lục 1 (loại công trình thể thao): cấp III; tương ứng với Mục 1.1.4.1 của Bảng 1.1 Phụ lục 1 (loại công trình tập trung đông người): cấp II. Cấp cao nhất của công trình xác định được theo quy mô công suất: cấp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ác định cấp theo quy mô kết cấu: tương ứng với Mục 2.1.1 Bảng 2 Phụ lục 2; xác định cấp theo diện tích: cấp III, theo nhịp kết cấu: cấp III. Cấp cao nhất của công trình xác định được theo quy mô kết cấu: cấp I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ư vậy cấp công trình của Nhà A5 là </w:t>
      </w:r>
      <w:r>
        <w:rPr>
          <w:rFonts w:eastAsia="Times New Roman" w:cs="Times New Roman" w:ascii="Times New Roman" w:hAnsi="Times New Roman"/>
          <w:b/>
          <w:bCs/>
          <w:color w:val="000000"/>
          <w:sz w:val="28"/>
          <w:szCs w:val="28"/>
        </w:rPr>
        <w:t>cấp II</w:t>
      </w:r>
      <w:r>
        <w:rPr>
          <w:rFonts w:eastAsia="Times New Roman" w:cs="Times New Roman" w:ascii="Times New Roman" w:hAnsi="Times New Roman"/>
          <w:color w:val="000000"/>
          <w:sz w:val="28"/>
          <w:szCs w:val="28"/>
        </w:rPr>
        <w:t> (cấp cao nhất xác định được từ quy mô công suất và quy mô kết c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ân vườn: tương ứng với Mục 1.3.5 Bảng 1.3 Phụ lục 1; cấp công trình xác định được theo diện tích: </w:t>
      </w:r>
      <w:r>
        <w:rPr>
          <w:rFonts w:eastAsia="Times New Roman" w:cs="Times New Roman" w:ascii="Times New Roman" w:hAnsi="Times New Roman"/>
          <w:b/>
          <w:bCs/>
          <w:color w:val="000000"/>
          <w:sz w:val="28"/>
          <w:szCs w:val="28"/>
        </w:rPr>
        <w:t>cấp IV</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ệ thống chiếu sáng cho sân vườn và đường nội bộ: tương ứng với Mục 1.3.4 Bảng 1.3 Phụ lục 1. Cấp công trình xác định được: </w:t>
      </w:r>
      <w:r>
        <w:rPr>
          <w:rFonts w:eastAsia="Times New Roman" w:cs="Times New Roman" w:ascii="Times New Roman" w:hAnsi="Times New Roman"/>
          <w:b/>
          <w:bCs/>
          <w:color w:val="000000"/>
          <w:sz w:val="28"/>
          <w:szCs w:val="28"/>
        </w:rPr>
        <w:t>cấp IV</w:t>
      </w:r>
      <w:r>
        <w:rPr>
          <w:rFonts w:eastAsia="Times New Roman" w:cs="Times New Roman" w:ascii="Times New Roman" w:hAnsi="Times New Roman"/>
          <w:color w:val="000000"/>
          <w:sz w:val="28"/>
          <w:szCs w:val="28"/>
        </w:rPr>
        <w:t> (lấy theo cấp công trình được chiếu sáng; Sân vườn và hệ thống đường nội bộ đã xác định ở trên là cấp I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ệ thống Đường nội bộ: tương ứng với Mục 1.4.1.3.d và 1.4.1.3.đ Bảng 1.4 Phụ lục 1. Cấp công trình xác định được: </w:t>
      </w:r>
      <w:r>
        <w:rPr>
          <w:rFonts w:eastAsia="Times New Roman" w:cs="Times New Roman" w:ascii="Times New Roman" w:hAnsi="Times New Roman"/>
          <w:b/>
          <w:bCs/>
          <w:color w:val="000000"/>
          <w:sz w:val="28"/>
          <w:szCs w:val="28"/>
        </w:rPr>
        <w:t>cấp IV</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àng rào bảo vệ: không có tên trong Bảng 1.1 Phụ lục 1 vì vậy theo quy định tại Điểm a Khoản 1 Điều 2 Thông tư này, chỉ xác định cấp theo loại và quy mô kết cấu. Theo Bảng 2 Phụ lục 2, công trình này tương ứng với Mục 2.14.1; xác định cấp theo chiều cao: </w:t>
      </w:r>
      <w:r>
        <w:rPr>
          <w:rFonts w:eastAsia="Times New Roman" w:cs="Times New Roman" w:ascii="Times New Roman" w:hAnsi="Times New Roman"/>
          <w:b/>
          <w:bCs/>
          <w:color w:val="000000"/>
          <w:sz w:val="28"/>
          <w:szCs w:val="28"/>
        </w:rPr>
        <w:t>cấp IV</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bảo vệ: cách xác định cấp tương tự như đối với Nhà A1. cấp công trình Nhà bảo vệ: </w:t>
      </w:r>
      <w:r>
        <w:rPr>
          <w:rFonts w:eastAsia="Times New Roman" w:cs="Times New Roman" w:ascii="Times New Roman" w:hAnsi="Times New Roman"/>
          <w:b/>
          <w:bCs/>
          <w:color w:val="000000"/>
          <w:sz w:val="28"/>
          <w:szCs w:val="28"/>
        </w:rPr>
        <w:t>cấp IV</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2. Ví dụ 2: Công trình dân dụng - Bệnh viện đa khoa Q</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đầu tư xây dựng “Bệnh viện đa khoa Q” có quy mô 450 giường bệnh lưu trú. Dự án có các công trì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Q1 (Văn phòng làm việc, Trung tâm đào tạo, nghiên cứu của bệnh viện): cao 9 tầng, tổng diện tích sàn 8.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Q2 (Trung tâm khám bệnh và xét nghiệm): cao 3 tầng, tổng diện tích sàn 2.5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Q3 (cấp cứu và phẫu thuật): cao 2 tầng, tổng diện tích sàn 2.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Q4 (cho các khoa và khu Điều trị sau phẫu thuật): cao 22 tầng, tổng diện tích sàn 22.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Q5 (Khu chế biến thức ăn): cao 2 tầng, tổng diện tích sàn: 1.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Q6 (Nhà căng tin): cao 2 tầng, tổng diện tích sàn: 6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Q7 (Nhà xác): cao 1 tầng, diện tích sàn 5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Q8 (Nhà tang lễ): cao 1 tầng, diện tích sàn 6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Q9 (Trạm xử lý nước thải): 1.5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đ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Q10 (Trạm xử lý chất thải rắn): công suất đốt rác 5 tấn/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ệ thống sân vườn cây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ân bãi đậu xe ngoài trời: 5.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ệ thống đường nội bộ: xe máy, xe ô tô tốc độ &lt; 20 km/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ường rào: cao 4,5 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bảo vệ (4 nhà): mỗi nhà có quy mô cao 1 tầng, diện tích 12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ệ thống điện động lực: đường dây và trạm biến áp, cấp điện áp &lt; 35 k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ệ thống điện chiếu sáng sân vườn và đường nội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ệ thống cấp nước (Bể nước và Trạm bơm): công suất 1.5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đ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ệ thống ống cống </w:t>
      </w:r>
      <w:r>
        <w:rPr>
          <w:rFonts w:eastAsia="Times New Roman" w:cs="Times New Roman" w:ascii="Times New Roman" w:hAnsi="Times New Roman"/>
          <w:color w:val="000000"/>
          <w:sz w:val="28"/>
          <w:szCs w:val="28"/>
          <w:shd w:fill="FFFFFF" w:val="clear"/>
        </w:rPr>
        <w:t>thoát</w:t>
      </w:r>
      <w:r>
        <w:rPr>
          <w:rFonts w:eastAsia="Times New Roman" w:cs="Times New Roman" w:ascii="Times New Roman" w:hAnsi="Times New Roman"/>
          <w:color w:val="000000"/>
          <w:sz w:val="28"/>
          <w:szCs w:val="28"/>
        </w:rPr>
        <w:t> nước thải: ống có đường kính trong D=450 mm, dài 900 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công trình được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ệnh viện đa khoa Q có Tổ hợp công trình chính (bao gồm các công trình Q1, Q2, Q3...). Cấp công trình theo quy mô công suất được xác định theo quy định tại Điểm a Khoản 1 Điều 2 Thông tư này: tương ứng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Mục 1.1.2.1 và quy mô 450 giường bệnh lưu trú, Bệnh viện đa khoa Q có cấp công trình theo quy mô công suất là </w:t>
      </w:r>
      <w:r>
        <w:rPr>
          <w:rFonts w:eastAsia="Times New Roman" w:cs="Times New Roman" w:ascii="Times New Roman" w:hAnsi="Times New Roman"/>
          <w:b/>
          <w:bCs/>
          <w:color w:val="000000"/>
          <w:sz w:val="28"/>
          <w:szCs w:val="28"/>
        </w:rPr>
        <w:t>cấp 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cấp các công trình thuộc Bệnh viện đa khoa Q</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Q1: không có tên trong Bảng 1.1 Phụ lục 1 vì vậy theo quy định tại Điểm a Khoản 1 Điều 2 Thông tư này, chỉ xác định cấp theo loại và quy mô kết cấu. Theo Bảng 2 Phụ lục 2, công trình này tương ứng với Mục 2.1.1; cấp công trình Q1 xác định được là </w:t>
      </w:r>
      <w:r>
        <w:rPr>
          <w:rFonts w:eastAsia="Times New Roman" w:cs="Times New Roman" w:ascii="Times New Roman" w:hAnsi="Times New Roman"/>
          <w:b/>
          <w:bCs/>
          <w:color w:val="000000"/>
          <w:sz w:val="28"/>
          <w:szCs w:val="28"/>
        </w:rPr>
        <w:t>cấp 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Q2: cách xác định cấp tương tự như đối với nhà Q1. Cấp công trình Nhà Q2: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Q3: cách xác định cấp tương tự như đối với nhà Q1. Cấp công trình Nhà Q3: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Q4: cách xác định cấp tương tự như đối với nhà Q1. Cấp công trình Nhà Q4: </w:t>
      </w:r>
      <w:r>
        <w:rPr>
          <w:rFonts w:eastAsia="Times New Roman" w:cs="Times New Roman" w:ascii="Times New Roman" w:hAnsi="Times New Roman"/>
          <w:b/>
          <w:bCs/>
          <w:color w:val="000000"/>
          <w:sz w:val="28"/>
          <w:szCs w:val="28"/>
        </w:rPr>
        <w:t>cấp 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Q5: cách xác định cấp tương tự như đối với nhà Q1. Cấp công trình Nhà Q5: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Q6: cách xác định cấp tương tự như đối với nhà Q1. Cấp công trình Nhà Q6: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Q7: cách xác định cấp tương tự như đối với nhà Q1. Cấp công trình Nhà Q7: </w:t>
      </w:r>
      <w:r>
        <w:rPr>
          <w:rFonts w:eastAsia="Times New Roman" w:cs="Times New Roman" w:ascii="Times New Roman" w:hAnsi="Times New Roman"/>
          <w:b/>
          <w:bCs/>
          <w:color w:val="000000"/>
          <w:sz w:val="28"/>
          <w:szCs w:val="28"/>
        </w:rPr>
        <w:t>cấp IV</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Q8: Nhà tang lễ là công trình có tên trong Bảng 1.3 Phụ lục 1 và được quy định xác định cấp công trình theo tầm quan trọng. Trong trường hợp này, cấp công trình xác định theo quy định tại Khoản 2 Điều 2 Thông tư này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ác định cấp theo tầm quan trọng: tương ứng với Mục 1.3.7 Bảng 1.3 Phụ lục 1; cấp công trình xác định được: cấp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ác định cấp theo quy mô kết cấu: tương ứng Mục 2.1.1 Bảng 2 Phụ lục 2; cấp công trình xác định được: cấp I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ư vậy cấp công trình Nhà Q8 xác định được là cấp II (cấp cao nhất xác định được từ tầm quan trọng và quy mô kết c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ạm xử lý nước thải: tương ứng với Mục 1.3.2.3 Bảng 1.3 Phụ lục 1. Cấp công trình xác định được: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ạm xử lý chất thải rắn: tương ứng với Mục 1.3.3.1.b Bảng 1.3 Phụ lục 1. Cấp công trình xác định được: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ân bãi đậu xe ngoài trời: tương ứng với Mục 1.3.9.3 Bảng 1.3 Phụ lục 1. Cấp công trình xác định được: </w:t>
      </w:r>
      <w:r>
        <w:rPr>
          <w:rFonts w:eastAsia="Times New Roman" w:cs="Times New Roman" w:ascii="Times New Roman" w:hAnsi="Times New Roman"/>
          <w:b/>
          <w:bCs/>
          <w:color w:val="000000"/>
          <w:sz w:val="28"/>
          <w:szCs w:val="28"/>
        </w:rPr>
        <w:t>cấp IV</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ệ thống cấp nước (bể nước và trạm bơm): tương ứng với Mục 1.3.1.2 Bảng 1.3 Phụ lục 1. Cấp công </w:t>
      </w:r>
      <w:r>
        <w:rPr>
          <w:rFonts w:eastAsia="Times New Roman" w:cs="Times New Roman" w:ascii="Times New Roman" w:hAnsi="Times New Roman"/>
          <w:color w:val="000000"/>
          <w:sz w:val="28"/>
          <w:szCs w:val="28"/>
          <w:shd w:fill="FFFFFF" w:val="clear"/>
        </w:rPr>
        <w:t>trình</w:t>
      </w:r>
      <w:r>
        <w:rPr>
          <w:rFonts w:eastAsia="Times New Roman" w:cs="Times New Roman" w:ascii="Times New Roman" w:hAnsi="Times New Roman"/>
          <w:color w:val="000000"/>
          <w:sz w:val="28"/>
          <w:szCs w:val="28"/>
        </w:rPr>
        <w:t> xác định được: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ệ thống ống cống </w:t>
      </w:r>
      <w:r>
        <w:rPr>
          <w:rFonts w:eastAsia="Times New Roman" w:cs="Times New Roman" w:ascii="Times New Roman" w:hAnsi="Times New Roman"/>
          <w:color w:val="000000"/>
          <w:sz w:val="28"/>
          <w:szCs w:val="28"/>
          <w:shd w:fill="FFFFFF" w:val="clear"/>
        </w:rPr>
        <w:t>thoát</w:t>
      </w:r>
      <w:r>
        <w:rPr>
          <w:rFonts w:eastAsia="Times New Roman" w:cs="Times New Roman" w:ascii="Times New Roman" w:hAnsi="Times New Roman"/>
          <w:color w:val="000000"/>
          <w:sz w:val="28"/>
          <w:szCs w:val="28"/>
        </w:rPr>
        <w:t> nước thải: không có tên trong Bảng 1.3 Phụ lục 1 vì vậy theo quy định tại Điểm a Khoản 1 Điều 2 Thông tư này, chỉ xác định cấp theo loại và quy mô kết cấu. Theo Bảng 2 Phụ lục 2, công trình này tương ứng với Mục 2.10.3; xác định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theo đường kính ống cống được cấp III nhưng tổng chiều dài cống &lt; 1.000 m cấp công trình được hạ xuống một cấp thành </w:t>
      </w:r>
      <w:r>
        <w:rPr>
          <w:rFonts w:eastAsia="Times New Roman" w:cs="Times New Roman" w:ascii="Times New Roman" w:hAnsi="Times New Roman"/>
          <w:b/>
          <w:bCs/>
          <w:color w:val="000000"/>
          <w:sz w:val="28"/>
          <w:szCs w:val="28"/>
        </w:rPr>
        <w:t>cấp IV</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ệ thống điện động lực: tương ứng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Mục 1.2.5.11 Bảng 1.2 Phụ lục 1. cấp công trình xác định được: </w:t>
      </w:r>
      <w:r>
        <w:rPr>
          <w:rFonts w:eastAsia="Times New Roman" w:cs="Times New Roman" w:ascii="Times New Roman" w:hAnsi="Times New Roman"/>
          <w:b/>
          <w:bCs/>
          <w:color w:val="000000"/>
          <w:sz w:val="28"/>
          <w:szCs w:val="28"/>
        </w:rPr>
        <w:t>cấp IV</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h xác định cấp các công trình Cây xanh sân vườn, Hệ thống điện chiếu sáng, Hệ thống đường nội bộ, Tường rào, Nhà bảo vệ xem Ví dụ 1 của Phụ lụ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3. Ví dụ 3: Công trình dân dụng - Khu chung cư 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đầu tư xây dựng “Khu chung cư X” trên Lô đất A thuộc một khu đô thị đã có hệ thống hạ tầng kỹ thuật hoàn chỉnh. Khu chung cư X có các các công trì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òa nhà XI (Nhà chung cư): 15 tầng, cao 60 m, tổng diện tích sàn 12.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òa nhà X2 (Nhà chung cư): 18 tầng, cao 72 m, tổng diện tích sàn 15.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òa nhà X3 (Nhà chung cư): 25 tầng, cao 100 m, tổng diện tích sàn 22.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ân vườn giữa các tòa nhà: diện tích 1.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ệ thống chiếu sáng sân vườ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công trình được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u chung cư X có một số công trình chính độc lập là các Tòa nhà X1, X2 và X3. Trong trường hợp này, khi xác định thẩm quyền của cơ quan chuyên môn về xây dựng theo Khoản 1 Điều 3 Thông tư này thì sử dụng cấp của công trình chính có cấp cao nhất: cấp I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của Tòa nhà X3 được xác định tại Mục b Ví dụ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cấp các công trình thuộc Khu chung cư 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òa nhà X1: không có tên trong Bảng 1.1 Phụ lục 1 Thông tư này vì vậy theo quy định tại Điểm a Khoản 1 Điều 2 Thông tư này, chỉ xác định cấp theo loại và quy mô kết cấu. Theo Bảng 2 Phụ lục 2: công trình này tương ứng với Mục 2.1.1; cấp công trình XI xác định được là </w:t>
      </w:r>
      <w:r>
        <w:rPr>
          <w:rFonts w:eastAsia="Times New Roman" w:cs="Times New Roman" w:ascii="Times New Roman" w:hAnsi="Times New Roman"/>
          <w:b/>
          <w:bCs/>
          <w:color w:val="000000"/>
          <w:sz w:val="28"/>
          <w:szCs w:val="28"/>
        </w:rPr>
        <w:t>cấp 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òa nhà X2: cách xác định cấp tương tự như đối với Tòa nhà XI. Cấp công trình Tòa nhà X2 xác định được: </w:t>
      </w:r>
      <w:r>
        <w:rPr>
          <w:rFonts w:eastAsia="Times New Roman" w:cs="Times New Roman" w:ascii="Times New Roman" w:hAnsi="Times New Roman"/>
          <w:b/>
          <w:bCs/>
          <w:color w:val="000000"/>
          <w:sz w:val="28"/>
          <w:szCs w:val="28"/>
        </w:rPr>
        <w:t>cấp 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òa nhà X3: cách xác định cấp tương tự như đối với Tòa nhà XI. Cấp công trình Tòa nhà X3 xác định được: </w:t>
      </w:r>
      <w:r>
        <w:rPr>
          <w:rFonts w:eastAsia="Times New Roman" w:cs="Times New Roman" w:ascii="Times New Roman" w:hAnsi="Times New Roman"/>
          <w:b/>
          <w:bCs/>
          <w:color w:val="000000"/>
          <w:sz w:val="28"/>
          <w:szCs w:val="28"/>
        </w:rPr>
        <w:t>cấp 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h xác định cấp công trình Sân vườn, Hệ thống chiếu sáng xem Ví dụ 1 của Phụ lụ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4. Ví dụ 4: Công trình công nghiệp - Nhà máy xi măng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xây dựng “Nhà máy xi măng A” công suất thiết kế 2 triệu tấn xi măng/năm. Các nguồn vật liệu đầu vào: sét, đá vôi, than, phụ gia được cung cấp bởi các công ty khác. Dự án có các công trì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công trình thuộc dây chuyền công nghệ chính (dây chuyền sản xuất xi măng): Nhà nghiền than, Nhà nghiền liệu thô, Si lô bột liệu, Vận chuyển từ si lô bột liệu đến tháp trao đổi nhiệt, Tháp trao đổi nhiệt, các Trụ lò quay, Nhà làm lạnh clanhke, Si lô clanhke, Vận chuyển từ Si lô Clanhke đến Nhà nghiền xi măng, Nhà nghiền xi măng, Si lô xi m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kho vật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ưởng cơ k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Điều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ạm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ênh </w:t>
      </w:r>
      <w:r>
        <w:rPr>
          <w:rFonts w:eastAsia="Times New Roman" w:cs="Times New Roman" w:ascii="Times New Roman" w:hAnsi="Times New Roman"/>
          <w:color w:val="000000"/>
          <w:sz w:val="28"/>
          <w:szCs w:val="28"/>
          <w:shd w:fill="FFFFFF" w:val="clear"/>
        </w:rPr>
        <w:t>thoát</w:t>
      </w:r>
      <w:r>
        <w:rPr>
          <w:rFonts w:eastAsia="Times New Roman" w:cs="Times New Roman" w:ascii="Times New Roman" w:hAnsi="Times New Roman"/>
          <w:color w:val="000000"/>
          <w:sz w:val="28"/>
          <w:szCs w:val="28"/>
        </w:rPr>
        <w:t>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ầm c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ạm c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 các công trì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công trình được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ự án Nhà máy xi măng A có Dây chuyền công nghệ chính, cấp công trình theo quy mô công suất được xác định theo quy định tại Điểm a Khoản 1 Điều 2 Thông tư này: tương ứng với Mục 1.2.1.2 Bảng 1.2 Phụ lục 1 và tổng công suất 2 triệu tấn xi măng/năm, Nhà máy xi măng A có cấp công trình theo quy mô công suất là </w:t>
      </w:r>
      <w:r>
        <w:rPr>
          <w:rFonts w:eastAsia="Times New Roman" w:cs="Times New Roman" w:ascii="Times New Roman" w:hAnsi="Times New Roman"/>
          <w:b/>
          <w:bCs/>
          <w:color w:val="000000"/>
          <w:sz w:val="28"/>
          <w:szCs w:val="28"/>
        </w:rPr>
        <w:t>cấp 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cấp các công trình thuộc Nhà máy xi măng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công trình công nghiệp thuộc nhà máy không có tên trong Bảng 1.2 Phụ lục 1 thì theo quy định tại Điểm a Khoản 1 Điều 2 Thông tư này, chỉ xác định cấp theo loại và quy mô kết cấu bằng cách sử dụng Bảng 2 Phụ lục 2 Thông tư này. Sau đây trình bày một số ví d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ho than (dạng kho tròn, mái kín, đường kính 120 m): công trình tương ứng với Mục 2.1.1 Bảng 2 Phụ lục 2; xác định cấp theo diện tích kho 11.3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cấp II, theo nhịp kết cấu lớn nhất 120 m: cấp I, theo chiều cao 20 m: cấp III. Cấp công trình Kho than: cấp I (cấp cao nhất xác định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ăng tải CC (chuyển than từ Kho than tới Nhà nghiền than: dạng dàn hộp đặt trên các trụ đỡ; kích thước Tiết diện dàn hộp: 3m x 3m; chiều cao của trụ đỡ so với mặt đất: từ 9m đến 24 m; nhịp vượt lớn nhất giữa 2 tim trụ đỡ: 30 m): công trình tương ứng với Mục 2.1.3 Bảng 2 Phụ lục 2; xác định cấp theo chiều cao H=12~27 m (tổng chiều cao trụ đỡ và băng tải): cấp III, theo nhịp L=30 m: cấp III. Cấp công trình Băng tải than: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 (cấp cao nhất xác định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i lô Xi măng 1 (Dung tích chứa V = 1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chiều cao H = 45 m, đường kính D = 20 m): công trình tương ứng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nhóm 2.4 Bảng 2 Phụ lục 2; xác định cấp theo dung tích chứa: cấp II, theo chiều cao: cấp II. cấp công trình Si lô xi măng 1: cấp II (cấp cao nhất xác định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áp trao đổi nhiệt (8 tầng, chiều cao 82 m; tổng diện tích sàn 5.4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công trình tương ứng với Mục 2.1.2 Bảng 2 Phụ lục 2; xác định cấp theo chiều cao: cấp I, theo số tầng: cấp II, theo diện tích sàn: cấp III. Cấp công trình Tháp trao đổi nhiệt: </w:t>
      </w:r>
      <w:r>
        <w:rPr>
          <w:rFonts w:eastAsia="Times New Roman" w:cs="Times New Roman" w:ascii="Times New Roman" w:hAnsi="Times New Roman"/>
          <w:b/>
          <w:bCs/>
          <w:color w:val="000000"/>
          <w:sz w:val="28"/>
          <w:szCs w:val="28"/>
        </w:rPr>
        <w:t>cấp I</w:t>
      </w:r>
      <w:r>
        <w:rPr>
          <w:rFonts w:eastAsia="Times New Roman" w:cs="Times New Roman" w:ascii="Times New Roman" w:hAnsi="Times New Roman"/>
          <w:color w:val="000000"/>
          <w:sz w:val="28"/>
          <w:szCs w:val="28"/>
        </w:rPr>
        <w:t> (cấp cao nhất xác định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ụ đỡ lò quay (Trụ bê tông cốt thép dưới móng cọc, đỡ hệ thống lò quay đường kính 5 m. Chiều cao bản thân trụ: H1 = 9 m. Chiều cao kể cả thiết bị: H = 9m + 5m = 14 m): công trình tương ứng Mục 2.2.1 Bảng 2 Phụ lục 2; xác định cấp Trụ đỡ lò quay theo độ cao: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Ống khói (ống khói bê tông cốt thép cao 120 m): công trình tương ứng với Mục 2.2.1 Bảng 2 Phụ lục 2; xác định cấp Ống khói theo chiều cao: </w:t>
      </w:r>
      <w:r>
        <w:rPr>
          <w:rFonts w:eastAsia="Times New Roman" w:cs="Times New Roman" w:ascii="Times New Roman" w:hAnsi="Times New Roman"/>
          <w:b/>
          <w:bCs/>
          <w:color w:val="000000"/>
          <w:sz w:val="28"/>
          <w:szCs w:val="28"/>
        </w:rPr>
        <w:t>cấp 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ạm cân (cân xe ô tô): cấu tạo dạng bể bê tông cốt thép đặt ngầm, thiết bị cân đặt trong long bể; kích thước thông thủy bể (Dài x Rộng x Sâu) = (5 m x 14 m x 4,5 m). Theo Bảng 2 Phụ lục 2: công trình tương ứng với Mục 2.4; xác định cấp theo độ sâu ngầm: cấp III, theo dung tích chứa (V = 315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cấp IV. Cấp công trình Trạm cân: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 (cấp cao nhất xác định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h xác định cấp các công trình loại dân dụng như Nhà Điều hành, Trạm Y tế và các công trình khác xem Ví dụ 1 của Phụ lụ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h xác định cấp các công trình loại hạ tầng kỹ thuật (HTKT) như Sân bãi để máy móc thiết bị, Trạm xử lý nước thải, Hệ thống cấp nước và các công trình khác xem Ví dụ 2 của Phụ lụ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5. Ví dụ 5-Công trình công nghiệp - Thủy điện 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đầu tư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Thủy điện B” công suất 100 MW. Dự án có các công trì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ập dâng: cao 50 m, kết cấu đập bằng bê tông đặt trên nền đ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ồ chứa: dung tích 10 triệu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ứng với mực nước dâng bình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máy: công suất lắp máy 100 M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ờng dây và trạm biến áp: cấp điện áp 110 k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òa nhà quản lý vận hành: diện tích sàn 2.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4 tầng, không có tầng ngầ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ở tập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ường giao thông nội bộ trong khu vực Nhà máy: đường ô tô, tốc độ &lt; 30 km/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 các công trình khác như Cửa lấy nước, Đường hầm dẫn nước, Tháp Điều áp, Kênh x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công trình được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ự án Thủy điện B có Dây chuyền công nghệ chính. Cấp công trình theo quy mô công suất được xác định theo quy định tại Điểm a Khoản 1 Điều 2 Thông tư này: tương ứng với Mục 1.2.5.3 Bảng 1.2 Phụ lục 1 và với tổng công suất lắp máy 100 MW, Thủy điện B có cấp công trình theo quy mô công suất là </w:t>
      </w:r>
      <w:r>
        <w:rPr>
          <w:rFonts w:eastAsia="Times New Roman" w:cs="Times New Roman" w:ascii="Times New Roman" w:hAnsi="Times New Roman"/>
          <w:b/>
          <w:bCs/>
          <w:color w:val="000000"/>
          <w:sz w:val="28"/>
          <w:szCs w:val="28"/>
        </w:rPr>
        <w:t>cấp 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cấp các công trình thuộc Thủy điện 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ồ chứa: tương ứng với Mục 1.5.1.2 Bảng 1.5 Phụ lục 1. Cấp công trình xác định được theo dung tích: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ập dâng: không có tên trong Bảng 1.5 Phụ lục 1 vì vậy theo quy định tại Điểm a Khoản 1 Điều 2 Thông tư này, chỉ xác định cấp theo loại và quy mô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cấu. Theo Bảng 2 Phụ lục 2: công trình này tương ứng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Mục 2.8.2.a;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công trình xác định được: </w:t>
      </w:r>
      <w:r>
        <w:rPr>
          <w:rFonts w:eastAsia="Times New Roman" w:cs="Times New Roman" w:ascii="Times New Roman" w:hAnsi="Times New Roman"/>
          <w:b/>
          <w:bCs/>
          <w:color w:val="000000"/>
          <w:sz w:val="28"/>
          <w:szCs w:val="28"/>
          <w:shd w:fill="FFFFFF" w:val="clear"/>
        </w:rPr>
        <w:t>cấp</w:t>
      </w:r>
      <w:r>
        <w:rPr>
          <w:rFonts w:eastAsia="Times New Roman" w:cs="Times New Roman" w:ascii="Times New Roman" w:hAnsi="Times New Roman"/>
          <w:b/>
          <w:bCs/>
          <w:color w:val="000000"/>
          <w:sz w:val="28"/>
          <w:szCs w:val="28"/>
        </w:rPr>
        <w:t> 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ấp công trình của các công trình công nghiệp nằm trong khu vực Nhà máy: xác định theo quy định tại Khoản 2 Điều 2 Thông tư này nếu như chúng có tên (hoặc loại phù hợp) trong Bảng 1.2 Phụ lục 1. Trường hợp công trình công nghiệp không có tên (hoặc loại phù hợp) trong Bảng 1.2 Phụ lục 1 thì chỉ xác định cấp theo loại và quy mô kết cấu (sử dụng Bảng 2 Phụ lục 2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công trình Cửa lấy nước, Đường hầm dẫn nước, Tháp Điều áp, Kênh xả: không có tên trong các Bảng phân cấp của Phụ lục 1 vì vậy theo quy định tại Điểm a Khoản 1 Điều 2 Thông tư này, chỉ xác định cấp theo loại và quy mô kết cấu bằng cách chọn loại kết cấu phù hợp trong Bảng 2 Phụ lục 2 Thông tư này để xác định cấp cho chú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ạm biến áp và đường dây: tương ứng với Mục 1.2.5.11 Bảng 1.2 Phụ lục 1. Cấp công trình xác định được: </w:t>
      </w:r>
      <w:r>
        <w:rPr>
          <w:rFonts w:eastAsia="Times New Roman" w:cs="Times New Roman" w:ascii="Times New Roman" w:hAnsi="Times New Roman"/>
          <w:b/>
          <w:bCs/>
          <w:color w:val="000000"/>
          <w:sz w:val="28"/>
          <w:szCs w:val="28"/>
        </w:rPr>
        <w:t>cấp 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h xác định cấp các công trình dân dụng như Nhà Điều hành, Nhà ở tập thể và các công trình khác xem Ví dụ 1 và Ví dụ 2 của Phụ lụ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h xác định cấp của Đường giao thông nội bộ xem Ví dụ 1 của Phụ lụ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6. Ví dụ 6: Công trình công nghiệp - Nhà máy cơ khí 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đầu tư xây dựng “Nhà máy cơ khí C” với Mục đích chế tạo các sản phẩm cơ khí nhỏ lẻ theo đặt hàng của các doanh nghiệp khác. Sản phẩm của nhà máy này khá đa dạng và tùy thuộc yêu cầu khách hàng nên tại thời Điểm lập dự án không xác định cụ thể được loại sản phẩm và sản lượng sản xuất. Dự án có các công trì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ho hàng: cao 1 tầng, nhịp kết cấu lớn nhất 24m, tổng diện tích sàn 6.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chiều cao tính từ mặt đất ngoài nhà tới đỉnh mái 12 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sản xuất chính (đặt các thiết bị và dây chuyền máy: tiện, dập, hàn...): dạng nhà công nghiệp 1 tầng, 3 nhịp, nhịp kết cấu lớn nhất 60 m, tổng diện tích nhà 10.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chiều cao nhà 18 m (tính từ mặt </w:t>
      </w:r>
      <w:r>
        <w:rPr>
          <w:rFonts w:eastAsia="Times New Roman" w:cs="Times New Roman" w:ascii="Times New Roman" w:hAnsi="Times New Roman"/>
          <w:color w:val="000000"/>
          <w:sz w:val="28"/>
          <w:szCs w:val="28"/>
          <w:shd w:fill="FFFFFF" w:val="clear"/>
        </w:rPr>
        <w:t>đất</w:t>
      </w:r>
      <w:r>
        <w:rPr>
          <w:rFonts w:eastAsia="Times New Roman" w:cs="Times New Roman" w:ascii="Times New Roman" w:hAnsi="Times New Roman"/>
          <w:color w:val="000000"/>
          <w:sz w:val="28"/>
          <w:szCs w:val="28"/>
        </w:rPr>
        <w:t> ngoài nhà tới đỉnh m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òa nhà văn phòng (sử dụng làm văn phòng, nhà ăn, chỗ nghỉ ca của công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ân bãi (sân bê tông, để vật tư máy móc): diện tích 1 h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 các công trình khác như Nhà bảo vệ, Hàng rào, Trạm biến 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công trình được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à máy cơ khí C có một công trình chính là Nhà sản xuất chính. Trong trường hợp này, khi xác định thẩm quyền của cơ quan chuyên môn về xây dựng theo Khoản 1 Điều 3 Thông tư này thì sử dụng cấp của công trình chính: cấp II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của Nhà sản </w:t>
      </w:r>
      <w:r>
        <w:rPr>
          <w:rFonts w:eastAsia="Times New Roman" w:cs="Times New Roman" w:ascii="Times New Roman" w:hAnsi="Times New Roman"/>
          <w:color w:val="000000"/>
          <w:sz w:val="28"/>
          <w:szCs w:val="28"/>
          <w:shd w:fill="FFFFFF" w:val="clear"/>
        </w:rPr>
        <w:t>xuất</w:t>
      </w:r>
      <w:r>
        <w:rPr>
          <w:rFonts w:eastAsia="Times New Roman" w:cs="Times New Roman" w:ascii="Times New Roman" w:hAnsi="Times New Roman"/>
          <w:color w:val="000000"/>
          <w:sz w:val="28"/>
          <w:szCs w:val="28"/>
        </w:rPr>
        <w:t> chính được xác định tại Mục b của Ví dụ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cấp các công trình thuộc Nhà máy cơ khí 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ho hàng: không có tên trong các Bảng phân cấp Phụ lục 1 vì vậy theo quy định tại Điểm a Khoản 1 Điều 2 Thông tư này, chỉ xác định cấp theo loại và quy mô kết cấu. Theo Bảng 2 Phụ lục 2: công trình này tương ứng với Mục 2.1.1; xác định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theo chiều cao: cấp III, theo số tầng cao: cấp IV, theo diện tích: cấp III, theo nhịp kết cấu: cấp III. Cấp công trình Kho hàng: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cao nhất xác định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à sản xuất chính: không có tên trong các Bảng 1.2 Phụ lục 1 vì vậy theo quy định tại Điểm a Khoản 1 Điều 2 Thông tư này, chỉ xác định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theo loại và quy mô kết cấu. Theo Bảng 2 Phụ lục 2: công trình này tương ứng với Mục 2.1.1; xác định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theo chiều cao: cấp III, theo số tầng: cấp IV, theo diện tích: cấp II, theo nhịp kết cấu: cấp II. Cấp công trình Nhà sản xuất chính: </w:t>
      </w:r>
      <w:r>
        <w:rPr>
          <w:rFonts w:eastAsia="Times New Roman" w:cs="Times New Roman" w:ascii="Times New Roman" w:hAnsi="Times New Roman"/>
          <w:b/>
          <w:bCs/>
          <w:color w:val="000000"/>
          <w:sz w:val="28"/>
          <w:szCs w:val="28"/>
        </w:rPr>
        <w:t>cấp I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cao nhất xác định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h xác định cấp cho các công trình Tòa nhà văn phòng, Sân bãi, Nhà bảo vệ, Hàng rào, Trạm biến áp xem các Ví dụ 1 đến Ví dụ 4 của Phụ lụ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7. Ví dụ 7: Công trình hạ tầng kỹ thuật (HTKT) - Tháp truyền hình H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xây dựng “Tháp tuyền hình HN” cao 600 m. Dự án có các công trì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áp chính: cao 600 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1 (Sân làm bãi đỗ xe ngoài trời): diện tích 1 h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2 (Sân vườn cây xanh): diện tích 5 h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3 (Hệ thống chiếu sáng): chiếu sáng cho công viên cây xanh, đường đi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công trình được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ự án “Tháp truyền hình HN” có một công trình chính: Tháp chính. Trong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này, khi xác định thẩm quyền của cơ quan chuyên môn </w:t>
      </w:r>
      <w:r>
        <w:rPr>
          <w:rFonts w:eastAsia="Times New Roman" w:cs="Times New Roman" w:ascii="Times New Roman" w:hAnsi="Times New Roman"/>
          <w:color w:val="000000"/>
          <w:sz w:val="28"/>
          <w:szCs w:val="28"/>
          <w:shd w:fill="FFFFFF" w:val="clear"/>
        </w:rPr>
        <w:t>về</w:t>
      </w:r>
      <w:r>
        <w:rPr>
          <w:rFonts w:eastAsia="Times New Roman" w:cs="Times New Roman" w:ascii="Times New Roman" w:hAnsi="Times New Roman"/>
          <w:color w:val="000000"/>
          <w:sz w:val="28"/>
          <w:szCs w:val="28"/>
        </w:rPr>
        <w:t> xây dựng theo Khoản 1 Điều 3 Thông tư này thì sử dụng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của công trình chính: cấp đặc biệt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của Tháp chính được xác định tại Mục b của Ví dụ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cấp các công trình thuộc dự án Tháp tuyền hình H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áp chính: không có tên trong Bảng 1.3 Phụ lục 1 vì vậy theo quy định tại Điểm a Khoản 1 Điều 2 Thông tư này, chỉ xác định cấp theo loại và quy mô kết cấu. Theo Bảng 2 Phụ lục 2: công trình này tương ứng với Mục 2.2.2; xác định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công trình theo chiều cao: </w:t>
      </w:r>
      <w:r>
        <w:rPr>
          <w:rFonts w:eastAsia="Times New Roman" w:cs="Times New Roman" w:ascii="Times New Roman" w:hAnsi="Times New Roman"/>
          <w:b/>
          <w:bCs/>
          <w:color w:val="000000"/>
          <w:sz w:val="28"/>
          <w:szCs w:val="28"/>
        </w:rPr>
        <w:t>cấp đặc biệ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P1: </w:t>
      </w:r>
      <w:r>
        <w:rPr>
          <w:rFonts w:eastAsia="Times New Roman" w:cs="Times New Roman" w:ascii="Times New Roman" w:hAnsi="Times New Roman"/>
          <w:b/>
          <w:bCs/>
          <w:color w:val="000000"/>
          <w:sz w:val="28"/>
          <w:szCs w:val="28"/>
        </w:rPr>
        <w:t>cấp IV</w:t>
      </w:r>
      <w:r>
        <w:rPr>
          <w:rFonts w:eastAsia="Times New Roman" w:cs="Times New Roman" w:ascii="Times New Roman" w:hAnsi="Times New Roman"/>
          <w:color w:val="000000"/>
          <w:sz w:val="28"/>
          <w:szCs w:val="28"/>
        </w:rPr>
        <w:t> (cách xác định cấp công trình xem Ví dụ 1 của Phụ lụ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P2: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 (cách xác định cấp công trình xem Ví dụ 1 của Phụ lụ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P3: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 (cách xác định cấp công trình xem Ví dụ 1 của Phụ lụ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8. Ví dụ 8: Công trình HTKT - Nhà máy nước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đầu tư xây dựng “Nhà máy nước A” có công suất 5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 để cấp nước sinh hoạt cho một khu đô thị. Dự án có các công trì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1 (Tuyến ống dẫn nước thô từ nguồn về): đường kính trong D = 1.000 mm dài 5 k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2 (Bể chứa và xử lý nước): dung tích 12.000 m, đặt nửa nổi nửa ngầm, độ sâu ngầm 5 m, chiều cao 3 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3 (Bể chứa nước sạch dự phòng): dung tích 3.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ặt nửa nổi nửa ngầm, độ sâu ngầm 5 m, chiều cao 3 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4 (Trạm bơm nước sạch): công suất 7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 đặt trong Nhà 1 tầng cao 8 m, tổng diện tích sàn 1.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5 (Tuyến ống cấp nước chính): đường kính trong D = 800 mm, dài 10 k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6 (Tuyến ống cấp nước nhánh): đường kính trong D = 600 mm, dài 15 k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7 (Tuyến ống phân phối nước): đường kính D = 125 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 các công trì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công trình được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ự án Nhà máy nước A có Dây chuyền công nghệ chính, cấp công trình theo quy mô công suất được xác định theo quy định tại Điểm a Khoản 1 Điều 2 Thông tư này: tương ứng với Mục 1.3.1.1 Bảng 1.3 Phụ lục 1 và với công suất cung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nước sạch 5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êm, Nhà máy nước A có cấp công trình theo quy mô công suất là </w:t>
      </w:r>
      <w:r>
        <w:rPr>
          <w:rFonts w:eastAsia="Times New Roman" w:cs="Times New Roman" w:ascii="Times New Roman" w:hAnsi="Times New Roman"/>
          <w:b/>
          <w:bCs/>
          <w:color w:val="000000"/>
          <w:sz w:val="28"/>
          <w:szCs w:val="28"/>
        </w:rPr>
        <w:t>cấp 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cấp các công trình thuộc dự án Nhà máy nước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A1: không có tên trong Bảng 1.3, Phụ lục 1 vì vậy theo quy định tại Điểm a Khoản 1 Điều 2 Thông tư này, chỉ xác định cấp theo loại và quy mô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cấu. Theo Bảng 2 Phụ lục 2: công trình này tương ứng với Mục 2.10.1;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công trình A1 xác định được: </w:t>
      </w:r>
      <w:r>
        <w:rPr>
          <w:rFonts w:eastAsia="Times New Roman" w:cs="Times New Roman" w:ascii="Times New Roman" w:hAnsi="Times New Roman"/>
          <w:b/>
          <w:bCs/>
          <w:color w:val="000000"/>
          <w:sz w:val="28"/>
          <w:szCs w:val="28"/>
          <w:shd w:fill="FFFFFF" w:val="clear"/>
        </w:rPr>
        <w:t>cấp</w:t>
      </w:r>
      <w:r>
        <w:rPr>
          <w:rFonts w:eastAsia="Times New Roman" w:cs="Times New Roman" w:ascii="Times New Roman" w:hAnsi="Times New Roman"/>
          <w:b/>
          <w:bCs/>
          <w:color w:val="000000"/>
          <w:sz w:val="28"/>
          <w:szCs w:val="28"/>
        </w:rPr>
        <w:t> 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A2: không có tên trong Bảng 1.3, Phụ lục 1 vì vậy theo quy định tại Điểm a Khoản 1 Điều 2 Thông tư này, chỉ xác định cấp theo loại và quy mô kết cấu. Theo Bảng 2 Phụ lục 2: công trình này tương ứng với nhóm 2.4; xác định cấp công trình theo dung tích chứa: cấp II, theo độ sâu ngầm: cấp III, theo chiều cao: cấp IV. Cấp công trình A2: </w:t>
      </w:r>
      <w:r>
        <w:rPr>
          <w:rFonts w:eastAsia="Times New Roman" w:cs="Times New Roman" w:ascii="Times New Roman" w:hAnsi="Times New Roman"/>
          <w:b/>
          <w:bCs/>
          <w:color w:val="000000"/>
          <w:sz w:val="28"/>
          <w:szCs w:val="28"/>
        </w:rPr>
        <w:t>cấp II</w:t>
      </w:r>
      <w:r>
        <w:rPr>
          <w:rFonts w:eastAsia="Times New Roman" w:cs="Times New Roman" w:ascii="Times New Roman" w:hAnsi="Times New Roman"/>
          <w:color w:val="000000"/>
          <w:sz w:val="28"/>
          <w:szCs w:val="28"/>
        </w:rPr>
        <w:t> (cấp cao nhất xác định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A3: cách xác định cấp tương tự như đối với công trình A2. Cấp công trình A3 xác định được: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A4: công trình này có quy mô công suất do đó cấp công trình xác định theo quy định tại Khoản 2 Điều 2 Thông tư này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ác định cấp theo quy mô công suất: tương ứng với Mục 1.3.1.2 Bảng 1.3 Phụ lục 1; cấp công trình xác định được: cấp 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ác định cấp theo quy mô kết cấu: tương ứng với Mục 2.1.1 Bảng 2 Phụ lục 2; xác định cấp công trình theo số tầng cao: cấp IV, theo chiều cao: cấp III, theo tổng diện tích sàn: cấp III. Cấp cao nhất xác định được theo quy mô kết cấu: cấp I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ư vậy cấp công trình A4 là </w:t>
      </w:r>
      <w:r>
        <w:rPr>
          <w:rFonts w:eastAsia="Times New Roman" w:cs="Times New Roman" w:ascii="Times New Roman" w:hAnsi="Times New Roman"/>
          <w:b/>
          <w:bCs/>
          <w:color w:val="000000"/>
          <w:sz w:val="28"/>
          <w:szCs w:val="28"/>
        </w:rPr>
        <w:t>cấp I</w:t>
      </w:r>
      <w:r>
        <w:rPr>
          <w:rFonts w:eastAsia="Times New Roman" w:cs="Times New Roman" w:ascii="Times New Roman" w:hAnsi="Times New Roman"/>
          <w:color w:val="000000"/>
          <w:sz w:val="28"/>
          <w:szCs w:val="28"/>
        </w:rPr>
        <w:t> (cấp cao nhất xác định được từ quy mô công suất và quy mô kết c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A5: cách xác định cấp tương tự như đối với công trình A1. Cấp công trình A5 xác định được: </w:t>
      </w:r>
      <w:r>
        <w:rPr>
          <w:rFonts w:eastAsia="Times New Roman" w:cs="Times New Roman" w:ascii="Times New Roman" w:hAnsi="Times New Roman"/>
          <w:b/>
          <w:bCs/>
          <w:color w:val="000000"/>
          <w:sz w:val="28"/>
          <w:szCs w:val="28"/>
        </w:rPr>
        <w:t>cấp 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A6: cách xác định cấp tương tự như đối với công trình A1. Cấp công trình A6 xác định được: </w:t>
      </w:r>
      <w:r>
        <w:rPr>
          <w:rFonts w:eastAsia="Times New Roman" w:cs="Times New Roman" w:ascii="Times New Roman" w:hAnsi="Times New Roman"/>
          <w:b/>
          <w:bCs/>
          <w:color w:val="000000"/>
          <w:sz w:val="28"/>
          <w:szCs w:val="28"/>
        </w:rPr>
        <w:t>cấp 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A7: cách xác định cấp tương tự như đối với công trình A1. Cấp công trình A7 xác định được: </w:t>
      </w:r>
      <w:r>
        <w:rPr>
          <w:rFonts w:eastAsia="Times New Roman" w:cs="Times New Roman" w:ascii="Times New Roman" w:hAnsi="Times New Roman"/>
          <w:b/>
          <w:bCs/>
          <w:color w:val="000000"/>
          <w:sz w:val="28"/>
          <w:szCs w:val="28"/>
        </w:rPr>
        <w:t>cấp IV</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9. Ví dụ 9: Công trình HTKT - Nhà để xe ô tô, Bãi đỗ xe ô t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a) Nhà để xe A (nhà để xe ngầm, không có tầng n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để xe ngầm có 3 tầng ngầm, độ sâu 18 m (từ mặt đất đến mặt sàn tầng ngầm 3), tổng diện tích sàn 5.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số chỗ để xe: 400 xe ô tô.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công trình này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ác định cấp theo quy mô công suất: tương ứng với Mục 1.3.9.1 Bảng 1.3 Phụ lục 1; xác định cấp công trình theo số chỗ để xe: cấp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ác định cấp theo loại và quy mô kết cấu: tương ứng với Mục 2.1.1 Bảng 2 Phụ lục 2; xác định cấp công trình theo số tầng ngầm: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II, theo độ sâu ngầm: cấp II, theo tổng diện tích sàn: cấp III. Cấp công trình cao nhất xác định được theo quy mô kết cấu: cấp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 quy định tại Khoản 2 Điều 2 Thông tư này, cấp công trình Nhà để xe A là </w:t>
      </w:r>
      <w:r>
        <w:rPr>
          <w:rFonts w:eastAsia="Times New Roman" w:cs="Times New Roman" w:ascii="Times New Roman" w:hAnsi="Times New Roman"/>
          <w:b/>
          <w:bCs/>
          <w:color w:val="000000"/>
          <w:sz w:val="28"/>
          <w:szCs w:val="28"/>
        </w:rPr>
        <w:t>cấp II</w:t>
      </w:r>
      <w:r>
        <w:rPr>
          <w:rFonts w:eastAsia="Times New Roman" w:cs="Times New Roman" w:ascii="Times New Roman" w:hAnsi="Times New Roman"/>
          <w:color w:val="000000"/>
          <w:sz w:val="28"/>
          <w:szCs w:val="28"/>
        </w:rPr>
        <w:t> (cấp cao nhất xác định được từ quy mô công suất và quy mô kết c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b) Nhà để xe B (có tầng nổi và tầng ngầ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để xe nổi có 3 tầng cao và 2 tầng ngầm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tổng diện tích sàn là 12.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diện tích tầng ngầm: 4.5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diện tích tầng nổi: 7.500 m ), số chỗ để xe: 400 xe (150 chỗ để xe dưới hầm và 250 chỗ để xe phần nổi), cấp công trình này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ác định cấp theo quy mô công suất: tương ứng với các Mục 1.3.9.1 và 1.3.9.2 Bảng 1.3 Phụ lục 1; cấp công trình xác định được theo số chỗ để xe cho phần ngầm: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III, theo số chỗ để xe cho phần nổi: cấp III. cấp công trình cao nhất xác định được theo quy mô công suất: cấp I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ác định cấp theo loại và quy mô kết cấu: tương ứng với Mục 2.1.1 Bảng 2 Phụ lục 2; cấp công trình xác định được: cấp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 quy định tại Khoản 2 Điều 2 Thông tư này, cấp công trình Nhà để xe B: </w:t>
      </w:r>
      <w:r>
        <w:rPr>
          <w:rFonts w:eastAsia="Times New Roman" w:cs="Times New Roman" w:ascii="Times New Roman" w:hAnsi="Times New Roman"/>
          <w:b/>
          <w:bCs/>
          <w:color w:val="000000"/>
          <w:sz w:val="28"/>
          <w:szCs w:val="28"/>
        </w:rPr>
        <w:t>cấp II</w:t>
      </w:r>
      <w:r>
        <w:rPr>
          <w:rFonts w:eastAsia="Times New Roman" w:cs="Times New Roman" w:ascii="Times New Roman" w:hAnsi="Times New Roman"/>
          <w:color w:val="000000"/>
          <w:sz w:val="28"/>
          <w:szCs w:val="28"/>
        </w:rPr>
        <w:t> (cấp cao nhất xác định được được từ quy mô công suất và quy mô kết c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c) Bãi đỗ xe C không có nhà để x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ãi đỗ xe C: sân bê tông cốt thép diện tích 10.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và không có nhà để xe. Công trình tương ứng với Mục 1.3.9.3 Bảng 1.3 Phụ lục 1, cấp công trình xác định được theo diện tích của bãi đỗ xe: </w:t>
      </w:r>
      <w:r>
        <w:rPr>
          <w:rFonts w:eastAsia="Times New Roman" w:cs="Times New Roman" w:ascii="Times New Roman" w:hAnsi="Times New Roman"/>
          <w:b/>
          <w:bCs/>
          <w:color w:val="000000"/>
          <w:sz w:val="28"/>
          <w:szCs w:val="28"/>
        </w:rPr>
        <w:t>cấp IV</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10. Ví dụ 10: Công trình Giao thông - Tuyến đường ô tô cao tốc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đầu tư xây dựng “Tuyến đường ô tô cao tốc A” dài 200 km, tốc độ thiết kế 120 km/h. Trên tuyến đường này có các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1 (Đường ô tô cao tốc): tốc độ thiết kế 120 km/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2 (Cầu đường bộ): 4 nhịp, nhịp lớn nhất 40 m, chiều cao trụ cầu 20 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3 (Hầm giao thông đường bộ): hầm qua núi, có vỏ hầm bằng bê tông cốt thép, chiều dài 300 m, diện tích mặt cắt ngang hầm 2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4 (Trạm thu phí): kết cấu khung, có mái, chiều cao đến đỉnh công trình: 15 m, chiều dài nhịp kết cấu lớn nhất: 40 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 các kết cấu nhỏ lẻ khác: cột biển báo, khung biển báo, hầm chui dân sinh, lan can đ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công trình được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ự án Tuyến đường ô tô cao tốc A có một số công trình chính (A1, A2 và A3). Trong trường hợp này, khi xác định thẩm quyền của cơ quan chuyên môn về xây dựng theo Khoản 1 Điều 3 Thông tư này thì sử dụng cấp của công trình chính có cấp cao nhất: </w:t>
      </w:r>
      <w:r>
        <w:rPr>
          <w:rFonts w:eastAsia="Times New Roman" w:cs="Times New Roman" w:ascii="Times New Roman" w:hAnsi="Times New Roman"/>
          <w:b/>
          <w:bCs/>
          <w:color w:val="000000"/>
          <w:sz w:val="28"/>
          <w:szCs w:val="28"/>
        </w:rPr>
        <w:t>cấp đặc biệt </w:t>
      </w:r>
      <w:r>
        <w:rPr>
          <w:rFonts w:eastAsia="Times New Roman" w:cs="Times New Roman" w:ascii="Times New Roman" w:hAnsi="Times New Roman"/>
          <w:color w:val="000000"/>
          <w:sz w:val="28"/>
          <w:szCs w:val="28"/>
        </w:rPr>
        <w:t>(cấp của công trình A1 được xác định tại Mục b Ví dụ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cấp của các công trình trên “Tuyến đường ô tô cao tốc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A1: tương ứng với Mục 1.4.1.1 Bảng 1.4 Phụ lục 1; cấp công trình xác định theo tốc độ chạy xe thiết kế: </w:t>
      </w:r>
      <w:r>
        <w:rPr>
          <w:rFonts w:eastAsia="Times New Roman" w:cs="Times New Roman" w:ascii="Times New Roman" w:hAnsi="Times New Roman"/>
          <w:b/>
          <w:bCs/>
          <w:color w:val="000000"/>
          <w:sz w:val="28"/>
          <w:szCs w:val="28"/>
        </w:rPr>
        <w:t>cấp đặc b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A2: không có tên trong Bảng 1.4 Phụ lục 1 vì vậy theo quy định tại Điểm a Khoản 1 Điều 2 Thông tư này, chỉ xác định cấp theo loại và quy mô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cấu. Theo Bảng 2 Phụ lục 2: công trình này tương ứng với Mục 2.5.1;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công trình xác định được: </w:t>
      </w:r>
      <w:r>
        <w:rPr>
          <w:rFonts w:eastAsia="Times New Roman" w:cs="Times New Roman" w:ascii="Times New Roman" w:hAnsi="Times New Roman"/>
          <w:b/>
          <w:bCs/>
          <w:color w:val="000000"/>
          <w:sz w:val="28"/>
          <w:szCs w:val="28"/>
          <w:shd w:fill="FFFFFF" w:val="clear"/>
        </w:rPr>
        <w:t>cấp</w:t>
      </w:r>
      <w:r>
        <w:rPr>
          <w:rFonts w:eastAsia="Times New Roman" w:cs="Times New Roman" w:ascii="Times New Roman" w:hAnsi="Times New Roman"/>
          <w:b/>
          <w:bCs/>
          <w:color w:val="000000"/>
          <w:sz w:val="28"/>
          <w:szCs w:val="28"/>
        </w:rPr>
        <w:t> 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A3: không có tên trong Bảng 1.4 Phụ lục 1 vì vậy theo quy định tại Điểm a Khoản 1 Điều 2 Thông tư này, chỉ xác định cấp theo loại và quy mô kết cấu. Theo Bảng 2 Phụ lục 2: công trình này tương ứng với nhóm 2.6, Bảng 2, Phụ lục 2; cấp công trình xác định được: </w:t>
      </w:r>
      <w:r>
        <w:rPr>
          <w:rFonts w:eastAsia="Times New Roman" w:cs="Times New Roman" w:ascii="Times New Roman" w:hAnsi="Times New Roman"/>
          <w:b/>
          <w:bCs/>
          <w:color w:val="000000"/>
          <w:sz w:val="28"/>
          <w:szCs w:val="28"/>
        </w:rPr>
        <w:t>cấp 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A4: không có tên trong Bảng 1.4 Phụ lục 1 vì vậy theo quy định tại Điểm a Khoản 1 Điều 2 Thông tư này, chỉ xác định cấp theo loại và quy mô kết cấu. Theo Bảng 2 Phụ lục 2: công trình này tương ứng với Mục 2.1.3 Bảng 2 Phụ lục 2; cấp công trình xác định được: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kết cấu nhỏ lẻ khác (cột biển báo, khung biển báo, hầm chui dân sinh, lan can đường...): nếu không có tên (hoặc loại phù hợp) với công trình trong Bảng 1.4 Phụ lục 1 thì xác định cấp theo loại và quy mô kết cấu (sử dụng Bảng 2 Phụ lục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11. Ví dụ 11: Công trình Giao thông - Hải đăng 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ải đăng M” xây dựng trên đảo, cao 50 m so với mặt đất ngoài công trình. Tầm hiệu lực hiệu dụng 8 hải lý. Cấp công trình của “Hải đăng M” được xác định nh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ác định cấp theo quy mô công suất: tương ứng với Mục 1.4.6.4.b Bảng 1.4 Phụ lục 1; cấp công trình xác định được: cấp 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ác định cấp theo loại và quy mô kết cấu: tương ứng với Mục 2.2.1 Bảng 2 Phụ lục 2; cấp công trình xác định được theo chiều cao: cấp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 quy định tại Khoản 2 Điều 2 Thông tư này, cấp công trình Hải đăng M: cấp I (cấp cao nhất xác định được từ quy mô công suất và quy mô kết c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12. Ví dụ 12 - Công trình Nông nghiệp và phát triển nông thôn (NN&amp;PTNT) - Trang trại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ự án đầu tư xây dựng “Trang trại A”, diện tích 30 ha bao gồm các công trì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1: Hệ thống cấp nước tưới cho diện tích tưới 25 h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2: Hệ thống tiêu </w:t>
      </w:r>
      <w:r>
        <w:rPr>
          <w:rFonts w:eastAsia="Times New Roman" w:cs="Times New Roman" w:ascii="Times New Roman" w:hAnsi="Times New Roman"/>
          <w:color w:val="000000"/>
          <w:sz w:val="28"/>
          <w:szCs w:val="28"/>
          <w:shd w:fill="FFFFFF" w:val="clear"/>
        </w:rPr>
        <w:t>thoát</w:t>
      </w:r>
      <w:r>
        <w:rPr>
          <w:rFonts w:eastAsia="Times New Roman" w:cs="Times New Roman" w:ascii="Times New Roman" w:hAnsi="Times New Roman"/>
          <w:color w:val="000000"/>
          <w:sz w:val="28"/>
          <w:szCs w:val="28"/>
        </w:rPr>
        <w:t> nước cho diện tích 29,5 h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A3 (Nhà kính ươm cây giống): 1 tầng, cao 12 m, nhịp kết cấu lớn nhất: 30 m, tổng diện tích: 4.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à các công trình khác: Nhà làm việc, Nhà ở cho người lao động, </w:t>
      </w:r>
      <w:r>
        <w:rPr>
          <w:rFonts w:eastAsia="Times New Roman" w:cs="Times New Roman" w:ascii="Times New Roman" w:hAnsi="Times New Roman"/>
          <w:color w:val="000000"/>
          <w:sz w:val="28"/>
          <w:szCs w:val="28"/>
          <w:shd w:fill="FFFFFF" w:val="clear"/>
        </w:rPr>
        <w:t>Hệ thống</w:t>
      </w:r>
      <w:r>
        <w:rPr>
          <w:rFonts w:eastAsia="Times New Roman" w:cs="Times New Roman" w:ascii="Times New Roman" w:hAnsi="Times New Roman"/>
          <w:color w:val="000000"/>
          <w:sz w:val="28"/>
          <w:szCs w:val="28"/>
        </w:rPr>
        <w:t> đường nội bộ; Trạm biến áp và đường dây; </w:t>
      </w:r>
      <w:r>
        <w:rPr>
          <w:rFonts w:eastAsia="Times New Roman" w:cs="Times New Roman" w:ascii="Times New Roman" w:hAnsi="Times New Roman"/>
          <w:color w:val="000000"/>
          <w:sz w:val="28"/>
          <w:szCs w:val="28"/>
          <w:shd w:fill="FFFFFF" w:val="clear"/>
        </w:rPr>
        <w:t>Hệ thố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nước sinh hoạt (Bể nước và đường ống); Hệ thống </w:t>
      </w:r>
      <w:r>
        <w:rPr>
          <w:rFonts w:eastAsia="Times New Roman" w:cs="Times New Roman" w:ascii="Times New Roman" w:hAnsi="Times New Roman"/>
          <w:color w:val="000000"/>
          <w:sz w:val="28"/>
          <w:szCs w:val="28"/>
          <w:shd w:fill="FFFFFF" w:val="clear"/>
        </w:rPr>
        <w:t>thoát</w:t>
      </w:r>
      <w:r>
        <w:rPr>
          <w:rFonts w:eastAsia="Times New Roman" w:cs="Times New Roman" w:ascii="Times New Roman" w:hAnsi="Times New Roman"/>
          <w:color w:val="000000"/>
          <w:sz w:val="28"/>
          <w:szCs w:val="28"/>
        </w:rPr>
        <w:t> nước thải sinh hoạt; các Kho hàng; Sân bãi, Tường rà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ấp công trình được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ự án Trang trại A có một số công trình chính (A1, A2 và A3). Trong trường hợp này, khi xác định thẩm quyền của cơ quan chuyên môn </w:t>
      </w:r>
      <w:r>
        <w:rPr>
          <w:rFonts w:eastAsia="Times New Roman" w:cs="Times New Roman" w:ascii="Times New Roman" w:hAnsi="Times New Roman"/>
          <w:color w:val="000000"/>
          <w:sz w:val="28"/>
          <w:szCs w:val="28"/>
          <w:shd w:fill="FFFFFF" w:val="clear"/>
        </w:rPr>
        <w:t>về</w:t>
      </w:r>
      <w:r>
        <w:rPr>
          <w:rFonts w:eastAsia="Times New Roman" w:cs="Times New Roman" w:ascii="Times New Roman" w:hAnsi="Times New Roman"/>
          <w:color w:val="000000"/>
          <w:sz w:val="28"/>
          <w:szCs w:val="28"/>
        </w:rPr>
        <w:t> xây dựng theo Khoản 1 Điều 3 Thông tư này thì sử dụng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của công trình chính có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cao nhất: </w:t>
      </w:r>
      <w:r>
        <w:rPr>
          <w:rFonts w:eastAsia="Times New Roman" w:cs="Times New Roman" w:ascii="Times New Roman" w:hAnsi="Times New Roman"/>
          <w:b/>
          <w:bCs/>
          <w:color w:val="000000"/>
          <w:sz w:val="28"/>
          <w:szCs w:val="28"/>
        </w:rPr>
        <w:t>cấp II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của công trình A3 được xác định tại Mục b Ví dụ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cấp của các công trình thuộc Trang trại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A1: tương ứng với Mục 1.5.1.1 Bảng 1.5 Phụ lục 1; xác định cấp công trình theo diện tích tưới: cấp I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A2: tương ứng với Mục 1.5.1.1 Bảng 1.5 Phụ lục 1; xác định cấp công trình theo diện tích tiêu </w:t>
      </w:r>
      <w:r>
        <w:rPr>
          <w:rFonts w:eastAsia="Times New Roman" w:cs="Times New Roman" w:ascii="Times New Roman" w:hAnsi="Times New Roman"/>
          <w:color w:val="000000"/>
          <w:sz w:val="28"/>
          <w:szCs w:val="28"/>
          <w:shd w:fill="FFFFFF" w:val="clear"/>
        </w:rPr>
        <w:t>thoát</w:t>
      </w:r>
      <w:r>
        <w:rPr>
          <w:rFonts w:eastAsia="Times New Roman" w:cs="Times New Roman" w:ascii="Times New Roman" w:hAnsi="Times New Roman"/>
          <w:color w:val="000000"/>
          <w:sz w:val="28"/>
          <w:szCs w:val="28"/>
        </w:rPr>
        <w:t>: cấp I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 A3: không có tên trong Bảng 1.5 Phụ lục 1 vì vậy theo quy định tại Điểm a Khoản 1 Điều 2 Thông tư này, chỉ xác định cấp theo loại và quy mô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cấu. Theo Bảng 2 Phụ lục 2: công trình này tương ứng với Mục 2.1.1;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công trình xác định được: </w:t>
      </w:r>
      <w:r>
        <w:rPr>
          <w:rFonts w:eastAsia="Times New Roman" w:cs="Times New Roman" w:ascii="Times New Roman" w:hAnsi="Times New Roman"/>
          <w:b/>
          <w:bCs/>
          <w:color w:val="000000"/>
          <w:sz w:val="28"/>
          <w:szCs w:val="28"/>
          <w:shd w:fill="FFFFFF" w:val="clear"/>
        </w:rPr>
        <w:t>cấp</w:t>
      </w:r>
      <w:r>
        <w:rPr>
          <w:rFonts w:eastAsia="Times New Roman" w:cs="Times New Roman" w:ascii="Times New Roman" w:hAnsi="Times New Roman"/>
          <w:b/>
          <w:bCs/>
          <w:color w:val="000000"/>
          <w:sz w:val="28"/>
          <w:szCs w:val="28"/>
        </w:rPr>
        <w:t> II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h xác định cấp cho công trình khác xem các Ví dụ đã trình bày ở Phụ lục nà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3-2016-tt-bxd-bo-xay-dung-vb65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16:00Z</dcterms:created>
  <dc:creator>tailieuluat.com</dc:creator>
  <dc:description/>
  <cp:keywords>tailieuluat.com</cp:keywords>
  <dc:language>en-US</dc:language>
  <cp:lastModifiedBy>ICweb3092018</cp:lastModifiedBy>
  <dcterms:modified xsi:type="dcterms:W3CDTF">2018-11-21T04:17:00Z</dcterms:modified>
  <cp:revision>1</cp:revision>
  <dc:subject>tailieuluat.com</dc:subject>
  <dc:title>Thông tư 03/2016/TT-BXD lĩnh vực Xây dựng - đô thị</dc:title>
</cp:coreProperties>
</file>