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3"/>
        <w:gridCol w:w="6017"/>
      </w:tblGrid>
      <w:tr>
        <w:trPr/>
        <w:tc>
          <w:tcPr>
            <w:tcW w:w="3343" w:type="dxa"/>
            <w:tcBorders/>
          </w:tcPr>
          <w:p>
            <w:pPr>
              <w:pStyle w:val="NormalWeb"/>
              <w:spacing w:before="0" w:after="0"/>
              <w:jc w:val="center"/>
              <w:rPr>
                <w:color w:val="000000"/>
              </w:rPr>
            </w:pPr>
            <w:r>
              <w:rPr>
                <w:color w:val="000000"/>
                <w:sz w:val="28"/>
                <w:szCs w:val="28"/>
              </w:rPr>
              <w:t>BẢO HIỂM XÃ HỘI VIỆT NAM</w:t>
            </w:r>
            <w:r>
              <w:rPr>
                <w:b/>
                <w:bCs/>
                <w:color w:val="000000"/>
                <w:sz w:val="28"/>
                <w:szCs w:val="28"/>
              </w:rPr>
              <w:br/>
            </w:r>
            <w:r>
              <w:rPr>
                <w:rStyle w:val="StrongEmphasis"/>
                <w:color w:val="000000"/>
                <w:sz w:val="28"/>
                <w:szCs w:val="28"/>
              </w:rPr>
              <w:t>BẢO HIỂM XÃ HỘI </w:t>
            </w:r>
            <w:r>
              <w:rPr>
                <w:b/>
                <w:bCs/>
                <w:color w:val="000000"/>
                <w:sz w:val="28"/>
                <w:szCs w:val="28"/>
              </w:rPr>
              <w:br/>
            </w:r>
            <w:r>
              <w:rPr>
                <w:rStyle w:val="StrongEmphasis"/>
                <w:color w:val="000000"/>
                <w:sz w:val="28"/>
                <w:szCs w:val="28"/>
              </w:rPr>
              <w:t>TP.HỒ CHÍ MINH</w:t>
            </w:r>
            <w:r>
              <w:rPr>
                <w:b/>
                <w:bCs/>
                <w:color w:val="000000"/>
                <w:sz w:val="28"/>
                <w:szCs w:val="28"/>
              </w:rPr>
              <w:br/>
            </w:r>
            <w:r>
              <w:rPr>
                <w:rStyle w:val="StrongEmphasis"/>
                <w:color w:val="000000"/>
                <w:sz w:val="28"/>
                <w:szCs w:val="28"/>
              </w:rPr>
              <w:t>-------</w:t>
            </w:r>
          </w:p>
        </w:tc>
        <w:tc>
          <w:tcPr>
            <w:tcW w:w="6017"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3" w:type="dxa"/>
            <w:tcBorders/>
          </w:tcPr>
          <w:p>
            <w:pPr>
              <w:pStyle w:val="NormalWeb"/>
              <w:spacing w:before="0" w:after="0"/>
              <w:jc w:val="center"/>
              <w:rPr>
                <w:color w:val="000000"/>
              </w:rPr>
            </w:pPr>
            <w:r>
              <w:rPr>
                <w:color w:val="000000"/>
                <w:sz w:val="28"/>
                <w:szCs w:val="28"/>
              </w:rPr>
              <w:t>Số: 2312/TB-BHXH</w:t>
            </w:r>
          </w:p>
        </w:tc>
        <w:tc>
          <w:tcPr>
            <w:tcW w:w="6017" w:type="dxa"/>
            <w:tcBorders/>
          </w:tcPr>
          <w:p>
            <w:pPr>
              <w:pStyle w:val="NormalWeb"/>
              <w:spacing w:before="0" w:after="0"/>
              <w:jc w:val="right"/>
              <w:rPr>
                <w:color w:val="000000"/>
              </w:rPr>
            </w:pPr>
            <w:r>
              <w:rPr>
                <w:rStyle w:val="Emphasis"/>
                <w:color w:val="000000"/>
                <w:sz w:val="28"/>
                <w:szCs w:val="28"/>
              </w:rPr>
              <w:t>Tp Hồ Chí Minh, ngày 15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THÔNG BÁO</w:t>
      </w:r>
    </w:p>
    <w:p>
      <w:pPr>
        <w:pStyle w:val="NormalWeb"/>
        <w:spacing w:before="0" w:after="0"/>
        <w:jc w:val="center"/>
        <w:rPr>
          <w:color w:val="000000"/>
        </w:rPr>
      </w:pPr>
      <w:hyperlink r:id="rId2">
        <w:r>
          <w:rPr>
            <w:rStyle w:val="InternetLink"/>
            <w:color w:val="000000"/>
            <w:sz w:val="28"/>
            <w:szCs w:val="28"/>
            <w:u w:val="none"/>
          </w:rPr>
          <w:t>DANH SÁCH CƠ SỞ KHÁM CHỮA BỆNH NHẬN ĐĂNG KÝ KHÁM CHỮA BỆNH BHYT BAN ĐẦU CỦA QUÝ 1 NĂM 2019</w:t>
        </w:r>
      </w:hyperlink>
      <w:r>
        <w:rPr>
          <w:color w:val="000000"/>
          <w:sz w:val="28"/>
          <w:szCs w:val="28"/>
        </w:rPr>
        <w:t>.</w:t>
      </w:r>
    </w:p>
    <w:p>
      <w:pPr>
        <w:pStyle w:val="NormalWeb"/>
        <w:spacing w:before="0" w:after="0"/>
        <w:rPr>
          <w:color w:val="000000"/>
        </w:rPr>
      </w:pPr>
      <w:r>
        <w:rPr>
          <w:color w:val="000000"/>
          <w:sz w:val="28"/>
          <w:szCs w:val="28"/>
        </w:rPr>
        <w:t>Căn cứ Thông tư số 40/2015/TT-BYT ngày 16/11/2015 của Bộ Y tế Quy định đăng ký khám bệnh, chữa bệnh bảo hiểm y tế (BHYT) ban đầu và chuyển tuyến khám bệnh, chữa bệnh BHYT;</w:t>
      </w:r>
    </w:p>
    <w:p>
      <w:pPr>
        <w:pStyle w:val="NormalWeb"/>
        <w:spacing w:before="0" w:after="0"/>
        <w:rPr>
          <w:color w:val="000000"/>
        </w:rPr>
      </w:pPr>
      <w:r>
        <w:rPr>
          <w:color w:val="000000"/>
          <w:sz w:val="28"/>
          <w:szCs w:val="28"/>
        </w:rPr>
        <w:t>Căn cứ Công văn 7038/SYT-KHTC ngày 01 tháng 11 năm 2018 của Sở Y Tế Tp.Hồ Chí Minh về việc xây dựng định mức phân bổ thẻ BHYT cho các cơ sở có nhận đăng ký BHYT ban đầu năm 2019;</w:t>
      </w:r>
    </w:p>
    <w:p>
      <w:pPr>
        <w:pStyle w:val="NormalWeb"/>
        <w:spacing w:before="0" w:after="0"/>
        <w:rPr>
          <w:color w:val="000000"/>
        </w:rPr>
      </w:pPr>
      <w:r>
        <w:rPr>
          <w:color w:val="000000"/>
          <w:sz w:val="28"/>
          <w:szCs w:val="28"/>
        </w:rPr>
        <w:t>Thực hiện chỉ đạo của Phó Tổng Giám đốc BHXH Việt Nam - Phạm Lương Sơn tại Công văn số 3514/TB-BHXH ngày 11/9/2018 về việc rà soát, thống nhất với Sở Y tế thực hiện phân bổ thẻ BHYT từ đầu năm 2019, đảm bảo cơ cấu thẻ BHYT hợp lý tại các cơ sở khám chữa bệnh (KCB);</w:t>
      </w:r>
    </w:p>
    <w:p>
      <w:pPr>
        <w:pStyle w:val="NormalWeb"/>
        <w:spacing w:before="0" w:after="0"/>
        <w:rPr>
          <w:color w:val="000000"/>
        </w:rPr>
      </w:pPr>
      <w:r>
        <w:rPr>
          <w:color w:val="000000"/>
          <w:sz w:val="28"/>
          <w:szCs w:val="28"/>
        </w:rPr>
        <w:t>Bảo hiểm xã hội (BHXH) Tp.Hồ Chí Minh thông báo danh sách cơ sở KCB nhận đăng ký KCB BHYT ban đầu của Quý 1 năm 2019 </w:t>
      </w:r>
      <w:r>
        <w:rPr>
          <w:rStyle w:val="Emphasis"/>
          <w:color w:val="000000"/>
          <w:sz w:val="28"/>
          <w:szCs w:val="28"/>
        </w:rPr>
        <w:t>(đính kèm)</w:t>
      </w:r>
      <w:r>
        <w:rPr>
          <w:color w:val="000000"/>
          <w:sz w:val="28"/>
          <w:szCs w:val="28"/>
        </w:rPr>
        <w:t>, như sau:</w:t>
      </w:r>
    </w:p>
    <w:p>
      <w:pPr>
        <w:pStyle w:val="NormalWeb"/>
        <w:spacing w:before="0" w:after="0"/>
        <w:rPr>
          <w:color w:val="000000"/>
        </w:rPr>
      </w:pPr>
      <w:r>
        <w:rPr>
          <w:color w:val="000000"/>
          <w:sz w:val="28"/>
          <w:szCs w:val="28"/>
        </w:rPr>
        <w:t>1. Các đối tượng: trẻ em dưới 6 tuổi, người có công, người già trên 80 tuổi, các đối tượng được quản lý, bảo vệ sức khỏe theo hướng dẫn số 52HD/BTCTW được đăng ký nơi KCB ban đầu theo nguyện vọng (theo quy định tại Khoản 2, Điều 9, Thông tư số 40/2015/TT-BYT).</w:t>
      </w:r>
    </w:p>
    <w:p>
      <w:pPr>
        <w:pStyle w:val="NormalWeb"/>
        <w:spacing w:before="0" w:after="0"/>
        <w:rPr>
          <w:color w:val="000000"/>
        </w:rPr>
      </w:pPr>
      <w:r>
        <w:rPr>
          <w:color w:val="000000"/>
          <w:sz w:val="28"/>
          <w:szCs w:val="28"/>
        </w:rPr>
        <w:t>2. Đối tượng là viên chức, người lao động của bệnh viện được đăng ký nơi KCB ban đầu tại bệnh viện nơi làm việc để tạo điều kiện thuận lợi về chăm sóc sức khoẻ và tiết kiệm chi phí đi lại cho các đối tượng.</w:t>
      </w:r>
    </w:p>
    <w:p>
      <w:pPr>
        <w:pStyle w:val="NormalWeb"/>
        <w:spacing w:before="0" w:after="0"/>
        <w:rPr>
          <w:color w:val="000000"/>
        </w:rPr>
      </w:pPr>
      <w:r>
        <w:rPr>
          <w:color w:val="000000"/>
          <w:sz w:val="28"/>
          <w:szCs w:val="28"/>
        </w:rPr>
        <w:t>3. Đối tượng tham gia BHYT hộ gia đình (mã thẻ có ký hiệu GD) đăng ký nơi KCB ban đầu theo nguyên tắc:</w:t>
      </w:r>
    </w:p>
    <w:p>
      <w:pPr>
        <w:pStyle w:val="NormalWeb"/>
        <w:spacing w:before="0" w:after="0"/>
        <w:rPr>
          <w:color w:val="000000"/>
        </w:rPr>
      </w:pPr>
      <w:r>
        <w:rPr>
          <w:color w:val="000000"/>
          <w:sz w:val="28"/>
          <w:szCs w:val="28"/>
        </w:rPr>
        <w:t>- Các cơ sở KCB tuyến trung ương (bệnh viện 30/4, bệnh viện 175, bệnh viện Thống Nhất) không tiếp nhận đăng ký KCB ban đầu khi tăng mới, gia hạn, đổi nơi KCB ban đầu.</w:t>
      </w:r>
    </w:p>
    <w:p>
      <w:pPr>
        <w:pStyle w:val="NormalWeb"/>
        <w:spacing w:before="0" w:after="0"/>
        <w:rPr>
          <w:color w:val="000000"/>
        </w:rPr>
      </w:pPr>
      <w:r>
        <w:rPr>
          <w:color w:val="000000"/>
          <w:sz w:val="28"/>
          <w:szCs w:val="28"/>
        </w:rPr>
        <w:t>- Các cơ sở KCB công lập và tư nhân tuyến tỉnh không tiếp nhận đăng ký KCB ban đầu khi tăng mới, gia hạn, đổi nơi KCB BHYT ban đầu nếu vượt định mức phân bổ thẻ BHYT của nhóm đối tượng hộ gia đình.</w:t>
      </w:r>
    </w:p>
    <w:p>
      <w:pPr>
        <w:pStyle w:val="NormalWeb"/>
        <w:spacing w:before="0" w:after="0"/>
        <w:rPr>
          <w:color w:val="000000"/>
        </w:rPr>
      </w:pPr>
      <w:r>
        <w:rPr>
          <w:color w:val="000000"/>
          <w:sz w:val="28"/>
          <w:szCs w:val="28"/>
        </w:rPr>
        <w:t>- Tất cả các trường hợp thẻ BHYT của đối tượng hộ gia đình trước đây (mã thẻ có ký hiệu GD) đã đăng ký KCB BHYT ban đầu tại các cơ sở KCB tuyến trung ương hoặc tại các cơ sở KCB tuyến tỉnh đã vượt định mức của nhóm đối tượng này, khi hết thời hạn sử dụng thẻ BHYT nếu gia hạn tiếp thì cơ quan BHXH nơi cấp thẻ BHYT sẽ chuyển nơi KCB BHYT ban đầu về các cơ sở KCB tuyến quận, huyện hoặc tương đương, phù hợp với nơi cư trú và được đổi lại thẻ BHYT.</w:t>
      </w:r>
    </w:p>
    <w:p>
      <w:pPr>
        <w:pStyle w:val="NormalWeb"/>
        <w:spacing w:before="0" w:after="0"/>
        <w:rPr>
          <w:color w:val="000000"/>
        </w:rPr>
      </w:pPr>
      <w:r>
        <w:rPr>
          <w:color w:val="000000"/>
          <w:sz w:val="28"/>
          <w:szCs w:val="28"/>
        </w:rPr>
        <w:t>4. Đối tượng là người nước ngoài làm việc tại Việt Nam, tham gia BHYT được đăng ký KCB ban đầu tại các cơ sở KCB từ tuyến tỉnh trở lên.</w:t>
      </w:r>
    </w:p>
    <w:p>
      <w:pPr>
        <w:pStyle w:val="NormalWeb"/>
        <w:spacing w:before="0" w:after="0"/>
        <w:rPr>
          <w:color w:val="000000"/>
        </w:rPr>
      </w:pPr>
      <w:r>
        <w:rPr>
          <w:color w:val="000000"/>
          <w:sz w:val="28"/>
          <w:szCs w:val="28"/>
        </w:rPr>
        <w:t>5. Các đối tượng khác thực hiện theo danh sách cơ sở KCB nhận đăng ký KCB BHYT ban đầu của Quý 1 năm 2019.</w:t>
      </w:r>
    </w:p>
    <w:p>
      <w:pPr>
        <w:pStyle w:val="NormalWeb"/>
        <w:spacing w:before="0" w:after="0"/>
        <w:rPr>
          <w:color w:val="000000"/>
        </w:rPr>
      </w:pPr>
      <w:r>
        <w:rPr>
          <w:color w:val="000000"/>
          <w:sz w:val="28"/>
          <w:szCs w:val="28"/>
        </w:rPr>
        <w:t>Bảo hiểm xã hội Tp.Hồ Chí Minh thông báo để người tham gia BHYT được biết./.</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Sở Y tế, Sở LĐTB&amp;XH (để phối hợp);</w:t>
              <w:br/>
              <w:t>- Các Đơn vị sử dụng lao động, cơ sở KCB, Đại lý thu BHYT, Trường học (để áp dụng);</w:t>
              <w:br/>
              <w:t>- Đối tượng tham gia BHYT (để áp dụng);</w:t>
              <w:br/>
              <w:t>- Giám đốc BHXH TP;</w:t>
              <w:br/>
              <w:t>- Các Phó Giám đốc BHXH TP (để biết);</w:t>
              <w:br/>
              <w:t>- Các Phòng nghiệp vụ (để thực hiện);</w:t>
              <w:br/>
              <w:t>- BHXH các quận, huyện (để thực hiện);</w:t>
              <w:br/>
              <w:t>- Trang web BHXH TP;</w:t>
              <w:br/>
              <w:t>- Lưu: VT, CST (Trung).</w:t>
            </w:r>
          </w:p>
        </w:tc>
        <w:tc>
          <w:tcPr>
            <w:tcW w:w="4428" w:type="dxa"/>
            <w:tcBorders/>
          </w:tcPr>
          <w:p>
            <w:pPr>
              <w:pStyle w:val="NormalWeb"/>
              <w:spacing w:before="0" w:after="0"/>
              <w:jc w:val="center"/>
              <w:rPr>
                <w:color w:val="000000"/>
              </w:rPr>
            </w:pPr>
            <w:r>
              <w:rPr>
                <w:rStyle w:val="StrongEmphasis"/>
                <w:color w:val="000000"/>
                <w:sz w:val="28"/>
                <w:szCs w:val="28"/>
              </w:rPr>
              <w:t>KT. GIÁM ĐỐC</w:t>
            </w:r>
            <w:r>
              <w:rPr>
                <w:b/>
                <w:bCs/>
                <w:color w:val="000000"/>
                <w:sz w:val="28"/>
                <w:szCs w:val="28"/>
              </w:rPr>
              <w:br/>
            </w:r>
            <w:r>
              <w:rPr>
                <w:rStyle w:val="StrongEmphasis"/>
                <w:color w:val="000000"/>
                <w:sz w:val="28"/>
                <w:szCs w:val="28"/>
              </w:rPr>
              <w:t>PHÓ GIÁM ĐỐC</w:t>
            </w:r>
            <w:r>
              <w:rPr>
                <w:b/>
                <w:bCs/>
                <w:color w:val="000000"/>
                <w:sz w:val="28"/>
                <w:szCs w:val="28"/>
              </w:rPr>
              <w:br/>
              <w:br/>
              <w:br/>
              <w:br/>
              <w:br/>
            </w:r>
            <w:r>
              <w:rPr>
                <w:rStyle w:val="StrongEmphasis"/>
                <w:color w:val="000000"/>
                <w:sz w:val="28"/>
                <w:szCs w:val="28"/>
              </w:rPr>
              <w:t>Lưu Thị Thanh Huyền</w:t>
            </w:r>
          </w:p>
        </w:tc>
      </w:tr>
    </w:tbl>
    <w:p>
      <w:pPr>
        <w:pStyle w:val="NormalWeb"/>
        <w:spacing w:before="0" w:after="0"/>
        <w:jc w:val="center"/>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DANH SÁCH</w:t>
      </w:r>
    </w:p>
    <w:p>
      <w:pPr>
        <w:pStyle w:val="NormalWeb"/>
        <w:spacing w:before="0" w:after="0"/>
        <w:jc w:val="center"/>
        <w:rPr>
          <w:color w:val="000000"/>
        </w:rPr>
      </w:pPr>
      <w:r>
        <w:rPr>
          <w:color w:val="000000"/>
          <w:sz w:val="28"/>
          <w:szCs w:val="28"/>
        </w:rPr>
        <w:t>CÁC CƠ SỞ KCB BHYT NHẬN ĐĂNG KÝ KCB BAN ĐẦU PHÂN THEO CƠ CẤU NHÓM ĐỐI TƯỢNG QUÝ I - NĂM 2019</w:t>
        <w:br/>
      </w:r>
      <w:r>
        <w:rPr>
          <w:rStyle w:val="Emphasis"/>
          <w:color w:val="000000"/>
          <w:sz w:val="28"/>
          <w:szCs w:val="28"/>
        </w:rPr>
        <w:t>(Đính kèm công văn số 2312/BHXH-CST ngày 15 tháng 11 năm 2018)</w:t>
      </w:r>
    </w:p>
    <w:p>
      <w:pPr>
        <w:pStyle w:val="NormalWeb"/>
        <w:spacing w:before="0" w:after="0"/>
        <w:rPr/>
      </w:pPr>
      <w:r>
        <w:rPr>
          <w:rStyle w:val="StrongEmphasis"/>
          <w:color w:val="000000"/>
          <w:sz w:val="28"/>
          <w:szCs w:val="28"/>
        </w:rPr>
        <w:t>I Các cơ sở KCB công lập tuyến Trung ương</w:t>
      </w:r>
    </w:p>
    <w:tbl>
      <w:tblPr>
        <w:tblW w:w="9340" w:type="dxa"/>
        <w:jc w:val="left"/>
        <w:tblInd w:w="0" w:type="dxa"/>
        <w:tblLayout w:type="fixed"/>
        <w:tblCellMar>
          <w:top w:w="0" w:type="dxa"/>
          <w:left w:w="0" w:type="dxa"/>
          <w:bottom w:w="0" w:type="dxa"/>
          <w:right w:w="0" w:type="dxa"/>
        </w:tblCellMar>
      </w:tblPr>
      <w:tblGrid>
        <w:gridCol w:w="550"/>
        <w:gridCol w:w="2416"/>
        <w:gridCol w:w="1164"/>
        <w:gridCol w:w="2126"/>
        <w:gridCol w:w="1640"/>
        <w:gridCol w:w="1444"/>
      </w:tblGrid>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241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CƠ SỞ KCB</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MÃ KCB</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chỉ</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ăng ký KCB Ban Đầu</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GHI CHÚ</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Thống Nhất</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25</w:t>
            </w:r>
          </w:p>
        </w:tc>
        <w:tc>
          <w:tcPr>
            <w:tcW w:w="212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01 Lý Thường Kiệt - Phường 7 - Quận Tân Bình</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30/4</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11</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09 Sư Vạn Hạnh - P.9 - Q.5</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2416"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175</w:t>
            </w:r>
          </w:p>
        </w:tc>
        <w:tc>
          <w:tcPr>
            <w:tcW w:w="116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4</w:t>
            </w:r>
          </w:p>
        </w:tc>
        <w:tc>
          <w:tcPr>
            <w:tcW w:w="2126"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86 Nguyễn Kiệm - P.3 - Q. Gò vấp</w:t>
            </w:r>
          </w:p>
        </w:tc>
        <w:tc>
          <w:tcPr>
            <w:tcW w:w="164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7 giờ đến 20 giờ.</w:t>
            </w:r>
          </w:p>
          <w:p>
            <w:pPr>
              <w:pStyle w:val="NormalWeb"/>
              <w:spacing w:before="0" w:after="0"/>
              <w:rPr>
                <w:color w:val="000000"/>
              </w:rPr>
            </w:pPr>
            <w:r>
              <w:rPr>
                <w:color w:val="000000"/>
                <w:sz w:val="28"/>
                <w:szCs w:val="28"/>
              </w:rPr>
              <w:t>- KCB Thứ 7: 6 giờ 30 đến 17 giờ.</w:t>
            </w:r>
          </w:p>
        </w:tc>
      </w:tr>
    </w:tbl>
    <w:p>
      <w:pPr>
        <w:pStyle w:val="NormalWeb"/>
        <w:spacing w:before="0" w:after="0"/>
        <w:rPr/>
      </w:pPr>
      <w:r>
        <w:rPr>
          <w:rStyle w:val="StrongEmphasis"/>
          <w:color w:val="000000"/>
          <w:sz w:val="28"/>
          <w:szCs w:val="28"/>
        </w:rPr>
        <w:t>II Các cơ sở KCB công lập tuyến tỉnh</w:t>
      </w:r>
    </w:p>
    <w:tbl>
      <w:tblPr>
        <w:tblW w:w="9340" w:type="dxa"/>
        <w:jc w:val="left"/>
        <w:tblInd w:w="0" w:type="dxa"/>
        <w:tblLayout w:type="fixed"/>
        <w:tblCellMar>
          <w:top w:w="0" w:type="dxa"/>
          <w:left w:w="0" w:type="dxa"/>
          <w:bottom w:w="0" w:type="dxa"/>
          <w:right w:w="0" w:type="dxa"/>
        </w:tblCellMar>
      </w:tblPr>
      <w:tblGrid>
        <w:gridCol w:w="550"/>
        <w:gridCol w:w="2499"/>
        <w:gridCol w:w="720"/>
        <w:gridCol w:w="2307"/>
        <w:gridCol w:w="1728"/>
        <w:gridCol w:w="1536"/>
      </w:tblGrid>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249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CƠ SỞ KCB</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MÃ KCB</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chỉ</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ăng ký KCB Ban Đầu</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GHI CHÚ</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2499"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đa khoa Bưu Điện - Cơ Sở I</w:t>
            </w:r>
          </w:p>
        </w:tc>
        <w:tc>
          <w:tcPr>
            <w:tcW w:w="72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3</w:t>
            </w:r>
          </w:p>
        </w:tc>
        <w:tc>
          <w:tcPr>
            <w:tcW w:w="230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0 Lý Thường Kiệt - P.14 - Quận 10</w:t>
            </w:r>
          </w:p>
        </w:tc>
        <w:tc>
          <w:tcPr>
            <w:tcW w:w="1728"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đa khoa Bưu Điện - Cơ Sở II</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44</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8 Nguyễn Duy Hiệu - P.Thảo Điền - Quận 2</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Nguyễn Trãi</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4</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14 Nguyễn Trãi - Phường 8 - Quận 5</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Nguyễn Tri Phương</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3</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68 Nguyễn Trãi - Phường 8 - Quận 5</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Nhân dân Gia Đị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0</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01 Nơ Trang Long - Phường 7 - Q.Bình Thạ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6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nhân dân 115</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4</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27 Sư Vạn Hạnh - Phường 12 - Quận 10</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Được gia hạn thẻ cũ</w:t>
            </w:r>
          </w:p>
          <w:p>
            <w:pPr>
              <w:pStyle w:val="NormalWeb"/>
              <w:spacing w:before="0" w:after="0"/>
              <w:jc w:val="center"/>
              <w:rPr>
                <w:color w:val="000000"/>
              </w:rPr>
            </w:pPr>
            <w:r>
              <w:rPr>
                <w:rStyle w:val="StrongEmphasis"/>
                <w:color w:val="000000"/>
                <w:sz w:val="28"/>
                <w:szCs w:val="28"/>
              </w:rPr>
              <w:t>- Không nhận tăng mới và đổi nơi KCB của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cấp cứu Trưng Vương</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6</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66 Lý Thường Kiệt - Phường 14 - Quận 10</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Thứ 2 đến Thứ 6: 7 giờ đến 16 giờ 30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An Bì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2</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6 An Bình - Phường 7 - Quận 5</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đa khoa Sài Gò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01</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5 Lê Lợi - Phường Bến Thành - Quận 1</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Thứ 2 đến Chủ Nhật: 7 giờ 30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V Điều dưỡng PHCN ĐT bệnh Nghề Nghiệp</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0</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5/61 Âu Dương Lân - Phường 2 - Quận 8</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Viện Y dược học dân tộ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26</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3 Nguyễn Văn Trỗi - P. 10 - Quận Phú Nhuận</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6 giờ 30 đến 19 giờ và thứ Bảy, Chủ Nhật: Từ 7 giờ 30 đến 11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7A</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6</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66 Nguyễn Trãi - Phường 8 - Quận 5</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Không nhận tăng mới, gia hạn và đổi nơi khám chữa bệnh của người tham gia thuộc đối tượng Hộ gia đình (mã đối tượng GD).</w:t>
            </w:r>
          </w:p>
          <w:p>
            <w:pPr>
              <w:pStyle w:val="NormalWeb"/>
              <w:spacing w:before="0" w:after="0"/>
              <w:jc w:val="center"/>
              <w:rPr>
                <w:color w:val="000000"/>
              </w:rPr>
            </w:pPr>
            <w:r>
              <w:rPr>
                <w:rStyle w:val="StrongEmphasis"/>
                <w:color w:val="000000"/>
                <w:sz w:val="28"/>
                <w:szCs w:val="28"/>
              </w:rPr>
              <w:t>- Được đăng ký KCB các nhóm đối tượng còn lại.</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V Chỉnh Hình Và Phục Hồi Chức Năng TP.HCM</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61</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A Lý Thường Kiệt, P.7, Q. Tân Bì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Giờ hành chá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Nhi đồng thành phố</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2</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5 đường Cao Tốc - Trung Lương, ấp 1 - xã Tân Kiên - huyện Bình Chá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Được gia hạn thẻ cũ</w:t>
            </w:r>
          </w:p>
          <w:p>
            <w:pPr>
              <w:pStyle w:val="NormalWeb"/>
              <w:spacing w:before="0" w:after="0"/>
              <w:jc w:val="center"/>
              <w:rPr>
                <w:color w:val="000000"/>
              </w:rPr>
            </w:pPr>
            <w:r>
              <w:rPr>
                <w:rStyle w:val="StrongEmphasis"/>
                <w:color w:val="000000"/>
                <w:sz w:val="28"/>
                <w:szCs w:val="28"/>
              </w:rPr>
              <w:t>- Không nhận tăng mới và đổi nơi KCB của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30 đến 16 giờ 30.</w:t>
            </w:r>
          </w:p>
        </w:tc>
      </w:tr>
    </w:tbl>
    <w:p>
      <w:pPr>
        <w:pStyle w:val="NormalWeb"/>
        <w:spacing w:before="0" w:after="0"/>
        <w:rPr/>
      </w:pPr>
      <w:r>
        <w:rPr>
          <w:rStyle w:val="StrongEmphasis"/>
          <w:color w:val="000000"/>
          <w:sz w:val="28"/>
          <w:szCs w:val="28"/>
        </w:rPr>
        <w:t>III Các cơ sở KCB tư nhân tuyến tỉnh</w:t>
      </w:r>
    </w:p>
    <w:tbl>
      <w:tblPr>
        <w:tblW w:w="9340" w:type="dxa"/>
        <w:jc w:val="left"/>
        <w:tblInd w:w="0" w:type="dxa"/>
        <w:tblLayout w:type="fixed"/>
        <w:tblCellMar>
          <w:top w:w="0" w:type="dxa"/>
          <w:left w:w="0" w:type="dxa"/>
          <w:bottom w:w="0" w:type="dxa"/>
          <w:right w:w="0" w:type="dxa"/>
        </w:tblCellMar>
      </w:tblPr>
      <w:tblGrid>
        <w:gridCol w:w="550"/>
        <w:gridCol w:w="2416"/>
        <w:gridCol w:w="1164"/>
        <w:gridCol w:w="2126"/>
        <w:gridCol w:w="1640"/>
        <w:gridCol w:w="1444"/>
      </w:tblGrid>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241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CƠ SỞ KCB</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MÃ KCB</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chỉ</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ăng ký KCB Ban Đầu</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GHI CHÚ</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Vạn Hạnh</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62</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00 Sư Vạn Hạnh (nối dài) - P 12 - Quận 10</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Thứ 2 đến Thứ 7: 7 giờ đến 16 giờ 30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Quốc Ánh</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74</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04-110 Đường 54 KDC Tân Tạo P.TTạo - Q. Bình Tân</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2 giờ</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Hồng Đức - Chi nhánh III</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63</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2/2 Thống Nhất - Phường 10 - Quận Gò Vấp</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1 giờ</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Đức Khang</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58</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29A Nguyễn Chí Thanh - P.9 - Quận 5</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4 giờ</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tư nhân Triều An</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58</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25 Kinh Dương Vương - P. An Lạc - Q. Bình Tân</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30 đến 15 giờ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Phương Đông</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72</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 Thành Thái - Phường 14 - Quận 10</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30 đến 16 giờ 30</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241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KS đa khoa Quốc Tế Vũ Anh</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96</w:t>
            </w:r>
          </w:p>
        </w:tc>
        <w:tc>
          <w:tcPr>
            <w:tcW w:w="212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5 - 16 Phan Văn Trị P.7 Quận Gò Vấp</w:t>
            </w:r>
          </w:p>
        </w:tc>
        <w:tc>
          <w:tcPr>
            <w:tcW w:w="164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16 giờ 30</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2416"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đa khoa Hoàn Mỹ Sài Gòn</w:t>
            </w:r>
          </w:p>
        </w:tc>
        <w:tc>
          <w:tcPr>
            <w:tcW w:w="116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71</w:t>
            </w:r>
          </w:p>
        </w:tc>
        <w:tc>
          <w:tcPr>
            <w:tcW w:w="2126"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0 - 60 A Phan Xích Long - Phường 1 - Quận Phú Nhuận</w:t>
            </w:r>
          </w:p>
        </w:tc>
        <w:tc>
          <w:tcPr>
            <w:tcW w:w="164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đến 19 giờ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241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Tân Sơn Nhấ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95</w:t>
            </w:r>
          </w:p>
        </w:tc>
        <w:tc>
          <w:tcPr>
            <w:tcW w:w="2126"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B Phổ Quang - P2 - Tân Bình</w:t>
            </w:r>
          </w:p>
        </w:tc>
        <w:tc>
          <w:tcPr>
            <w:tcW w:w="164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241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đa khoa Tâm Trí Sài Gòn</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89</w:t>
            </w:r>
          </w:p>
        </w:tc>
        <w:tc>
          <w:tcPr>
            <w:tcW w:w="2126"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1/3 Trường Chinh, P. Tân Thới Nhất, Q.12</w:t>
            </w:r>
          </w:p>
        </w:tc>
        <w:tc>
          <w:tcPr>
            <w:tcW w:w="164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9 giờ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241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ốc tế City</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05</w:t>
            </w:r>
          </w:p>
        </w:tc>
        <w:tc>
          <w:tcPr>
            <w:tcW w:w="2126"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32 A Kinh Dương Vương - Phường Bình Trị Đông B - Quận Bình Tân</w:t>
            </w:r>
          </w:p>
        </w:tc>
        <w:tc>
          <w:tcPr>
            <w:tcW w:w="164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30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241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đa khoa Tân Hưng</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16</w:t>
            </w:r>
          </w:p>
        </w:tc>
        <w:tc>
          <w:tcPr>
            <w:tcW w:w="2126"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71 Trần Xuân Soạn - P. Tân Hưng - Quận 7</w:t>
            </w:r>
          </w:p>
        </w:tc>
        <w:tc>
          <w:tcPr>
            <w:tcW w:w="164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Giờ hành chính và sáng thứ 7.</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w:t>
            </w:r>
          </w:p>
        </w:tc>
        <w:tc>
          <w:tcPr>
            <w:tcW w:w="241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đa khoa quốc tế Vinmec Central Park</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25</w:t>
            </w:r>
          </w:p>
        </w:tc>
        <w:tc>
          <w:tcPr>
            <w:tcW w:w="2126"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20A Điện Biên Phủ - P22 - Quận Bình Thạnh</w:t>
            </w:r>
          </w:p>
        </w:tc>
        <w:tc>
          <w:tcPr>
            <w:tcW w:w="164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444"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8 giờ đến 17 giờ và sáng Thứ 7: 8 giờ đến 12 giờ.</w:t>
            </w:r>
          </w:p>
        </w:tc>
      </w:tr>
    </w:tbl>
    <w:p>
      <w:pPr>
        <w:pStyle w:val="NormalWeb"/>
        <w:spacing w:before="0" w:after="0"/>
        <w:rPr/>
      </w:pPr>
      <w:r>
        <w:rPr>
          <w:rStyle w:val="StrongEmphasis"/>
          <w:color w:val="000000"/>
          <w:sz w:val="28"/>
          <w:szCs w:val="28"/>
        </w:rPr>
        <w:t>IV Các cơ sở KCB công lập tuyến quận, huyện</w:t>
      </w:r>
    </w:p>
    <w:tbl>
      <w:tblPr>
        <w:tblW w:w="9340" w:type="dxa"/>
        <w:jc w:val="left"/>
        <w:tblInd w:w="0" w:type="dxa"/>
        <w:tblLayout w:type="fixed"/>
        <w:tblCellMar>
          <w:top w:w="0" w:type="dxa"/>
          <w:left w:w="0" w:type="dxa"/>
          <w:bottom w:w="0" w:type="dxa"/>
          <w:right w:w="0" w:type="dxa"/>
        </w:tblCellMar>
      </w:tblPr>
      <w:tblGrid>
        <w:gridCol w:w="550"/>
        <w:gridCol w:w="2499"/>
        <w:gridCol w:w="720"/>
        <w:gridCol w:w="2307"/>
        <w:gridCol w:w="1728"/>
        <w:gridCol w:w="1536"/>
      </w:tblGrid>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249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CƠ SỞ KCB</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MÃ KCB</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chỉ</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ăng ký KCB Ban Đầu</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GHI CHÚ</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249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Quân Dân Miền Đông</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57</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50 Lê Văn Việt - Phường Hiệp Phú - Quận 9</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ám chữa bệnh 24/24</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249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Giao thông Vận tải TP HCM</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76</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2/3 Trần Quốc Toản - p8 - Quận 3</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249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khu vực Thủ Đức</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36</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4 Lê Văn Chí - KP 1- Linh Trung - Quận Thủ Đức</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15 đến 20 giờ</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249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khu vực Củ Chi</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40</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uốc lộ 22 - đường Nguyễn Văn Hoài - Ấp Bầu Tre 2 - Xã An Hội - Huyện Củ Chi</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6 giờ đến 20 giờ 30</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249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khu vực Hóc Môn</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41</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5/2B Bà Triệu - TT Hóc Môn - Huyện Hóc Môn</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6 giờ 30</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2499"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K đa khoa trực thuộc TTYT ngành Cao su VN</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49</w:t>
            </w:r>
          </w:p>
        </w:tc>
        <w:tc>
          <w:tcPr>
            <w:tcW w:w="230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10 Trường Chinh - Phường 13 - Quận Tân Bình</w:t>
            </w:r>
          </w:p>
        </w:tc>
        <w:tc>
          <w:tcPr>
            <w:tcW w:w="172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giờ hành chính</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2499"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ung tâm y tế Tân Cảng/ Tổng công ty Tân Cảng Sài gòn/ Quân chủng Hải Quân</w:t>
            </w:r>
          </w:p>
        </w:tc>
        <w:tc>
          <w:tcPr>
            <w:tcW w:w="72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19</w:t>
            </w:r>
          </w:p>
        </w:tc>
        <w:tc>
          <w:tcPr>
            <w:tcW w:w="230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95B Nguyễn Thị Định- p Cát Lái- Quận 2</w:t>
            </w:r>
          </w:p>
        </w:tc>
        <w:tc>
          <w:tcPr>
            <w:tcW w:w="1728"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ám chữa bệnh 24/24</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Thủ Đứ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7</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9 Phú Châu - P. Tam Bình - Quận Thủ Đức</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Thứ 2 đến CN: 6 giờ đến 21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1 -Cơ sở I</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51</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8 Hai Bà Trưng - Phường Tân Định - Quận 1</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Từ Thứ 2 đến Thứ 6: 7 giờ 30 đến 19 giờ</w:t>
            </w:r>
          </w:p>
          <w:p>
            <w:pPr>
              <w:pStyle w:val="NormalWeb"/>
              <w:spacing w:before="0" w:after="0"/>
              <w:rPr>
                <w:color w:val="000000"/>
              </w:rPr>
            </w:pPr>
            <w:r>
              <w:rPr>
                <w:color w:val="000000"/>
                <w:sz w:val="28"/>
                <w:szCs w:val="28"/>
              </w:rPr>
              <w:t>Sáng Thứ 7</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1 - Cơ sở II</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04</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9A Cao Bá Nhạ - Quận 1</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Từ Thứ 2 đến Thứ 6: 7 giờ 30 đến 19 giờ</w:t>
            </w:r>
          </w:p>
          <w:p>
            <w:pPr>
              <w:pStyle w:val="NormalWeb"/>
              <w:spacing w:before="0" w:after="0"/>
              <w:rPr>
                <w:color w:val="000000"/>
              </w:rPr>
            </w:pPr>
            <w:r>
              <w:rPr>
                <w:color w:val="000000"/>
                <w:sz w:val="28"/>
                <w:szCs w:val="28"/>
              </w:rPr>
              <w:t>Sáng Thứ 7</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2</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75</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0 Lê Văn Thịnh - P. Bình Trưng Tây - Quận 2</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Thứ 2 đến CN: 7 giờ đến 19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3</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09</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4 - 116 Trần Quốc Thảo - Phường 7 - Quận 3</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4</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0</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3- 65 Bến Vân Đồn - Phường 12 - Quận 4</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ừ Thứ 2 đến 7: 7 giờ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5</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5</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44 Nguyễn Trãi - Phường 11 - Quận 5</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 và sáng Thứ 7</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5</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6</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7</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2D Đường Chợ Lớn Phường 11 Quận 6</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6</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7</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9</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1 Nguyễn Thị Thập - Tân Phú - Quận 7</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Thứ 2 đến Thứ 6: 7 giờ 30 đến 16 giờ 30</w:t>
            </w:r>
          </w:p>
          <w:p>
            <w:pPr>
              <w:pStyle w:val="NormalWeb"/>
              <w:spacing w:before="0" w:after="0"/>
              <w:rPr>
                <w:color w:val="000000"/>
              </w:rPr>
            </w:pPr>
            <w:r>
              <w:rPr>
                <w:color w:val="000000"/>
                <w:sz w:val="28"/>
                <w:szCs w:val="28"/>
              </w:rPr>
              <w:t>Sáng Thứ 7 và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8</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1</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2 Cao Lỗ - Phường 4 - Quận 8</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Thứ 2 đến Thứ 6: 7 giờ đến 17 giờ và sáng Thứ 7</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8</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8 (PK Rạch Cát)</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52</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60 Mễ Cốc - Phường 15 - Quận 8</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Thứ 2 đến Thứ 6: 7 giờ đến 17 giờ và sáng Thứ 7</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9</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8 (PK Xóm Củi)</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53</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79 Tùng Thiện Vương - P.12 - Quận 8</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Thứ 2 đến Thứ 6: 7 giờ đến 17 giờ và sáng Thứ 7</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9</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2</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7 Lê Văn Việt - P. Tăng Nhơn Phú A - Quận 9</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7 giờ 30 đến 20 giờ, sáng Thứ 7 và sáng CN</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10</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7</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71 Sư Vạn Hạnh - Phường 13 - Quận 10</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5 giờ đến 20 giờ, sáng CN</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2</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11</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8</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2 đường số 5 CX Bình Thới - Quận 11</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Thứ 2 đến Thứ 6: 6 giờ 30 đến 19 giờ</w:t>
            </w:r>
          </w:p>
          <w:p>
            <w:pPr>
              <w:pStyle w:val="NormalWeb"/>
              <w:spacing w:before="0" w:after="0"/>
              <w:rPr>
                <w:color w:val="000000"/>
              </w:rPr>
            </w:pPr>
            <w:r>
              <w:rPr>
                <w:color w:val="000000"/>
                <w:sz w:val="28"/>
                <w:szCs w:val="28"/>
              </w:rPr>
              <w:t>- Thứ 7: 7 giờ 30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12</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29</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1 Tân Chánh Hiệp - Quận 12</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Gò vấp</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5</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2 Lê Đức Thọ - Phường 15 - Quận Gò Vấp</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30 đến 18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5</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Cơ sở 2 - BV Q. Gò Vấp</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70</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04 Quang Trung, P.11, Q.Gò Vấp, Thành phố Hồ Chí Mi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30 đến 18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6</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Phú Nhuậ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2</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4 Nguyễn Trọng Tuyển - P. 8 - Quận Phú Nhuận</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Tân Bì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3</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05 Hoàng Văn Thụ - Phường 4 - Quận Tân Bì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6 giờ 30 đến 19 giờ; Thứ 7: 7 giờ 30 đến 19 giờ; Chủ Nhật: 7 giờ 30 đến 11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8</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Bình Thạ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1</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2 Đinh Tiên Hoàng - Phường 1 - Quận Bình Thạ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6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9</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Tân Phú</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54</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09-611 Âu Cơ - Phường Phú Trung - Quận Tân Phú</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7 giờ 30 đến 20 giờ; Thứ 7: 7 giờ 30 đến 11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0</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bệnh viện Quận Tân Phú</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44</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0/14 Nguyễn Hữu Tiến - P. Tây Thạnh - Q.Tân Phú</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6 giờ 30 đến 19 giờ 30; Thứ 7: 7 giờ 30 đến 11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1</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Quận Bình Tâ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55</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09 Hương lộ 2 - P.Bình Trị Đông A Quận Bình Tân</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7 giờ đến 20 giờ</w:t>
            </w:r>
          </w:p>
          <w:p>
            <w:pPr>
              <w:pStyle w:val="NormalWeb"/>
              <w:spacing w:before="0" w:after="0"/>
              <w:rPr>
                <w:color w:val="000000"/>
              </w:rPr>
            </w:pPr>
            <w:r>
              <w:rPr>
                <w:color w:val="000000"/>
                <w:sz w:val="28"/>
                <w:szCs w:val="28"/>
              </w:rPr>
              <w:t>- Thứ 7, Chủ nhật: 8 giờ đến 16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2</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Huyện Bình Chá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8</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E9-5 Nguyễn Hữu Trí - TT Tân Túc - H.Bình Chá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17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Huyện Nhà Bè</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45</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81 A Lê Văn Lương Ấp 3-Xã Phước Kiểng- H.Nhà Bè</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Huyện Cần Giờ</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42</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Ấp Miễu - Xã Cần Thạnh - Huyện Cần Giờ</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5</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khu vực An Nghĩa</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92</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Ấp An Nghĩa - Xã An Thới Đông - Huyện Cần Giờ</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6</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Huyện Củ Chi</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39</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ỉnh lộ 7 - Ấp Chợ Cũ - Xã An Nhơn Tây - H.Củ Chi</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Thứ 2 đến Chủ Nhật: Từ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7</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xá Sư đoàn 9</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61</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Ấp Cây Sộp - Xã Tân An Hội - H. Củ Chi</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hám chữa bệnh 24/24</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Bệnh viện Công An Thành phố Hồ Chí Mi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40</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6 Hải Thượng Lãng Ông - P10 - Quận 5</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9</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K thuộc khoa Khám bệnh Trung tâm y tế Quận Gò Vấp</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53</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1 Nguyễn Thái Sơn - Phường 7 - Quận Gò Vấp</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giờ hành chính</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0</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trung tâm y tế Quận Tân Phú</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77</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4 - 44 A Thống Nhất _ Phường Tân Thành - Quận Tân Phú</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1</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trung tâm y tế Quận Bình Thạ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73</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9/6 Nơ Trang Long - Phường 11 - Quận Bình Thạnh</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2</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trung tâm y tế Quận 8</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81</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0 Tùng Thiện Vương - Phường 11 - Quận 8</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6: 7 giờ đến 16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3</w:t>
            </w:r>
          </w:p>
        </w:tc>
        <w:tc>
          <w:tcPr>
            <w:tcW w:w="2499"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trung tâm y tế Quận Phú Nhuậ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76</w:t>
            </w:r>
          </w:p>
        </w:tc>
        <w:tc>
          <w:tcPr>
            <w:tcW w:w="230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 Nguyễn Văn Đậu - Phường 5 - Quận Phú Nhuận</w:t>
            </w:r>
          </w:p>
        </w:tc>
        <w:tc>
          <w:tcPr>
            <w:tcW w:w="1728"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36"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1 giờ.</w:t>
            </w:r>
          </w:p>
        </w:tc>
      </w:tr>
    </w:tbl>
    <w:p>
      <w:pPr>
        <w:pStyle w:val="NormalWeb"/>
        <w:spacing w:before="0" w:after="0"/>
        <w:rPr/>
      </w:pPr>
      <w:r>
        <w:rPr>
          <w:rStyle w:val="StrongEmphasis"/>
          <w:color w:val="000000"/>
          <w:sz w:val="28"/>
          <w:szCs w:val="28"/>
        </w:rPr>
        <w:t>V Các cơ sở KCB tư nhân tương đương tuyến huyện</w:t>
      </w:r>
    </w:p>
    <w:tbl>
      <w:tblPr>
        <w:tblW w:w="9340" w:type="dxa"/>
        <w:jc w:val="left"/>
        <w:tblInd w:w="0" w:type="dxa"/>
        <w:tblLayout w:type="fixed"/>
        <w:tblCellMar>
          <w:top w:w="0" w:type="dxa"/>
          <w:left w:w="0" w:type="dxa"/>
          <w:bottom w:w="0" w:type="dxa"/>
          <w:right w:w="0" w:type="dxa"/>
        </w:tblCellMar>
      </w:tblPr>
      <w:tblGrid>
        <w:gridCol w:w="550"/>
        <w:gridCol w:w="2527"/>
        <w:gridCol w:w="720"/>
        <w:gridCol w:w="2237"/>
        <w:gridCol w:w="1751"/>
        <w:gridCol w:w="1555"/>
      </w:tblGrid>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252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CƠ SỞ KCB</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MÃ KCB</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chỉ</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ăng ký KCB Ban Đầu</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GHI CHÚ</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Bệnh viện đa khoa tư nhân Xuyên Á</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88</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uốc lộ 22, ấp Chợ, xã Tân Phú Trung, huyện Củ Chi, TP.HCM</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0 giờ 30</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TTYK Phước An)</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60</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74 Huỳnh Tấn Phát - P. Tân Thuận Tây - Quận 7</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đến 19 giờ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N2 - Cty TNHH TTYK Phước An)</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57</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86 đường 3/2 - P.4 - Quận 10</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đến 19 giờ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N5 - Cty TNHH TTYK Phước An)</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65</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2 Đường 26 - Phường 10 - Quận 6</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đến 19 giờ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N6 - Cty TNHH TTYK Phước An)</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66</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97-198 Tôn Thất Thuyết - Phường 3 - Quận 4</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đến 19 giờ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Sài Gòn)</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59</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A35 Tỉnh lộ 10 (Bà Hom nối dài) Xã Phạm Văn Hai -H Bình Chánh</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21 giờ</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Sài Gòn - TT khám bệnh số 2)</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73</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32-134 Lý Thái Tổ - Phường 2 - Quận 3</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21 giờ</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MTV PK đa khoa An Phúc)</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70</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91 Lý Thái Tổ Phường 9 - Quận 10</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0 giờ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Y khoa Quốc tế Thiên Phúc)</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068</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41-743 Quốc lộ 22 - TT Củ Chi - Huyện Củ Chi</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6 giờ 30 đến 21 giờ</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BV Thánh Mẫu)</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65</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18 Bành Văn Trân - P.7- Q. Tân Bình</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9 giờ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MTV TMDV Y tế Tân Bình)</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66</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Lô II -6 cụm 02 Lê Trọng Tấn - P.Tây Thạnh Q.Tân Phú</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30 đến 20 giờ 30 và Sáng Chủ Nhật.</w:t>
            </w:r>
          </w:p>
        </w:tc>
      </w:tr>
      <w:tr>
        <w:trPr/>
        <w:tc>
          <w:tcPr>
            <w:tcW w:w="5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2527"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Phòng khám đa khoa (thuộc CP TTYK Thành Công)</w:t>
            </w:r>
          </w:p>
        </w:tc>
        <w:tc>
          <w:tcPr>
            <w:tcW w:w="72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79483</w:t>
            </w:r>
          </w:p>
        </w:tc>
        <w:tc>
          <w:tcPr>
            <w:tcW w:w="22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6 Tây Thạnh - Phường Tây Thạnh - Quận Tân Phú</w:t>
            </w:r>
          </w:p>
        </w:tc>
        <w:tc>
          <w:tcPr>
            <w:tcW w:w="17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20 giờ</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w:t>
            </w:r>
          </w:p>
        </w:tc>
        <w:tc>
          <w:tcPr>
            <w:tcW w:w="2527"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N Cty ĐT Khang Minh - TTYK Kỳ Hòa)</w:t>
            </w:r>
          </w:p>
        </w:tc>
        <w:tc>
          <w:tcPr>
            <w:tcW w:w="72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02</w:t>
            </w:r>
          </w:p>
        </w:tc>
        <w:tc>
          <w:tcPr>
            <w:tcW w:w="223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66-268 Đường 3/2 - Phường 12 Quận 10</w:t>
            </w:r>
          </w:p>
        </w:tc>
        <w:tc>
          <w:tcPr>
            <w:tcW w:w="175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9 giờ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Vạn Phú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62</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84 Lê Đức Thọ - P.13 - Quận Gò Vấp</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5</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CP PKĐK Thiên Ý Củ Chi)</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67</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03 Khu phố 5 Quốc lộ 22 TT Củ Chi</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6</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quốc tế An Phú)</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86</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51 A Lương Định Của - Phường An Phú - Quận 2</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30 đến 18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PK đa khoa Tân Quy)</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08</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8/7 Ấp 1 xã Tân Thạnh Tây - huyện Củ Chi</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8</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N1 - Công ty TNHH BV Đa Khoa Hoàn Hảo)</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85</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B đường Hoàng Hữu Nam - KP Mỹ Thành - P.Long Thạnh Mỹ - Quận 9</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6 giờ 30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9</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dịch vụ y tế Gentical Lạc Long Quâ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59</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88 Lạc Long Quân - Phường 8 - Quận Tân Bì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trang thiết bị y tế Kiều Tiê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47</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23/3 Lê Quang Định - P.5 - Q. Bình Thạ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TTYK Hoàng Khang)</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69</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85 Bà Hom - Phường 13 - Quận 6</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20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2</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YK Quốc tế Chung Mi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63</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5 Hồ Bá Kiện - Phường 15 - Quận 10</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9 giờ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Việt Phướ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64</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72 Tân Kỳ Tân Quý - P. Bình Hưng Hòa - Quận Bình Tân</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CP BV đa khoa Hoàn Mỹ Sài Gò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64</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04A Hoàng Việt - Phường 4 - Quận Tân Bì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8 giờ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5</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Y tế Đại Phướ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90</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29-829 A đường 3/2, P.7, Q.11</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6</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MTV PK đa khoa Lê Minh Xuâ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46</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B23/474 Trần Đại Nghĩa - Tân Nhật - H, Bình Chá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Phước Li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93</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0 Phạm Đăng Giảng- P. Bình Hưng Hòa Quận Bình Tân</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8</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CP PK đa khoa Bắc Mỹ)</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797</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9 Nguyễn Văn Tăng- P. Long Thạnh Mỹ, Quận 9</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ám chữa bệnh 24/24</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9</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CP PK đa khoa Thành A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94</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691 Tỉnh lộ 10- KP5- P.Tân Tạo A - Quận Bình Tân</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ám chữa bệnh 24/24</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0</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TM và DV PK đa khoa Nam Sài Gò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12</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D6/8 QL 1A Ấp 4- Xã Bình Chánh - H. Bình Chá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N: 7 giờ 30 đến 18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1</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Quốc Tế Hàng Xa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13</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95-397 Điện Biên Phủ - P, 25 - Q. Bình Thạ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9 giờ 30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2</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PK đa khoa KCN Tân Tạo)</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14</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423 Nguyễn Cửu Phú - KP4 - P. Tân Tạo Quận Bình Tân</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CP PK đa khoa Hữu Nghị)</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17</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01-503 Nguyễn Oanh- P. 17- Q Gò Vấp</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PK đa khoa Hy Vọng)</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18</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31B Thoại Ngọc Hầu - P. Hòa Thạnh - Q. Tân Phú</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7 giờ và sáng Chủ Nhật</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5</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chẩn đoán y khoa Tâm Phú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19</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1-333 Lê Văn Thọ - Phường 9 - Quận Gò Vấp</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0 giờ và Sáng Chủ Nhật từ 7 giờ đến 12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6</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PK đa khoa Bắc Sài Gòn - VN Clini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20</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89 Nguyễn Oanh - Phường 10 - Quận Gò Vấp</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30 đến 17 giờ và Sáng Chủ Nhật từ 7 giờ đến 1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7</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Y - Dược Thái A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21</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4 Tân Hòa Đông - Phường 14 - Quận 6</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30 đến 21 giờ, Chủ Nhật từ 7 giờ 30 đến 11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CP Y khoa CHAC 2)</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22</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2 Đặng Văn Bi - P. Bình Thọ - Q. Thủ Đức</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30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9</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N Vietlife - MRI (thuộc CN Cty CP Cẩm Hà)</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24</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83 Sư Vạn Hạnh - P.13 - Quận 10</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1 giờ, Chủ Nhật: 7 giờ đến 11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0</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Thiện Mi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26</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006 Tòa nhà H1 Hoàng Diệu - Phường 9 - Quận 4</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1</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CP Vigor Anbis Japa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65</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Lầu 2 - Tòa nhà Áo Dài - 21 Nguyễn Trung Ngạn - Phường Bến Nghé - Quận 1</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2</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 đa khoa Nhơn Tâm)</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68</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69 Nguyễn Văn Tạo - Ấp 2 - Xã Long Thới Huyện Nhà Bè</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0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3</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ĐK Quốc Tế Sài Gò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0</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09-11-13-15 Trịnh Văn Cấn - Phường Cầu Ông Lãnh - Quận 1</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Thứ 2 đến Thứ 7: 7 giờ 30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4</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hi nhánh Cty TNHH PKĐK Quốc Tế Sài Gò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1</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06-08 Trịnh Văn Cấn - P. Cầu Ông Lãnh - Quận 1</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hông nhận dưới 15 tuổi</w:t>
            </w:r>
          </w:p>
          <w:p>
            <w:pPr>
              <w:pStyle w:val="NormalWeb"/>
              <w:spacing w:before="0" w:after="0"/>
              <w:rPr>
                <w:color w:val="000000"/>
              </w:rPr>
            </w:pPr>
            <w:r>
              <w:rPr>
                <w:color w:val="000000"/>
                <w:sz w:val="28"/>
                <w:szCs w:val="28"/>
              </w:rPr>
              <w:t>- KCB Thứ 2 đến Thứ 7: 7 giờ 30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5</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dịch vụ y tế Tân Thuậ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018</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Lô HC 2 khu trung tâm điều hành dịch vụ KCX Tân Thuận - Quận 7</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9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6</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Y khoa Liên A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3</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D1/3 Nguyễn Thị Tú - Ấp 4 - Vĩnh Lộc B - Huyện Bình Chá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0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7</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olycare)</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7</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07-09 Khu biệt thự Ngân Long - Nguyễn Hữu Thọ - Phước Kiểng - Nhà Bè</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30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8</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N1 - Cty TNHH TTYK Hợp Nhâ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6</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5 Phan Đăng Lưu - Phường 7 - Quận Phú Nhuận</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19 giờ ; Chủ nhật: 6 giờ đến 12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9</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TMDV chăm sóc sức khoẻ Vĩnh Đứ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5</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63 Lê Trọng Tấn - Phường Sơn Kỳ - Quận Tân Phú</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0</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ĐK Pháp Anh)</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4</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22-224-226 Nguyễn Duy Dương - P.4 - Quận 10</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4 giờ đến 18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1</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KĐK Hùng Dũng)</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29</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25/15 Sư Vạn Hạnh(nối dài) - P.12 - Quận 10</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8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2</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đa khoa Phước Sơ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9</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26 Võ Văn Ngân - P. Bình Thọ - Quận Thủ Đức</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3</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dịch vụ y tế và Phòng khám đa khoa Tâm A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41</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7/4-47/6 Huỳnh Tấn Phát - KP 6 - TT Nhà Bè - Huyện Nhà Bè</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7 giờ đến 20 giờ 30, Chủ Nhật sáng và chiều từ 15 giờ đến 20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4</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dịch vụ y tế Thiện Phướ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38</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ỉnh lộ 15, ấp 12, xã Tân Thạnh Đông, Huyện Củ Chi</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8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5</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Chi nhánh Cty CP PKĐK Duy Khang (Phòng khám ĐK Duy Khang Him Lam Quận 7)</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45</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1-53 Đường D4 - Khu đô thị mới mới Him Lam - P. Tân Hưng - Quận 7</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Hai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6</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Y khoa Hoàng Mỹ Sài Gò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47</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0 Phan Huy Ích - Phường 15 - Quận Tân Bì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17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7</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Cổ phần Bệnh viện Y dược Sài Gò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49</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07 Đỗ Xuân Hợp - Phường Phước Long B - Quận 9</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2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8</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ịa điểm CTY CP TM&amp;ĐT Y TẾ Y VIỆT - Phòng khám bệnh viện Đại Học Y Dược 1</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64</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25/7 - 525/9 Sư Vạn Hạnh - P.12 - Quận 10</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30 đến 19 giờ 30.</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9</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N1 - Công ty TNHH Trung tâm trị liệu và Phục hồi Chức năng An Nhiên</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78</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7 Trường Chinh - Phường 12 - Quận Tân Bì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thứ 7: 6 giờ đến 19 giờ; Chủ Nhật: 6 giờ đến 12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0</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ông ty TNHH Phong Tâm Phúc)</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59</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64 Đường số 7- P. Bình Trị Đông B - Quận Bình Tân</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0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1</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Chi nhánh Cty CP GREENBIZ (Phòng khám ĐK GALANT)</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57</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9 Trần Bình Trọng - Phường 2 - Quận 5</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2</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N VII - Công ty TNHH BV Đa Khoa Hoàn Hảo)</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575</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81-583 Kha Vạn Cân - KP 6 - P. Linh Đông - Quận Thủ Đức</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đến 21 giờ.</w:t>
            </w:r>
          </w:p>
        </w:tc>
      </w:tr>
      <w:tr>
        <w:trPr/>
        <w:tc>
          <w:tcPr>
            <w:tcW w:w="55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3</w:t>
            </w:r>
          </w:p>
        </w:tc>
        <w:tc>
          <w:tcPr>
            <w:tcW w:w="2527"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Phòng khám đa khoa (thuộc Cty TNHH Pouyen Việt Nam)</w:t>
            </w:r>
          </w:p>
        </w:tc>
        <w:tc>
          <w:tcPr>
            <w:tcW w:w="72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9425</w:t>
            </w:r>
          </w:p>
        </w:tc>
        <w:tc>
          <w:tcPr>
            <w:tcW w:w="2237"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D10/89 Q Quốc lộ 1A Xã Tân Tạo, Huyện Bình Chánh</w:t>
            </w:r>
          </w:p>
        </w:tc>
        <w:tc>
          <w:tcPr>
            <w:tcW w:w="175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Được đăng ký KCB tất cả các nhóm đối tượng</w:t>
            </w:r>
          </w:p>
        </w:tc>
        <w:tc>
          <w:tcPr>
            <w:tcW w:w="1555" w:type="dxa"/>
            <w:tcBorders>
              <w:left w:val="single" w:sz="8" w:space="0" w:color="000000"/>
              <w:bottom w:val="single" w:sz="8" w:space="0" w:color="000000"/>
              <w:right w:val="single" w:sz="8" w:space="0" w:color="000000"/>
            </w:tcBorders>
            <w:shd w:fill="FFFFFF" w:val="clear"/>
            <w:vAlign w:val="center"/>
          </w:tcPr>
          <w:p>
            <w:pPr>
              <w:pStyle w:val="NormalWeb"/>
              <w:spacing w:before="0" w:after="0"/>
              <w:rPr>
                <w:color w:val="000000"/>
              </w:rPr>
            </w:pPr>
            <w:r>
              <w:rPr>
                <w:color w:val="000000"/>
                <w:sz w:val="28"/>
                <w:szCs w:val="28"/>
              </w:rPr>
              <w:t>- KCB Thứ 2 đến Chủ Nhật: 7 giờ 30 đến 16 giờ.</w:t>
            </w:r>
          </w:p>
        </w:tc>
      </w:tr>
    </w:tbl>
    <w:p>
      <w:pPr>
        <w:pStyle w:val="NormalWeb"/>
        <w:spacing w:before="0" w:after="0"/>
        <w:rPr>
          <w:color w:val="000000"/>
        </w:rPr>
      </w:pPr>
      <w:r>
        <w:rPr>
          <w:color w:val="000000"/>
          <w:sz w:val="28"/>
          <w:szCs w:val="28"/>
        </w:rPr>
        <w:t>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312-tb-bhxh-bao-hiem-xa-hoi-tp-hcm-vb65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1:00Z</dcterms:created>
  <dc:creator>tailieuluat.com</dc:creator>
  <dc:description/>
  <cp:keywords>tailieuluat.com</cp:keywords>
  <dc:language>en-US</dc:language>
  <cp:lastModifiedBy>ICweb3092018</cp:lastModifiedBy>
  <dcterms:modified xsi:type="dcterms:W3CDTF">2018-11-21T08:52:00Z</dcterms:modified>
  <cp:revision>1</cp:revision>
  <dc:subject>tailieuluat.com</dc:subject>
  <dc:title>Thông báo 2312/TB-BHXH danh sách cơ sở KCB nhận đăng ký KCB BHYT ban đầu của Quý 1 năm 2019 HCM</dc:title>
</cp:coreProperties>
</file>