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2988"/>
        <w:gridCol w:w="6255"/>
      </w:tblGrid>
      <w:tr>
        <w:trPr/>
        <w:tc>
          <w:tcPr>
            <w:tcW w:w="29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25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OÀ XÃ HỘI CHỦ NGHĨA VIỆT NAM</w:t>
              <w:br/>
              <w:t>Độc lập - Tự do - Hạnh phúc</w:t>
              <w:br/>
              <w:t>************</w:t>
            </w:r>
          </w:p>
        </w:tc>
      </w:tr>
      <w:tr>
        <w:trPr/>
        <w:tc>
          <w:tcPr>
            <w:tcW w:w="29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28/2004/QH 11</w:t>
            </w:r>
          </w:p>
        </w:tc>
        <w:tc>
          <w:tcPr>
            <w:tcW w:w="6255"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03 tháng 12 năm 2004</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4"/>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pacing w:val="24"/>
            <w:sz w:val="28"/>
            <w:szCs w:val="28"/>
            <w:u w:val="none"/>
          </w:rPr>
          <w:t>ĐIỆN LỰC</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pacing w:val="-2"/>
          <w:sz w:val="28"/>
          <w:szCs w:val="28"/>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ề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Hoạt động điện lực</w:t>
      </w:r>
      <w:r>
        <w:rPr>
          <w:rFonts w:eastAsia="Times New Roman" w:cs="Times New Roman" w:ascii="Times New Roman" w:hAnsi="Times New Roman"/>
          <w:color w:val="000000"/>
          <w:sz w:val="28"/>
          <w:szCs w:val="28"/>
        </w:rPr>
        <w:t>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Đơn vị điện lực</w:t>
      </w:r>
      <w:r>
        <w:rPr>
          <w:rFonts w:eastAsia="Times New Roman" w:cs="Times New Roman" w:ascii="Times New Roman" w:hAnsi="Times New Roman"/>
          <w:color w:val="000000"/>
          <w:sz w:val="28"/>
          <w:szCs w:val="28"/>
        </w:rPr>
        <w:t>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Lưới điện</w:t>
      </w:r>
      <w:r>
        <w:rPr>
          <w:rFonts w:eastAsia="Times New Roman" w:cs="Times New Roman" w:ascii="Times New Roman" w:hAnsi="Times New Roman"/>
          <w:color w:val="000000"/>
          <w:sz w:val="28"/>
          <w:szCs w:val="28"/>
        </w:rPr>
        <w:t>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Bán buôn điện</w:t>
      </w:r>
      <w:r>
        <w:rPr>
          <w:rFonts w:eastAsia="Times New Roman" w:cs="Times New Roman" w:ascii="Times New Roman" w:hAnsi="Times New Roman"/>
          <w:color w:val="000000"/>
          <w:sz w:val="28"/>
          <w:szCs w:val="28"/>
        </w:rPr>
        <w:t> là hoạt động bán điện của đơn vị điện lực này cho đơn vị điện lực khác để bán lại cho bên thứ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r>
        <w:rPr>
          <w:rFonts w:eastAsia="Times New Roman" w:cs="Times New Roman" w:ascii="Times New Roman" w:hAnsi="Times New Roman"/>
          <w:i/>
          <w:iCs/>
          <w:color w:val="000000"/>
          <w:sz w:val="28"/>
          <w:szCs w:val="28"/>
        </w:rPr>
        <w:t>. Bán lẻ điện</w:t>
      </w:r>
      <w:r>
        <w:rPr>
          <w:rFonts w:eastAsia="Times New Roman" w:cs="Times New Roman" w:ascii="Times New Roman" w:hAnsi="Times New Roman"/>
          <w:color w:val="000000"/>
          <w:sz w:val="28"/>
          <w:szCs w:val="28"/>
        </w:rPr>
        <w:t> là hoạt động bán điện của đơn vị điện lực cho khách hàng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Khách hàng sử dụng điện</w:t>
      </w:r>
      <w:r>
        <w:rPr>
          <w:rFonts w:eastAsia="Times New Roman" w:cs="Times New Roman" w:ascii="Times New Roman" w:hAnsi="Times New Roman"/>
          <w:color w:val="000000"/>
          <w:sz w:val="28"/>
          <w:szCs w:val="28"/>
        </w:rPr>
        <w:t> là tổ chức, cá nhân mua điện để sử dụng, không bán lại cho tổ chức, cá nhâ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Khách hàng sử dụng điện lớn</w:t>
      </w:r>
      <w:r>
        <w:rPr>
          <w:rFonts w:eastAsia="Times New Roman" w:cs="Times New Roman" w:ascii="Times New Roman" w:hAnsi="Times New Roman"/>
          <w:color w:val="000000"/>
          <w:sz w:val="28"/>
          <w:szCs w:val="28"/>
        </w:rPr>
        <w:t> là khách hàng sử dụng điện có công suất và sản lượng tiêu thụ lớn theo quy định của Bộ Công nghiệp phù hợp với từng thời kỳ phát triển của hệ thố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Biểu giá điện</w:t>
      </w:r>
      <w:r>
        <w:rPr>
          <w:rFonts w:eastAsia="Times New Roman" w:cs="Times New Roman" w:ascii="Times New Roman" w:hAnsi="Times New Roman"/>
          <w:color w:val="000000"/>
          <w:sz w:val="28"/>
          <w:szCs w:val="28"/>
        </w:rPr>
        <w:t> là bảng kê các mức giá và khung giá điện cụ thể áp dụng cho các đối tượng mua bán điện theo các điều kiện khác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Khung giá điện</w:t>
      </w:r>
      <w:r>
        <w:rPr>
          <w:rFonts w:eastAsia="Times New Roman" w:cs="Times New Roman" w:ascii="Times New Roman" w:hAnsi="Times New Roman"/>
          <w:color w:val="000000"/>
          <w:sz w:val="28"/>
          <w:szCs w:val="28"/>
        </w:rPr>
        <w:t> là phạm vi biên độ dao động cho phép của giá điện giữa giá thấp nhất (giá sàn) và giá cao nhất (giá tr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Hệ thống điện quốc gia</w:t>
      </w:r>
      <w:r>
        <w:rPr>
          <w:rFonts w:eastAsia="Times New Roman" w:cs="Times New Roman" w:ascii="Times New Roman" w:hAnsi="Times New Roman"/>
          <w:color w:val="000000"/>
          <w:sz w:val="28"/>
          <w:szCs w:val="28"/>
        </w:rPr>
        <w:t> là hệ thống các trang thiết bị phát điện, lưới điện và các trang thiết bị phụ trợ được liên kết với nhau và được chỉ huy thống nhất trong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w:t>
      </w:r>
      <w:r>
        <w:rPr>
          <w:rFonts w:eastAsia="Times New Roman" w:cs="Times New Roman" w:ascii="Times New Roman" w:hAnsi="Times New Roman"/>
          <w:i/>
          <w:iCs/>
          <w:color w:val="000000"/>
          <w:sz w:val="28"/>
          <w:szCs w:val="28"/>
        </w:rPr>
        <w:t>. Điều tiết điện lực</w:t>
      </w:r>
      <w:r>
        <w:rPr>
          <w:rFonts w:eastAsia="Times New Roman" w:cs="Times New Roman" w:ascii="Times New Roman" w:hAnsi="Times New Roman"/>
          <w:color w:val="000000"/>
          <w:sz w:val="28"/>
          <w:szCs w:val="28"/>
        </w:rPr>
        <w:t>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w:t>
      </w:r>
      <w:r>
        <w:rPr>
          <w:rFonts w:eastAsia="Times New Roman" w:cs="Times New Roman" w:ascii="Times New Roman" w:hAnsi="Times New Roman"/>
          <w:i/>
          <w:iCs/>
          <w:color w:val="000000"/>
          <w:sz w:val="28"/>
          <w:szCs w:val="28"/>
        </w:rPr>
        <w:t>. Điều độ hệ thống điện</w:t>
      </w:r>
      <w:r>
        <w:rPr>
          <w:rFonts w:eastAsia="Times New Roman" w:cs="Times New Roman" w:ascii="Times New Roman" w:hAnsi="Times New Roman"/>
          <w:color w:val="000000"/>
          <w:sz w:val="28"/>
          <w:szCs w:val="28"/>
        </w:rPr>
        <w:t> là hoạt động chỉ huy, điều khiển quá trình phát điện, truyền tải điện, phân phối điện trong hệ thống điện quốc gia theo quy trình, quy phạm kỹ thuật và phương thức vận hành đã được xác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w:t>
      </w:r>
      <w:r>
        <w:rPr>
          <w:rFonts w:eastAsia="Times New Roman" w:cs="Times New Roman" w:ascii="Times New Roman" w:hAnsi="Times New Roman"/>
          <w:i/>
          <w:iCs/>
          <w:color w:val="000000"/>
          <w:sz w:val="28"/>
          <w:szCs w:val="28"/>
        </w:rPr>
        <w:t>. Điều hành giao dịch thị trường điện lực</w:t>
      </w:r>
      <w:r>
        <w:rPr>
          <w:rFonts w:eastAsia="Times New Roman" w:cs="Times New Roman" w:ascii="Times New Roman" w:hAnsi="Times New Roman"/>
          <w:color w:val="000000"/>
          <w:sz w:val="28"/>
          <w:szCs w:val="28"/>
        </w:rPr>
        <w:t> là hoạt động quản lý và điều phối các giao dịch mua bán điện và dịch vụ phụ trợ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w:t>
      </w:r>
      <w:r>
        <w:rPr>
          <w:rFonts w:eastAsia="Times New Roman" w:cs="Times New Roman" w:ascii="Times New Roman" w:hAnsi="Times New Roman"/>
          <w:i/>
          <w:iCs/>
          <w:color w:val="000000"/>
          <w:sz w:val="28"/>
          <w:szCs w:val="28"/>
        </w:rPr>
        <w:t>Thiết bị đo đếm điện</w:t>
      </w:r>
      <w:r>
        <w:rPr>
          <w:rFonts w:eastAsia="Times New Roman" w:cs="Times New Roman" w:ascii="Times New Roman" w:hAnsi="Times New Roman"/>
          <w:color w:val="000000"/>
          <w:sz w:val="28"/>
          <w:szCs w:val="28"/>
        </w:rPr>
        <w:t> là thiết bị đo công suất, điện năng, dòng điện, điện áp, tần số, hệ số công suất, bao gồm các loại công tơ, các loại đồng hồ đo điện và các thiết bị, phụ kiện kèm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w:t>
      </w:r>
      <w:r>
        <w:rPr>
          <w:rFonts w:eastAsia="Times New Roman" w:cs="Times New Roman" w:ascii="Times New Roman" w:hAnsi="Times New Roman"/>
          <w:i/>
          <w:iCs/>
          <w:color w:val="000000"/>
          <w:sz w:val="28"/>
          <w:szCs w:val="28"/>
        </w:rPr>
        <w:t>Trộm cắp điện</w:t>
      </w:r>
      <w:r>
        <w:rPr>
          <w:rFonts w:eastAsia="Times New Roman" w:cs="Times New Roman" w:ascii="Times New Roman" w:hAnsi="Times New Roman"/>
          <w:color w:val="000000"/>
          <w:sz w:val="28"/>
          <w:szCs w:val="28"/>
        </w:rPr>
        <w:t>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Công trình điện lực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Chính sách phát triển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 có ý nghĩa đặc biệt quan trọng về kinh tế - xã hội,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Áp dụng tiến bộ khoa học và công nghệ trong hoạt động điện lực và sử dụng điện nhằm tiết kiệm, nâng cao hiệu quả sử dụng các nguồn năng lượng, bảo vệ môi trường sinh th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ẩy mạnh việc khai thác và sử dụng các nguồn năng lượng mới, năng lượng tái tạo để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Hợp tác quốc tế trong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Tuyên truyền, phổ biến, giáo dục pháp luật về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bộ, cơ quan ngang bộ, cơ quan thuộc Chính phủ, Uỷ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ặt trận Tổ quốc Việt Nam và các tổ chức thành viên trong phạm vi trách nhiệm của mình phối hợp với cơ quan quản lý nhà nước về hoạt động điện lực và sử dụng điện tuyên truyền, vận động nhân dân sử dụng điện an toàn, tiết kiệm, hiệu quả và chấp hành nghiêm chỉnh các quy định của pháp luật về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Các hành vi bị cấm trong hoạt động điện lực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á hoại các trang thiết bị điện, thiết bị đo đếm điện và công trì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oạt động điện lực không có giấy phép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óng, cắt điện trá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 phạm các quy định về an toàn trong phát điện, truyền tải điện, phân phối điện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ản trở việc kiểm tra hoạt động điện lực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ộm cắp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Sử dụng điện để bẫy, bắt động vật hoặc làm phương tiện bảo vệ, trừ trường hợp được quy định tại Điều 5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Vi phạm các quy định về bảo vệ hành lang an toàn lưới điện, khoảng cách an toàn của đường dây và trạ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9. Cung cấp thông tin không trung thực làm tổn hại đến quyền và lợi ích hợp pháp của tổ chức, cá nhân hoạt động điện lực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Lợi dụng chức vụ, quyền hạn để gây sách nhiễu, phiền hà, thu lợi bất chính trong hoạt động điện lực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Các hành vi khác vi phạm quy định của pháp luật về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HOẠCH VÀ ĐẦU TƯ PHÁT TRIỂN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Quy hoạch phát triển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phát triển điện lực bao gồm quy hoạch phát triển điện lực quốc gia, quy hoạch phát triển điện lực địa phương. Quy hoạch phát triển điện lực phải được lập, phê duyệt để làm cơ sở cho các hoạt động đầu tư phát triển điện lực và được điều chỉnh phù hợp với điều kiện kinh tế - xã hội trong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phát triển điện lực quốc gia được lập trên cơ sở chiến lược phát triển kinh tế - xã hội của đất nước. Quy hoạch phát triển điện lực quốc gia được lập cho từng giai đoạn mười năm và có định hướng cho mười năm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 hoạch phát triển điện lực địa phương là quy hoạch phát triển điện lực tỉnh, thành phố trực thuộc trung ương, bao gồm cả quy hoạch phát triển điện lực huyện, quận, thị xã, thành phố thuộc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hoạch phát triển điện lực địa phương được lập trên cơ sở chiến lược phát triển kinh tế - xã hội của địa phương và phải phù hợp với quy hoạch phát triển điện lực quốc gia và các quy hoạch khác có liên quan. Quy hoạch phát triển điện lực địa phương được lập cho từng giai đoạn năm năm và có định hướng cho năm năm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Mọi tổ chức, cá nhân phải tuân theo quy hoạch phát triển điện lực đã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Lập, phê duyệt và công bố quy hoạch phát triển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Công nghiệp tổ chức lập quy hoạch phát triển điện lực quốc gia trình Thủ tướng Chính phủ phê duyệt; quy định cụ thể nội dung, trình tự, thủ tục lập, thẩm định quy hoạch phát triển điện lực; công bố và hướng dẫn, theo dõi, kiểm tra việc thực hiện quy hoạch phát triển điện lực quốc gia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Uỷ ban nhân dân tỉnh, thành phố trực thuộc trung ương (sau đây gọi chung là Uỷ ban nhân dân cấp tỉnh) tổ chức lập quy hoạch phát triển điện lực địa phương trình Hội đồng nhân dân cùng cấp thông qua trước khi trình Bộ trưởng Bộ Công nghiệp phê duyệt; chỉ đạo tổ chức lập và phê duyệt quy hoạch phát triển điện lực huyện, quận, thị xã, thành phố thuộc tỉnh; công bố và hướng dẫn, theo dõi, kiểm tra việc thực hiện quy hoạch phát triển điện lực địa phương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có thẩm quyền phê duyệt quy hoạch phát triển điện lực quyết định việc điều chỉnh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Kinh phí cho công tác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ân sách trung ương cấp kinh phí để thực hiện nhiệm vụ lập, thẩm định, công bố và điều chỉnh quy hoạch phát triển điện lực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ân sách tỉnh, thành phố trực thuộc trung ương cấp kinh phí để thực hiện nhiệm vụ lập, thẩm định, công bố và điều chỉnh quy hoạch phát triển điện lực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có chính sách huy động các nguồn kinh phí khác cho công tác lập quy hoạch phát triển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ài chính chủ trì, phối hợp với Bộ Công nghiệp ban hành định mức chi để lập, thẩm định, công bố và điều chỉnh quy hoạch phát triển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Đầu tư phát triển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ầu tư phát triển điện lực phải phù hợp với quy hoạch phát triển điện lực. Các dự án đầu tư chưa có trong quy hoạch phát triển điện lực chỉ được thực hiện khi được cấp có thẩm quyền phê duyệt quy hoạch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dự án điện lực có trách nhiệm thực hiện đúng các quy định của pháp luật về đầu tư, xây dựng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ơn vị phát điện, truyền tải điện, phân phối điện có trách nhiệm đầu tư xây dựng trạm điện, công tơ và đường dây dẫn điện đến công tơ để bá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cá nhân xây dựng mới hoặc cải tạo, mở rộng công trình điện lực phải sử dụng các trang thiết bị kỹ thuật và công nghệ hiện đại phù hợp với các quy phạm, tiêu chuẩn ngành, Tiêu chuẩn Việt Nam do cơ quan nhà nước có thẩm quyề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Công nghiệp, Uỷ ban nhân dân cấp tỉnh công bố danh mục các dự án điện lực thu hút đầu tư trong từng thời kỳ và các dự án đầu tư đã được cấp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Sử dụng đất cho các công trì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quy hoạch phát triển điện lực và quy hoạch, kế hoạch sử dụng đất đã được cơ quan nhà nước có thẩm quyền phê duyệt, Uỷ ban nhân dân các cấp có trách nhiệm bố trí đủ quỹ đất cho xây dựng các công trì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khi lập dự án đầu tư công trình điện lực phải xác định rõ diện tích đất cần sử dụng và phương án đền bù, giải phóng mặt b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au khi dự án đầu tư điện lực đã được phê duyệt, cơ quan nhà nước có thẩm quyền quyết định giao đất, cho thuê đất để chủ đầu tư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Uỷ ban nhân dân các cấp trong phạm vi nhiệm vụ, quyền hạn của mình có trách nhiệm chủ trì, phối hợp với chủ đầu tư dự án điện lực lập và thực hiện kế hoạch giải phóng mặt bằng, di dân, tái định cư; bồi thường thiệt hại về đất đai, tài sản; bảo vệ diện tích đất dành cho dự án và hành lang an toàn của công trì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ẾT KIỆM TRONG PHÁT ĐIỆN, TRUYỀN TẢI,PHÂN PHỐI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Chính sách và biện pháp khuyến khích, thúc đẩy tiết kiệ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hỗ trợ, khuyến khích tiết kiệm điện bằng các chính sác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ộ, cơ quan ngang bộ, cơ quan thuộc Chính phủ, Uỷ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ăn cứ mục tiêu phát triển kinh tế - xã hội, Bộ Công nghiệp phối hợp với các bộ, ngành liên quan xây dựng chương trình mục tiêu quốc gia về tiết kiệm năng lượng trình Thủ tướng Chính phủ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Tiết kiệm trong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Tiết kiệm trong truyền tải, phân phố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Tiết kiệm trong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sử dụng điện cho sản xuất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chương trình quản lý nhu cầu điện để giảm chênh lệch công suất giữa giờ cao điểm và giờ thấp điểm của biểu đồ phụ tải hệ thố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ải tiến, hợp lý hóa quy trình sản xuất, áp dụng công nghệ và trang thiết bị sử dụng điện có suất tiêu hao điện năng thấp để tiết kiệ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ạn chế tối đa việc sử dụng thiết bị điện công suất lớn vào giờ cao điểm của biểu đồ phụ tải hệ thố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hệ số công suất theo tiêu chuẩn kỹ thuật và hạn chế tối đa việc sử dụng non tải thiết bị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kiểm toán năng lượng theo định kỳ và thực hiện các giải pháp điều chỉnh sau khi có kết luận kiểm toán theo quy định của Bộ C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tổ chức có trách nhiệm ban hành quy chế sử dụng tiết kiệm điện trong phạm vi cơ quan, tổ chức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chỉ đạo việc xây dựng và ban hành các tiêu chuẩn tiêu hao điện năng cho các loại sản phẩm, hàng hóa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UYÊN TẮC, ĐỐI TƯỢNG, HÌNH THỨC VÀ NỘI DUNG HOẠT ĐỘNG CỦA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Nguyên tắc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đảm công khai, bình đẳng, cạnh tranh lành mạnh, không phân biệt đối xử giữa các đối tượng tham gia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ôn trọng quyền được tự chọn đối tác và hình thức giao dịch của các đối tượng mua bán điện trên thị trường phù hợp với cấp độ phát triển của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điều tiết hoạt động của thị trường điện lực nhằm bảo đảm phát triển hệ thống điện bền vững, đáp ứng yêu cầu cung cấp điện an toàn, ổn định,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Hình thành và phát triể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ị trường điện lực được hình thành và phát triển theo thứ tự các cấp độ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ị trường phát điện cạnh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ị trường bán buôn điện cạnh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ị trường bán lẻ điện cạnh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ướng Chính phủ quy định lộ trình, các điều kiện để hình thành và phát triển các cấp độ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Đối tượng tham gia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vị truyền tả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ơn vị phân phố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ơn vị bán buô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ơn vị bán lẻ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ơn vị điều độ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ơn vị điều hành giao dịch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Khách hàng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Mua bán điện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mua bán điện trên thị trường điện lự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vị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ơn vị bán buô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ơn vị bán lẻ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ách hàng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mua bán điện trên thị trường điện lực được thực hiện theo hai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ua bán thông qua hợp đồng có thời hạn giữa bên bán điện và bên mua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ua bán giao ngay giữa bên bán điện và bên mua điện thông qua đơn vị điều hành giao dịch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ơn vị điều hành giao dịch thị trường điện lực chịu trách nhiệm điều hoà, phối hợp hoạt động giao dịch mua bán điện và dịch vụ phụ trợ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Hoạt động, điều hành giao dịch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quy định chủ yếu về hoạt động giao dịch trên thị trường điện lự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và nghĩa vụ của các đối tượng tham gia thị trường điện lực phù hợp với cấp độ phát triển của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ặc tính kỹ thuật của các trang thiết bị phát điện, truyền tải điện, phân phố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độ hệ thống điện quốc gia trong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trình xử lý sự c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Mua bán điện giao ngay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ào giá và xác định giá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Lập hoá đơn và thanh toán giữa các đối tượng mua bán điện quy định tại khoản 1 Điều 20 của Luật này và các đơn vị cung cấp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ung cấp các dịch vụ phụ trợ và phí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Xử lý vi phạm và giải quyết tranh chấp, khiếu nại về hoạt động mua bán điện và các dịch vụ phụ trợ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ung cấp, công bố thông tin liên quan đến hoạt động, điều hành giao dịch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chủ yếu của điều hành giao dịch trên thị trường điện lự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soát hoạt động giao dịch của các đối tượng tham gia thị trường điện lực để bảo đảm cho thị trường hoạt động theo đúng các quy định về điều hành giao dịch thị trường, thoả thuận giữa các bên và các quy định khác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bố giá điện giao ngay và các loại phí dịch vụ được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ung cấp các dịch vụ giao dịch và lập hoá đơn thanh toán đối với phần điện năng và công suất được mua bán theo hình thức giao ngay và các dịch vụ phụ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ung cấp thông tin liên quan đến hoạt động, điều hành giao dịch trên thị trường điện lực cho các bê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áo cáo về hoạt động giao dịch mua bán điện trên thị trường điện lực với cơ quan điều tiết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Công nghiệp 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UA BÁN ĐIỆN VÀ DỊCH VỤ CUNG CẤP ĐIỆN THEO HỢP ĐỒNG CÓ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Hợp đồng mua bán điện có thời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ợp đồng mua bán điện có thời hạn phải được thể hiện bằng văn bản, bao gồm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thể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ục đích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à chất lượ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yền và nghĩa vụ của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á điện, phương thức và thời hạn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iều kiện chấm dứt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rách nhiệm do vi phạm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hời hạn của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ác nội dung khác do hai bên thoả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Thanh toán tiề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oả thuận trong hợp đồng mua bá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ên mua điện chậm trả tiền điện phải trả cả tiền lãi của khoản tiền chậm trả cho bên bá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ên bán điện thu thừa tiền điện phải hoàn trả cho bên mua điện, kể cả tiền lãi của khoản tiền thu thừ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ãi suất của số tiền chậm trả hoặc thu thừa do các bên thoả thuận trong hợp đồng nhưng không vượt quá mức lãi suất cho vay cao nhất của ngân hàng mà bên bán điện có tài khoản ghi trong hợp đồng tại thời điểm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oà giải. Trong trường hợp không đề nghị hoà giải hoặc hoà giải không thành, bên mua điệ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ong trường hợp bên mua điện không trả tiền điện và đã được bên bán điện thông báo ba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Đo đế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phát điện, truyền tải điện, phân phối điện có trách nhiệm đầu tư và lắp đặt toàn bộ các thiết bị đo đếm điện và thiết bị phụ trợ cho việc đo đếm điện, trừ trường hợp các bên có thoả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iết bị đo đếm điện phải phù hợp với Tiêu chuẩn Việt Nam và được cơ quan quản lý nhà nước về đo lường kiểm chuẩn và niêm pho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tơ phải được lắp đặt trong khu vực quản lý của bên mua điện, trừ trường hợp các bên có thoả thuận khác. Vị trí lắp đặt và việc lắp đặt công tơ phải bảo đảm an toàn, mỹ quan, thuận lợi cho bên mua điện kiểm tra chỉ số công tơ và bên bán điện ghi chỉ số công t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Kiểm định thiết bị đo đế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những tổ chức có thẩm quyền hoặc được ủy quyền theo quy định của cơ quan quản lý nhà nước về đo lường mới được phép kiểm định thiết bị đo đế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ên bán điện có trách nhiệm tổ chức việc kiểm định thiết bị đo đếm điện theo đúng yêu cầu và thời hạn do cơ quan quản lý nhà nước về đo lườ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i phí cho việc kiểm định thiết bị đo đếm điện theo quy định tại khoản 3 Điều này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tổ chức kiểm định độc lập xác định thiết bị đo đếm điện hoạt động theo đúng Tiêu chuẩn Việt Nam thì bên mua điện phải trả phí kiể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tổ chức kiểm định độc lập xác định thiết bị đo đếm điện hoạt động không đúng Tiêu chuẩn Việt Nam thì bên bán điện phải trả phí kiể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Bảo đảm chất lượng điện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phát điện, truyền tải điện, phân phối điện phải bảo đảm điện áp, tần số dòng điện phù hợp với Tiêu chuẩn Việt Nam,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Ngừng, giảm mức cung cấp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bên mua điện không thực hiện đúng các quy định tại điểm a và điểm b khoản 2 Điều 46, điểm b và điểm c khoản 2 Điều 47 của Luật này thì bên bán điện có quyền ngừng cấp điện cho bên mua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Mua bán điện vớ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mua bán điện với nước ngoài phải được cơ quan nhà nước có thẩm quyền cho phép và được ghi trong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mua bán điện với nước ngoài thông qua hệ thống điện quốc gia phải bảo đảm các nguyên tắ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làm ảnh hưởng đến độ an toàn, tin cậy và tính ổn định trong vận hành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áp ứng các tiêu chuẩn kinh tế - kỹ thuật, quy trình, quy phạm quản lý vận hành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làm tổn hại đến lợi ích của khách hàng sử dụng điện trong nước và an ninh năng lượ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Chính sách giá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uyến khích sử dụng điện tiết kiệm và có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cơ chế bù giá hợp lý giữa các nhóm khách hàng. Giảm dần và tiến tới xoá bỏ việc bù chéo giữa giá điện sản xuất và giá điện sinh hoạt, góp phần thúc đẩy sản xuất và tăng sức cạnh tranh của các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o đảm quyền tự quyết định giá mua, bán điện trong khung giá, biểu giá điện do Nhà nước quy định của các đối tượng mua bán điện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ảo đảm quyền và lợi ích hợp pháp của các đơn vị điện lực và khách hàng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Căn cứ lập và điều chỉnh giá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sách giá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kiện phát triển kinh tế - xã hội của đất nước, thu nhập của người dân trong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an hệ cung cầu về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chi phí sản xuất, kinh doanh điện và lợi nhuận hợp lý của đơn vị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ấp độ phát triển của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Giá điện và các loại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iểu giá bán lẻ điện do Thủ tướng Chính phủ phê duyệt. Cơ quan điều tiết điện lực giúp Bộ trưởng Bộ Công nghiệp xây dựng biểu giá bán lẻ điện trình Thủ tướng Chính phủ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ung giá phát điện, bán buôn điện và các loại phí truyền tải điện, phân phối điện, điều độ hệ thống điện, điều hành giao dịch thị trường điện lực, các phí dịch vụ phụ trợ do đơn vị điện lực có liên quan xây dựng, cơ quan điều tiết điện lực thẩm định trình Bộ trưởng Bộ Công nghiệp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á phát điện, giá bán buôn điện, giá bán lẻ điện theo hợp đồng mua bán điện có thời hạn do các đơn vị điện lực quyết định nhưng không được vượt quá khung giá, biểu giá đã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á mua bán điện giao ngay được hình thành theo thời điểm giao dịch trên thị trường điện lực và do đơn vị điều hành giao dịch thị trường điện lực công bố phù hợp với quy định tại điểm e và điểm h khoản 1 Điều 2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Đối tượng, điều kiện được cấp, sửa đổi, bổ sung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ỗi tổ chức, cá nhân được cấp một giấy phép để thực hiện một hoặc nhiều loại hình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được cấp, sửa đổi, bổ sung giấy phép hoạt động điện lực kh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dự án hoặc phương án hoạt động điện lực khả th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hồ sơ hợp lệ đề nghị cấp, sửa đổi, bổ sung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quản trị, người điều hành có năng lực quản lý, trình độ chuyên môn, nghiệp vụ phù hợp với lĩnh vực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đề nghị cấp, sửa đổi, bổ sung giấy phép hoạt động điện lực phải nộp lệ phí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ụ thể về điều kiện, trình tự, thủ tục cấp, sửa đổi, bổ sung và thời hạn của giấy phép hoạt động điện lực đối với từng loại hình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Hồ sơ đề nghị cấp, sửa đổi, bổ sung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đề nghị cấp, sửa đổi, bổ sung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án hoặc phương án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áo cáo đánh giá tác động môi trường của dự án hoạt động điện lực đã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Danh sách, lý lịch, các văn bằng chứng minh năng lực quản lý, trình độ chuyên môn, nghiệp vụ của người quản trị, người điều hành đơn vị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Trường hợp miễn trừ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rường hợp sau đây được miễn trừ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á nhân đầu tư xây dựng cơ sở phát điện để tự sử dụng, không bán điện cho tổ chức, cá nhâ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cá nhân hoạt động phát điện có công suất lắp đặt dưới mức công suất theo quy định của Bộ C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cá nhân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ơn vị điều độ hệ thống điện quốc gia và đơn vị điều hành giao dịch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được miễn trừ giấy phép hoạt động điện lực theo quy định tại khoản 1 Điều này phải tuân thủ các quy trình, quy phạm quản lý vận hành, các quy định về giá điện, điều kiện về kỹ thuật, an toàn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Uỷ ban nhân dân cấp tỉnh có trách nhiệm quản lý, kiểm tra tổ chức, cá nhân hoạt động điện lực quy định tại các điểm a, b và 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Nội dung của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địa chỉ trụ sở của tổ chức, cá nhân được cấp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oại hình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ền và nghĩa vụ của tổ chức, cá nhân được cấp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ạm vi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ỹ thuật, công nghệ sử dụng trong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ời hạn của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Thời hạn cấp, sửa đổi, bổ sung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ba mươi ngày làm việc, kể từ ngày nhận đủ hồ sơ hợp lệ, cơ quan nhà nước có thẩm quyền phải cấp hoặc sửa đổi, bổ sung giấy phép hoạt động điện lực; trường hợp từ chối thì phải thông báo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Thu hồi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cá nhân bị thu hồi giấy phép hoạt động điện lực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ông triển khai hoạt động sau sáu tháng kể từ ngày được cấp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Không bảo đảm các điều kiện hoạt động điện lực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ông thực hiện đúng các nội dung ghi trong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o thuê, cho mượn, tự ý sửa chữa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Thẩm quyền cấp, sửa đổi, bổ sung, thu hồi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Công nghiệp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Uỷ ban nhân dân cấp tỉnh cấp giấy phép hoạt động điện lực cho tổ chức, cá nhân có hoạt động điện lực với quy mô nhỏ trong phạm vi địa phương theo hướng dẫn của Bộ C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cấp giấy phép hoạt động điện lực có quyền sửa đổi, bổ sung, thu hồi giấy phép hoạt động điện lực. Việc sửa đổi, bổ sung giấy phép hoạt động điện lực phải phù hợp với khả năng thực hiện của tổ chức, cá nhân được cấp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cấp giấy phép hoạt động điện lực về phát điện, truyền tải, phân phối điện phải phù hợp với quy hoạch phát triển điện lực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ỀN, NGHĨA VỤ CỦA ĐƠN VỊ ĐIỆN LỰC VÀ KHÁCH HÀNG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Quyền và nghĩa vụ của đơn vị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phát điệ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ạt động phát điện và các hoạt động khác theo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ấu nối vào hệ thống điện quốc gia khi đáp ứng các điều kiện và tiêu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án điện cho bên mua điện theo hợp đồng có thời hạn và chào giá bán điện giao ngay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cung cấp các thông tin cần thiết liên quan đến hoạt động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ề nghị cơ quan nhà nước có thẩm quyền sửa đổi, bổ sung các quy phạm, tiêu chuẩn, định mức kinh tế - kỹ thuật phục vụ hoạt động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vị phát điện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uân thủ các quy trình, quy phạm về vận hành nhà máy điện, lướ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ân thủ phương thức vận hành, lệnh chỉ huy, điều khiển của đơn vị điều độ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ử lý sự c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có nguy cơ đe doạ đến tính mạng con người và an toàn của trang thiết bị phải ngừng hoặc giảm mức phát điện nếu không có giải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uân thủ các quy định về thị trường điện lực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ực hiện các quy định của pháp luật về bảo vệ môi trường trong hoạt động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ông báo ngay cho đơn vị điều độ hệ thống điện quốc gia và các tổ chức, cá nhân có liên quan khi có sự cố về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Đầu tư trạm điện, công tơ và đường dây dẫn điện đến công tơ cho bên mua, trừ trường hợp có thoả thuận khác với đơn vị truyền tải điện, đơn vị phân phối điện hoặc bên mua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Quyền và nghĩa vụ của đơn vị truyền tả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truyền tải điệ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ạt động truyền tải điện theo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và trình duyệt phí truyền tả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cung cấp các thông tin cần thiết liên quan đến hoạt động truyền tả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ề nghị cơ quan nhà nước có thẩm quyền sửa đổi, bổ sung các quy phạm, tiêu chuẩn, định mức kinh tế - kỹ thuật phục vụ hoạt động truyền tả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vị truyền tải điện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đảm lưới điện và các trang thiết bị truyền tải điện vận hành an toàn, ổn định, tin cậ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cung cấp dịch vụ truyền tải và các dịch vụ phụ trợ cho các bên có liên quan, trừ trường hợp lưới điện bị quá tải theo xác nhận của cơ quan điều tiết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uân thủ phương thức vận hành, lệnh chỉ huy, điều khiển của đơn vị điều độ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ử lý sự c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oả thuận khác với đơn vị phát điện, đơn vị phân phối điện hoặc khách hàng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ông báo ngay cho đơn vị điều độ hệ thống điện quốc gia và các tổ chức, cá nhân có liên quan khi có sự cố về lưới điện truyề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Quyền và nghĩa vụ của đơn vị phân phố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phân phối điệ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ạt động phân phối điện và các hoạt động khác theo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và trình duyệt phí phân phố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vào khu vực quản lý của bên mua điện để thao tác, bảo dưỡng, sửa chữa và thay thế mới trang thiết bị điện của đơn vị phân phố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cung cấp các thông tin cần thiết liên quan đến hoạt động phân phố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ề nghị cơ quan nhà nước có thẩm quyền sửa đổi, bổ sung các quy phạm, tiêu chuẩn, định mức kinh tế - kỹ thuật phục vụ hoạt động phân phố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vị phân phối điện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đảm lưới điện và các trang thiết bị phân phối điện vận hành an toàn, ổn định, tin cậ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chương trình mục tiêu quốc gia về quản lý nhu cầu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uân thủ phương thức vận hành, lệnh chỉ huy, điều khiển của đơn vị điều độ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Xử lý sự c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rường hợp có nguy cơ đe doạ đến tính mạng con người và an toàn của trang thiết bị phải ngừng hoặc giảm mức phân phối điện nếu không có giải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Quyền và nghĩa vụ của đơn vị điều độ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điều độ hệ thống điện quốc gia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huy, điều khiển các đơn vị phát điện, truyền tải điện, phân phối điện thực hiện phương thức vận hành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điều chỉnh kế hoạch, phương thức huy động công suất các nhà máy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vị điều độ hệ thống điện quốc gia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đảm vận hành hệ thống điện quốc gia an toàn, ổn định,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các tiêu chuẩn tần số hệ thống điện quốc gia và điện áp trên lưới điện truyền tải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ông báo số lượng công suất, điện năng và các dịch vụ phụ trợ đã được huy động để đơn vị điều hành giao dịch thị trường điện lực lập hoá đơn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Quyền và nghĩa vụ của đơn vị bán buô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bán buôn điệ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ạt động bán buôn điện và các hoạt động khác theo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ua điện trực tiếp của đơn vị phát điện theo hợp đồng có thời hạn hoặc mua điện giao ngay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ịnh giá bán buôn điện trong khung giá bán buôn điện đã được duyệt để cạnh tranh mua, bán điện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Sử dụng dịch vụ truyền tải, phân phối điện phù hợp với từng cấp độ của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ược vào khu vực quản lý của bên mua điện để kiểm tra, ghi chỉ số công tơ và liên hệ với khách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ược cung cấp các thông tin cần thiết liên quan đến hoạt động bán buô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vị bán buôn điện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án điện theo đúng số lượng, chất lượng và giá điện đã được thoả thuận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ân thủ các quy định về thị trường điện lực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ồi thường khi gây thiệt hại cho bên mua hoặc bên bán đ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ung cấp các thông tin cần thiết liên quan đến lượng điện bán buôn theo yêu cầu của đơn vị điều độ hệ thống điện quốc gia hoặc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Quyền và nghĩa vụ của đơn vị bán lẻ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bán lẻ điệ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ạt động bán lẻ điện theo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ạnh tranh mua, bán điện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ịnh giá bán trên thị trường bán lẻ điện cạnh tranh trong khung giá điện thuộc biểu giá bán lẻ điện do Thủ tướng Chính phủ phê duyệt, trừ trường hợp quy định tại khoản 2 Điều 6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Sử dụng dịch vụ truyền tải điện, phân phối điện phù hợp với từng cấp độ của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ược vào khu vực quản lý của bên mua điện để kiểm tra, ghi chỉ số công tơ và liên hệ với khách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ược cung cấp các thông tin cần thiết liên quan đến hoạt động bán lẻ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vị bán lẻ điện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án điện theo đúng số lượng, chất lượng và giá điện đã được thoả thuận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ân thủ các quy định về thị trường điện lực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và trình Uỷ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iêm yết công khai tại trụ sở và nơi giao dịch biểu giá điện đã được duyệt; văn bản hướng dẫn thủ tục thực hiện cấp điện, đo đếm điện, ghi chỉ số công tơ, lập hoá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ướng dẫn về an toàn điện cho khách hàng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ồi thường khi gây thiệt hại cho bên mua hoặc bên bán đ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ung cấp các thông tin cần thiết liên quan đến lượng điện bán lẻ theo yêu cầu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Quyền và nghĩa vụ của đơn vị tư vấn chuyên ngà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tư vấn chuyên ngành điện lực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oạt động tư vấn theo giấy phép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ề nghị cơ quan nhà nước có thẩm quyền sửa đổi, bổ sung quy phạm, tiêu chuẩn, định mức kinh tế - kỹ thuật phục vụ cho hoạt động tư vấn chuyên ngà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ề nghị các cơ quan có liên quan cung cấp thông tin cần thiết phù hợp với quy định của pháp luật phục vụ cho hoạt động tư vấn chuyên ngà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ợp tác với tổ chức, cá nhân nước ngoài trong lĩnh vực tư vấn chuyên ngà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ơn vị tư vấn chuyên ngành điện lực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áp dụng các quy phạm, tiêu chuẩn, định mức kinh tế - kỹ thuật của Việt Nam liên quan đến công tác tư vấn quy hoạch và đầu tư xây dựng điện. Trường hợp áp dụng quy phạm và tiêu chuẩn của nước ngoài thì phải được cơ quan nhà nước có thẩm quyền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áp dụng công nghệ và phương pháp tính toán tiên tiến để lập đề án quy hoạch phát triển điện lực và hồ sơ, tài liệu về đầu tư xây dựng công trình điện lực phù hợp với yêu cầu hiện đại hoá trong lĩnh vực phát điện, truyền tải điện, phân phối điện, nhằm nâng cao hiệu quả kinh tế và bảo đảm độ an toàn, tin cậy cao trong đầu tư xây dựng công trình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về chất lượng sản phẩm, dịch vụ đã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Quyền và nghĩa vụ của khách hàng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ách hàng sử dụng điệ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lựa chọn bên bán điện trong thị trường bán lẻ điện cạnh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cung cấp đủ số lượng công suất, điện năng, bảo đảm chất lượng điện đã được thoả thuận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bên bán điện kịp thời khôi phục việc cấp điện sau khi mấ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cung cấp hoặc giới thiệu thông tin liên quan đến việc mua bán điện và hướng dẫn về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ược bồi thường thiệt hại do bên bán điện gây ra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Yêu cầu bên bán điện kiểm tra chất lượng dịch vụ điện, tính chính xác của thiết bị đo đếm điện, số tiền điện phải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Khiếu nại, tố cáo các hành vi vi phạm pháp luật về điện lực của bên bá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ách hàng sử dụng điện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nh toán tiền điện đầy đủ, đúng thời hạn và thực hiện các thoả thuận khác trong hợp đồng mua bá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ử dụng điện an toàn, tiết kiệm và hiệu quả; thực hiện các quy định về quản lý nhu cầu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ịp thời cắt điện hoặc giảm mức tiêu thụ điện khi nhận được thông báo của bên bán điện trong các trường hợp quy định tại Điều 27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ông báo cho bên bán điện biết trước năm ngày khi có nhu cầu tạm ngừng sử dụng điện, trước mười lăm ngày khi có nhu cầu chấm dứt hợp đồng mua bá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ông báo kịp thời cho bên bán điện khi phát hiện những hiện tượng bất thường có thể gây mất điện, mất an toàn cho người và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ạo điều kiện để bên bán điện kiểm tra, ghi chỉ số công tơ và liên hệ với khách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ảo đảm các trang thiết bị sử dụng điện đáp ứng các tiêu chuẩn kỹ thuật và yêu cầu về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ồi thường khi gây thiệt hại cho bên bán đ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hịu trách nhiệm đầu tư đường dây dẫn điện từ sau công tơ mua điện đến nơi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Quyền và nghĩa vụ của khách hàng sử dụng điện lớ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ách hàng sử dụng điện lớn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quyền quy định tại khoản 1 Điều 4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ua điện trực tiếp của đơn vị phát điện thông qua hợp đồng có thời hạn hoặc mua điện giao ngay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đấu nối trực tiếp vào lưới điện truyền tải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ách hàng sử dụng điện lớn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nghĩa vụ quy định tại khoản 2 Điều 46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đảm trang thiết bị sử dụng điện, trang thiết bị đấu nối đáp ứng các tiêu chuẩn kỹ thuật và yêu cầu về an toàn điện để đấu nối vào lưới điện truyền tải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các lệnh thao tác của đơn vị điều độ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TRANG THIẾT BỊ ĐIỆN, CÔNG TRÌNH ĐIỆN LỰC VÀ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Trách nhiệm bảo vệ trang thiết bị điện, công trình điện lực và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trách nhiệm thực hiện các quy định của pháp luật về bảo vệ trang thiết bị điện, công trình điện lực và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bộ, cơ quan ngang bộ, cơ quan thuộc Chính phủ, Uỷ ban nhân dân các cấp có trách nhiệm tổ chức và chỉ đạo thực hiện các quy định của pháp luật về bảo vệ trang thiết bị điện, công trình điện lực và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Trách nhiệm phối hợp thực hiện khi xây dựng, cải tạo công trình điện lực và các công trình</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ác bên liên quan không thoả thuận được thì yêu cầu cơ quan nhà nước có thẩm quyền giải quyết và triển khai thực hiện theo quyết định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Hành lang bảo vệ an toàn lưới điện cao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h lang an toàn lưới điện cao áp là khoảng không gian giới hạn dọc theo đường dây tải điện hoặc bao quanh trạm điện và được quy định cụ thể theo từng cấp điện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h lang bảo vệ an toàn lưới điện cao áp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ành lang bảo vệ an toàn đường dây dẫn điện trên k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ành lang bảo vệ an toàn đường cáp điện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ành lang bảo vệ an toàn trạ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ụ thể về hành lang bảo vệ an toàn lưới điện cao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Bảo vệ an toàn đường dây dẫn điện trên k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oả thuận bằng văn bản với đơn vị quản lý lưới điện cao áp về các biện pháp bảo đảm an toàn đường dây dẫn điện trên không và an toàn trong quá trình xây dựng, cơi nới, cải tạo, sử dụng nhà ở, công trì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oả thuận với đơn vị quản lý công trình lưới điện về các biện pháp bảo đảm an toàn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điểm cao nhất trên phương tiện vận chuyển có chiều cao lớn hơn 4,5 mét thì chủ phương tiện phải liên hệ với đơn vị quản lý công trình lưới điện cao áp để thực hiện các biện pháp an toàn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Ở những đoạn giao chéo giữa đường dây dẫn điện trên không với đường thuỷ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uỷ khi đi qua điểm giao chéo giữa đường dây dẫn điện trên không với đường thuỷ nội địa phải bảo đảm chiều cao không vượt quá chiều cao tĩnh không theo cấp kỹ thuật của đường thuỷ nội địa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oảng cách an toàn của đường dây dẫn điện trên không giao chéo với tuyến giao thông đường biển được quy định cho từng trường hợp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oả thuận với đơn vị quản lý công trình lưới điện về các biện pháp bảo đảm an toàn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Bảo vệ an toàn đường cáp điện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ấm đào hố, chất hàng hoá, đóng cọc, trồng cây, xây dựng nhà ở và các công trình khác, thả neo tàu thuyền trong hành lang bảo vệ đường cáp điện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ấm thải nước và các chất ăn mòn cáp, trang thiết bị vào hành lang bảo vệ đường cáp điện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Bảo vệ an toàn trạ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ông được xây dựng nhà ở, công trình và trồng các loại cây cao hơn 2 mét trong hành lang bảo vệ an toàn trạm điện; không xâm phạm đường ra vào của tr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ở, công trình xây dựng gần hành lang bảo vệ của trạm điện phải bảo đảm không làm hư hỏng bất kỳ bộ phận nào của tr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An toàn trong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chứa nước phục vụ nhà máy thuỷ điện phải được bảo vệ an toàn để đáp ứng yêu cầu tích nước của nhà máy. Nghiêm cấm các hành vi lấn chiếm lòng hồ và làm ô nhiễm nguồn nước ảnh hưởng đến khả năng phá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uỳ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ệ thống cáp điện trong nhà máy điện, trạm phát điện phải đáp ứng các quy định về an toà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ầm cáp, mương cáp phải có nắp đậy kín, thoát nước tốt, bảo quản sạch sẽ, khô ráo. Không được để nước, dầu, hoá chất, tạp vật tích tụ trong hầm cáp, mương cáp. Hầm cáp phải có tường ngăn để tránh hỏa hoạn lan rộng; có hệ thống báo cháy và chữa cháy tự động, hệ thống đèn chiếu sáng sử dụng điện áp an toàn phù hợp với quy phạm, tiêu chuẩn kỹ thuật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ác trang thiết bị và hệ thống chống sét, nối đất trong nhà máy điện, trạm phát điện, trạm phân phối điện phải được lắp đặt đúng thiết kế và được kiểm tra nghiệm thu, kiểm tra định kỳ theo đúng quy phạm, tiêu chuẩn kỹ thuật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An toàn trong truyền tải điện, phân phố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công trình lưới điện phải chịu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ặt biển báo an toàn về điện tại các trạm điện, cột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ơn màu và đặt đèn tín hiệu trên đỉnh cột tại các cột có độ cao và vị trí đặc biệt để bảo vệ an toàn lưới điện cao 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ở các vị trí giao chéo giữa đường dây dẫn điện cao áp trên không, đường cáp điện ngầm với đường sắt, đường bộ, đường thuỷ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quy phạm kỹ thuật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ác cáp điện đi ngầm trong đất, nằm trong kết cấu công trình khác hoặc đi chung với đường dây thông tin, phải bảo đảm khoảng cách an toàn theo quy định tại quy phạm trang bị điện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ác thiết bị và hệ thống chống sét, nối đất của lưới điện truyền tải và phân phối phải được lắp đặt đúng thiết kế và được kiểm tra nghiệm thu, kiểm tra định kỳ theo đúng quy phạm, tiêu chuẩn kỹ thuật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An toàn trong đấu nối vào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ơn vị phát điện, truyền tải điện, phân phối điện và khách hàng sử dụng điện đáp ứng các điều kiện, tiêu chuẩn kỹ thuật và thực hiện các thủ tục về đấu nối theo quy định của Bộ Công nghiệp được đấu nối hệ thống điện của mình vào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ưới điện độc lập phải bảo đảm các điều kiện, tiêu chuẩn kỹ thuật theo quy định của Bộ Công nghiệp mới được đấu nối vào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An toàn trong sử dụng điện cho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sử dụng điện để sản xuất phải thực hiện các quy định về an toàn điện, quy phạm, tiêu chuẩn kỹ thuật an toàn điện phù hợp với Tiêu chuẩn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hiết bị, hệ thống thiết bị sử dụng điện, hệ thống chống sét, nối đất phải được kiểm tra nghiệm thu, kiểm tra định kỳ và kiểm tra bất thường theo quy phạm, tiêu chuẩn kỹ thuật an toàn điện. Sơ đồ của các hệ thống này phải đúng với thực tế và phải được lưu giữ cùng với các biên bản kiểm tra trong suốt quá trình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ạm điện, trang thiết bị điện cao áp và đường dây cao áp nội bộ phải được lắp đặt và quản lý vận hành theo quy phạm, tiêu chuẩn kỹ thuật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ác đường dẫn điện, dây điện phải được thiết kế, lắp đặt bảo đảm mặt bằng sản xuất thông thoáng, tránh được các tác động cơ học, hoá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ệ thống điện tại các khu vực có chất dễ cháy, nổ phải được thiết kế, lắp đặt và sử dụng theo quy định tại khoản 4 Điều 5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ác thiết bị điện dùng trong khai thác khoáng sản, dụng cụ điện, thiết bị điện di động, máy hàn, điện phân, mạ điện phải phù hợp với quy phạm, tiêu chuẩn kỹ thuật về an toà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An toàn trong sử dụng điện cho sinh hoạt,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ông để trang thiết bị điện phát nhiệt gần đồ vật dễ cháy,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trang thiết bị điện phải được kiểm tra, bảo trì theo quy định, bảo đảm tiêu chuẩn an toàn về điện và không gây nguy hiểm cho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cá nhân sử dụng điện có trách nhiệm tổ chức kiểm tra an toàn hệ thống điện của mình, kịp thời phát hiện và ngăn ngừa nguy cơ gây sự cố, tai nạn về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Lưới điện hạ áp chỉ được xây dựng sau khi thiết kế đã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rong mạch điện ba pha bốn dây, áp-tô-mát, cầu dao, cầu chì và các thiết bị đóng cắt điện khác không được đấu vào dây trung t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Sử dụng điện làm phương tiện bảo vệ trực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Người quản lý, sử dụng hàng rào điện phải được đào tạo, huấn luyện chuyên môn, nghiệp vụ về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Công an, Bộ trưởng Bộ Quốc phòng trong phạm vi nhiệm vụ và quyền hạn của mình quy định khu vực được phép sử dụng hàng rào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rưởng Bộ Công nghiệp quy định tiêu chuẩn và điều kiện sử dụng điện làm phương tiện bảo vệ trực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ỆN PHỤC VỤ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Chính sách phát triển điện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u hút mọi nguồn lực để đầu tư xây dựng cơ sở hạ tầng điện lực, đẩy nhanh quá trình điện khí hoá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thuộc mọi thành phần kinh tế hoạt động phát điện, phân phối điện, kinh doanh điện tại vùng nông thôn, miền núi, hải đảo có điều kiện kinh tế - xã hội khó khăn và đặc biệt khó khăn được hưởng các chính sách ưu đãi về đầu tư, tài chính và các ưu đãi khác theo quy định của pháp luật về khuyến khích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uyến khích tổ chức, cá nhân đầu tư xây dựng lưới điện hoặc các trạm phát điện sử dụng năng lượng tại chỗ, năng lượng mới, năng lượng tái tạo để cung cấp điện cho vùng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Ưu tiên cung cấp điện đầy đủ, kịp thời cho các trạm bơm thuỷ nông phục vụ tưới tiêu, chống úng, chống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1. Đầu tư phát triển điện ở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hỗ trợ cho đơn vị điện lực hoạt động tại khu vực mà việc đầu tư và hoạt động điện lực không có hiệu quả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có chính sách hỗ trợ đầu tư đường dây dẫn điện từ sau công tơ đến nơi sử dụng điện cho các hộ dân thuộc diện chính sách xã hội có hoàn cảnh đặc biệt khó khăn theo xác nhận của Uỷ ban nhân dân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chính sách hỗ trợ của Nhà nướ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ỗ trợ về vốn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ỗ trợ về lãi suất vay vốn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Ưu đãi về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ài chính chủ trì, phối hợp với Bộ Công nghiệp hướng dẫn việc thực hiện các chính sách hỗ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Uỷ ban nhân dân các cấp có trách nhiệm tạo điều kiện cho tổ chức, cá nhân đầu tư, cải tạo, nâng cấp lưới điện ở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Giá bán lẻ điện ở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 bán lẻ điện ở nông thôn, miền núi, hải đảo được thực hiện theo biểu giá bán lẻ điện quy định tại khoản 1 Điều 31 của Luật này, trừ trường hợp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 bán lẻ điện sinh hoạt tại khu vực mà việc đầu tư và hoạt động điện lực không có hiệu quả kinh tế do Uỷ ban nhân dân cấp tỉnh quy định, nhưng không được ngoài khung giá trong biểu giá bán lẻ điện quy định tại khoản 1 Điều 31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Thanh toán tiền điện thuỷ n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ời hạn thanh toán đối với điện năng được doanh nghiệp khai thác công trình thuỷ lợi sử dụng để tưới, tiêu cho lúa, rau, màu, cây công nghiệp trồng xen canh trong vùng lúa, rau, màu do hai bên mua, bán điện thoả thuận nhưng tối đa không quá một trăm hai mươi ngày, kể từ ngày nhận được giấy báo thanh toán tiề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cấp kinh phí thanh toán tiền điện bơm nước chống úng, chống hạn vượt định mức theo quy định của pháp luật về khai thác và bảo vệ công trình thuỷ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ài chính chủ trì, phối hợp với Bộ Nông nghiệp và Phát triển nông thôn hướng dẫn thực hiện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An toàn điện ở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hoạt động điện lực và sử dụng điện ở nông thôn, miền núi, hải đảo phải thực hiện nghiêm túc các quy phạm, tiêu chuẩn kỹ thuật an toàn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vận hành, sửa chữa điện ở nông thôn, miền núi, hải đảo phải bảo đảm các tiêu chuẩ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ủ 18 tuổi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cơ quan y tế chứng nhận đủ sức khoẻ để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chứng chỉ hoặc bằng tốt nghiệp chuyên ngành điện do cơ sở dạy nghề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thẻ an toàn do cơ quan quản lý nhà nước về hoạt động điện lực và sử dụng điện cấp tỉnh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ỉ đơn vị điện lực vận hành lưới điện mới được tổ chức sửa chữa, lắp đặt các trang thiết bị điện, mạng điện trong phạm vi quản lý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Công nghiệp quy định tiêu chuẩn kỹ thuật an toàn điện, cấp thẻ an toàn và hướng dẫn các biện pháp an toàn điện ở nông thôn, miền núi,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NHÀ NƯỚC VỀ HOẠT ĐỘNG ĐIỆN LỰC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5. Trách nhiệm quản lý nhà nước về hoạt động điện lực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hoạt động điện lực và sử dụng điện trong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Công nghiệp chịu trách nhiệm trước Chính phủ thực hiện quản lý nhà nước về hoạt động điện lực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bộ, cơ quan ngang bộ trong phạm vi nhiệm vụ, quyền hạn của mình có trách nhiệm phối hợp với Bộ Công nghiệp trong việc thực hiện quản lý nhà nước về hoạt động điện lực và sử dụng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Uỷ ban nhân dân các cấp trong phạm vi nhiệm vụ, quyền hạn của mình có trách nhiệm trong việc thực hiện quản lý nhà nước về hoạt động điện lực và sử dụng điện tại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6. Điều tiết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điều tiết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các quy định về vận hành thị trường điện lực cạnh tranh và hướng dẫn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hiên cứu, đề xuất các giải pháp điều chỉnh quan hệ cung cầu và quản lý quá trình thực hiện cân bằng cung cầu về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ấp, sửa đổi, bổ sung và thu hồi giấy phép hoạt động điện lực theo quy định tại khoản 1 và khoản 3 Điều 3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ướng dẫn điều kiện, trình tự, thủ tục ngừng cấp điện, cắt điện hoặc giảm mức tiêu thụ điện, điều kiện, trình tự, thủ tục đấu nối vào hệ thống điệ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hiên cứu, xây dựng biểu giá bán lẻ điện và tổ chức thực hiện các cơ chế, chính sách về giá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ổ chức lấy ý kiến các cơ quan, tổ chức có liên quan về biểu giá bán lẻ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Quy định khung giá phát điện, giá bán buôn điện, phê duyệt phí truyền tải điện, phân phối điện và các phí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Xác định tỷ lệ công suất và tỷ lệ điện năng giữa hình thức mua bán thông qua hợp đồng có thời hạn và mua bán giao ngay phù hợp với các cấp độ của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Kiểm tra việc thực hiện biểu giá điện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Giải quyết khiếu nại và tranh chấp trên thị trườ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điều tiết điện lực là cơ quan giúp Bộ trưởng Bộ Công nghiệp thực hiện các nội dung điều tiết hoạt động điện lực quy định tại khoản 1 Điều này. Thủ tướng Chính phủ quy định cụ thể về tổ chức, chức năng, nhiệm vụ, quyền hạn của cơ quan điều tiết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7. Thanh tra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nh tra Bộ Công nghiệp thực hiện chức năng thanh tra chuyên ngành về điện lực, có nhiệm vụ thanh tra việc chấp hành pháp luật về điện lực; phát hiện, ngăn chặn, xử lý theo thẩm quyền và kiến nghị cơ quan có thẩm quyền xử lý vi phạm pháp luật về điện lực; kiến nghị các biện pháp bảo đảm thi hành pháp luật về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8. Quy định đối với tổ chức, cá nhân đang hoạt động điệ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đồng hoặc thoả thuận bằng văn bản liên quan đến hoạt động điện lực đã tồn tại trước thời điểm Luật này có hiệu lực vẫn có giá trị thực hiện theo thời hạn đã được ghi trong hợp đồng hoặc thoả thuậ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Luật này có hiệu lực, những sửa đổi, bổ sung trong hợp đồng hoặc thoả thuận quy định tại khoản 1 Điều này phải được thực hiệ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điều kiện và thời gian tổ chức, cá nhân đang hoạt động điện lực tiến hành điều chỉnh cơ cấu, tổ chức và hoạt động phù hợp với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9.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có hiệu lực thi hành từ ngày 01 tháng 7 năm 200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0. Hướng dẫ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hi tiết và hướng dẫn thi hành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oà xã hội chủ nghĩa Việt Nam khoá XI, kỳ họp thứ 6 thông qua ngày 03 tháng 12 năm 2004.</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9243" w:type="dxa"/>
        <w:jc w:val="left"/>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tc>
        <w:tc>
          <w:tcPr>
            <w:tcW w:w="462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Văn A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8-2004-qh11-quoc-hoi-vb65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02:00Z</dcterms:created>
  <dc:creator>tailieuluat.com</dc:creator>
  <dc:description/>
  <cp:keywords>tailieuluat.com</cp:keywords>
  <dc:language>en-US</dc:language>
  <cp:lastModifiedBy>ICweb3092018</cp:lastModifiedBy>
  <dcterms:modified xsi:type="dcterms:W3CDTF">2018-11-21T04:04:00Z</dcterms:modified>
  <cp:revision>1</cp:revision>
  <dc:subject>tailieuluat.com</dc:subject>
  <dc:title>Luật Điện lực số 28/2004/QH11</dc:title>
</cp:coreProperties>
</file>