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74"/>
        <w:gridCol w:w="6286"/>
      </w:tblGrid>
      <w:tr>
        <w:trPr/>
        <w:tc>
          <w:tcPr>
            <w:tcW w:w="307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ÀI NGUYÊN VÀ </w:t>
              <w:br/>
              <w:t>MÔI TRƯỜNG</w:t>
              <w:br/>
              <w:t>--------</w:t>
            </w:r>
          </w:p>
        </w:tc>
        <w:tc>
          <w:tcPr>
            <w:tcW w:w="628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7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26/2015/TT-BTNMT</w:t>
            </w:r>
          </w:p>
        </w:tc>
        <w:tc>
          <w:tcPr>
            <w:tcW w:w="628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8 tháng 5 năm 201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ĐỀ ÁN BẢO VỆ MÔI TRƯỜNG CHI TIẾT, ĐỀ ÁN BẢO VỆ MÔI TRƯỜNG ĐƠN GIẢN</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Tổng Cục trưởng Tổng cục Môi trường, Vụ trưởng Vụ Pháp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Tài nguyên và Môi trường ban hành Thông tư quy định về đề án bảo vệ môi trường chi tiết,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quy định chi tiết Khoản 3 Điều 22 Nghị định số 18/2015/NĐ-CP ngày 14 tháng 02 năm 2015 của Chính phủ quy định về quy hoạch bảo vệ môi trường, đánh giá môi trường chiến lược, đánh giá tác động môi trường và kế hoạch bảo vệ môi trường (sau đây gọi tắt là Nghị định số 18/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áp dụng đối với các cơ quan, tổ chức, cá nhân có hoạt động liên quan đến việc lập, thẩm định, phê duyệt đề án bảo vệ môi trường chi tiết (sau đây gọi tắt là đề án chi tiết) và việc lập, đăng ký đề án bảo vệ môi trường đơn giản (sau đây gọi tắt là đề án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ẬP, THẨM ĐỊNH, PHÊ DUYỆT VÀ THỰC HIỆN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Đối tượng phải lập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sở sản xuất, kinh doanh, dịch vụ (sau đây gọi tắt là cơ sở) đã đi vào hoạt động trước ngày 01 tháng 4 năm 2015 có quy mô, tính chất tương đương với đối tượng phải lập báo cáo đánh giá tác động môi trường được quy định tại Khoản 1 Điều 12 Nghị định số 18/2015/NĐ-CP nhưng không có quyết định phê duyệt báo cáo đánh giá tác động môi trường và được quy định chi tiết tại Phụ lục 1a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Hồ sơ đề nghị thẩm định, phê duyệt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ột (01) văn bản đề nghị thẩm định, phê duyệt đề án chi tiết theo mẫu quy định tại Phụ lục 2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y (07) bản đề án chi tiết theo mẫu quy định tại Phụ lục 3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ột (01) đĩa CD ghi nội dung của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Tham vấn ý kiến về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giai đoạn lập đề án chi tiết, chủ cơ sở có trách nhiệm gửi văn bản kèm theo tóm tắt những nội dung chính của đề án chi tiết theo mẫu quy định tại Phụ lục 4 ban hành kèm theo Thông tư này đến Ủy ban nhân dân xã, phường, thị trấn (sau đây gọi tắt là Ủy ban nhân dân cấp xã) nơi thực hiện sản xuất, kinh doanh, dịch vụ của cơ sở để xin ý kiến tham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mười (10) ngày làm việc, kể từ ngày nhận được văn bản của chủ cơ sở, Ủy ban nhân dân cấp xã có văn bản trả lời theo mẫu quy định tại Phụ lục 5 ban hành kèm theo Thông tư này. Trường hợp, Ủy ban nhân dân cấp xã được tham vấn không có ý kiến bằng văn bản gửi chủ cơ sở thì được coi như đồng ý với nội dung của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ần thiết, Ủy ban nhân dân cấp xã yêu cầu chủ cơ sở tổ chức đối thoại với đại diện cộng đồng dân cư trên địa bàn về nội dung đề án chi tiết; chủ cơ sở có trách nhiệm cử đại diện có thẩm quyền tham gia đối th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trường hợp không phải thực hiện tham vấ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nằm trong khu công nghiệp, khu chế xuất, khu công nghệ cao, cụm công nghiệp, khu kinh doanh, dịch vụ tập trung đã được cơ quan có thẩm quyền phê duyệt báo cáo đánh giá tác động môi trường hoặc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nằm trên vùng biển chưa xác định cụ thể được trách nhiệm quản lý hành chính của Ủy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thuộc bí mật an ninh,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hẩm quyền thẩm định, phê duyệt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tổ chức thẩm định, phê duyệt đề án chi tiết của cơ sở có quy mô, tính chất tương đương với đối tượng phải lập báo cáo đánh giá tác động môi trường quy định tại Phụ lục III ban hành kèm theo Nghị định số 18/2015/NĐ-CP; trừ các cơ sở thuộc bí mật an ninh,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ông an, Bộ Quốc phòng tổ chức thẩm định, phê duyệt đề án chi tiết của cơ sở khác thuộc bí mật an ninh, quốc phòng và cơ sở thuộc quyền quyết định, phê duyệt của mình; trừ trường hợp quy định tại cá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Bộ, cơ quan ngang Bộ tổ chức thẩm định, phê duyệt đề án chi tiết của cơ sở thuộc quyền quyết định, phê duyệt của mình; trừ trường hợp quy định tại các Khoản 1, 2 và 4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4. Ủy ban nhân dân tỉnh, thành phố trực thuộc Trung ương (sau đây gọi tắt là Ủy ban nhân dân cấp tỉnh) tổ chức thẩm định, phê duyệt đề án chi tiết của cơ sở trên địa bàn của mình; trừ trường hợp quy định tại các Khoản 1, 2,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Thẩm định, phê duyệt và thời hạn thẩm định, phê duyệt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định, phê duyệt đề án chi tiết bao gồm các hoạt độ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Rà soát, đánh giá tính hợp lệ và đầy đủ của hồ sơ đề nghị thẩm định, phê duyệt đề án chi tiết. Trường hợp không đúng quy định, trong thời hạn không quá năm (05) ngày làm việc kể từ ngày nhận được hồ sơ, cơ quan có thẩm quyền thẩm định, phê duyệt thông báo bằng văn bản cho chủ cơ sở để hoàn t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ành lập đoàn kiểm tra thực tế công tác bảo vệ môi trường tại cơ sở. Thành phần đoàn kiểm tra gồm: trưởng đoàn là đại diện của cơ quan thẩm định, phê duyệt đề án, trường hợp cần </w:t>
      </w:r>
      <w:r>
        <w:rPr>
          <w:rFonts w:eastAsia="Times New Roman" w:cs="Times New Roman" w:ascii="Times New Roman" w:hAnsi="Times New Roman"/>
          <w:color w:val="000000"/>
          <w:spacing w:val="-2"/>
          <w:sz w:val="28"/>
          <w:szCs w:val="28"/>
        </w:rPr>
        <w:t>thiết có một (01) phó trưởng đoàn; đại diện Sở Tài nguyên và Môi trường nơi thực hiện sản xuất, kinh doanh của cơ sở (trường hợp đề án chi tiết do Bộ, cơ quan ngang Bộ thẩm định, phê duyệt) và các chuyên gia về môi trường, lĩnh vực liên quan đến loại hình hoạt động của cơ sở. Quyết định thành lập đoàn kiểm tra theo mẫu quy định tại Phụ lục</w:t>
      </w:r>
      <w:r>
        <w:rPr>
          <w:rFonts w:eastAsia="Times New Roman" w:cs="Times New Roman" w:ascii="Times New Roman" w:hAnsi="Times New Roman"/>
          <w:color w:val="000000"/>
          <w:sz w:val="28"/>
          <w:szCs w:val="28"/>
        </w:rPr>
        <w:t> 6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kiểm tra: kiểm tra thực tế công tác bảo vệ môi trường tại cơ sở; đo đạc, lấy mẫu phân tích để kiểm chứng số liệu trong trường hợp cần thiết. Việc kiểm tra được tiến hành khi có sự tham gia của ít nhất hai phần ba (2/3) số lượng thành viên đoàn kiểm tra, trong đó phải có trưởng đoàn hoặc phó trưởng đoàn (khi được trưởng đoàn ủy quyền) và có mặt của đại diện có thẩm quyền của cơ sở. Thành viên đoàn kiểm tra phải có bản nhận xét về đề án chi tiết của cơ sở. Kết quả kiểm tra được lập thành biên bản kiểm tra. Bản nhận xét của thành viên đoàn kiểm tra và biên bản kiểm tra theo mẫu quy định tại Phụ lục 7, Phụ lục 8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thập các thông tin liên quan đến cơ sở và đề án chi tiết của cơ sở; tổng hợp, xử lý ý kiến của các cơ quan, chuyên gia có liên qua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báo bằng văn bản cho chủ cơ sở về kết quả thẩm định đề án chi tiết theo một (01) trong ba (03) trường hợp sau: thông qua không cần chỉnh sửa, bổ sung khi tất cả thành viên tham gia đoàn kiểm tra có bản nhận xét đồng ý thông qua không cần chỉnh sửa, bổ sung; thông qua với điều kiện phải chỉnh sửa, bổ sung kèm theo yêu cầu cụ thể về việc chỉnh sửa, bổ sung khi có ít nhất hai phần ba (2/3) số thành viên tham gia đoàn kiểm tra có bản nhận xét đồng ý thông qua hoặc thông qua với điều kiện phải chỉnh sửa, bổ sung; không thông qua khi có trên một phần ba (1/3) số thành viên tham gia đoàn kiểm tra có bản nhận xét không thông qua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rà soát nội dung đề án chi tiết đã được chủ cơ sở hoàn t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Phê duyệt đề án chi tiết, mẫu quyết định phê duyệt quy định tại Phụ lục 9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nhận được thông báo kết quả thẩm định quy định tại Điểm d Khoản 1 Điều này, chủ cơ sở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đề án chi tiết được thông qua không cần chỉnh sửa, bổ sung: gửi ba (03) bản đề án chi tiết theo quy định tại Khoản 2 Điều 4 Thông tư này có đóng dấu giáp lai đến cơ quan thẩm định để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đề án chi tiết được thông qua với điều kiện phải chỉnh sửa, bổ sung: chỉnh sửa, bổ sung đề án theo yêu cầu và gửi ba (03) bản đề án theo quy định tại Khoản 2 Điều 4 Thông tư này có đóng dấu giáp lai kèm theo một (01) đĩa CD ghi đề án đã chỉnh sửa, văn bản giải trình về việc chỉnh sửa, bổ sung đề án đến cơ quan có thẩm quyền để xem xét, phê duyệt. Thời hạn chỉnh sửa, bổ sung và gửi lại cơ quan có thẩm quyền tối đa là ba mươi (30) ngày làm việc, kể từ ngày thông báo của cơ qua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đề án chi tiết không được thông qua: lập lại đề án chi tiết và gửi cơ quan có thẩm quyền để thẩm định, phê duyệt. Thời hạn thẩm định lại đề án chi tiết thực hiện theo quy định tại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thẩm định, phê duyệt đề án chi tiết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ối đa bốn mươi (40) ngày làm việc, kể từ ngày nhận được đủ hồ sơ hợp lệ đối với đề án thuộc thẩm quyền thẩm định, phê duyệt của cơ quan quy định tại các Khoản 1, 2, 3 Điều 6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ối đa hai mươi lăm (25) ngày làm việc, kể từ ngày nhận được đủ hồ sơ hợp lệ đối với đề án thuộc thẩm quyền thẩm định, phê duyệt của cơ quan quy định tại Khoản 4 Điều 6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quy định tại các điểm a, b Khoản này không bao gồm thời gian chủ cơ sở hoàn thiện hồ sơ theo quy định tại Điểm b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Ký, đóng dấu xác nhận và gửi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au khi có quyết định phê duyệt đề án chi tiết, cơ quan có thẩm quyền thẩm định, phê duyệt ký, đóng dấu xác nhận vào mặt sau trang phụ bìa của đề án theo mẫu quy định tại Phụ lục 10a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của cơ qua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Tài nguyên và Môi trường gửi một (01) bản quyết định phê duyệt kèm theo đề án chi tiết đã được phê duyệt cho chủ cơ sở; gửi một (01) quyết định phê duyệt đề án chi tiết cho Sở Tài nguyên và Môi trường nơi cơ sở có hoạt động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Quốc phòng, Bộ Công an gửi quyết định phê duyệt và đề án chi tiết đã được phê duyệt theo quy định riêng của an ninh, quốc phò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ộ, cơ quan ngang Bộ gửi một (01) bản quyết định phê duyệt kèm theo đề án chi tiết đã được phê duyệt và xác nhận cho chủ cơ sở; gửi quyết định phê duyệt đề án chi tiết cho Bộ Tài nguyên và Môi trường và Sở Tài nguyên và Môi trường nơi cơ sở có hoạt động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d) Ủy ban nhân dân cấp tỉnh gửi một (01) bản quyết định phê duyệt kèm theo đề án chi tiết đã được phê duyệt và xác nhận cho chủ cơ sở; gửi quyết định phê duyệt đề án chi tiết cho Bộ Tài nguyên và Môi trường, Sở Tài nguyên và Môi trường, Ủy ban nhân dân huyện, quận, thị xã (sau đây gọi tắt là Ủy ban nhân dân cấp huyện) và Ủy ban nhân dân cấp xã nơi cơ sở có hoạt động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ở Tài nguyên và Môi trường sao lục quyết định phê duyệt đề án chi tiết do các Bộ, cơ quan ngang Bộ phê duyệt và gửi cho Ủy ban nhân dân cấp huyện, Ủy ban nhân dân cấp xã nơi cơ sở có hoạt động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hực hiện đề án chi tiết sau khi được phê duyệt đối với cơ sở chưa hoàn thành các công trìn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ách nhiệm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ầu tư, xây lắp, cải tạo công trình bảo vệ môi trường bảo đảm xử lý chất thải đạt quy chuẩn kỹ thuật quốc gia về môi trường trong thời hạn đã được quy định tại quyết định phê duyệt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bằng văn bản tiến độ thực hiện đề án chi tiết theo thời hạn quy định tại quyết định phê duyệt đến cơ quan thẩm định, phê duyệt đề án chi tiết theo mẫu quy định tại Phụ lục 11 ban hành kèm theo Thông tư này để theo dõi,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au khi hoàn thành toàn bộ các công trình bảo vệ môi trường theo yêu cầu tại quyết định phê duyệt đề án chi tiết, gửi văn bản báo cáo hoàn thành toàn bộ các công trình đến cơ quan thẩm định, phê duyệt để kiểm tra theo mẫu quy định tại Phụ lục 12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có thay đổi về nội dung so với đề án đã được phê duyệt nhưng chưa tới mức phải lập lại báo cáo đánh giá tác động môi trường hoặc đề án chi tiết theo quy định hiện hành, phải báo cáo bằng văn bản với cơ quan thẩm định, phê duyệt đề án chi tiết để xem xét và có ý kiến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của cơ qua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eo dõi, kiểm tra việc thực hiện đề án chi tiết do mình phê duyệt theo nội dung và tiến độ quy định tại quyết định phê duyệt đề án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b) Trên cơ sở báo cáo hoàn thành các công trình bảo vệ môi trường của chủ cơ sở hoặc đến thời hạn hoàn thành các công trình bảo vệ môi trường theo yêu cầu tại quyết định phê duyệt đề án chi tiết, cơ quan thẩm định, phê duyệt tiến hành kiểm tra việc thực hiện đề án chi tiết thuộc thẩm quyề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c) Nội dung kiểm tra bao gồm: việc đầu tư xây lắp, cải tạo, vận hành, hiệu quả xử lý của các công trình bảo vệ môi trường và các biện pháp bảo vệ môi trường; tiến độ thực hiện theo quy định tại quyết định phê duyệt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ẬP VÀ ĐĂNG KÝ ĐỀ ÁN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Đối tượng phải lập đề án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sở đã đi vào hoạt động trước ngày 01 tháng 4 năm 2015 có quy mô, tính chất tương đương với đối tượng quy định tại Khoản 1 Điều 18 Nghị định số 18/2015/NĐ-CP nhưng không có bản cam kết bảo vệ môi trường và được quy định chi tiết tại Phụ lục 1b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Hồ sơ đề nghị đăng ký đề án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ột (01) văn bản đăng ký đề án đơn giản của chủ cơ sở theo mẫu quy định tại Phụ lục 13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a) Cơ sở đăng ký tại Sở Tài nguyên và Môi trường hoặc Ủy ban nhân dân cấp huyện thực hiện theo quy định tại Phụ lục 14a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đăng ký tại Ủy ban nhân dân cấp xã thực hiện theo quy định tại Phụ lục 14b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Thẩm quyền, thời hạn xác nhận đăng ký đề án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ở Tài nguyên và Môi trường xác nhận đăng ký đề án đơn giản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nằm trên địa bàn 02 huyện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nằm trên vùng biển có chất thải đưa vào địa bàn tỉ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có quy mô, tính chất tương đương với đối tượng thuộc thẩm quyền xác nhận đăng ký kế hoạch bảo vệ môi trường theo quy định của pháp luật về đánh giá môi trường chiến lược, đánh giá tác động môi trường và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nhân dân cấp huyện xác nhận đăng ký đề án đơn giản, trừ các trường hợp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Ủy ban nhân dân cấp xã xác nhận đăng ký đề án đơn giản khi được Ủy ban nhân dân huyện ủy quyền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mười (10) ngày làm việc, kể từ ngày nhận đủ hồ sơ đề nghị đăng ký xác nhận đề án đơn giản, cơ quan có thẩm quyền xác nhận bằng văn bản theo mẫu quy định tại Phụ lục 15 ban hành kèm theo Thông tư này. Trường hợp chưa xác nhận, cơ quan có thẩm quyền xác nhận thông báo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Ký, đóng dấu xác nhận và gửi đề án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au khi đề án đơn giản đã được xác nhận đăng ký, cơ quan xác nhận ký và đóng dấu xác nhận vào mặt sau của trang phụ bìa của đề án đơn giản theo mẫu quy định tại Phụ lục 10b ban hành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của cơ quan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ở Tài nguyên và Môi trường gửi một (01) bản giấy xác nhận kèm theo đề án đơn giản đã xác nhận cho chủ cơ sở; gửi một (01) bản giấy xác nhận đề án cho Ủy ban nhân dân cấp huyện nơi cơ sở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Ủy ban nhân dân cấp huyện gửi một (01) bản giấy xác nhận kèm theo đề án đơn giản đã xác nhận cho chủ cơ sở; gửi một (01) bản giấy xác nhận đề án cho Sở Tài nguyên và Môi trường, Ủy ban nhân dân cấp xã nơi cơ sở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Ủy ban nhân dân cấp xã gửi một (01) bản xác nhận đăng ký kèm theo đề án đơn giản đã xác nhận cho chủ cơ sở; gửi một (01) bản xác nhận đề án cho Ủy ban nhân dân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hực hiện đề án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ách nhiệm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ác yêu cầu về bảo vệ môi trường theo các nội dung của đề án đơn giản đã được xác nhậ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xảy ra sự cố môi trường, phải dừng hoạt động, thực hiện các biện pháp khắc phục và thông báo ngay cho Ủy ban nhân dân cấp xã, Ủy ban nhân dân cấp huyện nơi cơ sở hoạt động và các cơ qua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của cơ quan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việc thực hiện các yêu cầu bảo vệ môi trường theo đề án đơn giản đã được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p nhận và xử lý kiến nghị về bảo vệ môi trường của các cơ quan, tổ chức, cá nhân có liên quan đến môi trường trong quá trình sản xuất kinh doanh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THỰC HIỆN VÀ 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Chế độ tài chính đối với việc lập, thẩm định và phê duyệt đề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ế độ tài chính cho việc lập, thẩm định, phê duyệt, kiểm tra việc thực hiện đề án chi tiết và việc lập, đăng ký đề án đơn giản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Đ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đã được phê duyệt đề án chi tiết và xác nhận hoàn thành các công trình, biện pháp bảo vệ môi trường; cơ sở đã được xác nhận đề án đơn giản trước ngày Thông tư này có hiệu lực thi hành, tiếp tục thực hiện theo các nội dung, yêu cầu đã phê duyệt,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đã được phê duyệt đề án chi tiết nhưng chưa được cơ quan có thẩm quyền xác nhận hoàn thành các công trình, biện pháp bảo vệ môi trường trước ngày Thông tư này có hiệu lực thi hành, thực hiện quy định tại Điều 9 Thông tư này và không phải lập hồ sơ đề nghị xác nhận hoàn thành các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đề nghị thẩm định, phê duyệt đề án chi tiết, đăng ký xác nhận đề án đơn giản được cơ quan có thẩm quyền tiếp nhận trước ngày 31 tháng 12 năm 2014 nhưng chưa được phê duyệt, xác nhận trước ngày Thông tư này có hiệu lực thi hành thì tiếp tục thực hiện theo quy định pháp luật tại thời điểm tiếp nhận. Trường hợp này cơ sở không phải lập hồ sơ đề nghị xác nhận hoàn thành các công trình, biện pháp bảo vệ môi trường đối với đề án chi tiết nhưng phải thực hiện các quy định tại Điều 9 Thông tư này; đối với đối tượng đăng ký đề án đơn giản sau khi được xác nhận ngoài việc thực hiện các yêu cầu, nội dung về bảo vệ môi trường thì phải thực hiện các quy định tại Điều 14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giao Tổng cục Môi trường là cơ quan thẩm định, trình Bộ Tài nguyên và Môi trường phê duyệt đề án chi tiết thuộc thẩm quyề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cơ quan ngang Bộ, Ủy ban nhân dân cấp tỉnh giao cơ quan chuyên môn thẩm định, trình Bộ, cơ quan ngang Bộ, Ủy ban nhân dân cấp tỉnh phê duyệt đề án chi tiết thuộc thẩm quyề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ở Tài nguyên và Môi trường, Ủy ban nhân dân cấp huyện, Ủy ban nhân dân cấp xã tổ chức đăng ký đề án đơn giản thuộc thẩm quyền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Hiệu lực và trách nhiệm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có hiệu lực thi hành kể từ ngày 15 tháng 7 năm 2015 và thay thế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 và Thông tư số 22/2014/TT-BTNMT ngày 05 tháng 5 năm 2014 của Bộ trưởng Bộ Tài nguyên và Môi trường quy định và hướng dẫn thi hành Nghị định số 35/2014/NĐ-CP ngày 29 tháng 4 năm 2014 của Chính phủ sửa đổi, bổ sung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Thủ trưởng cơ quan ngang Bộ, Chủ tịch Ủy ban nhân dân các cấp tổ chức thực hiện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quá trình thực hiện Thông tư này, nếu có phát sinh những khó khăn, vướng mắc, đề nghị các cơ quan, tổ chức, cá nhân kịp thời phản ánh về Bộ Tài nguyên và Môi trường để nghiên cứu, sửa đổi và bổ sung cho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705" w:type="dxa"/>
        <w:jc w:val="left"/>
        <w:tblInd w:w="0" w:type="dxa"/>
        <w:tblLayout w:type="fixed"/>
        <w:tblCellMar>
          <w:top w:w="0" w:type="dxa"/>
          <w:left w:w="108" w:type="dxa"/>
          <w:bottom w:w="0" w:type="dxa"/>
          <w:right w:w="108" w:type="dxa"/>
        </w:tblCellMar>
      </w:tblPr>
      <w:tblGrid>
        <w:gridCol w:w="5395"/>
        <w:gridCol w:w="3310"/>
      </w:tblGrid>
      <w:tr>
        <w:trPr/>
        <w:tc>
          <w:tcPr>
            <w:tcW w:w="53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 </w:t>
              <w:br/>
            </w:r>
            <w:r>
              <w:rPr>
                <w:rFonts w:eastAsia="Times New Roman" w:cs="Times New Roman" w:ascii="Times New Roman" w:hAnsi="Times New Roman"/>
                <w:color w:val="000000"/>
                <w:sz w:val="24"/>
                <w:szCs w:val="24"/>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w:t>
              <w:br/>
              <w:t>- Cổng Thông tin điện tử của Chính phủ;</w:t>
              <w:br/>
              <w:t>- Cổng Thông tin điện tử của Bộ TN&amp;MT;</w:t>
              <w:br/>
              <w:t>- Các đơn vị thuộc Bộ TN&amp;MT;</w:t>
              <w:br/>
              <w:t>- Lưu: VT, PC, TCMT.</w:t>
            </w:r>
          </w:p>
        </w:tc>
        <w:tc>
          <w:tcPr>
            <w:tcW w:w="33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Bùi Cách Tuyế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TƯỢNG PHẢI LẬP ĐỀ ÁN BẢO VỆ MÔI TRƯỜNG CHI TIẾT </w:t>
        <w:br/>
      </w:r>
      <w:r>
        <w:rPr>
          <w:rFonts w:eastAsia="Times New Roman" w:cs="Times New Roman" w:ascii="Times New Roman" w:hAnsi="Times New Roman"/>
          <w:i/>
          <w:iCs/>
          <w:color w:val="000000"/>
          <w:sz w:val="28"/>
          <w:szCs w:val="28"/>
        </w:rPr>
        <w:t>(Ban hành kèm theo Thông tư số 26/2015/TT-BTNMT ngày 28 tháng 5 năm 2015 của Bộ trưởng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đã đi vào hoạt động có quy mô, tính chất tương đương với đối tượng phải lập báo cáo đánh giá tác động môi trường được quy định tại Khoản 1 Điều 12 Nghị định số 18/2015/NĐ-CP và không có một trong các văn bản sau: Quyết định phê duyệt báo cáo đánh giá tác động môi trường, quyết định phê duyệt báo cáo đánh giá tác động môi trường bổ sung, quyết định phê duyệt đề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đã cải tạo, mở rộng, nâng công suất thuộc đối tượng phải lập báo cáo đánh giá tác động môi trường bổ sung (theo quy định trước đây) hoặc thuộc đối tượng phải lập lại báo cáo đánh giá tác động môi trường (theo quy định trước đây và quy định tại Nghị định số 18/2015/NĐ-CP) nhưng không có một trong các giấy tờ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phê duyệt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ết định phê duyệt báo cáo đánh giá tác động môi trường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phê duyệt đề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B.</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TƯỢNG PHẢI LẬP ĐỀ ÁN BẢO VỆ MÔI TRƯỜNG ĐƠN GIẢN</w:t>
        <w:br/>
      </w:r>
      <w:r>
        <w:rPr>
          <w:rFonts w:eastAsia="Times New Roman" w:cs="Times New Roman" w:ascii="Times New Roman" w:hAnsi="Times New Roman"/>
          <w:i/>
          <w:iCs/>
          <w:color w:val="000000"/>
          <w:sz w:val="28"/>
          <w:szCs w:val="28"/>
        </w:rPr>
        <w:t>(Ban hành kèm theo Thông tư số 26/2015/TT-BTNMT ngày 28 tháng 5 năm 2015 của Bộ trưởng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đã đi vào hoạt động có quy mô, tính chất tương đương với đối tượng quy định tại Khoản 1 Điều 18 Nghị định số 18/2015/NĐ-CP và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đã cải tạo, mở rộng, nâng công suất thuộc đối tượng phải lập bản đăng ký đạt tiêu chuẩn môi trường, bản cam kết bảo vệ môi trường bổ sung (trước ngày Nghị định số 18/2015/NĐ-CP có hiệu lực thi hành) hoặc thuộc đối tượng phải lập lại bản kế hoạch bảo vệ môi trường (theo quy định tại Nghị định số 18/2015/NĐ-CP) nhưng không có một trong các giấy tờ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ấy xác nhận bản cam kết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xác nhận bản cam kết bảo vệ môi trường bổ s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ấy xác nhận đăng ký đạt tiêu chuẩ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ấy xác nhận đăng ký bản cam kết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ấy xác nhận đăng ký đề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Văn bản thông báo về việc chấp nhận đăng ký bản cam kết bảo vệ môi trường.</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VĂN BẢN ĐỀ NGHỊ THẨM ĐỊNH, PHÊ DUYỆT ĐỀ ÁN BẢO VỆ MÔI TRƯỜNG CHI TIẾT</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v thẩm định và phê duyệt đề án bảo vệ môi trường chi tiết của…(2)…</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có địa chỉ tại …(4)…, số điện thoại …. , fax ….., emai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in gửi đến …(3)… bẩy (07) bản đề án bảo vệ môi trường chi tiết của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cam kết rằng mọi thông tin, số liệu đưa ra tại bản đề án nói trên là hoàn toàn trung thực và hoàn toàn chịu trách nhiệm trước pháp luật nếu có gì sa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đề nghị …(3)… sớm xem xét, thẩm định và phê duyệt đề án bảo vệ môi trường chi tiế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in trân trọng cám 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28" w:type="dxa"/>
        <w:jc w:val="left"/>
        <w:tblInd w:w="0" w:type="dxa"/>
        <w:tblLayout w:type="fixed"/>
        <w:tblCellMar>
          <w:top w:w="0" w:type="dxa"/>
          <w:left w:w="108" w:type="dxa"/>
          <w:bottom w:w="0" w:type="dxa"/>
          <w:right w:w="108" w:type="dxa"/>
        </w:tblCellMar>
      </w:tblPr>
      <w:tblGrid>
        <w:gridCol w:w="4413"/>
        <w:gridCol w:w="4815"/>
      </w:tblGrid>
      <w:tr>
        <w:trPr/>
        <w:tc>
          <w:tcPr>
            <w:tcW w:w="44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6)…</w:t>
              <w:br/>
              <w:t>- Lưu …</w:t>
            </w:r>
          </w:p>
        </w:tc>
        <w:tc>
          <w:tcPr>
            <w:tcW w:w="481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ức danh, họ tên, ký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đầy đủ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ên cơ quan thẩm quyền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Địa chỉ liên hệ theo bưu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 Đại diện có thẩm quyền của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6) Nơi nhận khác (nếu có)</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ÌA, PHỤ BÌA, NỘI DUNG VÀ CẤU TRÚC CỦA ĐỀ ÁN BẢO VỆ MÔI TRƯỜNG CHI TIẾT</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Thông tư số 26/2015/TT-BTNMT ngày 28 tháng 5 năm 2015 của Bộ trưởng Bộ Tài nguyên và Môi trườn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110" w:type="dxa"/>
        <w:jc w:val="left"/>
        <w:tblInd w:w="0"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Ơ QUAN CHỦ QUẢN/ PHÊ DUYỆT CƠ SỞ - nếu c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Ề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CHI TIẾ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ủa …</w:t>
            </w:r>
            <w:r>
              <w:rPr>
                <w:rFonts w:eastAsia="Times New Roman" w:cs="Times New Roman" w:ascii="Times New Roman" w:hAnsi="Times New Roman"/>
                <w:color w:val="000000"/>
                <w:sz w:val="28"/>
                <w:szCs w:val="28"/>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94" w:type="dxa"/>
              <w:jc w:val="left"/>
              <w:tblInd w:w="0" w:type="dxa"/>
              <w:tblLayout w:type="fixed"/>
              <w:tblCellMar>
                <w:top w:w="0" w:type="dxa"/>
                <w:left w:w="108" w:type="dxa"/>
                <w:bottom w:w="0" w:type="dxa"/>
                <w:right w:w="108" w:type="dxa"/>
              </w:tblCellMar>
            </w:tblPr>
            <w:tblGrid>
              <w:gridCol w:w="4800"/>
              <w:gridCol w:w="4094"/>
            </w:tblGrid>
            <w:tr>
              <w:trPr/>
              <w:tc>
                <w:tcPr>
                  <w:tcW w:w="48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Ơ QUAN/DOANH NGHIỆP CHỦ CƠ SỞ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Người đại diện có thẩm quyền</w:t>
                    <w:br/>
                    <w:t> ký, ghi họ tên, đóng dấu)</w:t>
                  </w:r>
                </w:p>
              </w:tc>
              <w:tc>
                <w:tcPr>
                  <w:tcW w:w="409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Ơ QUAN TƯ VẤN (nếu có)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Người đại diện có thẩm quyền </w:t>
                    <w:br/>
                    <w:t> ký, ghi họ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danh),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đầy đủ, chính xác của cơ sở (theo văn bản về đầu tư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Chỉ thể hiện ở trang phụ bì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LỤC DANH MỤC TỪ VIẾT TẮT DANH MỤC CÁC BẢNG VÀ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Việc hình thành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Căn cứ để lập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 Căn cứ phá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ệt kê đầy đủ các văn bản sau đây (số, ngày ban hành, cơ quan ban hành, nội dung trích yếu của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ăn bản là căn cứ lập đề án bảo vệ môi trường chi tiết, kể cả các quy chuẩn kỹ thuật về môi trường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2. Các thông tin, tài liệu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ệt kê các tài liệu (tên, tác giả, xuất xứ thời gian, nơi xuất bản hoặc nơi lưu giữ) có những thông tin, số liệu được sử dụng cho việc lập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Tổ chức lập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 MÔ TẢ TÓM TẮT VỀ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 Tên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đầy đủ, chính xác tên gọi hiện hành của cơ sở (thống nhất với tên đã ghi ở trang bìa và trang phụ bìa của đề án bảo vệ môi trường chi tiế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đầy đủ họ, tên và chức danh của chủ cơ sở kèm theo chỉ dẫn về địa chỉ liên hệ, phương tiện liên lạc (điện thoại, fax, hộp thư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 Vị trí địa lý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rõ vị trí xả nước thải của cơ sở và mục đích sử dụng nước của nguồn tiếp nhận theo quy định hiện hành (trường hợp có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đồ hoặc sơ đồ đính kèm để minh họa vị trí địa lý của cơ sở và các đối tượng xung quanh như đã mô t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 Nguồn vốn đầu tư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ng vốn đầu tư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ốn đầu tư của cơ sở qua các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ốn đầu tư cho công tác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5. Các hạng mục xây dự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1. Nhóm các hạng mục về kết cấu hạ tầng, như: đường giao thông, bến cảng, thông tin liên lạc, cấp điện, cấp nước, thoát nước thải, thoát nước mưa, các kết cấu hạ tầng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2. Nhóm các hạng mục phục vụ sản xuất, kinh doanh, dịch vụ, như: văn phòng làm việc, nhà ở, nhà xưởng, nhà kho, bãi tập kết nguyên liệu và các hạng mục liên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ần liệt kê tất cả các hạng mục xây dựng kèm theo sơ đồ tổng mặt bằng chỉ dẫn rõ ràng từng hạng mục, trong đó liệt kê các hạng mục đã xây dựng xong; </w:t>
      </w:r>
      <w:r>
        <w:rPr>
          <w:rFonts w:eastAsia="Times New Roman" w:cs="Times New Roman" w:ascii="Times New Roman" w:hAnsi="Times New Roman"/>
          <w:i/>
          <w:iCs/>
          <w:color w:val="000000"/>
          <w:spacing w:val="-2"/>
          <w:sz w:val="28"/>
          <w:szCs w:val="28"/>
        </w:rPr>
        <w:t>các hạng mục đang và sẽ xây dựng kèm theo mô tả cách thức/công nghệ thi công, kinh phí đầu tư, khối lượng thi công, tiến độ thi công đối với từng hạng m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6. Quy mô/công suất, thời gian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mô/công suất thiết kế tổng thể, thiết kế cho từng giai đoạn (nếu có)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điểm đã đưa cơ sở vào vận hành/hoạt động; thời điểm dự kiến đóng cửa hoạt động của cơ sở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 Công nghệ sản xuất/vận hành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 Máy móc, thiết bị, nguyên liệu, nhiên liệu, vật liệu sử dụng cho hoạt động sản xuất/kinh doanh/dịch vụ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8.1. Máy móc, thiết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8.2. Nguyên liệu, nhiên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8.3. Nhu cầu về điện, nước và các vật liệ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cụ thể khối lượng nước, lượng điện và các vật liệu khác cần sử dụng tính theo đơn vị thời gian (ngày,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9. Tình hình chấp hành pháp luật về bảo vệ môi trường của cơ sở trong thời gian đã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êu tóm tắt tình hình thực hiện công tác bảo vệ môi trường của cơ sở đến thời điểm lập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ý do không thực hiện đúng các thủ tục về môi trường và phải lập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tồn tại, khó khă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 MÔ TẢ CÁC NGUỒN CHẤT THẢI, CÁC TÁC ĐỘNG MÔI TRƯỜNG CỦA CƠ SỞ, HIỆN TRẠNG CÁC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 Các nguồn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1.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2.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3.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4.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êu cầu đối với các nội dung từ mục 2.1.1 đến mục 2.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5. Nguồn tiếng ồn, độ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tả rõ và đánh giá từng nguồn phát sinh tiếng ồn, độ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 Các tác động đối với môi trường và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các vấn đề môi trường do cơ sở tạo ra (nếu có), như: xói mòn, trượt, sụt, lở</w:t>
      </w:r>
      <w:r>
        <w:rPr>
          <w:rFonts w:eastAsia="Times New Roman" w:cs="Times New Roman" w:ascii="Times New Roman" w:hAnsi="Times New Roman"/>
          <w:color w:val="000000"/>
          <w:spacing w:val="-4"/>
          <w:sz w:val="28"/>
          <w:szCs w:val="28"/>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và đánh giá nguy cơ xảy ra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các vấn đề kinh tế - xã hội do cơ sở tạo ra (nếu có) liên quan đến hoạt động giải phóng mặt bằng (đền bù/bồi thường tái định cư và các hoạt động khác liên quan đến việc giải phóng mặt b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nội dung trong mục 2.1 và 2.2. phải thể hiện rõ theo từng giai đoạn,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Giai đoạn vận hành/hoạt động hiện t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Giai đoạn vận hành/hoạt động trong tương lai theo kế hoạch đã đặt ra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Giai đoạn đóng cửa hoạt độ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 Hiện trạng các công trình, biện pháp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1. Hệ thống thu gom và xử lý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2. Phương tiện, thiết bị thu gom, lưu giữ và xử lý chất thải rắn thông thường và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3. Công trình, thiết bị xử lý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4. Các biện pháp chống ồn,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5. Các công trình, biện pháp phòng ngừa,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6. Các công trình, biện pháp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các nội dung trong các mục từ 2.3.1. đến 2.3.6, cần nêu r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trình công nghệ, quy trình quản lý vận hành các công trình xử lý chất thải, hiệu quả xử lý và so sánh kết quả với các quy chuẩn kỹ thuật về môi trường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ánh giá hiệu quả của các giải pháp phòng ngừa, giảm thiểu tác động đến môi trường và kinh tế - xã hội khác và so sánh với các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 KẾ HOẠCH XÂY DỰNG, CẢI TẠO, VẬN HÀNH CÁC CÔNG TRÌNH XỬ LÝ CHẤT THẢI VÀ THỰC HIỆN CÁC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ỉ áp dụng đối với cơ sở chưa hoàn thiện công trình, biện pháp xử lý chất thải đạt quy chuẩn kỹ thuật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1. Hệ thống thu gom, xử lý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2. Phương tiện, thiết bị thu gom,lưu giữ và xử lý chất thải rắn thông thường và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3. Công trình, thiết bị xử lý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4. Các biện pháp chống ồn,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5. Các công trình, biện pháp và kế hoạch phòng ngừa,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6. Các công trình, biện pháp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ừng công trình cần mô t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n độ thực hiện (nêu rõ tiến tiến độ thực hiện của từng hạng mục khi bắt đầu,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inh phí dự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ách nhiệm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hiết bị quan trắc môi trường cho từng nguồn thải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4"/>
          <w:sz w:val="28"/>
          <w:szCs w:val="28"/>
        </w:rPr>
        <w:t>CHƯƠNG 4. CHƯƠNG TRÌNH QUẢN LÝ VÀ GIÁM SÁ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1. Chương trình quản lý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quản lý môi trường được thiết lập trên cơ sở tổng hợp kết quả của các Chương 1, 2, 3 dưới dạng bảng như sau:</w:t>
      </w:r>
    </w:p>
    <w:tbl>
      <w:tblPr>
        <w:tblW w:w="5100" w:type="pct"/>
        <w:jc w:val="left"/>
        <w:tblInd w:w="0" w:type="dxa"/>
        <w:tblLayout w:type="fixed"/>
        <w:tblCellMar>
          <w:top w:w="0" w:type="dxa"/>
          <w:left w:w="108" w:type="dxa"/>
          <w:bottom w:w="0" w:type="dxa"/>
          <w:right w:w="108" w:type="dxa"/>
        </w:tblCellMar>
      </w:tblPr>
      <w:tblGrid>
        <w:gridCol w:w="1177"/>
        <w:gridCol w:w="1177"/>
        <w:gridCol w:w="1572"/>
        <w:gridCol w:w="2161"/>
        <w:gridCol w:w="1276"/>
        <w:gridCol w:w="1276"/>
        <w:gridCol w:w="908"/>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Các hoạt động của cơ sở</w:t>
            </w:r>
          </w:p>
        </w:tc>
        <w:tc>
          <w:tcPr>
            <w:tcW w:w="11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Các tác động môi trường</w:t>
            </w:r>
          </w:p>
        </w:tc>
        <w:tc>
          <w:tcPr>
            <w:tcW w:w="15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Các công trình, biện pháp bảo vệ môi trường</w:t>
            </w:r>
          </w:p>
        </w:tc>
        <w:tc>
          <w:tcPr>
            <w:tcW w:w="21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Kinh phí thực hiện các công trình, biện pháp bảo vệ môi trường</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Thời gian thực hiện và hoàn thành</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Trách nhiệm tổ chức thực hiện</w:t>
            </w:r>
          </w:p>
        </w:tc>
        <w:tc>
          <w:tcPr>
            <w:tcW w:w="9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Trách nhiệm giám sát</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1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5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2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r>
      <w:tr>
        <w:trPr/>
        <w:tc>
          <w:tcPr>
            <w:tcW w:w="117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1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5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21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c>
          <w:tcPr>
            <w:tcW w:w="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2. Chương trình giám sá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ương trình giám sát môi trường bao gồm các nội dung giám sát chất thải và giám sát các vấn đề môi trường khác,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ám sát chất thải rắn: giám sát khối lượng, chủng loại chất thải rắn phát s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Đối với giám sát chất thải: chỉ thực hiện giám sát các loại chất thải hoặc thông số có trong chất thải mà cơ sở phát thải ra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Việc lấy mẫu, đo đạc, phân tích các thông số môi trường phải được thực hiện bởi các đơn vị được cấp có thẩm quyền công nhận đủ điều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Kết quả giám sát chất thải phải được đối chiếu với các tiêu chuẩn, quy chuẩn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Việc quan trắc liên tục, tự động nước thải và khí thải của cơ sở được thực hiện theo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5. THAM VẤN Ý KIẾN VỀ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1. Văn bản của chủ cơ sở gửi Uỷ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rõ số hiệu và ngày văn bản của chủ cơ sở gửi các Uỷ ban nhân dân cấp xã nơi thực hiện sản xuất, kinh doanh, dịch vụ của cơ sở để xin ý kiến tham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2. Ý kiến của Uỷ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 Ghi rõ số hiệu và ngày của văn bản trả lời của từng Uỷ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êu tóm tắt những ý kiến chính của Uỷ ban nhân dân cấp xã, đặc biệt lưu ý đến những ý kiến không tán thành, những đề xuất, những kiến nghị của Uỷ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3. Ý kiến phản hồi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ận xét về tính sát thực, khách quan của các ý kiến của Uỷ ban nhân dân cấp xã đối vớ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hu, giải trình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LUẬN, KIẾN NGHỊ VÀ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ải kết luận r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nhận dạng, mô tả được các nguồn thải và tính toán được các loại chất thải, nhận dạng và mô tả được các vấn đề về môi trường và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iến nghị với các cơ quan liên quan ở trung ương và địa phương để giải quyết các vấn đề vượt quá khả năng giải quyết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hực hiện đúng nội dung, tiến độ xây dựng, cải tạo và vận hành các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hực hiện đúng chế độ báo cáo tại quyết định phê duyệt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uân thủ các quy định của pháp luật về bảo vệ môi trường có liên quan đến cơ sở, kể cả các tiêu chuẩn, quy chuẩn kỹ thuật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đền bù và khắc phục ô nhiễm môi trường trong trường hợp để xảy ra các sự cố trong quá trình triển khai xây dựng và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 Các văn bả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1. Bản sao các văn bản pháp lý liên quan đến sự hình thành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2. Bản sao các văn bản về xử lý vi phạm về môi trườ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3. Bản sao các văn bản về tham vấn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4. Bản sao các phiếu kết quả phân tích về môi trường, hợp đồng xử lý về môi trườ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5. Bản sao các văn bản khác có liên qua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2: Các hình, ảnh minh họa</w:t>
      </w:r>
      <w:r>
        <w:rPr>
          <w:rFonts w:eastAsia="Times New Roman" w:cs="Times New Roman" w:ascii="Times New Roman" w:hAnsi="Times New Roman"/>
          <w:color w:val="000000"/>
          <w:sz w:val="28"/>
          <w:szCs w:val="28"/>
        </w:rPr>
        <w:t> (trừ các hình, ảnh đã thể hiện trong bả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ừng văn bản, hình, ảnh trong phụ lục phải được xếp theo thứ tự rõ ràng với mã số cụ thể và đều phải được dẫn chiếu ở phần nội dung tương ứng của bản đề án.</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i/>
          <w:i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VĂN BẢN THAM VẤN Ý KIẾN CỦA CHỦ CƠ SỞ GỬI ỦY BAN NHÂN DÂN CẤP XÃ VỀ ĐỀ ÁN BẢO VỆ MÔI TRƯỜNG CHI TIẾT</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v tham vấn ý kiến về đề án bảo vệ môi trường chi tiết đối với …(2)…</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Uỷ ban nhân dân xã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quy định pháp luật hiện hành, …(1)… xin gửi đến quý Ủy ban nội dung tóm tắt của đề án bảo vệ môi trường chi tiết của …(2)… để nghiên cứu và cho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mong quý Ủy ban sớm có văn bản trả lời và gửi tới …(1)… theo địa chỉ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rPr>
        <w:t>(địa chỉ theo đường bưu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in liên hệ khác của chúng t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điện thoạ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ộp thư điện tử: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fax (nếu c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in trân trọng cám ơ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180" w:type="dxa"/>
        <w:jc w:val="left"/>
        <w:tblInd w:w="0"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br/>
              <w:t>Nơi nhận:</w:t>
            </w:r>
            <w:r>
              <w:rPr>
                <w:rFonts w:eastAsia="Times New Roman" w:cs="Times New Roman" w:ascii="Times New Roman" w:hAnsi="Times New Roman"/>
                <w:color w:val="000000"/>
                <w:sz w:val="28"/>
                <w:szCs w:val="28"/>
              </w:rPr>
              <w:br/>
              <w:t>- Như trên;</w:t>
              <w:br/>
              <w:t>- …(5) ...</w:t>
              <w:br/>
              <w:t>- Lưu.</w:t>
            </w:r>
          </w:p>
        </w:tc>
        <w:tc>
          <w:tcPr>
            <w:tcW w:w="496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ức danh, họ tên, ký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đầy đủ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ên xã hoặc đơn vị hành chính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Đại diện có thẩm quyền của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 Nơi nhận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ÓM TẮT NỘI DUNG CỦA ĐỀ ÁN BẢO VỆ MÔI TRƯỜNG CHI TIẾ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èm theo công văn số ......../…… ngày… tháng … năm …… của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MÔ TẢ KHÁI QUÁT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ên cơ sở, chủ cơ sở, nguồn vốn đầu tư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Vị trí tại thôn, xã, huyện, tỉnh/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Loại hình sản xuất; loại hình công nghệ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Các hạng mục xây dự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Quy mô, công suất thiết kế tổng thể, công suất thiết kế cho từng giai đoạn (nếu có) của cơ sở; thời điểm đã đưa cơ sở vào vận hành/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Máy móc, thiết bị, nguyên liệu, nhiên liệu, vật liệu sử dụng cho hoạt động sản xuất/kinh doanh/dịch vụ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Tình hình chấp hành pháp luật về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TÓM TẮT CÔNG TÁC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Tóm tắt về các loại chất thải phát sinh và công trình, biện pháp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1.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2.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3.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4.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5. Nguồn tiếng ồn, độ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Các tác động đối với môi trường và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Kế hoạch xây dựng, cải tạo, vận hành các công trình và thực hiện các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Khái quát về chương trình quản lý và giám sát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KIẾN NGHỊ VÀ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1.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iến nghị với các cơ quan liên quan ở Trung ương và địa phương để giải quyết các vấn đề vượt quá khả năng giải quyết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hực hiện đúng nội dung, tiến độ xây dựng, cải tạo và vận hành các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hực hiện đúng chế độ báo cáo tại quyết định phê duyệt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uân thủ các quy định của pháp luật về bảo vệ môi trường có liên quan đến cơ sở, kể cả các tiêu chuẩn, quy chuẩn kỹ thuật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đền bù và khắc phục ô nhiễm môi trường trong trường hợp để xảy ra các sự cố trong quá trình triển khai xây dựng và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VĂN BẢN CỦA ỦY BAN NHÂN DÂN CẤP XÃ TRẢ LỜI CHỦ CƠ SỞ</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BND …(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v ý kiến về đề án bảo vệ môi trường chi tiết đối với …(2)…</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úc đáp Văn bản số …………. ngày …. tháng ….năm …….của …(3)…, Uỷ ban nhân dân …(1)… xin có ý kiế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Về việc thực hiện công tác bảo vệ môi trường của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êu rõ ý kiến đồng ý hay không đồng ý với các nội dung tương ứng được trình bày trong tài liệu gửi kèm; trường hợp không đồng ý thì chỉ rõ các nội dung, vấn đề cụ thể không đồng ý</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êu cụ thể các yêu cầu, kiến nghị của cộng đồng đối với chủ cơ sở liên quan đến việc cam kết thực hiện các biện pháp, giải pháp giảm thiểu các tác động tiêu cực của cơ sở đến môi trường tự nhiên, kinh tế - xã hội, sức khỏe cộng đồng và các kiến nghị khác có liên quan đến cơ sở (nếu có)</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Kiến nghị đối với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kiến nghị của địa phương có liên quan đến hoạt động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trên;</w:t>
              <w:br/>
              <w:t>- …(5) ...</w:t>
              <w:br/>
              <w:t>- Lưu.</w:t>
            </w:r>
          </w:p>
        </w:tc>
        <w:tc>
          <w:tcPr>
            <w:tcW w:w="496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ức danh, họ tên, ký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xã hoặc đơn vị hành chính tương đ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đầy đủ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Chủ tịch hoặc Phó chủ tịch Ủy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 Nơi nhận khác (nếu có).</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QUYẾT ĐỊNH THÀNH LẬP ĐOÀN KIỂM TRA PHỤC VỤ CÔNG TÁC THẨM ĐỊNH ĐỀ ÁN BẢO VỆ MÔI TRƯỜNG CHI TIẾT</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ề việc thành lập đoàn kiểm tra phục vụ công tác thẩm định </w:t>
        <w:br/>
        <w:t>đề án bảo vệ môi trường chi tiết của “… </w:t>
      </w:r>
      <w:r>
        <w:rPr>
          <w:rFonts w:eastAsia="Times New Roman" w:cs="Times New Roman" w:ascii="Times New Roman" w:hAnsi="Times New Roman"/>
          <w:color w:val="000000"/>
          <w:sz w:val="28"/>
          <w:szCs w:val="28"/>
        </w:rPr>
        <w:t>(2)</w:t>
      </w: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Bảo vệ môi trường ngày 23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Quyết định số …/QĐ… ngày … tháng … năm … của ………. quy định chức năng, nhiệm vụ, quyền hạn và cơ cấu tổ chức của …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Căn cứ Thông tư số </w:t>
      </w:r>
      <w:r>
        <w:rPr>
          <w:rFonts w:eastAsia="Times New Roman" w:cs="Times New Roman" w:ascii="Times New Roman" w:hAnsi="Times New Roman"/>
          <w:color w:val="000000"/>
          <w:sz w:val="28"/>
          <w:szCs w:val="28"/>
        </w:rPr>
        <w:t>/2015/TT-BTNMT ngày </w:t>
      </w:r>
      <w:r>
        <w:rPr>
          <w:rFonts w:eastAsia="Times New Roman" w:cs="Times New Roman" w:ascii="Times New Roman" w:hAnsi="Times New Roman"/>
          <w:color w:val="000000"/>
          <w:spacing w:val="-4"/>
          <w:sz w:val="28"/>
          <w:szCs w:val="28"/>
        </w:rPr>
        <w:t>tháng 5 năm 2015 của Bộ trưởng Bộ Tài nguyên và Môi trường q</w:t>
      </w:r>
      <w:r>
        <w:rPr>
          <w:rFonts w:eastAsia="Times New Roman" w:cs="Times New Roman" w:ascii="Times New Roman" w:hAnsi="Times New Roman"/>
          <w:color w:val="000000"/>
          <w:sz w:val="28"/>
          <w:szCs w:val="28"/>
        </w:rPr>
        <w:t>uy định về đề án bảo vệ môi trường chi tiết,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đề nghị của … (4) … tại Văn bản số … ngày … tháng … năm về việc đề nghị phê duyệt đề án bảo vệ môi trường chi tiết của “… (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đề nghị của … (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ành lập đoàn kiểm tra phục vụ công tác thẩm định đề án bảo vệ môi trường chi tiết đối với “… (2) …” gồm các ông, bà có tê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Ông/bà …, Trưởng đo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Ông/bà …, Phó Trưởng đoà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Ông/bà …,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Ông/bà …, thành viên, thư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oàn kiểm tra có trách nhiệm kiểm tra thực tế công tác bảo vệ môi trường của “… (2) …” làm căn cứ để thẩm định, phê duyệt đề án bảo vệ môi trường chi tiết theo quy định tại khoản 2 Điều 22 Nghị định số 18/2015/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Việc kiểm tra phải được hoàn thành trước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i phí cho hoạt động của đoàn kiểm tra được thực hiện theo quy định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Quyết định này có hiệu lực kể từ ngày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ủ trưởng các đơn vị trực thuộc “… (1) …”, các ông, bà có tên trong Điều 1, chủ cơ sở/khu sản xuất, kinh doanh và dịch vụ của “… (2)…” chịu trách nhiệm thi hành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472" w:type="dxa"/>
        <w:jc w:val="left"/>
        <w:tblInd w:w="0"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r>
            <w:r>
              <w:rPr>
                <w:rFonts w:eastAsia="Times New Roman" w:cs="Times New Roman" w:ascii="Times New Roman" w:hAnsi="Times New Roman"/>
                <w:color w:val="000000"/>
                <w:sz w:val="28"/>
                <w:szCs w:val="28"/>
              </w:rPr>
              <w:br/>
              <w:t>- Như Điều 5;</w:t>
              <w:br/>
              <w:t>- …(6)…</w:t>
              <w:br/>
              <w:t>- Lưu …</w:t>
            </w:r>
          </w:p>
        </w:tc>
        <w:tc>
          <w:tcPr>
            <w:tcW w:w="482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ức danh, họ tên, ký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Cơ quan có thẩm quyền ra quyết định thành lập Đoà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cơ sở/khu sản xuất, kinh doanh và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hủ trưởng hoặc người đứng đầu cơ quan ra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Tên của cơ quan là chủ cơ sở/khu sản xuất, kinh doanh và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 Thủ trưởng cơ quan được giao trách nhiệm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6) Nơi nhận khác (nếu có)</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BẢN NHẬN XÉT ĐỀ ÁN BẢO VỆ MÔI TRƯỜNG CHI TIẾT</w:t>
      </w:r>
      <w:r>
        <w:rPr>
          <w:rFonts w:eastAsia="Times New Roman" w:cs="Times New Roman" w:ascii="Times New Roman" w:hAnsi="Times New Roman"/>
          <w:b/>
          <w:bCs/>
          <w:color w:val="000000"/>
          <w:sz w:val="28"/>
          <w:szCs w:val="28"/>
        </w:rPr>
        <w:t> </w:t>
        <w:br/>
      </w:r>
      <w:r>
        <w:rPr>
          <w:rFonts w:eastAsia="Times New Roman" w:cs="Times New Roman" w:ascii="Times New Roman" w:hAnsi="Times New Roman"/>
          <w:i/>
          <w:iCs/>
          <w:color w:val="000000"/>
          <w:sz w:val="28"/>
          <w:szCs w:val="28"/>
        </w:rPr>
        <w:t>(Ban hành kèm theo Thông tư số 26/2015/TT-BTNMT ngày 28 tháng 5 năm 2015 của Bộ trưởng Bộ Tài nguyên và Môi trườ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OÀ XÃ HỘI CHỦ NGHĨA VIỆT NAM</w:t>
        <w:br/>
        <w:t>Độc lập - Tự do - Hạnh phúc</w:t>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N NHẬN XÉ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Ề ÁN BẢO VỆ MÔI TRƯỜNG CHI TIẾ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Ủ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Người viết nhận xé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ọ và tê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ọc hàm, học vị, chức vụ công tá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ơi công tác: </w:t>
      </w:r>
      <w:r>
        <w:rPr>
          <w:rFonts w:eastAsia="Times New Roman" w:cs="Times New Roman" w:ascii="Times New Roman" w:hAnsi="Times New Roman"/>
          <w:i/>
          <w:iCs/>
          <w:color w:val="000000"/>
          <w:sz w:val="28"/>
          <w:szCs w:val="28"/>
        </w:rPr>
        <w:t>(tên cơ quan, địa chỉ, số điện thoại, Fax,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ức danh trong đoàn kiểm t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Nhận xét về nội dung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ững nội dung đạt yêu cầu: </w:t>
      </w:r>
      <w:r>
        <w:rPr>
          <w:rFonts w:eastAsia="Times New Roman" w:cs="Times New Roman" w:ascii="Times New Roman" w:hAnsi="Times New Roman"/>
          <w:i/>
          <w:iCs/>
          <w:color w:val="000000"/>
          <w:sz w:val="28"/>
          <w:szCs w:val="28"/>
        </w:rPr>
        <w:t>(nhận xét chung về những ưu điểm, những mặt tích cực của nội dung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nội dung chưa đạt yêu cầu, cần được chỉnh sửa, bổ sung: </w:t>
      </w:r>
      <w:r>
        <w:rPr>
          <w:rFonts w:eastAsia="Times New Roman" w:cs="Times New Roman" w:ascii="Times New Roman" w:hAnsi="Times New Roman"/>
          <w:i/>
          <w:iCs/>
          <w:color w:val="000000"/>
          <w:sz w:val="28"/>
          <w:szCs w:val="28"/>
        </w:rPr>
        <w:t>(nhận xét chi tiết, cụ thể theo trình tự các chương, mục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ững nhận xé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Kết quả kiểm tra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thu gom và xử lý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iện, thiết bị thu gom, lưu giữ và xử lý chất thải rắn thông thường và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rình, thiết bị xử lý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biện pháp chống ồn,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ác công trình, biện pháp phòng ngừa,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c công trình, biện pháp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Kết luận và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ong đó cần nêu rõ 01 trong 03 mức độ: thông qua không cần chỉnh sửa, bổ sung; thông qua với điều kiện phải chỉnh sửa, bổ sung; không thông qua)</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669" w:type="dxa"/>
        <w:jc w:val="left"/>
        <w:tblInd w:w="0" w:type="dxa"/>
        <w:tblLayout w:type="fixed"/>
        <w:tblCellMar>
          <w:top w:w="0" w:type="dxa"/>
          <w:left w:w="108" w:type="dxa"/>
          <w:bottom w:w="0" w:type="dxa"/>
          <w:right w:w="108" w:type="dxa"/>
        </w:tblCellMar>
      </w:tblPr>
      <w:tblGrid>
        <w:gridCol w:w="2209"/>
        <w:gridCol w:w="6460"/>
      </w:tblGrid>
      <w:tr>
        <w:trPr/>
        <w:tc>
          <w:tcPr>
            <w:tcW w:w="220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4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danh nơi viết nhận xét), ngày… tháng … năm… </w:t>
              <w:br/>
            </w:r>
            <w:r>
              <w:rPr>
                <w:rFonts w:eastAsia="Times New Roman" w:cs="Times New Roman" w:ascii="Times New Roman" w:hAnsi="Times New Roman"/>
                <w:b/>
                <w:bCs/>
                <w:color w:val="000000"/>
                <w:sz w:val="28"/>
                <w:szCs w:val="28"/>
              </w:rPr>
              <w:t>NGƯỜI NHẬN XÉT</w:t>
            </w:r>
            <w:r>
              <w:rPr>
                <w:rFonts w:eastAsia="Times New Roman" w:cs="Times New Roman" w:ascii="Times New Roman" w:hAnsi="Times New Roman"/>
                <w:color w:val="000000"/>
                <w:sz w:val="28"/>
                <w:szCs w:val="28"/>
              </w:rPr>
              <w:br/>
              <w:t>(Ký, ghi họ tên)</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BIÊN BẢN KIỂM TRA PHỤC VỤ CÔNG TÁC THẨM ĐỊNH ĐỀ ÁN BẢO VỆ MÔI TRƯỜNG CHI TIẾT</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Thông tư số 26/2015/TT-BTNMT ngày 28 tháng 5 năm 2015 của Bộ trưởng Bộ Tài nguyên và Môi trườ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r>
      <w:r>
        <w:rPr>
          <w:rFonts w:eastAsia="Times New Roman" w:cs="Times New Roman" w:ascii="Times New Roman" w:hAnsi="Times New Roman"/>
          <w:color w:val="000000"/>
          <w:sz w:val="28"/>
          <w:szCs w:val="28"/>
        </w:rPr>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ÊN BẢN KIỂM TRA PHỤC VỤ CÔNG TÁC THẨM ĐỊNH </w:t>
        <w:br/>
        <w:t>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Bảo vệ môi trường ngày 23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oàn kiểm tra theo Quyết định số …/QĐ-… ngày tháng … năm 20..… của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color w:val="000000"/>
          <w:sz w:val="28"/>
          <w:szCs w:val="28"/>
        </w:rPr>
        <w:t>về việc kiểm tra phục vụ công tác thẩm định đề án bảo vệ môi trường chi tiết đối với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kiểm tra: từ … giờ … ngày … tháng … năm … đến … giờ … ngày … tháng … nă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Thành phần Đoàn kiểm tra:</w:t>
      </w:r>
      <w:r>
        <w:rPr>
          <w:rFonts w:eastAsia="Times New Roman" w:cs="Times New Roman" w:ascii="Times New Roman" w:hAnsi="Times New Roman"/>
          <w:i/>
          <w:iCs/>
          <w:color w:val="000000"/>
          <w:sz w:val="28"/>
          <w:szCs w:val="28"/>
        </w:rPr>
        <w:t>(ghi đầy đủ họ tên tất cả các thành viên có mặ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Đại diện cơ sở …(2)…:</w:t>
      </w:r>
      <w:r>
        <w:rPr>
          <w:rFonts w:eastAsia="Times New Roman" w:cs="Times New Roman" w:ascii="Times New Roman" w:hAnsi="Times New Roman"/>
          <w:i/>
          <w:iCs/>
          <w:color w:val="000000"/>
          <w:sz w:val="28"/>
          <w:szCs w:val="28"/>
        </w:rPr>
        <w:t> (ghi đầy đủ họ, tên, chức vụ những người có mặ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Nội dung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iểm tra thực tế công tác bảo vệ môi trường của </w:t>
      </w:r>
      <w:r>
        <w:rPr>
          <w:rFonts w:eastAsia="Times New Roman" w:cs="Times New Roman" w:ascii="Times New Roman" w:hAnsi="Times New Roman"/>
          <w:i/>
          <w:iCs/>
          <w:color w:val="000000"/>
          <w:sz w:val="28"/>
          <w:szCs w:val="28"/>
        </w:rPr>
        <w:t>(2)</w:t>
      </w:r>
      <w:r>
        <w:rPr>
          <w:rFonts w:eastAsia="Times New Roman" w:cs="Times New Roman" w:ascii="Times New Roman" w:hAnsi="Times New Roman"/>
          <w:color w:val="000000"/>
          <w:sz w:val="28"/>
          <w:szCs w:val="28"/>
        </w:rPr>
        <w:t> theo quy định của pháp luật, làm căn cứ để thẩm định, phê duyệt đề án bảo vệ môi trường chi tiết theo quy định tại khoản 2 Điều 22 của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ấy mẫu kiểm chứng số liệu về các nguồn chất thải của cơ sở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Nhận xét:</w:t>
      </w:r>
      <w:r>
        <w:rPr>
          <w:rFonts w:eastAsia="Times New Roman" w:cs="Times New Roman" w:ascii="Times New Roman" w:hAnsi="Times New Roman"/>
          <w:color w:val="000000"/>
          <w:sz w:val="28"/>
          <w:szCs w:val="28"/>
        </w:rPr>
        <w:t> Nhận xét chi tiết về tình hình hoạt động và công tác bảo vệ môi trường của cơ sở,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 </w:t>
      </w:r>
      <w:r>
        <w:rPr>
          <w:rFonts w:eastAsia="Times New Roman" w:cs="Times New Roman" w:ascii="Times New Roman" w:hAnsi="Times New Roman"/>
          <w:b/>
          <w:bCs/>
          <w:color w:val="000000"/>
          <w:sz w:val="28"/>
          <w:szCs w:val="28"/>
        </w:rPr>
        <w:t>Hiện trạng các công trình, biện pháp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1. Hệ thống thu gom và xử lý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2. Phương tiện, thiết bị thu gom, lưu giữ và xử lý chất thải rắn thông thường và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3. Công trình, thiết bị xử lý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4. Các biện pháp chống ồn,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5. Các công trình, biện pháp phòng ngừa,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1.6. Các công trình, biện pháp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 Việc lấy và phân tích mẫu chất thải </w:t>
      </w:r>
      <w:r>
        <w:rPr>
          <w:rFonts w:eastAsia="Times New Roman" w:cs="Times New Roman" w:ascii="Times New Roman" w:hAnsi="Times New Roman"/>
          <w:i/>
          <w:iCs/>
          <w:color w:val="000000"/>
          <w:sz w:val="28"/>
          <w:szCs w:val="28"/>
        </w:rPr>
        <w:t>(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 Ý kiến của các thành viên trong đoà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kết quả đạt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Các tồn tại về hồ sơ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tồn tại về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yêu cầu cần phải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II. Ý kiến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ên bản được lập vào hồi … giờ … ngày … tháng … năm … tại … và đã đọc kỹ cho những người tham dự cùng ng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3139"/>
        <w:gridCol w:w="2874"/>
        <w:gridCol w:w="3275"/>
      </w:tblGrid>
      <w:tr>
        <w:trPr/>
        <w:tc>
          <w:tcPr>
            <w:tcW w:w="313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cơ sở</w:t>
              <w:br/>
            </w:r>
            <w:r>
              <w:rPr>
                <w:rFonts w:eastAsia="Times New Roman" w:cs="Times New Roman" w:ascii="Times New Roman" w:hAnsi="Times New Roman"/>
                <w:i/>
                <w:iCs/>
                <w:color w:val="000000"/>
                <w:sz w:val="28"/>
                <w:szCs w:val="28"/>
              </w:rPr>
              <w:t>(Ký, ghi họ tên, chức vụ)</w:t>
            </w:r>
          </w:p>
        </w:tc>
        <w:tc>
          <w:tcPr>
            <w:tcW w:w="2874" w:type="dxa"/>
            <w:tcBorders/>
            <w:tcMar>
              <w:left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ư ký đoàn kiểm tr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ý, ghi họ tên)</w:t>
            </w:r>
          </w:p>
        </w:tc>
        <w:tc>
          <w:tcPr>
            <w:tcW w:w="327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ưởng đoàn kiểm tra</w:t>
              <w:br/>
            </w:r>
            <w:r>
              <w:rPr>
                <w:rFonts w:eastAsia="Times New Roman" w:cs="Times New Roman" w:ascii="Times New Roman" w:hAnsi="Times New Roman"/>
                <w:i/>
                <w:iCs/>
                <w:color w:val="000000"/>
                <w:sz w:val="28"/>
                <w:szCs w:val="28"/>
              </w:rPr>
              <w:t>(Ký, ghi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Cơ quan có thẩm quyền ra quyết định thành lập Đoàn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Trưởng đoàn kiểm tra và chủ cơ sở ký nháy vào góc dưới phía trái của từng trang biên bản (trừ trang cu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QUYẾT ĐỊNH PHÊ DUYỆT ĐỀ ÁN BẢO VỆ MÔI TRƯỜNG CHI TIẾT</w:t>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ê duyệt đề án bảo vệ môi trường chi tiết của </w:t>
      </w:r>
      <w:r>
        <w:rPr>
          <w:rFonts w:eastAsia="Times New Roman" w:cs="Times New Roman" w:ascii="Times New Roman" w:hAnsi="Times New Roman"/>
          <w:color w:val="000000"/>
          <w:sz w:val="28"/>
          <w:szCs w:val="28"/>
        </w:rPr>
        <w:t>…(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Bảo vệ môi trường ngày 23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18/2015/NĐ-CP ngày 14 tháng 2 năm 2015 của Chính phủ quy định về quy hoạch bảo vệ môi trường, đánh giá môi trường chiến lược, đánh giá tác động môi trường và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w:t>
      </w:r>
      <w:r>
        <w:rPr>
          <w:rFonts w:eastAsia="Times New Roman" w:cs="Times New Roman" w:ascii="Times New Roman" w:hAnsi="Times New Roman"/>
          <w:color w:val="000000"/>
          <w:spacing w:val="-4"/>
          <w:sz w:val="28"/>
          <w:szCs w:val="28"/>
        </w:rPr>
        <w:t>Thông tư số</w:t>
      </w:r>
      <w:r>
        <w:rPr>
          <w:rFonts w:eastAsia="Times New Roman" w:cs="Times New Roman" w:ascii="Times New Roman" w:hAnsi="Times New Roman"/>
          <w:color w:val="000000"/>
          <w:sz w:val="28"/>
          <w:szCs w:val="28"/>
        </w:rPr>
        <w:t>/2015/TT-BTNMT ngày </w:t>
      </w:r>
      <w:r>
        <w:rPr>
          <w:rFonts w:eastAsia="Times New Roman" w:cs="Times New Roman" w:ascii="Times New Roman" w:hAnsi="Times New Roman"/>
          <w:color w:val="000000"/>
          <w:spacing w:val="-4"/>
          <w:sz w:val="28"/>
          <w:szCs w:val="28"/>
        </w:rPr>
        <w:t>tháng năm 2015 của Bộ trưởng Bộ Tài nguyên và Môi trường q</w:t>
      </w:r>
      <w:r>
        <w:rPr>
          <w:rFonts w:eastAsia="Times New Roman" w:cs="Times New Roman" w:ascii="Times New Roman" w:hAnsi="Times New Roman"/>
          <w:color w:val="000000"/>
          <w:sz w:val="28"/>
          <w:szCs w:val="28"/>
        </w:rPr>
        <w:t>uy định về đề án bảo vệ môi trường chi tiết,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Quyết định/Văn bản số … ngày … tháng … năm … của …(3)… về việc ủy quyền/nhiệm cho …(5)… ký quyết định phê duyệt đề án bảo vệ môi trường chi tiết (nếu có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Biên bản kiểm tra phục vụ công tác thẩm định đề án bảo vệ môi trường chi tiết của…(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nội dung đề án bảo vệ môi trường chi tiết của …(2)… đã được hoàn chỉnh gửi kèm Văn bản số… ngày… tháng… năm… của …(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đề nghị của …(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đề án bảo vệ môi trường chi tiết (sau đây gọi là Đề án) của …(2)… (sau đây gọi là Cơ sở) được lập bởi …(6)… (sau đây gọi là Chủ cơ sở) với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ị trí, quy mô/công suất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Vị trí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Quy mô/công suất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Yêu cầu về bảo vệ môi trường đối vớ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Thực hiện đúng và đầy đủ các giải pháp, biện pháp, cam kết về bảo vệ môi trường đã nêu trong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Phải đảm bảo các chất thải được xử lý đạt quy chuẩn kỹ thuật về môi trường trước khi thải ra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Phải hoàn thành các công trình, biện pháp bảo vệ môi trường theo các thời hạ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biện pháp….., thời hạn hoàn thành trước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biện pháp….., thời hạn hoàn thành trước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trình/biện pháp….., thời hạn hoàn thành trước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Đến thời điểm yêu cầu hoàn thành từng công trình, biện pháp bảo vệ môi trường, hoàn thành toàn bộ công trình, biện pháp bảo vệ môi trường, báo cáo về kết quả thực hiện đến cơ quan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mục 2.3, 2.4 chỉ áp dụng đối với cơ sở chưa hoàn thành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điều kiện kèm theo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rong quá trình thực hiện nếu có thay đổi so với nội dung đề án chi tiết đã được phê duyệt, chủ cơ sở phải có văn bản báo cáo với …(1)… và chỉ được thực hiện những thay đổi sau khi có văn bản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28" w:type="dxa"/>
        <w:jc w:val="left"/>
        <w:tblInd w:w="0"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8"/>
                <w:szCs w:val="28"/>
              </w:rPr>
              <w:t>- Chủ cơ sở;</w:t>
              <w:br/>
              <w:t>- …(9)…</w:t>
              <w:br/>
              <w:t>- Lưu …</w:t>
            </w:r>
          </w:p>
        </w:tc>
        <w:tc>
          <w:tcPr>
            <w:tcW w:w="48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ý, ghi họ tên, chức danh,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cơ quan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đầy đủ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hủ trưởng hoặc người đứng đầu cơ quan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Tên đầy đủ của văn bản quy định chức năng, nhiệm vụ, quyền hạn và cơ cấu tổ chức của cơ quan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 Họ, tên và chức danh của người được ủy quyền (trường hợp có văn bản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6) 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7) Thủ trưởng cơ quan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8) Chức danh của thủ trưởng hoặc người đứng đầu cơ quan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9) Nơi nhận theo quy định tương ứng tại khoản 2 Điều 10 của Thông tư này.</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ẪU XÁC NHẬN ĐỀ ÁN</w:t>
      </w:r>
      <w:r>
        <w:rPr>
          <w:rFonts w:eastAsia="Times New Roman" w:cs="Times New Roman" w:ascii="Times New Roman" w:hAnsi="Times New Roman"/>
          <w:color w:val="000000"/>
          <w:spacing w:val="-4"/>
          <w:sz w:val="28"/>
          <w:szCs w:val="28"/>
        </w:rPr>
        <w:br/>
      </w:r>
      <w:r>
        <w:rPr>
          <w:rFonts w:eastAsia="Times New Roman" w:cs="Times New Roman" w:ascii="Times New Roman" w:hAnsi="Times New Roman"/>
          <w:i/>
          <w:iCs/>
          <w:color w:val="000000"/>
          <w:sz w:val="28"/>
          <w:szCs w:val="28"/>
        </w:rPr>
        <w:t>(Ban hành kèm theo Thông tư số 26/2015/TT-BTNMT ngày 28 tháng 5 năm 2015 của Bộ trưởng Bộ Tài nguyên và Môi trườ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pacing w:val="-4"/>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0a. Mẫu xác nhận đã phê duyệt đề án bảo vệ môi trường chi tiế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6360" w:type="dxa"/>
        <w:jc w:val="left"/>
        <w:tblInd w:w="0" w:type="dxa"/>
        <w:tblLayout w:type="fixed"/>
        <w:tblCellMar>
          <w:top w:w="0" w:type="dxa"/>
          <w:left w:w="108" w:type="dxa"/>
          <w:bottom w:w="0" w:type="dxa"/>
          <w:right w:w="108" w:type="dxa"/>
        </w:tblCellMar>
      </w:tblPr>
      <w:tblGrid>
        <w:gridCol w:w="636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xác nhận: </w:t>
            </w:r>
            <w:r>
              <w:rPr>
                <w:rFonts w:eastAsia="Times New Roman" w:cs="Times New Roman" w:ascii="Times New Roman" w:hAnsi="Times New Roman"/>
                <w:color w:val="000000"/>
                <w:spacing w:val="-4"/>
                <w:sz w:val="28"/>
                <w:szCs w:val="28"/>
              </w:rPr>
              <w:t>Đề án bảo vệ môi trường chi tiết này</w:t>
            </w:r>
            <w:r>
              <w:rPr>
                <w:rFonts w:eastAsia="Times New Roman" w:cs="Times New Roman" w:ascii="Times New Roman" w:hAnsi="Times New Roman"/>
                <w:color w:val="000000"/>
                <w:sz w:val="28"/>
                <w:szCs w:val="28"/>
              </w:rPr>
              <w:t> đã được phê duyệt bởi Quyết định số… ngày… tháng… năm … của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năm…</w:t>
            </w:r>
            <w:r>
              <w:rPr>
                <w:rFonts w:eastAsia="Times New Roman" w:cs="Times New Roman" w:ascii="Times New Roman" w:hAnsi="Times New Roman"/>
                <w:color w:val="000000"/>
                <w:sz w:val="28"/>
                <w:szCs w:val="28"/>
              </w:rPr>
              <w:br/>
              <w:t>Thủtrưởng cơ quan xác nhận</w:t>
              <w:br/>
              <w:t>(ký, ghi họ tên, chức danh, đóng d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cơ quan phê duyệt đề án hoặc cơ quan thẩm định khi đượ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hủ trưởng hoặc người đứng đầu cơ qua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0b. Mẫu xác nhận đã cấp giấy xác nhận đăng ký đề án bảo vệ môi trường đơn giản</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6360" w:type="dxa"/>
        <w:jc w:val="left"/>
        <w:tblInd w:w="0" w:type="dxa"/>
        <w:tblLayout w:type="fixed"/>
        <w:tblCellMar>
          <w:top w:w="0" w:type="dxa"/>
          <w:left w:w="108" w:type="dxa"/>
          <w:bottom w:w="0" w:type="dxa"/>
          <w:right w:w="108" w:type="dxa"/>
        </w:tblCellMar>
      </w:tblPr>
      <w:tblGrid>
        <w:gridCol w:w="636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xác nhận: </w:t>
            </w:r>
            <w:r>
              <w:rPr>
                <w:rFonts w:eastAsia="Times New Roman" w:cs="Times New Roman" w:ascii="Times New Roman" w:hAnsi="Times New Roman"/>
                <w:color w:val="000000"/>
                <w:spacing w:val="-4"/>
                <w:sz w:val="28"/>
                <w:szCs w:val="28"/>
              </w:rPr>
              <w:t>Đề án bảo vệ môi trường đơn giản này</w:t>
            </w:r>
            <w:r>
              <w:rPr>
                <w:rFonts w:eastAsia="Times New Roman" w:cs="Times New Roman" w:ascii="Times New Roman" w:hAnsi="Times New Roman"/>
                <w:color w:val="000000"/>
                <w:sz w:val="28"/>
                <w:szCs w:val="28"/>
              </w:rPr>
              <w:t> đã được cấp giấy xác nhận đăng ký số… ngày… tháng… năm … của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năm…</w:t>
            </w:r>
            <w:r>
              <w:rPr>
                <w:rFonts w:eastAsia="Times New Roman" w:cs="Times New Roman" w:ascii="Times New Roman" w:hAnsi="Times New Roman"/>
                <w:color w:val="000000"/>
                <w:sz w:val="28"/>
                <w:szCs w:val="28"/>
              </w:rPr>
              <w:br/>
              <w:t>Thủtrưởng cơ quan xác nhận</w:t>
              <w:br/>
              <w:t>(ký, ghi họ tên, chức danh, đóng dấ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cơ quan xác nhận đề án hoặc cơ quan thường trực xác nhận khi đượ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hủ trưởng hoặc người đứng đầu cơ quan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BÁO CÁO THỰC HIỆN ĐỀ ÁN BẢO VỆ MÔI TRƯỜNG CHI TIẾT</w:t>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 tháng … năm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 (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ÁO CÁO TIẾN ĐỘ THỰC HIỆN</w:t>
        <w:br/>
        <w:t>ĐỀ ÁN BẢO VỆ MÔI TRƯỜNG CHI TIẾ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ủa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Thông tin chung về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hủ cơ sở: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phê đề án bảo vệ môi trường chi tiết số … ngày ... tháng … năm …. củ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Các công trình/biện pháp bảo vệ môi trường của cơ sở đã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Công trình/biện pháp đã hoàn thành …Ngày hoàn thành…, Ngày đi vào vậ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Công trình/biện pháp đã hoàn thành …Ngày hoàn thành…, Ngày đi vào vậ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Kết quả quan trắc, phân tích các thông số đặc trưng khi vận hành công trình/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phải đảm bảo đủ các thông số đặc trưng cho chất thải của cơ sở và đã được quy định tại các quy chuẩn kỹ thuật về môi trường tươ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 Các nội dung thay đổi so với đề án bảo vệ môi trường chi tiết đã được phê duyệt</w:t>
      </w:r>
      <w:r>
        <w:rPr>
          <w:rFonts w:eastAsia="Times New Roman" w:cs="Times New Roman" w:ascii="Times New Roman" w:hAnsi="Times New Roman"/>
          <w:b/>
          <w:bCs/>
          <w:i/>
          <w:iCs/>
          <w:color w:val="000000"/>
          <w:sz w:val="28"/>
          <w:szCs w:val="28"/>
        </w:rPr>
        <w:t>(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 Hồ sơ kèm theo báo cáo (nếu có)</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Lư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64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ý, ghi họ tên, chức danh,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cơ quan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ên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Đại diện có thẩm quyền của cơ sở.</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CÔNG VĂN BÁO CÁO HOÀN THÀNH TOÀN BỘ CÁC CÔNG TRÌNH BẢO VỆ MÔI TRƯỜNG THEO ĐỀ ÁN BẢO VỆ MÔI TRƯỜNG CHI TIẾT</w:t>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v báo cáo hoàn thành các công trình bảo vệ môi trường theo đề án BVMT chi tiết của…(3)…</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hủ cơ sở: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điểm thực hiệ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phê đề án bảo vệ môi trường chi tiết số … ngày ... tháng … năm …. của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Đã thực hiện các công trình, biện pháp bảo vệ môi trường theo các nội dung tại Quyết định phê duyệt đề án bảo vệ môi trường chi tiết,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in gửi đến quý …(2)… hồ sơ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ột (01) bản sao quyết định phê duyệt kèm theo bản sao đề án bảo vệ môi trường chi tiết đã được (4)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ẩy (07) bản báo cáo hoàn thành các công trình bảo vệ bảo vệ môi trường theo đề án bảo vệ môi trường chi tiết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xin bảo đảm về độ trung thực của các thông tin, số liệu được đưa ra trong các tài liệu nêu trên. Nếu có gì sai trái, chúng tôi xin hoàn toàn chịu trách nhiệm trước pháp luật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w:t>
              <w:br/>
              <w:t>- Lưu:...</w:t>
            </w:r>
          </w:p>
        </w:tc>
        <w:tc>
          <w:tcPr>
            <w:tcW w:w="46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ý, ghi họ tên, chức danh,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cơ quan/doanh nghiệp/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cơ quan phê duyệt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ên đầy đủ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Đại diện có thẩm quyền của cơ sở.</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ÁO CÁO HOÀN THÀNH CÁC CÔNG TRÌNH BẢO VỆ MÔI TRƯỜNG THEO ĐỀ ÁN BẢO VỆ MÔI TRƯỜNG CHI TIẾ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ủa Cơ sở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Thông tin chung về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hủ cơ sở: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điểm thực hiệ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 Fax: ............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ết định phê đề án bảo vệ môi trường chi tiết số … ngày ... tháng … năm …. củ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Các công trình bảo vệ môi trường của cơ sở đã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Hệ thống thu gom và xử lý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1. Mạng lưới thu gom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ần mô tả rõ các thông số kỹ thuật của mạng lưới thu gom nước thải, nước mưa; vị trí của các công trình này kèm theo sơ đồ minh họa và thiết kế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2. Công trình xử lý nước thải và nước mưa đã được xây lắp,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ần mô tả rõ quy trình công nghệ, quy mô công suất, các thông số kỹ thuật của công trình, các thiết bị đã được xây lắp,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3. Kết quả vận hành công trình xử lý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vận hành công trình xử lý nước thải, nước mưa được trình bày theo mẫu bảng sau:</w:t>
      </w:r>
    </w:p>
    <w:tbl>
      <w:tblPr>
        <w:tblW w:w="9340" w:type="dxa"/>
        <w:jc w:val="left"/>
        <w:tblInd w:w="0" w:type="dxa"/>
        <w:tblLayout w:type="fixed"/>
        <w:tblCellMar>
          <w:top w:w="0" w:type="dxa"/>
          <w:left w:w="108" w:type="dxa"/>
          <w:bottom w:w="0" w:type="dxa"/>
          <w:right w:w="108" w:type="dxa"/>
        </w:tblCellMar>
      </w:tblPr>
      <w:tblGrid>
        <w:gridCol w:w="2760"/>
        <w:gridCol w:w="1127"/>
        <w:gridCol w:w="975"/>
        <w:gridCol w:w="842"/>
        <w:gridCol w:w="975"/>
        <w:gridCol w:w="843"/>
        <w:gridCol w:w="975"/>
        <w:gridCol w:w="843"/>
      </w:tblGrid>
      <w:tr>
        <w:trPr/>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ần đo đạc, lấy mẫu phân tích; Tiêu chuẩn, Quy chuẩn đối chiếu.</w:t>
            </w:r>
          </w:p>
        </w:tc>
        <w:tc>
          <w:tcPr>
            <w:tcW w:w="112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ưu lượng thả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tính)</w:t>
            </w:r>
          </w:p>
        </w:tc>
        <w:tc>
          <w:tcPr>
            <w:tcW w:w="5453"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số ô nhiễm đặc trưng(*) của cơ sở</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số 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tính)</w:t>
            </w:r>
          </w:p>
        </w:tc>
        <w:tc>
          <w:tcPr>
            <w:tcW w:w="18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số B</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ơn vị tính)</w:t>
            </w:r>
          </w:p>
        </w:tc>
        <w:tc>
          <w:tcPr>
            <w:tcW w:w="18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r>
        <w:trPr/>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ước khi xử lý</w:t>
            </w:r>
          </w:p>
        </w:tc>
        <w:tc>
          <w:tcPr>
            <w:tcW w:w="8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au khi xử lý</w:t>
            </w:r>
          </w:p>
        </w:tc>
        <w:tc>
          <w:tcPr>
            <w:tcW w:w="9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ước khi xử lý</w:t>
            </w:r>
          </w:p>
        </w:tc>
        <w:tc>
          <w:tcPr>
            <w:tcW w:w="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au khi xử lý</w:t>
            </w:r>
          </w:p>
        </w:tc>
        <w:tc>
          <w:tcPr>
            <w:tcW w:w="9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ước khi xử lý</w:t>
            </w:r>
          </w:p>
        </w:tc>
        <w:tc>
          <w:tcPr>
            <w:tcW w:w="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au khi xử lý</w:t>
            </w:r>
          </w:p>
        </w:tc>
      </w:tr>
      <w:tr>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ần 1</w:t>
            </w:r>
          </w:p>
        </w:tc>
        <w:tc>
          <w:tcPr>
            <w:tcW w:w="11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1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tc>
        <w:tc>
          <w:tcPr>
            <w:tcW w:w="11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VN/QCVN……….</w:t>
            </w:r>
          </w:p>
        </w:tc>
        <w:tc>
          <w:tcPr>
            <w:tcW w:w="11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Thông số ô nhiễm đặc trưng của cơ sở là những thông số ô nhiễm do cơ sở trực tiếp hoặc gián tiếp tạo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Phương tiện, thiết bị thu gom, lưu giữ và xử lý chất thải rắn thông thường và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àm rõ quy mô, các thông số kỹ thuật kèm theo thiết kế chi tiết của các công trình xử lý chất thải rắn trong trường hợp chủ cơ sở tự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ường hợp thuê xử lý chất thải, phải nêu rõ tên, địa chỉ của đơn vị nhận xử lý thuê, có hợp đồng về việc thuê xử lý (sao và đính kèm văn bản ở phần phụ lục của đề án). sánh kết quả với các quy chuẩn kỹ thuật về môi trường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Công trình, thiết bị xử lý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ần liệt kê đầy đủ các công trình; biện pháp xử lý bụi, khí thải đã được xây lắp; nguồn gốc và hiệu quả xử lý của các thiết bị xử lý bụi, khí thải chính đã được lắp đặt; kết quả vận hành các công trình xử lý bụi, khí thải và thống kê dưới dạng bảng tương tự như đối với nước thải (trừ cột trước khi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Các biện pháp chống ồn,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Các công trình, biện pháp phòng ngừa,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 Các công trình, biện pháp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ánh giá hiệu quả của các giải pháp phòng ngừa, giảm thiểu tác động đến môi trường và kinh tế - xã hội khác và so sánh với các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ưu ý: Trong trường hợp chủ cơ sở có điều chỉnh, thay đổi các công trình biện pháp bảo vệ môi trường so với đề án bảo vệ môi trường chi tiết đã được phê duyệt thì phải giải trình và kèm theo văn bản đồng ý/cho phép của cơ quan phê duyệt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Hồ sơ kèm theo báo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xin gửi những hồ sơ, tài liệu có liên quan được đóng thành tập gửi theo báo cáo này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ột (01) bản sao quyết định phê duyệt kèm theo bản sao đề án bảo vệ môi trường chi tiết đã được (4)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ẩy (07) bản báo cáo kết quả thực hiện đề án bảo vệ môi trường chi tiết của cơ sở; Kèm theo các Phụ lục sau đây: (tùy loại hình cơ sở mà có thể có một số hoặc tất cả các tài liệ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bản vẽ hoàn công các công trình xử lý và bảo vệ môi trường </w:t>
      </w:r>
      <w:r>
        <w:rPr>
          <w:rFonts w:eastAsia="Times New Roman" w:cs="Times New Roman" w:ascii="Times New Roman" w:hAnsi="Times New Roman"/>
          <w:i/>
          <w:iCs/>
          <w:color w:val="000000"/>
          <w:sz w:val="28"/>
          <w:szCs w:val="28"/>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chứng chỉ, chứng nhận, công nhận của các thiết bị xử lý môi trường đồng bộ nhập khẩu hoặc đã được thương mại hóa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phiếu lấy mẫu và kết quả đo đạc, phân tích mẫu vận hành thử nghiệm các công trình xử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ên bản nghiệm thu các công trình bảo vệ môi trường hoặc các văn bản khác có liên quan đến các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thu gom, vận chuyển, xử lý chất thải rắn thông thường với đơn vị có chức năng </w:t>
      </w:r>
      <w:r>
        <w:rPr>
          <w:rFonts w:eastAsia="Times New Roman" w:cs="Times New Roman" w:ascii="Times New Roman" w:hAnsi="Times New Roman"/>
          <w:i/>
          <w:iCs/>
          <w:color w:val="000000"/>
          <w:sz w:val="28"/>
          <w:szCs w:val="28"/>
        </w:rPr>
        <w:t>(đối với trường hợp cơ sở có phát sinh chất thải rắn thông thường trong giai đoạn vận hành và không có công trình xử lý chất thải rắn thông thườ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ổ đăng ký chủ nguồn thải chất thải nguy hại; hợp đồng thu gom, vận chuyển, xử lý chất thải nguy hại với đơn vị có chức năng, kèm theo văn bản chứng minh chức năng của đơn vị đó </w:t>
      </w:r>
      <w:r>
        <w:rPr>
          <w:rFonts w:eastAsia="Times New Roman" w:cs="Times New Roman" w:ascii="Times New Roman" w:hAnsi="Times New Roman"/>
          <w:i/>
          <w:iCs/>
          <w:color w:val="000000"/>
          <w:sz w:val="28"/>
          <w:szCs w:val="28"/>
        </w:rPr>
        <w:t>(đối với trường hợp cơ sở có phát sinh chất thải nguy hại trong giai đoạn vận hành và không có công trình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ợp đồng hoặc biên bản thỏa thuận về việc đấu nối vào hệ thống thu gom và xử lý nước thải </w:t>
      </w:r>
      <w:r>
        <w:rPr>
          <w:rFonts w:eastAsia="Times New Roman" w:cs="Times New Roman" w:ascii="Times New Roman" w:hAnsi="Times New Roman"/>
          <w:i/>
          <w:iCs/>
          <w:color w:val="000000"/>
          <w:sz w:val="28"/>
          <w:szCs w:val="28"/>
        </w:rPr>
        <w:t>(đối với trường hợp cơ sở nằm trong khu sản xuất, kinh doanh, dịch vụ tập trung và có phát sinh nước thải trong giai đoạn vậ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ết định phê duyệt kế hoạch phòng ngừa và ứng phó sự cố tràn dầu; văn bản chứng nhận đủ điều kiện về phòng cháy chữa cháy cấp cho cơ sở </w:t>
      </w:r>
      <w:r>
        <w:rPr>
          <w:rFonts w:eastAsia="Times New Roman" w:cs="Times New Roman" w:ascii="Times New Roman" w:hAnsi="Times New Roman"/>
          <w:i/>
          <w:iCs/>
          <w:color w:val="000000"/>
          <w:sz w:val="28"/>
          <w:szCs w:val="28"/>
        </w:rPr>
        <w:t>(đối với trường hợp cơ sở thuộc đối tượng phải có các loại văn bản này theo quy định của pháp luậ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ương trình giám sá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cơ sở chương trình giám sát môi trường trong đề án BVMT chi tiết đã được phê duyệt, chủ cơ sở rà soát những nội dung bất cập và chỉnh sửa, hoàn thiện chương trình giám sát môi trường cho phù hợp với hoạt động sản xuất, kinh doanh, dịch vụ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cam kết rằng những thông tin, số liệu nêu trên là đúng sự thực; nếu có gì sai trái, chúng tôi hoàn toàn chịu trách nhiệm trướ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64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ý, ghi họ tên, chức danh, đóng dấu)</w:t>
            </w:r>
          </w:p>
        </w:tc>
      </w:tr>
    </w:tbl>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VĂN BẢN ĐỀ NGHỊ XÁC NHẬN ĐĂNG KÝ ĐỀ ÁN BẢO VỆ MÔI TRƯỜNG ĐƠN GIẢ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v xác nhận đăng ký đề án bảo vệ môi trường đơn giản của …(2)…</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nă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gửi: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có địa chỉ tại …(4)…, xin gửi đến …(3)… ba (03) bản đề án bảo vệ môi trường đơn giản của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úng tôi cam kết rằng mọi thông tin, số liệu đưa ra tại bản đề án nói trên là hoàn toàn trung thực và hoàn toàn chịu trách nhiệm trước pháp luật nếu có gì sa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ính đề nghị quý (3) sớm xem xét và cấp giấy xác nhận đăng ký đề án bảo vệ môi trường đơn gi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in trân trọng cám 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28" w:type="dxa"/>
        <w:jc w:val="left"/>
        <w:tblInd w:w="0"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6)…</w:t>
              <w:br/>
              <w:t>- Lưu …</w:t>
            </w:r>
          </w:p>
        </w:tc>
        <w:tc>
          <w:tcPr>
            <w:tcW w:w="481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ý, ghi họ tên, chức danh,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Tên đầy đủ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ên gọi của cơ quan xác nhận đăng ký đề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Địa chỉ liên hệ theo bưu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 Đại diện có thẩm quyền của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6) Nơi nhận khác (nếu c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ÌA, PHỤ BÌA, CẤU TRÚC VÀ NỘI DUNG CỦA ĐỀ ÁN BẢO VỆ MÔI TRƯỜNG ĐƠN GIẢ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Thông tư số 26/2015/TT-BTNMT ngày 28 tháng 5 năm 2015 của Bộ trưởng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4a. Bìa, phụ bìa, cấu trúc và nội dung của đề án bảo vệ môi trường đơn giản đối với cơ sở đăng ký tại Sở Tài nguyên và Môi trường hoặc Ủy ban nhân dân cấp huyệ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110" w:type="dxa"/>
        <w:jc w:val="left"/>
        <w:tblInd w:w="0"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Ơ QUAN CHỦ QUẢN/ PHÊ DUYỆT CƠ SỞ - nếu c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Ề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ĐƠN GIẢ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ủa </w:t>
            </w:r>
            <w:r>
              <w:rPr>
                <w:rFonts w:eastAsia="Times New Roman" w:cs="Times New Roman" w:ascii="Times New Roman" w:hAnsi="Times New Roman"/>
                <w:color w:val="000000"/>
                <w:sz w:val="28"/>
                <w:szCs w:val="28"/>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94" w:type="dxa"/>
              <w:jc w:val="left"/>
              <w:tblInd w:w="0" w:type="dxa"/>
              <w:tblLayout w:type="fixed"/>
              <w:tblCellMar>
                <w:top w:w="0" w:type="dxa"/>
                <w:left w:w="108" w:type="dxa"/>
                <w:bottom w:w="0" w:type="dxa"/>
                <w:right w:w="108" w:type="dxa"/>
              </w:tblCellMar>
            </w:tblPr>
            <w:tblGrid>
              <w:gridCol w:w="4560"/>
              <w:gridCol w:w="4334"/>
            </w:tblGrid>
            <w:tr>
              <w:trPr/>
              <w:tc>
                <w:tcPr>
                  <w:tcW w:w="45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Ơ QUAN/DOANH NGHIỆP CHỦ CƠ SỞ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Người đại diện có thẩm quyền</w:t>
                    <w:br/>
                    <w:t> ký, ghi họ tên, đóng dấu)</w:t>
                  </w:r>
                </w:p>
              </w:tc>
              <w:tc>
                <w:tcPr>
                  <w:tcW w:w="433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Ơ QUAN TƯ VẤN (nếu có)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Người đại diện có thẩm quyền </w:t>
                    <w:br/>
                    <w:t> ký, ghi họ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danh),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đầy đủ, chính xác của cơ sở (theo văn bản về đầu tư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Chỉ thể hiện ở trang phụ bì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LỤC DANH MỤC TỪ VIẾT TẮT DANH MỤC CÁC BẢNG VÀ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êu rõ tình trạng hiện tại của cơ sở (thuộc loại nào theo quy định tại khoản 1 Điều 15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 MÔ TẢ TÓM TẮT VỀ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 Tên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đầy đủ, chính xác tên gọi hiện hành của cơ sở (thống nhất với tên đã ghi ở trang bìa và trang phụ bìa của đề án bảo vệ môi trườ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đầy đủ họ, tên và chức danh của chủ cơ sở kèm theo chỉ dẫn về địa chỉ liên hệ, phương tiện liên lạc (điện thoại, fax, hòm thư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 Vị trí địa lý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các đối tượng tự nhiên, kinh tế - xã hội có khả năng bị ảnh hưởng bở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ỉ dẫn địa điểm đang và sẽ xả nước thải của cơ sở và chỉ dẫn mục đích sử dụng nước của nguồn tiếp nhận theo quy định hiện hành (trường hợp có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n đồ hoặc sơ đồ đính kèm để minh họa vị trí địa lý của cơ sở và các đối tượng xung quanh như đã mô t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 Các hạng mục xây dự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óm các hạng mục phục vụ sản xuất, kinh doanh, dịch vụ, như: văn phòng làm việc, nhà ở, nhà xưởng, nhà kho, bãi tập kết nguyên liệu và các hạng mục liên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5. Quy mô/công suất, thời gian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mô/công s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điểm đã đưa cơ sở vào vận hành/hoạt động; dự kiến đưa cơ sở vào vận hành/hoạt động (đối với cơ sở quy định tại điểm đ khoản 1 Điều 15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6. Công nghệ sản xuất/vận hành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7. Máy móc, thiết b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8. Nguyên liệu, nhiên liệu, vật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cụ thể khối lượng điện, nước và các vật liệu khác cần sử dụng tính theo đơn vị thời gian (ngày,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9. Tình hình thực hiện công tác bảo vệ môi trường của cơ sở trong thời gian đã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êu tóm tắt tình hình thực hiện công tác bảo vệ môi trường của cơ sở trong quá trình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ý do đã không lập bản đăng ký đạt tiêu chuẩn môi trường, bản cam kết bảo vệ môi trường hoặc đề án bảo vệ môi trường trước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ình thức, mức độ đã bị xử phạt vi phạm hành chính và xử phạt khác về môi trườ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hững tồn tại, khó khă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Yêu cầ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rường hợp đã bị xử phạt, phải sao và đính kèm các văn bản xử phạt vào phần phụ lục của bả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 MÔ TẢ CÁC NGUỒN CHẤT THẢI, CÁC TÁC ĐỘNG MÔI TRƯỜNG CỦA CƠ SỞ, CÁC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 Các nguồn phát sinh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1.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2.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3.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4.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Yêu cầu đối với các nội dung từ mục 2.1.1 đến mục 2.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1.5. Nguồn tiếng ồn, độ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ô tả rõ từng nguồn phát sinh tiếng ồn, độ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 Các tác động đối với môi trường và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ác nội dung trong mục 2.1 và 2.2. phải thể hiện rõ theo từng giai đoạn,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Giai đoạn vận hành/hoạt động hiện t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Giai đoạn vận hành/hoạt động trong tương lai theo kế hoạch đã đặt ra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Giai đoạn đóng cửa hoạt độ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 Các công trình, biện pháp bảo vệ môi trườ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1. Hệ thống thu gom và xử lý nước thải và nước m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2. Phương tiện, thiết bị thu gom, lưu giữ và xử lý chất thải rắn thông thường và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3. Công trình, thiết bị xử lý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4. Các biện pháp chống ồn,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5. Các công trình, biện pháp phòng ngừa,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2.3.6. Các công trình, biện pháp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các nội dung trong các mục từ 2.3.1. đến 2.3.6, cần nêu r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trình công nghệ, quy trình quản lý vận hành các công trình xử lý chất thải, hiệu quả xử lý và so sánh kết quả với các quy chuẩn kỹ thuật về môi trường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ánh giá hiệu quả của các giải pháp phòng ngừa, giảm thiểu tác động đến môi trường và kinh tế - xã hội khác và so sánh với các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 Kế hoạch xây dựng, cải tạo, vận hành các công trình và thực hiện các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Áp dụng đối với cơ sở chưa hoàn thiện công trình, biện pháp bảo vệ môi trường đạt quy chuẩn kỹ thuật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 KẾ HOẠCH QUẢN LÝ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1. Giảm thiểu tác động xấu do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2. Giảm thiểu các tác động xấ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3. Kế hoạch giám sá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điểm giám sát phải được thể hiện cụ thể trên sơ đồ với chú giải rõ ràng và tọa độ theo quy chuẩn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LUẬN, KIẾN NGHỊ VÀ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ải kết luận r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ã nhận dạng, mô tả được các nguồn thải và tính toán được các loại chất thải, nhận dạng và mô tả được các vấn đề về môi trường và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iến nghị với các cấp, các ngành liên quan ở trung ương và địa phương để giải quyết các vấn đề vượt quá khả năng giải quyết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hực hiện đúng nội dung, tiến độ xây dựng, cải tạo và vận hành các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hực hiện đúng chế độ báo cáo tại quyết định phê duyệt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uân thủ các quy định của pháp luật về bảo vệ môi trường có liên quan đến cơ sở, kể cả các tiêu chuẩn, quy chuẩn kỹ thuật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đền bù và khắc phục ô nhiễm môi trường trong trường hợp để xảy ra các sự cố trong quá trình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 Các văn bả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1. Bản sao các văn bản pháp lý liên quan đến sự hình thành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2. Bản sao các văn bản về xử lý vi phạm về môi trườ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3. Bản sao các phiếu kết quả phân tích về môi trường, hợp đồng xử lý về môi trường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4. Bản sao các văn bản khác có liên quan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2: Các hình, ảnh minh họa</w:t>
      </w:r>
      <w:r>
        <w:rPr>
          <w:rFonts w:eastAsia="Times New Roman" w:cs="Times New Roman" w:ascii="Times New Roman" w:hAnsi="Times New Roman"/>
          <w:color w:val="000000"/>
          <w:sz w:val="28"/>
          <w:szCs w:val="28"/>
        </w:rPr>
        <w:t> (trừ các hình, ảnh đã thể hiện trong bả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ừng văn bản, hình, ảnh trong phụ lục phải được xếp theo thứ tự rõ ràng với mã số cụ thể và đều phải được dẫn chiếu ở phần nội dung tương ứng của bả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i/>
          <w:i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4b. Bìa, phụ bìa, cấu trúc và nội dung của đề án bảo vệ môi trường đơn giản đối với cơ sở có quy mô hộ gia đì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110" w:type="dxa"/>
        <w:jc w:val="left"/>
        <w:tblInd w:w="0" w:type="dxa"/>
        <w:tblLayout w:type="fixed"/>
        <w:tblCellMar>
          <w:top w:w="0" w:type="dxa"/>
          <w:left w:w="108" w:type="dxa"/>
          <w:bottom w:w="0" w:type="dxa"/>
          <w:right w:w="108" w:type="dxa"/>
        </w:tblCellMar>
      </w:tblPr>
      <w:tblGrid>
        <w:gridCol w:w="9110"/>
      </w:tblGrid>
      <w:tr>
        <w:trPr/>
        <w:tc>
          <w:tcPr>
            <w:tcW w:w="9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CƠ QUAN CHỦ QUẢN/ PHÊ DUYỆT CƠ SỞ - nếu c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Ề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ĐƠN GIẢ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ủa </w:t>
            </w:r>
            <w:r>
              <w:rPr>
                <w:rFonts w:eastAsia="Times New Roman" w:cs="Times New Roman" w:ascii="Times New Roman" w:hAnsi="Times New Roman"/>
                <w:color w:val="000000"/>
                <w:sz w:val="28"/>
                <w:szCs w:val="28"/>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94" w:type="dxa"/>
              <w:jc w:val="left"/>
              <w:tblInd w:w="0" w:type="dxa"/>
              <w:tblLayout w:type="fixed"/>
              <w:tblCellMar>
                <w:top w:w="0" w:type="dxa"/>
                <w:left w:w="108" w:type="dxa"/>
                <w:bottom w:w="0" w:type="dxa"/>
                <w:right w:w="108" w:type="dxa"/>
              </w:tblCellMar>
            </w:tblPr>
            <w:tblGrid>
              <w:gridCol w:w="4680"/>
              <w:gridCol w:w="4214"/>
            </w:tblGrid>
            <w:tr>
              <w:trPr/>
              <w:tc>
                <w:tcPr>
                  <w:tcW w:w="46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Ơ QUAN/DOANH NGHIỆP CHỦ CƠ SỞ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Người đại diện có thẩm quyền</w:t>
                    <w:br/>
                    <w:t> ký, ghi họ tên, đóng dấu)</w:t>
                  </w:r>
                </w:p>
              </w:tc>
              <w:tc>
                <w:tcPr>
                  <w:tcW w:w="421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Ơ QUAN TƯ VẤN (nếu có)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Người đại diện có thẩm quyền </w:t>
                    <w:br/>
                    <w:t> ký, ghi họ tên,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danh), Tháng… nă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1) Tên đầy đủ, chính xác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2) Chỉ thể hiện ở trang phụ bì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Ở Đ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ơ sở được thành lập trên cơ sở giấy phép kinh doanh/đăng ký hộ kinh doanh nào, số và ngày của văn bản đó (nếu có, sao và đính kèm văn bản ở phần phụ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êu rõ tình trạng hiện tại của cơ sở (thuộc loại nào theo quy định tại khoản 1 Điều 14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1. MÔ TẢ TÓM TẮT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 Tên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đầy đủ, chính xác tên gọi hiện hành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đầy đủ họ, tên và chức danh của chủ cơ sở kèm theo chỉ dẫn về địa chỉ liên hệ, phương tiện liên lạc (điện thoại, fax, hòm thư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3. Vị trí địa lý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êu cụ thể vị trí thuộc địa lý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4. Quy mô/công suất, quy trình sản xuất và thời gian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mô/công s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trình sản xuất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bắt đầu hoạt động, thời gian hoạt động trong năm (đối với các loại hình hoạt động theo mùa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ần 2. NGUỒN CHẤT THẢI VÀ BIỆN PHÁP QUẢN LÝ/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1. Nguồn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2. Nguồn chất thải lỏ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 Nguồn chất thải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4. Nguồn chất thải nguy hại </w:t>
      </w:r>
      <w:r>
        <w:rPr>
          <w:rFonts w:eastAsia="Times New Roman" w:cs="Times New Roman" w:ascii="Times New Roman" w:hAnsi="Times New Roman"/>
          <w:color w:val="000000"/>
          <w:sz w:val="28"/>
          <w:szCs w:val="28"/>
        </w:rPr>
        <w:t>(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ối với các loại chất thải rắn, lỏng và khí:Liệt kê nguồn phát sinh chất thải, tổng lượng/lưu lượng thải (kg,tấn,m</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i/>
          <w:iCs/>
          <w:color w:val="000000"/>
          <w:sz w:val="28"/>
          <w:szCs w:val="28"/>
        </w:rPr>
        <w:t>) của từng nguồn và của cả cơ sở trong một ngày đêm (24 giờ); biện pháp quản lý,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5. Nguồn tiếng ồn, độ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iệt kê các nguồn phát sinh tiếng ồn, độ rung, mức độ; biện phá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ẾT LUẬN, KIẾN NGHỊ VÀ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ề tính hiệu quả, khả thi của các biện pháp thu gom, lưu trữ, xử lý các nguồn chất thải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iến nghị với các cấp, các ngành liên quan ở địa phương để giải quyết các vấn đề vượt quá khả năng giải quyết của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hực hiện những nội dung về bảo vệ môi trường đã nêu trong đề án bảo vệ môi trường đơn giản, đặc biệt là các nội dung về xử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tuân thủ các quy định của pháp luật về bảo vệ môi trường có liên quan đến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am kết đền bù và khắc phục ô nhiễm môi trường trong trường hợp để xảy ra các sự cố trong quá trình triển khai xây dựng và hoạt động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văn bả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hình vẽ, hình ả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ề án bảo vệ môi trường đơn giản được lập thành ba (03) bản gốc, có chữ ký của chủ cơ sở, ghi họ tên, chức danh, đóng dấu (nếu có) của đại diện có thẩm quyền của chủ cơ sở ở trang cuối cùng.</w:t>
      </w:r>
    </w:p>
    <w:p>
      <w:pPr>
        <w:pStyle w:val="Normal"/>
        <w:numPr>
          <w:ilvl w:val="0"/>
          <w:numId w:val="0"/>
        </w:numPr>
        <w:spacing w:lineRule="auto" w:line="240" w:before="240" w:after="60"/>
        <w:outlineLvl w:val="0"/>
        <w:rPr>
          <w:rFonts w:ascii="Arial" w:hAnsi="Arial" w:eastAsia="Times New Roman" w:cs="Arial"/>
          <w:b/>
          <w:b/>
          <w:bCs/>
          <w:color w:val="000000"/>
          <w:kern w:val="2"/>
          <w:sz w:val="32"/>
          <w:szCs w:val="32"/>
        </w:rPr>
      </w:pPr>
      <w:r>
        <w:rPr>
          <w:rFonts w:eastAsia="Times New Roman" w:cs="Times New Roman" w:ascii="Times New Roman" w:hAnsi="Times New Roman"/>
          <w:b/>
          <w:bCs/>
          <w:color w:val="000000"/>
          <w:kern w:val="2"/>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 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GIẤY XÁC NHẬN ĐĂNG KÝ ĐỀ ÁN BẢO VỆ MÔI TRƯỜNG ĐƠN GIẢN</w:t>
        <w:br/>
      </w:r>
      <w:r>
        <w:rPr>
          <w:rFonts w:eastAsia="Times New Roman" w:cs="Times New Roman" w:ascii="Times New Roman" w:hAnsi="Times New Roman"/>
          <w:i/>
          <w:iCs/>
          <w:color w:val="000000"/>
          <w:sz w:val="24"/>
          <w:szCs w:val="24"/>
        </w:rPr>
        <w:t>(Ban hành kèm theo Thông tư số 26/2015/TT-BTNMT ngày 28 tháng 5 năm 2015 của Bộ trưởng Bộ Tài nguyên và Môi trườ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UBND...(1)….</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ịa danh), ngày… tháng … năm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XÁC NHẬN ĐĂNG KÝ</w:t>
        <w:br/>
        <w:t>ĐỀ ÁN BẢO VỆ MÔI TRƯỜNG ĐƠN GIẢ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ủa </w:t>
      </w:r>
      <w:r>
        <w:rPr>
          <w:rFonts w:eastAsia="Times New Roman" w:cs="Times New Roman" w:ascii="Times New Roman" w:hAnsi="Times New Roman"/>
          <w:color w:val="000000"/>
          <w:sz w:val="28"/>
          <w:szCs w:val="28"/>
        </w:rPr>
        <w:t>… (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Bảo vệ môi trường ngày 23 tháng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w:t>
      </w:r>
      <w:r>
        <w:rPr>
          <w:rFonts w:eastAsia="Times New Roman" w:cs="Times New Roman" w:ascii="Times New Roman" w:hAnsi="Times New Roman"/>
          <w:color w:val="000000"/>
          <w:spacing w:val="-4"/>
          <w:sz w:val="28"/>
          <w:szCs w:val="28"/>
        </w:rPr>
        <w:t>Thông tư số… </w:t>
      </w:r>
      <w:r>
        <w:rPr>
          <w:rFonts w:eastAsia="Times New Roman" w:cs="Times New Roman" w:ascii="Times New Roman" w:hAnsi="Times New Roman"/>
          <w:color w:val="000000"/>
          <w:sz w:val="28"/>
          <w:szCs w:val="28"/>
        </w:rPr>
        <w:t>/2015/TT-BTNMT ngày…</w:t>
      </w:r>
      <w:r>
        <w:rPr>
          <w:rFonts w:eastAsia="Times New Roman" w:cs="Times New Roman" w:ascii="Times New Roman" w:hAnsi="Times New Roman"/>
          <w:color w:val="000000"/>
          <w:spacing w:val="-4"/>
          <w:sz w:val="28"/>
          <w:szCs w:val="28"/>
        </w:rPr>
        <w:t>tháng…năm 2015 của Bộ trưởng Bộ Tài nguyên và Môi trường q</w:t>
      </w:r>
      <w:r>
        <w:rPr>
          <w:rFonts w:eastAsia="Times New Roman" w:cs="Times New Roman" w:ascii="Times New Roman" w:hAnsi="Times New Roman"/>
          <w:color w:val="000000"/>
          <w:sz w:val="28"/>
          <w:szCs w:val="28"/>
        </w:rPr>
        <w:t>uy định về đề án bảo vệ môi trường chi tiết,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3)… quy định chức năng, nhiệm vụ, quyền hạn và cơ cấu tổ chức của … (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ét nội dung đề án bảo vệ môi trường đơn giản của …(2)… kèm theo Văn bản số… ngày… tháng… năm… của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ều 1. Bản đề án bảo vệ môi trường đơn giản (sau đây gọi là Đề án) của …(2)… (sau đây gọi là Cơ sở) do …(4)… lập (sau đây gọi là Chủ cơ sở) đã được đăng ký tại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ủ cơ sở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 (nếu có yêu cầ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Giấy xác nhận này có giá trị kể từ ngày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28" w:type="dxa"/>
        <w:jc w:val="left"/>
        <w:tblInd w:w="0"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 (6) …</w:t>
              <w:br/>
              <w:t>- Lưu …</w:t>
            </w:r>
          </w:p>
        </w:tc>
        <w:tc>
          <w:tcPr>
            <w:tcW w:w="48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ý, ghi họ tên, chức danh,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hi ch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8"/>
          <w:szCs w:val="28"/>
        </w:rPr>
        <w:t>(</w:t>
      </w:r>
      <w:r>
        <w:rPr>
          <w:rFonts w:eastAsia="Times New Roman" w:cs="Times New Roman" w:ascii="Times New Roman" w:hAnsi="Times New Roman"/>
          <w:i/>
          <w:iCs/>
          <w:color w:val="000000"/>
          <w:spacing w:val="-10"/>
          <w:sz w:val="28"/>
          <w:szCs w:val="28"/>
        </w:rPr>
        <w:t>1) Tên gọi của cơ quan xác nhận đăng ký đề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pacing w:val="-10"/>
          <w:sz w:val="28"/>
          <w:szCs w:val="28"/>
        </w:rPr>
        <w:t>(2) </w:t>
      </w:r>
      <w:r>
        <w:rPr>
          <w:rFonts w:eastAsia="Times New Roman" w:cs="Times New Roman" w:ascii="Times New Roman" w:hAnsi="Times New Roman"/>
          <w:i/>
          <w:iCs/>
          <w:color w:val="000000"/>
          <w:sz w:val="28"/>
          <w:szCs w:val="28"/>
        </w:rPr>
        <w:t>Tên đầy đủ của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3) Tên đầy đủ của văn bản quy định chức năng, nhiệm vụ, quyền hạn và cơ cấu tổ chức của …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4) Tên cơ quan/doanh nghiệp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5) Đại diện có thẩm quyền của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6) Nơi nhận khác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ANH MỤC CÁC PHỤ L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a. Đối tượng phải lập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b. Đối tượng phải lập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2. Mẫu văn bản đề nghị thẩm định, phê duyệt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3. Bìa, phụ bìa, nội dung và cấu trúc của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4. Mẫu văn bản tham vấn ý kiến của chủ cơ sở</w:t>
      </w:r>
      <w:r>
        <w:rPr>
          <w:rFonts w:eastAsia="Times New Roman" w:cs="Times New Roman" w:ascii="Times New Roman" w:hAnsi="Times New Roman"/>
          <w:color w:val="000000"/>
          <w:spacing w:val="-2"/>
          <w:sz w:val="28"/>
          <w:szCs w:val="28"/>
        </w:rPr>
        <w:t> gửi Ủy ban nhân dân cấp xã về đề án </w:t>
      </w:r>
      <w:r>
        <w:rPr>
          <w:rFonts w:eastAsia="Times New Roman" w:cs="Times New Roman" w:ascii="Times New Roman" w:hAnsi="Times New Roman"/>
          <w:color w:val="000000"/>
          <w:sz w:val="28"/>
          <w:szCs w:val="28"/>
        </w:rPr>
        <w:t>bảo vệ môi trường</w:t>
      </w:r>
      <w:r>
        <w:rPr>
          <w:rFonts w:eastAsia="Times New Roman" w:cs="Times New Roman" w:ascii="Times New Roman" w:hAnsi="Times New Roman"/>
          <w:color w:val="000000"/>
          <w:spacing w:val="-2"/>
          <w:sz w:val="28"/>
          <w:szCs w:val="28"/>
        </w:rPr>
        <w:t>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5. Mẫu văn bản của Ủy ban nhân dân cấp xã trả lời chủ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6. Mẫu quyết định thành lập Đoàn kiểm tra phục vụ công tác thẩm định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7. Mẫu bản nhận xét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8. Mẫu biên bản kiểm tra phục vụ công tác thẩm định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9. Mẫu quyết định phê duyệt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0. Mẫu xác nhận đề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0a. Mẫu xác nhận đã phê duyệt đ</w:t>
      </w:r>
      <w:r>
        <w:rPr>
          <w:rFonts w:eastAsia="Times New Roman" w:cs="Times New Roman" w:ascii="Times New Roman" w:hAnsi="Times New Roman"/>
          <w:color w:val="000000"/>
          <w:spacing w:val="-4"/>
          <w:sz w:val="28"/>
          <w:szCs w:val="28"/>
        </w:rPr>
        <w:t>ề án </w:t>
      </w:r>
      <w:r>
        <w:rPr>
          <w:rFonts w:eastAsia="Times New Roman" w:cs="Times New Roman" w:ascii="Times New Roman" w:hAnsi="Times New Roman"/>
          <w:color w:val="000000"/>
          <w:sz w:val="28"/>
          <w:szCs w:val="28"/>
        </w:rPr>
        <w:t>bảo vệ môi trường</w:t>
      </w:r>
      <w:r>
        <w:rPr>
          <w:rFonts w:eastAsia="Times New Roman" w:cs="Times New Roman" w:ascii="Times New Roman" w:hAnsi="Times New Roman"/>
          <w:color w:val="000000"/>
          <w:spacing w:val="-4"/>
          <w:sz w:val="28"/>
          <w:szCs w:val="28"/>
        </w:rPr>
        <w:t>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0b. Mẫu xác nhận đã </w:t>
      </w:r>
      <w:r>
        <w:rPr>
          <w:rFonts w:eastAsia="Times New Roman" w:cs="Times New Roman" w:ascii="Times New Roman" w:hAnsi="Times New Roman"/>
          <w:color w:val="000000"/>
          <w:spacing w:val="-4"/>
          <w:sz w:val="28"/>
          <w:szCs w:val="28"/>
        </w:rPr>
        <w:t>cấp giấy xác nhận đăng ký đề án </w:t>
      </w:r>
      <w:r>
        <w:rPr>
          <w:rFonts w:eastAsia="Times New Roman" w:cs="Times New Roman" w:ascii="Times New Roman" w:hAnsi="Times New Roman"/>
          <w:color w:val="000000"/>
          <w:sz w:val="28"/>
          <w:szCs w:val="28"/>
        </w:rPr>
        <w:t>bảo vệ môi trường</w:t>
      </w:r>
      <w:r>
        <w:rPr>
          <w:rFonts w:eastAsia="Times New Roman" w:cs="Times New Roman" w:ascii="Times New Roman" w:hAnsi="Times New Roman"/>
          <w:color w:val="000000"/>
          <w:spacing w:val="-4"/>
          <w:sz w:val="28"/>
          <w:szCs w:val="28"/>
        </w:rPr>
        <w:t>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1. Mẫu báo cáo thực hiện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2. Mẫu công văn báo cáo hoàn thành toàn bộ các công trình bảo vệ môi trường theo đề án bảo vệ môi trường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3. Mẫu văn bản đề nghị xác nhận đăng ký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4. Bìa, phụ bìa, cấu trúc và nội dung của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4a. Bìa, phụ bìa, cấu trúc và nội dung của đề án bảo vệ môi trường đơn giản đối với cơ sở đăng ký tại Sở Tài nguyên và Môi trường hoặc Ủy ban nhân dân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4b. Bìa, phụ bìa, cấu trúc và nội dung của đề án bảo vệ môi trường đơn giản đối với cơ sở có quy mô hộ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ụ lục 15. Mẫu giấy xác nhận đăng ký đề án bảo vệ môi trường đơn gi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6-2015-tt-btnmt-bo-tai-nguyen-va-moi-truong-vb65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9:00Z</dcterms:created>
  <dc:creator>tailieuluat.com</dc:creator>
  <dc:description/>
  <cp:keywords>tailieuluat.com</cp:keywords>
  <dc:language>en-US</dc:language>
  <cp:lastModifiedBy>ICweb3092018</cp:lastModifiedBy>
  <dcterms:modified xsi:type="dcterms:W3CDTF">2018-11-20T08:30:00Z</dcterms:modified>
  <cp:revision>1</cp:revision>
  <dc:subject>tailieuluat.com</dc:subject>
  <dc:title>Thông tư 26/2015/TT-BTNMT quy định đề án bảo vệ môi trường chi tiết, bảo vệ môi trường đơn giản</dc:title>
</cp:coreProperties>
</file>