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89"/>
        <w:gridCol w:w="6571"/>
      </w:tblGrid>
      <w:tr>
        <w:trPr/>
        <w:tc>
          <w:tcPr>
            <w:tcW w:w="27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NỘI VỤ</w:t>
              <w:br/>
              <w:t>-------</w:t>
            </w:r>
          </w:p>
        </w:tc>
        <w:tc>
          <w:tcPr>
            <w:tcW w:w="657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5/2012/TT-BNV</w:t>
            </w:r>
          </w:p>
        </w:tc>
        <w:tc>
          <w:tcPr>
            <w:tcW w:w="657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5 tháng 12 năm 201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HƯỚNG DẪN VỀ TUYỂN DỤNG, KÝ KẾT HỢP ĐỒNG LÀM VIỆC VÀ ĐỀN BÙ CHI PHÍ ĐÀO TẠO, BỒI DƯỠNG ĐỐI VỚI VIÊN CHỨC</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Viên chức ngày 15 tháng 11 năm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29/2012/NĐ-CP ngày 12 tháng 4 năm 2012 của Chính phủ về tuyển dụng, sử dụng và quản lý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1/2012/NĐ-CP ngày 10 tháng 8 năm 2012 của Chính phủ quy định chức năng, nhiệm vụ, quyền hạn và cơ cấu tổ chức của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Nội vụ ban hành Thông tư hướng dẫn về tuyển dụng, ký kết hợp đồng làm việc và đền bù chi phí đào tạo, bồi dưỡng đối với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Ề TUYỂN DỤNG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Điều kiện đăng ký dự tuyển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đăng ký dự tuyển viên chức thực hiện theo quy định tại Điều 22 Luật Viên chức và Điều 4 Nghị định số 29/2012/NĐ-CP ngày 12 tháng 4 năm 2012 của Chính phủ về tuyển dụng, sử dụng và quản lý viên chức (sau đây viết tắt là Nghị định số 29/2012/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người đăng ký dự tuyển vào vị trí việc làm trong các đơn vị sự nghiệp công lập thuộc lĩnh vực văn hóa, nghệ thuật, thể dục, thể thao tuổi dự tuyển có thể thấp hơn 18 tuổi nhưng phải từ đủ 15 tuổi trở lên và được sự đồng ý bằng văn bản của người đại diện theo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Hồ sơ đăng ký dự tuyển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đăng ký dự tuyển viên chứ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đăng ký dự tuyển viên chức theo mẫu số 1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ơ yếu lý lịch tự thuật có xác nhận của cơ quan có thẩm quyền trong thời hạn 06 tháng, tính đến ngày nộp hồ sơ dự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ấy chứng nhận thuộc đối tượng ưu tiên trong tuyển dụng viên chức (nếu có) được cơ quan, tổ chức có thẩm quyền chứng th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Thông báo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báo tuyển dụng của cơ quan, đơn vị có thẩm quyền tuyển dụng viên chức phải được đăng tải ít nhất 0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làm việc của cơ quan, đơn vị có thẩm quyền tuyển dụng viên chức trong thời hạn nhận hồ sơ của người đăng ký dự tuyển quy định tại Khoản 2 Điều 15 Nghị định số 29/2012/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thông báo tuyển dụ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êu chuẩn, điều kiện đăng ký dự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lượng viên chức cần tuyển theo từng vị trí việc làm và chức danh nghề nghiệp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i dung hồ sơ đăng ký dự tuyển, thời hạn và địa điểm nộp hồ sơ dự tuyển, số điện thoại liên 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ình thức và nội dung thi tuyển hoặc xét tuyển; thời gian và địa điểm thi tuyển hoặc xét tuyển; lệ phí thi tuyển hoặc xét tuyể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ế thực hiện việc thi tuyển hoặc xét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Môn thi và thời gian các môn thi trong kỳ thi tuyển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ỳ thi tuyển viên chức được thực hiện thông qua các môn thi với thời gian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 kiến thức chung: Thi viết, thời gian 120 phú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 chuyên môn, nghiệp vụ chuyên ngành, gồm 2 phần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i viết, thời gian 180 phút hoặc thi trắc nghiệm, thời gian thi 30 phú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i thực hành. Thời gian thi thực hành do người đứng đầu cơ quan, đơn vị có thẩm quyền tuyển dụng viên chức quyết định phù hợp với tính chất, đặc điểm của lĩnh vực nghề nghiệp chuyên ngành và yêu cầu của vị trí việc làm cần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 ngoại ngữ: Thi viết, thời gian 60 phút (nếu tiêu chuẩn chức danh nghề nghiệp yêu cầu trình độ ngoại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i tin học văn phòng: Thi thực hành trên máy hoặc thi trắc nghiệm, thời gian 30 phút (nếu tiêu chuẩn chức danh nghề nghiệp yêu cầu trình độ tin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hi tuyển viên chức vào vị trí việc làm yêu cầu chuyên môn là ngoại ngữ hoặc công nghệ thông tin thì thời gian thi ngoại ngữ hoặc công nghệ thông tin do người đứng đầu cơ quan, đơn vị có thẩm quyền tuyển dụng viên chức quyết định bảo đảm phù hợp yêu cầu của vị trí việc làm cần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thi tuyển vào vị trí việc làm yêu cầu sử dụng tiếng dân tộc thiểu số thì môn thi ngoại ngữ được thay thế bằng thi tiếng dân tộc thiểu số. Thời gian thi tiếng dân tộc thiểu số do người đứng đầu cơ quan, đơn vị có thẩm quyền tuyển dụng viên chức quyết định bảo đảm phù hợp với yêu cầu của vị trí việc làm cần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Nội dung thi chuyên môn, nghiệp vụ chuyê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quy định nội dung thi chuyên môn, nghiệp vụ chuyên ngành trong kỳ thi tuyển viên chức phải căn cứ vào tiêu chuẩn chức danh nghề nghiệp tương ứng với vị trí việc làm cần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cùng một kỳ thi tuyển, nếu có các vị trí việc làm yêu cầu chuyên môn, nghiệp vụ chuyên ngành khác nhau thì cơ quan, đơn vị có thẩm quyền tuyển dụng viên chức phải xây dựng các đề thi chuyên môn, nghiệp vụ chuyên ngành khác nhau phù hợp với yêu cầu của vị trí việc làm cần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Quyết định tuyển dụng và nhận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15 ngày, kể từ ngày có quyết định phê duyệt kết quả tuyển dụng, người đứng đầu cơ quan, đơn vị có thẩm quyền tuyển dụng viên chức phải gửi thông báo công nhận kết quả trúng tuyển bằng văn bản tới người dự tuyển qua đường bưu điện theo địa chỉ mà người dự tuyển đã đăng ký và thông báo công khai trên trang tin điện tử của cơ quan, đơn vị có thẩm quyền tuyển dụng viên chứ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trúng tuyển vào viên chức phải đến ký hợp đồng làm việc và nhận nhiệm vụ trong thời hạn quy định tại Khoản 1 Điều 19 Nghị định số 29/2012/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gười được tuyển dụng bị hủy bỏ quyết định tuyển dụng, người đứng đầu cơ quan, đơn vị có thẩm quyền tuyển dụng viên chức quyết định tuyển dụng người có kết quả tuyển dụng thấp hơn liền kề ở vị trí tuyển dụng đó, nếu người đó bảo đảm có đủ các điều kiện quy định tại Khoản 1, Khoản 2 Điều 10 Nghị định số 29/2012/NĐ-CP (trong trường hợp tổ chức thi tuyển viên chức) hoặc quy định tại Khoản 1, Khoản 2 Điều 13 Nghị định số 29/2012/NĐ-CP (trong trường hợp tổ chức xét tuyển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từ 02 người trở lên có kết quả tuyển dụng thấp hơn liền kề bằng nhau thì người đứng đầu cơ quan, đơn vị có thẩm quyền tuyển dụng viên chức tổ chức trực tiếp phỏng vấn những người này để quyết định người trúng tuyển theo quy định tại Khoản 3 Điều 10 Nghị định số 29/2012/NĐ-CP (trong trường hợp tổ chức thi tuyển viên chức) hoặc quy định tại Khoản 3 Điều 11 Nghị định số 29/2012/NĐ-CP (trong trường hợp tổ chức xét tuyển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Điều kiện xét tuyển đặc c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có kinh nghiệm công tác theo quy định tại Điểm a Khoản 1 Điều 14 Nghị định số 29/2012/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ố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ác định tốt nghiệp đại học loại giỏi được căn cứ vào xếp loại tại bằng tốt nghiệp; trường hợp bằng tốt nghiệp không xếp loại thì cơ quan, đơn vị có thẩ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trả l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Hội đồng kiểm tra, sát hạch đối với các trường hợp xét tuyển đặc c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cơ quan, đơn vị có thẩm quyền tuyển dụng viên chức thành lập Hội đồng kiểm tra, sát hạch xét tuyển đặc cách. Hội đồng kiểm tra, sát hạch có 05 hoặc 07 thành viên,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đơn vị sự nghiệp công lập được giao thẩm quyền tuyển dụng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ịch Hội đồng là người đứng đầu hoặc cấp phó của người đứng đầu đơn vị sự nghiệp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ột ủy viên là người phụ trách công tác tổ chức cán bộ của đơn vị sự nghiệp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ột ủy viên là người đứng đầu hoặc cấp phó của người đứng đầu bộ phận hoặc tổ chức có nhu cầu tuyển dụng và phân công, kiểm tra việc thực nhiệm vụ cho người trúng tuyển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ủy viên còn lại là những người có chuyên môn, nghiệp vụ liên quan đến vị trí tuyển dụng do người đứng đầu đơn vị sự nghiệp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 ký Hội đồng kiểm tra, sát hạch do Chủ tịch Hội đồng chỉ định trong số các ủy viên Hội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đơn vị sự nghiệp công lập chưa được giao thẩm quyền tuyển dụng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ịch Hội đồng do người đứng đầu cơ quan có thẩm quyền tuyển dụng viên chức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ột ủy viên là người đứng đầu hoặc cấp phó của người đứng đầu đơn vị sự nghiệp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ột ủy viên là người đại diện bộ phận làm công tác tổ chức cán bộ của cơ quan có thẩm quyền tuyển dụng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ủy viên còn lại là những người có chuyên môn, nghiệp vụ liên quan đến vị trí tuyển dụng do người đứng đầu cơ quan có thẩm quyền tuyển dụng viên chức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 ký Hội đồng kiểm tra, sát hạch do Chủ tịch Hội đồng chỉ định trong số các ủy viên Hội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iệm vụ, quyền hạn của Hội đồng kiểm tra, sát h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ội đồng kiểm tra, sát hạch làm việc theo nguyên tắc tập thể, biểu quyết theo đa số và tự giải thể sau khi hoàn thành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Hồ sơ, thủ tục đối với việc xét tuyển đặc c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của người được đề nghị xét tuyển đặc các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ăng ký dự tuyển viên chức theo mẫu số 1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ơ yếu lý lịch tự thuật có xác nhận của cơ quan có thẩm quyền trong thời hạn 06 tháng, tính đến ngày nộp hồ sơ dự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quy định tại Điểm a Khoản 1 Điều 14 Nghị định số 29/2012/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ứng đầu cơ quan, đơn vị có thẩm quyền tuyển dụng viên chức có văn bản đề nghị người đứng đầu cơ quan có thẩm quyền quản lý viên chức công nhận kết quả xét tuyển đặc cách. Văn bản đề nghị phải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tuyển đặc c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ụ (Ban) Tổ chức cán bộ thuộc các Bộ, cơ quan ngang Bộ, cơ quan thuộc Chính phủ hoặc Sở Nội vụ các tỉnh, thành phố trực thuộc Trung ương có trách nhiệm thẩm định quá trình xét tuyển đặc cách trước khi người đứng đầu cơ quan có thẩm quyền quản lý viên chức công nhận kết quả xét tuyển đặc c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có thẩm quyền quản lý viên chức có trách nhiệm gửi báo cáo Bộ Nội vụ vào 30/6 và 31/12 hàng năm về kết quả xét tuyển đặc cách để theo dõi chung và phục vụ công tác thanh tra, kiểm tra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rường hợp được miễn thực hiện chế độ tập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trúng tuyển viên chức được miễn thực hiện chế độ tập sự khi có đủ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có thời gian công tác có đóng bảo hiểm xã hội bắt buộc trong ngành, lĩnh vực cần tuyển từ đủ 12 tháng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thời gian công tác có đóng bảo hiểm xã hội bắt buộc quy định tại Điểm a Khoản 1 Điều này đã làm những công việc chuyên môn nghiệp vụ phù hợp với yêu cầu của vị trí việc làm được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ược tuyển dụng đã có thời gian công tác có đóng bảo hiểm xã hội bắt buộc, nếu không có đủ các điều kiện quy định tại Khoản 1 Điều này thì phải thực hiện chế độ tập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công tác có đóng bảo hiểm xã hội bắt buộc của người được tuyển dụng đã làm những công việc chuyên môn nghiệp vụ phù hợp với yêu cầu của vị trí việc làm được tuyển dụng (nếu có) tính vào thời gian xét nâng lương lần sau khi bổ nhiệm và xếp lương vào chức danh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Hợp đồng làm việc xác định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làm việc xác định thời hạn được ký kết giữa người đứng đầu đơn vị sự nghiệp công lập với người trúng tuyển vào viên chức, trừ trường hợp quy định tại Điểm d, Điểm đ Khoản 1 Điều 58 Luật Viên chức và theo mẫu số 2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ác trường hợp đăng ký dự tuyển viên chức theo quy định tại Khoản 2 Điều 1 Thông tư này, nếu được tuyển dụng vào viên chức thì thực hiện ký hợp đồng làm việc xác định thời hạn theo mẫu số 3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vào nhu cầu công việc, vị trí việc làm và chức danh nghề nghiệp được tuyển dụng, người đứng đầu đơn vị sự nghiệp công lập quyết định thời hạn cụ thể để ký hợp đồng xác định thời hạn nhưng không quá 36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Hợp đồng làm việc không xác định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làm việc không xác định thời hạn được ký kết giữa người đứng đầu đơn vị sự nghiệp công lập với người đã thực hiện xong hợp đồng làm việc xác định thời hạn và trường hợp cán bộ, công chức chuyển thành viên chức theo quy định tại Điểm d, Điểm đ Khoản 1 Điều 58 Luật Viên chức và theo mẫu số 4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Thay đổi nội du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Chấm dứt hợp đồng làm việc trong trường hợp viên chức chuyển công tác đến cơ quan, đơn vị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viên chức chuyển công tác đến cơ quan, đơn vị khác thì phải chấm dứt hợp đồng làm việc với đơn vị sự nghiệp công lập đa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chấm dứt hợp đồng làm việc phải được thể hiện bằng văn bản có xác nhận của viên chức và người đứng đầu đơn vị sự nghiệp công lập hoặc cơ quan có thẩm quyền ký kết hợp đồng làm việc. Văn bản chấm dứt hợp đồng làm việc được lập thành hai bản, mỗi bên giữ một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Ký kết hợp đồng làm việc đối với viên chức khi chuyển đến đơn vị sự nghiệp công lập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viên chức chuyển đến đơn vị sự nghiệp công lập mới, người đứng đầu đơn vị sự nghiệp công lập hoặc cơ quan có thẩm quyền tuyển dụng viên chức phải ký kết hợp đồng làm việc với viên chức và thực hiện chế độ tiền lương phù hợp trên cơ sở căn cứ vào năng lực, trình độ đào tạo, quá trình công tác, diễn biến tiền lương và thời gian đóng bảo hiểm xã hội của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ỀN BÙ CHI PHÍ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Đền bù chi phí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ên chức được cử đi đào tạo ở trong nước và ngoài nước phải đền bù chi phí đào tạo theo quy định tại Khoản 4 Điều 36 Nghị định số 29/2012/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rường hợp viên chức không phải đền bù chi phí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ên chức không hoàn thành khóa học do ốm đau phải điều trị, có xác nhận của cơ sở y tế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ên chức chưa phục vụ đủ thời gian theo cam kết phải thuyên chuyển công tác được cơ quan có thẩm quyền đồng 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ơn vị sự nghiệp công lập đơn phương chấm dứt hợp đồng đối với viên chức khi đơn vị buộc phải thu hẹp quy mô, không còn vị trí việc làm hoặc chấm dứt hoạt động theo quyết định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Chi phí và cách tính đền bù chi phí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phí đền bù bao gồm học phí và tất cả các khoản chi khác phục vụ cho khóa học, không tính lương và các khoản phụ cấp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h tính chi phí đền b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ường hợp quy định tại Điểm a Khoản 4 Điều 36 Nghị định 29/2012/NĐ-CP, viên chức phải đền bù 100% chi phí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quy định tại Điểm b Khoản 4 Điều 36 Nghị định 29/2012/NĐ-CP, viên chức phải đền bù 50% chi phí của khóa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các trường hợp quy định tại Điểm c Khoản 4 Điều 36 Nghị định 29/2012/NĐ-CP, chi phí đền bù được tính theo công thức sa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 = (F / T1) x (T1 - 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 là chi phí đền b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F là tổng chi phí của khóa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1 là thời gian yêu cầu phải phục vụ sau khi đã hoàn thành khóa học (hoặc các khóa học) được tính bằng số tháng làm trò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2 là thời gian đã phục vụ sau đào tạo được tính bằng số tháng làm trò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Quyết định trả và thu hồi tiền đền bù chi phí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ứng đầu đơn vị sự nghiệp công lập quyết định và chịu trách nhiệm về quyết định của mình đối với mức đền bù chi phí đào tạo của viên chứ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 hồi tiền đền bù chi phí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ậm nhất trong thời hạn 30 ngày, kể từ ngày nhận được quyết định về việc đền bù chi phí đào tạo của người đứng đầu đơn vị sự nghiệp công lập, viên chức phải đền bù chi phí đào tạo có trách nhiệm nộp trả đầy đủ khoản tiền phải đền bù cho đơn vị sự nghiệp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tiền đền bù chi phí đào tạo của viên chức phải được đơn vị sự nghiệp công lập thu nộp vào tài khoản của đơn vị tại Kho bạc nhà nước và theo dõi, quản lý, sử dụng theo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viên chức phải đền bù chi phí đào tạo không thực hiện trách nhiệm đền bù thì cơ quan, đơn vị ban hành quyết định đền bù không giải quyết các chế độ, chính sách và có quyền khởi kiện theo quy định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kể từ ngày 15 tháng 02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ãi bỏ các văn bả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tư số 04/2007/TT-BNV ngày 21 tháng 6 năm 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số 116/2003/NĐ-CP ngày 10 tháng 10 năm 2003 của Chính phủ về tuyển dụng, sử dụng và quản lý cán bộ, công chức trong các đơn vị sự nghiệp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tư số 02/2008/TT-BNV ngày 03 tháng 3 năm 2008 của Bộ Nội vụ sửa đổi Điểm b Khoản 1 Mục I Thông tư số 04/2007/TT-BNV ngày 21 tháng 6 năm 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số 116/2003/NĐ-CP ngày 10 tháng 10 năm 2003 của Chính phủ về tuyển dụng, sử dụng và quản lý cán bộ, công chức trong các đơn vị sự nghiệp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định về thôi việc, bồi thường chi phí đào tạo đối với viên chức tại Thông tư số 130/2005/TT-BNV ngày 07 tháng 12 năm 2005 của Bộ Nội vụ hướng dẫn thực hiện một số điều của Nghị định số 54/2005/NĐ-CP về chế độ thôi việc, chế độ bồi thường chi phí đào tạo đối với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Trách nhiệm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hó Thủ tướng Chính phủ;</w:t>
              <w:br/>
              <w:t>- Các Bộ, cơ quan ngang Bộ, cơ quan thuộc Chính phủ;</w:t>
              <w:br/>
              <w:t>- HĐND, UBND các tỉnh, thành phố trực thuộc TW;</w:t>
              <w:br/>
              <w:t>- Văn phòng Trung ương và các Ban của Đảng;</w:t>
              <w:br/>
              <w:t>- Văn phòng Quốc hội;</w:t>
              <w:br/>
              <w:t>- Văn phòng Chủ tịch nước;</w:t>
              <w:br/>
              <w:t>- Viện kiểm sát nhân dân tối cao;</w:t>
              <w:br/>
              <w:t>- Tòa án nhân dân tối cao;</w:t>
              <w:br/>
              <w:t>- Văn phòng BCĐTW về phòng, chống tham nhũng;</w:t>
              <w:br/>
              <w:t>- Kiểm toán nhà nước;</w:t>
              <w:br/>
              <w:t>- Ủy ban TW Mặt trận Tổ quốc Việt Nam;</w:t>
              <w:br/>
              <w:t>- Cơ quan Trung ương của các đoàn thể;</w:t>
              <w:br/>
              <w:t>- Cục Kiểm tra văn bản QPPL (Bộ Tư pháp);</w:t>
              <w:br/>
              <w:t>- Sở Nội vụ các tỉnh, thành phố trực thuộc TW;</w:t>
              <w:br/>
              <w:t>- Công báo, Website Chính phủ;</w:t>
              <w:br/>
              <w:t>- Bộ Nội vụ: Bộ trưởng, các Thứ trưởng, các Vụ, Cục, tổ chức thuộc Bộ;</w:t>
              <w:br/>
              <w:t>- Trang thông tin điện tử Bộ Nội vụ;</w:t>
              <w:br/>
              <w:t>- Lưu: VT, CCVC (10).</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Trần Anh Tuấ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Mẫu số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20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ĂNG KÝ DỰ TUYỂN VIÊN CHỨ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an hành kèm theo Thông tư số 15/2012/TT-BNV ngày 25 tháng 12 năm 2012 của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và tên:                                                                      Nam, N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s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ê qu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 khẩu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ỗ ở hiện n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liên l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ình độ và chuyên ngành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tượng ưu tiên (nếu có):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trúng tuyển tôi sẽ chấp hành các quy định của Nhà nước và của cơ quan, đơn vị có thẩm quyền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ôi gửi kèm theo đơn này hồ sơ dự tuyể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ơ yếu lý lịch tự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chụp các văn bằng, chứng chỉ và kết quả học tập, gồm: ……………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chứng nhận sức kho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02 phong bì (ghi rõ địa chỉ liên lạc), 02 ảnh cỡ 4 x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ôi cam đoan hồ sơ dự tuyển của tôi là đúng sự thật. Nếu sai sự thật, kết quả tuyển dụng của tôi hủy bỏ và tôi chịu trách nhiệm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ính đơn</w:t>
              <w:br/>
            </w:r>
            <w:r>
              <w:rPr>
                <w:rFonts w:eastAsia="Times New Roman" w:cs="Times New Roman" w:ascii="Times New Roman" w:hAnsi="Times New Roman"/>
                <w:color w:val="000000"/>
                <w:sz w:val="28"/>
                <w:szCs w:val="28"/>
              </w:rPr>
              <w:t>(Ký và ghi rõ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hi rõ đối tượng ưu tiê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hi đúng tên đơn vị sự nghiệp có thông báo tuyển dụng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hi đúng vị trí việc làm cần tuyển của đơn vị sự nghiệp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hi rõ tên của các bản chụp, được cơ quan có thẩm quyền chứng thực, gửi kèm đơn đăng ký dự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Mẫu số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HỢP ĐỒNG LÀM VIỆC XÁC ĐỊNH THỜI HẠ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5/2012/TT-BNV ngày 25 tháng 12 năm 2012 của Bộ Nội vụ)</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ngành, địa phương: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t>Đơn vị: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HĐLV</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ỢP ĐỒNG LÀM VIỆC XÁC ĐỊNH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Nghị định số 29/2012/NĐ-CP ngày 12 tháng 4 năm 2012 của Chính phủ về tuyển dụng, sử dụng và quản lý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Quyết định số:  ….. của …….. về việc phê duyệt kết quả tuyển dụ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một bên là Ông/ 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diện cho đơn vị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một bên là Ông/ 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nh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ình độ đào tạ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uyên ngành đào tạ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ăm tốt nghiệ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ề nghiệp trước khi được tuyển dụ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hường trú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hứng minh thư nhân d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ỏa thuận ký kết Hợp đồng làm việc và cam kết làm đúng những điều kho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Thời hạn và nhiệm vụ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hạn của Hợp đồng từ ngày …….. tháng …….. năm ……… đến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thực hiện chế độ tập sự (nếu có) từ ngày ….. tháng ……… năm ……. đến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điểm làm việ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danh chuyên mô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vụ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ệm vụ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Chế độ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ờ làm việc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rang bị những phương tiện làm việc gồ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Quyền và nghĩa vụ của người được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quyền quy định tại Điều 11, Điều 12, Điều 13, Điều 14 và Điều 15 Luật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ơng tiện đi lại làm việc (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danh nghề nghiệp được bổ nhiệm (mã số): …………………, Bậ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ệ số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ụ cấp (nếu có) gồm (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ợc trả …………………….. lần vào các ngày ………………………….. hà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xét nâng bậc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oản trả ngoài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rang bị bảo hộ khi làm việc (nếu có) gồ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gày nghỉ hàng năm được hưởng lương (nghỉ lễ, phép, việ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ế độ bảo hiểm (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phúc l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chế độ thôi việc, trợ cấp thôi việc, bồi thường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quyền đề xuất, khiếu nại, thay đổi, đề nghị chấm dứt Hợp đồng làm việ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thỏa thuận khác (9)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àn thành nhiệm vụ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nội quy, quy chế của đơn vị, kỷ luật làm việc và các quy định tại Điều 16, Điều 17, Điều 18 và Điều 19 Luật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việc xử lý kỷ luật và trách nhiệm bồi thường, hoàn tr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sự phân công công tác của người có thẩm quyền khi đơn vị sự nghiệp có nh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Quyền và nghĩa vụ của người đứng đầu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ố trí, phân công nhiệm vụ, kiểm tra việc thực hiện nhiệm vụ của người được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m dứt Hợp đồng làm việc, kỷ luật người được tuyển dụng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o đảm việc làm và thực hiện đầy đủ những điều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nh toán đầy đủ, đúng thời hạn các chế độ của người được tuyển dụng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làm việc này có hiệu lực từ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vấn đề về quyền lợi, nghĩa vụ và trách nhiệm của hai bên không ghi trong Hợp đồng làm việc này thực hiện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này làm thành 03 bản có giá trị ng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này làm tại ……………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được tuyển dụng</w:t>
              <w:br/>
            </w:r>
            <w:r>
              <w:rPr>
                <w:rFonts w:eastAsia="Times New Roman" w:cs="Times New Roman" w:ascii="Times New Roman" w:hAnsi="Times New Roman"/>
                <w:i/>
                <w:iCs/>
                <w:color w:val="000000"/>
                <w:sz w:val="28"/>
                <w:szCs w:val="28"/>
              </w:rPr>
              <w:t>(Ký tên)</w:t>
              <w:br/>
              <w:t>Ghi rõ họ và tên</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đứng đầu đơn vị sự nghiệp</w:t>
              <w:br/>
            </w:r>
            <w:r>
              <w:rPr>
                <w:rFonts w:eastAsia="Times New Roman" w:cs="Times New Roman" w:ascii="Times New Roman" w:hAnsi="Times New Roman"/>
                <w:i/>
                <w:iCs/>
                <w:color w:val="000000"/>
                <w:sz w:val="28"/>
                <w:szCs w:val="28"/>
              </w:rPr>
              <w:t>(Ký tên, đóng dấu)</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Ghi rõ họ và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ƯỚNG DẪN GHI MẪU HỢP ĐỒNG LÀM VIỆC XÁC ĐỊNH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hi cụ thể tên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hi cụ thể số nhà, phố, phường (thôn, xã), quận (huyện, thị xã), tỉnh, thành phố thuộc tỉnh hoặ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hi cụ thể nhiệm vụ phải đảm nhiệm theo yêu cầu của vị trí việc làm được tuyển dụng và bản mô tả công việc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hi cụ thể số giờ làm việc trong ngày, hoặc trong tuần, hoặc làm việc theo giờ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hi phương tiện đi làm việc do đơn vị đảm nhiệm hoặc viên chức tự l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hi cụ thể tỷ lệ % các phụ cấp (nếu có) như: Khu vực, trượt giá, độc hại, thu hút, thâm niên, trách nhiệ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hi cụ thể quyền lợi về bảo hiểm xã hội, bảo hiểm y tế và trợ cấp khác mà viên chức được 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Ghi cụ thể viên chức được hưởng quyền lợi nào đã nêu trong m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Những thỏa thuận khác thường là những thỏa thuận gắn với tính chất, đặc điểm của ngành, lĩnh vực và điều kiện đặc thù của đơn vị sự nghiệp công lập nhưng không trái với quy định của pháp luậ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Mẫu số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HỢP ĐỒNG LÀM VIỆC XÁC ĐỊNH THỜI HẠN </w:t>
        <w:br/>
        <w:t>(dành cho đối tượng dưới 18 tuổi)</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5/2012/TT-BNV ngày 25 tháng 12 năm 2012 của Bộ Nội vụ)</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ngành, địa phương: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t>Đơn vị: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HĐLV</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ỢP ĐỒNG LÀM VIỆC XÁC ĐỊNH THỜI HẠN</w:t>
        <w:br/>
        <w:t>(dành cho đổi tượng dưới 18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Nghị định số 29/2012/NĐ-CP ngày 12 tháng 4 năm 2012 của Chính phủ về tuyển dụng, sử dụng và quản lý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Quyết định số: …….. của ……. về việc phê duyệt kết quả tuyển dụ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một bên là Ông/ 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diện cho đơn vị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một bên là Ông/ 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nh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ình độ đào tạ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uyên ngành đào tạ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ăm tốt nghiệ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hường trú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hứng minh thư nhân d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người đại diện là (2) Ông/ 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nh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hường trú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hứng minh thư nhân d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ỏa thuận ký kết Hợp đồng làm việc và cam kết làm đúng những điều kho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Thời hạn và nhiệm vụ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hạn của Hợp đồng từ ngày ......... tháng …….. năm …….. đến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thực hiện chế độ tập sự (nếu có) từ ngày …….. tháng ………. năm ………. đến ngày........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điểm làm việc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danh chuyên mô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vụ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ệm vụ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Chế độ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ờ làm việc (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rang bị những phương tiện làm việc gồ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Quyền và nghĩa vụ của người được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quyền quy định tại Điều 11, Điều 12, Điều 13, Điều 14 và Điều 15 Luật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ơng tiện đi lại làm việc (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danh nghề nghiệp được bổ nhiệm (mã s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ậc:  …………………….. Hệ số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ụ cấp (nếu có) gồm (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ợc trả …………… lần vào các ngày ………………………… hà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xét nâng bậc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oản trả ngoài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rang bị bảo hộ khi làm việc (nếu có) gồ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gày nghỉ hàng năm được hưởng lương (nghỉ lễ, phép, việ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ế độ bảo hiểm (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phúc l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chế độ thôi việc, trợ cấp thôi việc, bồi thường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quyền đề xuất, khiếu nại, thay đổi, đề nghị chấm dứt Hợp đồng làm việ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thỏa thuận khác (1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àn thành nhiệm vụ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nội quy, quy chế của đơn vị, kỷ luật làm việc và các quy định tại Điều 16, Điều 17, Điều 18 và Điều 19 Luật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việc xử lý kỷ luật và trách nhiệm bồi thường, hoàn tr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sự phân công công tác của người có thẩm quyền khi đơn vị sự nghiệp có nh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Quyền và nghĩa vụ của người đứng đầu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ố trí, phân công nhiệm vụ, kiểm tra việc thực hiện nhiệm vụ của người được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m dứt Hợp đồng làm việc, kỷ luật người được tuyển dụng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o đảm việc làm và thực hiện đầy đủ những điều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nh toán đầy đủ, đúng thời hạn các chế độ của người được tuyển dụng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làm việc này có hiệu lực từ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vấn đề về quyền, nghĩa vụ và trách nhiệm của hai bên không ghi trong Hợp đồng làm việc này thực hiện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này làm thành 03 bản có giá trị ng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này làm tại ……………………..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3" w:type="dxa"/>
        <w:jc w:val="left"/>
        <w:tblInd w:w="0" w:type="dxa"/>
        <w:tblLayout w:type="fixed"/>
        <w:tblCellMar>
          <w:top w:w="0" w:type="dxa"/>
          <w:left w:w="108" w:type="dxa"/>
          <w:bottom w:w="0" w:type="dxa"/>
          <w:right w:w="108" w:type="dxa"/>
        </w:tblCellMar>
      </w:tblPr>
      <w:tblGrid>
        <w:gridCol w:w="3300"/>
        <w:gridCol w:w="2799"/>
        <w:gridCol w:w="2754"/>
      </w:tblGrid>
      <w:tr>
        <w:trPr/>
        <w:tc>
          <w:tcPr>
            <w:tcW w:w="33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đại diện theo pháp luật của người được tuyển dụng</w:t>
              <w:br/>
            </w:r>
            <w:r>
              <w:rPr>
                <w:rFonts w:eastAsia="Times New Roman" w:cs="Times New Roman" w:ascii="Times New Roman" w:hAnsi="Times New Roman"/>
                <w:i/>
                <w:iCs/>
                <w:color w:val="000000"/>
                <w:sz w:val="28"/>
                <w:szCs w:val="28"/>
              </w:rPr>
              <w:t>(Ký tên)</w:t>
              <w:br/>
              <w:t>Ghi rõ họ và tên</w:t>
            </w:r>
          </w:p>
        </w:tc>
        <w:tc>
          <w:tcPr>
            <w:tcW w:w="27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được tuyển dụng</w:t>
              <w:br/>
            </w:r>
            <w:r>
              <w:rPr>
                <w:rFonts w:eastAsia="Times New Roman" w:cs="Times New Roman" w:ascii="Times New Roman" w:hAnsi="Times New Roman"/>
                <w:i/>
                <w:iCs/>
                <w:color w:val="000000"/>
                <w:sz w:val="28"/>
                <w:szCs w:val="28"/>
              </w:rPr>
              <w:t>(Ký tên)</w:t>
              <w:br/>
              <w:t>Ghi rõ họ và tên</w:t>
            </w:r>
          </w:p>
        </w:tc>
        <w:tc>
          <w:tcPr>
            <w:tcW w:w="275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đứng đầu đơn vị sự nghiệp</w:t>
              <w:br/>
            </w:r>
            <w:r>
              <w:rPr>
                <w:rFonts w:eastAsia="Times New Roman" w:cs="Times New Roman" w:ascii="Times New Roman" w:hAnsi="Times New Roman"/>
                <w:i/>
                <w:iCs/>
                <w:color w:val="000000"/>
                <w:sz w:val="28"/>
                <w:szCs w:val="28"/>
              </w:rPr>
              <w:t>(Ký tên, đóng dấu)</w:t>
              <w:br/>
              <w:t>Ghi rõ họ và tên</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ƯỚNG DẪN GHI MẪU HỢP ĐỒNG LÀM VIỆC XÁC ĐỊNH THỜI HẠN </w:t>
        <w:br/>
        <w:t>(Dành cho đối tượng dưới 18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hi cụ thể tên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hi rõ tên người đại điện theo pháp luật của người được tuyể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hi cụ thể số nhà, phố, phường (thôn, xã), quận (huyện, thị xã), tỉnh, thành phố thuộc tỉnh hoặ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hi cụ thể nhiệm vụ phải đảm nhiệm theo yêu cầu của vị trí việc làm được tuyển dụng và bản mô tả công việc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hi cụ thể số giờ làm việc trong ngày, hoặc trong tuần, hoặc làm việc theo giờ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hi phương tiện đi làm việc: do đơn vị đảm nhiệm hoặc viên chức tự l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hi cụ thể tỷ lệ % các phụ cấp (nếu có) như: Khu vực, trượt giá, độc hại, thu hút, thâm niên,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Ghi cụ thể quyền lợi về bảo hiểm xã hội, bảo hiểm y tế và trợ cấp khác mà viên chức được 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Ghi cụ thể viên chức được hưởng quyền lợi nào đã nêu trong m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Những thỏa thuận khác thường là những thỏa thuận gắn với tính chất, đặc điểm của ngành, lĩnh vực và điều kiện đặc thù của đơn vị sự nghiệp công lập nhưng không trái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Mẫu số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HỢP ĐỒNG LÀM VIỆC KHÔNG XÁC ĐỊNH THỜI HẠ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5/2012/TT-BNV ngày 25 tháng 12 năm 2012 của Bộ Nội vụ)</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ngành, địa phương: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t>Đơn vị: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HĐLV</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ỢP ĐỒNG LÀM VIỆC KHÔNG XÁC ĐỊNH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Nghị định số 29/2012/NĐ-CP ngày 12 tháng 4 năm 2012 của Chính phủ về tuyển dụng, sử dụng và quản lý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một bên là Ông/ 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diện cho đơn vị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một bên là Ông/ 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nh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ức vụ, chức dan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hường trú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hứng minh thư nhân d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ngày ……. tháng ….. năm …..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ỏa thuận ký kết Hợp đồng làm việc không xác định thời hạn và cam kết làm đúng những điều kho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Nhiệm vụ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điểm làm việc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danh chuyên mô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vụ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iệm vụ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Chế độ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ờ làm việc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rang bị những phương tiện làm việc gồ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Quyền và nghĩa vụ của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quyền quy định tại Điều 11, Điều 12, Điều 13, Điều 14 và Điều 15 Luật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ơng tiện đi lại làm việc (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c danh nghề nghiệp được bổ nhiệm (mã s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ậc: …………….. Hệ số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ụ cấp (nếu có) gồm (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ợc trả ………….. lần vào các ngày ……………………… hà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xét nâng bậc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oản trả ngoài lươ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trang bị bảo hộ khi làm việc (nếu có) gồ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gày nghỉ hàng năm được hưởng lương (nghỉ lễ, phép, việ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ế độ bảo hiểm (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phúc l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ợc hưởng các chế độ thôi việc, trợ cấp thôi việc, bồi thường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quyền đề xuất, khiếu nại, thay đổi, đề nghị chấm dứt Hợp đồng làm việ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thỏa thuận khác (9)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àn thành nhiệm vụ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nội quy, quy chế của đơn vị, kỷ luật làm việc và các quy định tại Điều 16, Điều 17, Điều 18 và Điều 19 Luật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việc xử lý kỷ luật và trách nhiệm bồi thường, hoàn tr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p hành sự phân công công tác của người có thẩm quyền khi đơn vị sự nghiệp có nh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Quyền và nghĩa vụ của người đứng đầu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ố trí, phân công nhiệm vụ, kiểm tra việc thực hiện nhiệm vụ của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m dứt Hợp đồng làm việc, kỷ luật đối với viên chứ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o đảm việc làm và thực hiện đầy đủ những điều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nh toán đầy đủ, đúng thời hạn các chế độ của viên chức đã cam kết trong Hợp đồng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làm việc này có hiệu lực từ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vấn đề về quyền lợi, nghĩa vụ và trách nhiệm của hai bên không ghi trong Hợp đồng làm việc này thực hiện theo quy định của pháp luật về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này làm thành 03 bản có giá trị ng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này làm tại ……………… ngày ….. th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ên chức</w:t>
              <w:br/>
            </w:r>
            <w:r>
              <w:rPr>
                <w:rFonts w:eastAsia="Times New Roman" w:cs="Times New Roman" w:ascii="Times New Roman" w:hAnsi="Times New Roman"/>
                <w:i/>
                <w:iCs/>
                <w:color w:val="000000"/>
                <w:sz w:val="28"/>
                <w:szCs w:val="28"/>
              </w:rPr>
              <w:t>(Ký tên)</w:t>
              <w:br/>
              <w:t>Ghi rõ họ và tên</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đứng đầu đơn vị sự nghiệp</w:t>
              <w:br/>
            </w:r>
            <w:r>
              <w:rPr>
                <w:rFonts w:eastAsia="Times New Roman" w:cs="Times New Roman" w:ascii="Times New Roman" w:hAnsi="Times New Roman"/>
                <w:i/>
                <w:iCs/>
                <w:color w:val="000000"/>
                <w:sz w:val="28"/>
                <w:szCs w:val="28"/>
              </w:rPr>
              <w:t>(Ký tên, đóng dấu)</w:t>
              <w:br/>
              <w:t>Ghi rõ họ và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ƯỚNG DẪN GHI MẪU HỢP ĐỒNG LÀM VIỆC KHÔNG XÁC ĐỊNH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hi cụ thể tên đơn vị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hi cụ thể số nhà, phố, phường (thôn, xã), quận (huyện, thị xã), tỉnh, thành phố thuộc tỉnh hoặ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hi cụ thể nhiệm vụ phải đảm nhiệm theo yêu cầu của vị trí việc làm được tuyển dụng và bản mô tả công việc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hi cụ thể số giờ làm việc trong ngày, hoặc trong tuần, hoặc làm việc theo giờ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hi phương tiện đi làm việc do đơn vị đảm nhiệm hoặc viên chức tự l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hi cụ thể tỷ lệ % các phụ cấp (nếu có) như: Khu vực, trượt giá, độc hại, thu hút, thâm niên, trách nhiệ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hi cụ thể quyền lợi về bảo hiểm xã hội, bảo hiểm y tế và trợ cấp khác mà viên chức được 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Ghi cụ thể viên chức được hưởng quyền lợi nào đã nêu trong m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Những thỏa thuận khác thường là những thỏa thuận gắn với tính chất, đặc điểm của ngành, lĩnh vực và điền kiện đặc thù của đơn vị sự nghiệp công lập nhưng không trái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2-tt-bnv-bo-noi-vu-vb65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8:00Z</dcterms:created>
  <dc:creator>tailieuluat.com</dc:creator>
  <dc:description/>
  <cp:keywords>tailieuluat.com</cp:keywords>
  <dc:language>en-US</dc:language>
  <cp:lastModifiedBy>ICweb3092018</cp:lastModifiedBy>
  <dcterms:modified xsi:type="dcterms:W3CDTF">2018-11-20T04:19:00Z</dcterms:modified>
  <cp:revision>1</cp:revision>
  <dc:subject>tailieuluat.com</dc:subject>
  <dc:title>Thông tư 15/2012/TT-BNV hướng dẫn tuyển dụng, ký kết hợp đồng và đền bù chi phí đào tạo, bồi dưỡng viên chức</dc:title>
</cp:coreProperties>
</file>