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8" w:type="dxa"/>
        <w:jc w:val="left"/>
        <w:tblInd w:w="0" w:type="dxa"/>
        <w:tblLayout w:type="fixed"/>
        <w:tblCellMar>
          <w:top w:w="0" w:type="dxa"/>
          <w:left w:w="108" w:type="dxa"/>
          <w:bottom w:w="0" w:type="dxa"/>
          <w:right w:w="108" w:type="dxa"/>
        </w:tblCellMar>
      </w:tblPr>
      <w:tblGrid>
        <w:gridCol w:w="2628"/>
        <w:gridCol w:w="6140"/>
      </w:tblGrid>
      <w:tr>
        <w:trPr/>
        <w:tc>
          <w:tcPr>
            <w:tcW w:w="26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ÍNH PHỦ</w:t>
              <w:br/>
            </w:r>
            <w:r>
              <w:rPr>
                <w:rFonts w:eastAsia="Times New Roman" w:cs="Times New Roman" w:ascii="Times New Roman" w:hAnsi="Times New Roman"/>
                <w:color w:val="000000"/>
                <w:sz w:val="28"/>
                <w:szCs w:val="28"/>
                <w:vertAlign w:val="superscript"/>
              </w:rPr>
              <w:t>________</w:t>
            </w:r>
          </w:p>
        </w:tc>
        <w:tc>
          <w:tcPr>
            <w:tcW w:w="614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OÀ XÃ HỘI CHỦ NGHĨA VIỆT NAM</w:t>
              <w:br/>
              <w:t>Độc lập - Tự do - Hạnh phúc</w:t>
            </w:r>
          </w:p>
        </w:tc>
      </w:tr>
      <w:tr>
        <w:trPr/>
        <w:tc>
          <w:tcPr>
            <w:tcW w:w="26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 43/2006/NĐ-CP</w:t>
            </w:r>
          </w:p>
        </w:tc>
        <w:tc>
          <w:tcPr>
            <w:tcW w:w="614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5  tháng 4  năm 2006</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HỊ ĐỊNH</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QUY ĐỊNH QUYỀN TỰ CHỦ, TỰ CHỊU TRÁCH NHIỆM VỀ THỰC HIỆN NHIỆM VỤ, TỔ CHỨC BỘ MÁY, BIÊN CHẾ VÀ TÀI CHÍNH ĐỐI VỚI ĐƠN VỊ SỰ NGHIỆP CÔNG LẬP</w:t>
        </w:r>
      </w:hyperlink>
    </w:p>
    <w:p>
      <w:pPr>
        <w:pStyle w:val="Normal"/>
        <w:numPr>
          <w:ilvl w:val="0"/>
          <w:numId w:val="0"/>
        </w:numPr>
        <w:spacing w:lineRule="auto" w:line="240" w:before="240" w:after="60"/>
        <w:jc w:val="center"/>
        <w:outlineLvl w:val="2"/>
        <w:rPr>
          <w:rFonts w:ascii="Arial" w:hAnsi="Arial" w:eastAsia="Times New Roman" w:cs="Arial"/>
          <w:b/>
          <w:b/>
          <w:bCs/>
          <w:color w:val="000000"/>
          <w:sz w:val="26"/>
          <w:szCs w:val="26"/>
        </w:rPr>
      </w:pPr>
      <w:r>
        <w:rPr>
          <w:rFonts w:eastAsia="Times New Roman" w:cs="Times New Roman" w:ascii="Times New Roman" w:hAnsi="Times New Roman"/>
          <w:b/>
          <w:bCs/>
          <w:color w:val="000000"/>
          <w:sz w:val="28"/>
          <w:szCs w:val="28"/>
        </w:rPr>
        <w:t>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Tổ chức Chính phủ ngày 25 tháng 12 năm 2001;</w:t>
        <w:br/>
        <w:t>Căn cứ Luật Ngân sách nhà nước số 01/2002/QH 11 ngày 16 tháng 12  năm 2002;</w:t>
        <w:br/>
        <w:t>Xét đề nghị của Bộ trưởng Bộ Tài chính, Bộ trưởng Bộ Nội vụ,</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HỊ ĐỊNH :</w:t>
      </w:r>
    </w:p>
    <w:p>
      <w:pPr>
        <w:pStyle w:val="Normal"/>
        <w:numPr>
          <w:ilvl w:val="0"/>
          <w:numId w:val="0"/>
        </w:numPr>
        <w:spacing w:lineRule="auto" w:line="240" w:before="240" w:after="60"/>
        <w:outlineLvl w:val="1"/>
        <w:rPr>
          <w:rFonts w:ascii="Arial" w:hAnsi="Arial" w:eastAsia="Times New Roman" w:cs="Arial"/>
          <w:b/>
          <w:b/>
          <w:bCs/>
          <w:i/>
          <w:i/>
          <w:iCs/>
          <w:color w:val="000000"/>
          <w:sz w:val="28"/>
          <w:szCs w:val="28"/>
        </w:rPr>
      </w:pPr>
      <w:r>
        <w:rPr>
          <w:rFonts w:eastAsia="Times New Roman" w:cs="Times New Roman" w:ascii="Times New Roman" w:hAnsi="Times New Roman"/>
          <w:b/>
          <w:bCs/>
          <w:i/>
          <w:iCs/>
          <w:color w:val="000000"/>
          <w:sz w:val="28"/>
          <w:szCs w:val="28"/>
        </w:rPr>
        <w:t>Chương 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và đối tượng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hị định này quy định quyền tự chủ, tự chịu trách nhiệm về thực hiện nhiệm vụ, tổ chức bộ máy, biên chế và tài chính đối với các đơn vị sự nghiệp công lập (gọi tắt là đơn vị sự nghiệp) do cơ quan nhà nước có thẩm quyền quyết định thành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ơn vị thực hiện quyền tự chủ, tự chịu trách nhiệm phải là đơn vị dự toán độc lập, có con dấu và tài khoản riêng, tổ chức bộ máy kế toán theo quy định của Luật Kế toá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Đài Tiếng nói Việt Nam, Thông tấn xã Việt Nam, các đơn vị sự nghiệp có quy trình hoạt động đặc thù và các đơn vị sự nghiệp trực thuộc: Bộ Quốc phòng, Bộ Công an, tổ chức chính trị, tổ chức chính trị - xã hội được áp dụng theo quy định tại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3. Các tổ chức khoa học và công nghệ thực hiện theo quy định tại Nghị định số 115/2005/NĐ-CP ngày 05 tháng 9 năm 2005 của Chính phủ quy định cơ chế tự chủ, tự chịu trách nhiệm của tổ chức khoa học và công nghệ công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Mục tiêu thực hiện quyền tự chủ, tự chịu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ao quyền tự chủ, tự chịu trách nhiệm cho đơn vị sự nghiệp trong việc tổ chức công việc, sắp xếp lại bộ máy, sử dụng lao động và nguồn lực tài chính để hoàn thành nhiệm vụ được giao; phát huy mọi khả năng của đơn vị để cung cấp dịch vụ với chất lượng cao cho xã hội; tăng nguồn thu nhằm từng bước giải quyết thu nhập cho người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ực hiện chủ trương xã hội hoá trong việc cung cấp dịch vụ cho xã hội, huy động sự đóng góp của cộng đồng xã hội để phát triển các hoạt động sự nghiệp, từng bước giảm dần bao cấp từ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ực hiện quyền tự chủ, tự chịu trách nhiệm đối với đơn vị sự nghiệp, Nhà nước vẫn quan tâm đầu tư để hoạt động sự nghiệp ngày càng phát triển; bảo đảm cho các đối tượng chính sách - xã hội, đồng bào dân tộc thiểu số, vùng sâu, vùng xa, vùng đặc biệt khó khăn được cung cấp dịch vụ theo quy định ngày càng tốt 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Phân biệt rõ cơ chế quản lý nhà nước đối với đơn vị sự nghiệp với cơ chế quản lý nhà nước đối với cơ quan hành chín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Nguyên tắc thực hiện quyền tự chủ, tự chịu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1. Hoàn thành nhiệm vụ được giao. Đối với hoạt động sản xuất hàng hoá, cung cấp dịch vụ (gọi tắt là hoạt động dịch vụ) phải phù hợp với chức năng, nhiệm vụ được giao, phù hợp với khả năng chuyên môn và tài chính của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ực hiện công khai, dân chủ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3. Thực hiện quyền tự chủ phải gắn với tự chịu trách nhiệm trước cơ quan quản lý cấp trên trực tiếp và trước pháp luật về những quyết định của mình; đồng thời chịu sự kiểm tra, giám sát của các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ảo đảm lợi ích của Nhà nước, quyền, nghĩa vụ của tổ chức, cá nhâ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Chuyển đổi hình thức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nước khuyến khích các đơn vị sự nghiệp công lập chuyển đổi sang hoạt động theo loại hình doanh nghiệp, loại hình ngoài công lập nhằm phát huy mọi khả năng của đơn vị trong việc thực hiện các hoạt động của đơn vị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đơn vị sự nghiệp công lập chuyển đổi sang loại hình doanh nghiệp, loại hình ngoài công lập được hưởng các chính sách ưu đãi về thuế, đất đai, tài sản nhà nước đã đầu tư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ĐỊNH QUYỀN TỰ CHỦ, TỰ CHỊU TRÁCH NHIỆM VỀ THỰC HIỆN NHIỆM VỤ, TỔ CHỨC BỘ MÁY VÀ BIÊN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QUYỀN TỰ CHỦ, TỰ CHỊU TRÁCH NHIỆM VỀ THỰC HIỆN NHIỆM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Quyền tự chủ, tự chịu trách nhiệm về thực hiện nhiệm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ơn vị sự nghiệp thực hiện quyền tự chủ, tự chịu trách nhiệm trong việc xác định nhiệm vụ, xây dựng kế hoạch và tổ chức hoạt độ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nhiệm vụ nhà nước giao hoặc đặt hàng, đơn vị được chủ động  quyết định các biện pháp thực hiện để đảm bảo chất lượng, tiến đ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các hoạt động khác, đơn vị được quyền tự chủ, tự chịu trách nhiệm về những công việc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hoạt động dịch vụ phù hợp với lĩnh vực chuyên môn, khả năng của đơn vị và đúng với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iên doanh, liên kết với các tổ chức, cá nhân để hoạt động dịch vụ đáp ứng nhu cầu của xã hộ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3. Đơn vị sự nghiệp tự bảo đảm chi phí hoạt động, đơn vị tự bảo đảm một phần chi phí hoạt động (theo quy định tại Điều 9 Nghị định này), tuỳ theo từng lĩnh vực và khả năng của đơn vị,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ết định mua sắm tài sản, đầu tư xây dựng cơ sở vật chất từ quỹ phát triển hoạt động sự nghiệp, vốn huy động, theo quy hoạch được cấp có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dự đấu thầu các hoạt động dịch vụ phù hợp với lĩnh vực chuyên môn của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ử dụng tài sản để liên doanh, liên kết hoặc góp vốn liên doanh với các tổ chức, cá nhân trong và ngoài nước để đầu tư xây dựng, mua sắm máy móc thiết bị phục vụ hoạt động dịch vụ phù hợp với chức năng, nhiệm vụ của đơn vị theo quy định hiện hành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quản lý ngành, lĩnh vực chủ trì phối hợp với Bộ Nội vụ, Bộ Tài chính hướng dẫn thực hiện quyền tự chủ, tự chịu trách nhiệm về thực hiện nhiệm vụ đối với lĩnh vực sự nghiệp thuộc phạm vi quản lý nhà nước của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QUYỀN TỰ CHỦ, TỰ CHỊU TRÁCH NHIỆM VỀ TỔ CHỨC BỘ MÁY, BIÊN CHẾ VÀ NH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Về tổ chức bộ má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ề thành lập mới: đơn vị sự nghiệp được thành lập các tổ chức sự nghiệp trực thuộc để hoạt động dịch vụ phù hợp với chức năng, nhiệm vụ được giao; phù hợp với phương án tự chủ, tự chịu trách nhiệm về thực hiện nhiệm vụ, tổ chức bộ máy và biên chế và tự bảo đảm kinh phí hoạt động (trừ những tổ chức sự nghiệp mà pháp luật quy định thẩm quyền này thuộc về Chính phủ, Thủ tướng Chính phủ, Bộ trưởng Bộ quản lý ngành, Chủ tịch Ủy ban nhân dân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ề sáp nhập, giải thể: các đơn vị sự nghiệp được sáp nhập, giải thể các tổ chức trực thuộc (trừ những tổ chức sự nghiệp mà pháp luật quy định thẩm quyền này thuộc về Chính phủ, Thủ tướng Chính phủ, Bộ trưởng Bộ quản lý ngành, Chủ tịch Ủy ban nhân dân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ức năng, nhiệm vụ cụ thể và quy chế hoạt động của các tổ chức trực thuộc do Thủ trưởng đơn vị sự nghiệp quy định (trừ những tổ chức sự nghiệp mà pháp luật quy định thẩm quyền này thuộc về Chính phủ, Thủ tướng Chính phủ, Bộ trưởng Bộ quản lý ngành, Chủ tịch Ủy ban nhân dân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Về biên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đơn vị sự nghiệp tự bảo đảm chi phí hoạt động, được tự quyết định biên chế. Đối với đơn vị sự nghiệp tự bảo đảm một phần chi phí hoạt động và đơn vị sự nghiệp do ngân sách nhà nước bảo đảm toàn bộ chi phí hoạt động, căn cứ chức năng, nhiệm vụ được giao, nhu cầu công việc thực tế, định mức chỉ tiêu biên chế và khả năng tài chính của đơn vị, Thủ trưởng đơn vị xây dựng kế hoạch biên chế hàng năm gửi cơ quan chủ quản trực tiếp để tổng hợp, giải quyết theo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ủ trưởng đơn vị được quyết định ký hợp đồng thuê, khoán công việc đối với những công việc không cần thiết bố trí biên chế thường xuyên; ký hợp đồng và các hình thức hợp tác khác với chuyên gia, nhà khoa học trong và ngoài nước để đáp ứng yêu cầu chuyên môn của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Về quản lý và sử dụng cán bộ,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ết định việc tuyển dụng cán bộ, viên chức theo hình thức thi tuyển hoặc xét t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2. Quyết định bổ nhiệm vào ngạch viên chức (đối với chức danh tương đương chuyên viên chính trở xuống), ký hợp đồng làm việc với những người đã được tuyển dụng, trên cơ sở bảo đảm đủ tiêu chuẩn của ngạch cần tuyển và phù hợp với cơ cấu chức danh nghiệp vụ chuyên mô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ắp xếp, bố trí và sử dụng cán bộ, viên chức phải phù hợp giữa nhiệm vụ được giao với ngạch viên chức và quy định của nhà nước về trách nhiệm thi hành nhiệm vụ, công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Quyết định việc điều động, biệt phái, nghỉ hưu, thôi việc, chấm dứt hợp đồng làm việc, khen thưởng, kỷ luật cán bộ, viên chức thuộc quyền quản lý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Quyết định việc nâng bậc lương đúng thời hạn, trước thời hạn trong cùng ngạch và tiếp nhận, chuyển ngạch các chức danh tương đương chuyên viên chính trở xuống theo điều kiện và tiêu chuẩn do pháp luật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ác đơn vị sự nghiệp trực thuộc Bộ, cơ quan ngang Bộ, cơ quan thuộc Chính phủ và Ủy ban nhân dân các tỉnh, thành phố trực thuộc Trung ương được quyết định mời chuyên gia nước ngoài đến làm việc chuyên môn, quyết định cử viên chức của đơn vị đi công tác, học tập ở nước ngoài để nâng cao trình độ chuyên môn, được các cơ quan có thẩm quyền làm thủ tục xuất, nhập cảnh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Bộ quản lý ngành, lĩnh vực chủ trì, phối hợp với Bộ Nội vụ, Bộ Tài chính hướng dẫn thực hiện quyền tự chủ, tự chịu trách nhiệm về tổ chức bộ máy, biên chế và nhân sự đối với lĩnh vực sự nghiệp thuộc phạm vi quản lý nhà nước của Bộ.</w:t>
      </w:r>
    </w:p>
    <w:p>
      <w:pPr>
        <w:pStyle w:val="Normal"/>
        <w:numPr>
          <w:ilvl w:val="0"/>
          <w:numId w:val="0"/>
        </w:numPr>
        <w:spacing w:lineRule="auto" w:line="240" w:before="240" w:after="60"/>
        <w:outlineLvl w:val="5"/>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8"/>
          <w:szCs w:val="28"/>
        </w:rPr>
        <w:t>Chương 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ĐỊNH QUYỀN TỰ CHỦ, TỰ CHỊU TRÁCH NHIỆMVỀ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Phân loại đơn vị sự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ăn cứ vào nguồn thu sự nghiệp, đơn vị sự nghiệp được phân loại để thực hiện quyền tự chủ, tự chịu trách nhiệm về tài chính như sau: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vị có nguồn thu sự nghiệp tự bảo đảm toàn bộ chi phí hoạt động thường xuyên (gọi tắt là đơn vị sự nghiệp tự bảo đảm chi phí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ơn vị có nguồn thu sự nghiệp tự bảo đảm một phần chi phí hoạt động thường xuyên, phần còn lại được ngân sách nhà nước cấp (gọi tắt là đơn vị sự nghiệp tự bảo đảm một phần chi phí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ơn vị có nguồn thu sự nghiệp thấp, đơn vị sự nghiệp không có nguồn thu, kinh phí hoạt động thường xuyên theo chức năng, nhiệm vụ do ngân sách nhà nước bảo đảm toàn bộ kinh phí hoạt động (gọi tắt là đơn vị sự nghiệp do ngân sách nhà nước bảo đảm toàn bộ chi phí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2. Đối với các đơn vị sự nghiệp đặc thù trực thuộc Đài Tiếng nói Việt Nam, Thông tấn xã Việt Nam, các đơn vị có quy trình hoạt động đặc thù theo quy định tại khoản 2 Điều 1 Nghị định này, việc xác định quyền tự chủ, tự chịu trách nhiệm về tài chính của các đơn vị sự nghiệp thực hiện theo loại của đơn vị sự nghiệp cấp tr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phân loại đơn vị sự nghiệp theo quy định trên được ổn định trong thời gian 3 năm. Sau thời hạn 3 năm sẽ xem xét phân loại lại cho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Thực hiện nghĩa vụ với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ơn vị sự nghiệp có các hoạt động dịch vụ phải đăng ký, kê khai, nộp đủ các loại thuế và các khoản khác (nếu có), được miễn, giảm thuế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Huy động vốn và vay vốn tín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ơn vị sự nghiệp có hoạt động dịch vụ được vay vốn của các tổ chức tín dụng, được huy động vốn của cán bộ, viên chức trong đơn vị để đầu tư mở rộng và nâng cao chất lượng hoạt động sự nghiệp, tổ chức hoạt động dịch vụ phù hợp với chức năng, nhiệm vụ và tự chịu trách nhiệm trả nợ vay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Quản lý và sử dụng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ơn vị thực hiện đầu tư, mua sắm, quản lý, sử dụng tài sản nhà nước theo quy định của pháp luật về quản lý tài sản nhà nước tại đơn vị sự nghiệp. Đối với tài sản cố định sử dụng vào hoạt động dịch vụ phải thực hiện trích khấu hao thu hồi vốn theo quy định áp dụng cho các doanh nghiệp nhà nước. Số tiền trích khấu hao tài sản cố định và tiền thu từ thanh lý tài sản thuộc nguồn vốn ngân sách nhà nước đơn vị được để lại bổ sung Quỹ phát triển hoạt động sự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tiền trích khấu hao, tiền thu thanh lý tài sản thuộc nguồn vốn vay được dùng để trả nợ vay. Trường hợp đã trả đủ nợ vay, đơn vị được để lại bổ sung Quỹ phát triển hoạt động sự nghiệp đối với số còn lại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Tài khoản giao d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ơn vị sự nghiệp mở tài khoản tại Kho bạc Nhà nước để phản ánh các khoản kinh phí thuộc ngân sách nhà nước theo quy định của Luật Ngân sách nhà nước; được mở tài khoản tiền gửi tại Ngân hàng hoặc Kho bạc Nhà nước để phản ánh các khoản thu, chi của hoạt độ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QUYỀN TỰ CHỦ, TỰ CHỊU TRÁCH NHIỆM VỀ TÀI CHÍNH  ĐỐI VỚI ĐƠN VỊ SỰ NGHIỆP TỰ BẢO ĐẢM CHI PHÍ HOẠT ĐỘNG VÀ ĐƠN VỊ SỰ NGHIỆP TỰ BẢO ĐẢM MỘT PHẦN CHI PHÍ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Nguồn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inh phí do ngân sách nhà nước cấp,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nh phí bảo đảm hoạt động thường xuyên thực hiện chức năng, nhiệm vụ đối với đơn vị tự bảo đảm một phần chi phí hoạt động (sau khi đã cân đối nguồn thu sự nghiệp); được cơ quan quản lý cấp trên trực tiếp giao, trong phạm vi dự toán được cấp có thẩm quyền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inh phí thực hiện các nhiệm vụ khoa học và công nghệ (đối với đơn vị không phải là tổ chức khoa học và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inh phí thực hiện chương trình đào tạo bồi dưỡng cán bộ,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inh phí thực hiện các chương trình mục tiêu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inh phí thực hiện các nhiệm vụ do cơ quan nhà nước có thẩm quyền đặt hàng (điều tra, quy hoạch, khảo sát, nhiệm vụ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Kinh phí thực hiện nhiệm vụ đột xuất được cấp có thẩm quyền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Kinh phí thực hiện chính sách tinh giản biên chế theo chế độ do nhà nước quy định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Vốn đối ứng thực hiện các dự án có nguồn vốn nước ngoài được cấp có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Kinh phí khác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uồn thu từ hoạt động sự nghiệp,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ần được để lại từ số thu phí, lệ phí thuộc ngân sách nhà nướ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 từ hoạt động dịch vụ;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 từ hoạt động sự nghiệp khác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ãi được chia từ các hoạt động liên doanh, liên kết, lãi tiền gửi ngân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8"/>
          <w:szCs w:val="28"/>
        </w:rPr>
        <w:t>3. Nguồn viện trợ, tài trợ, quà biếu, tặng, cho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uồn khác,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uồn vốn vay của các tổ chức tín dụng, vốn huy động của cán bộ, viên chức trong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uồn vốn liên doanh, liên kết của các tổ chức, cá nhân trong và ngoài nướ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Nội dung c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i thường xuyên;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8"/>
          <w:szCs w:val="28"/>
        </w:rPr>
        <w:t>a) Chi hoạt động theo chức năng, nhiệm vụ được cấp có thẩm quyền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 phục vụ cho việc thực hiện công việc, dịch vụ thu phí, lệ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i cho các hoạt động dịch vụ (kể cả chi thực hiện nghĩa vụ với ngân sách nhà nước, trích khấu hao tài sản cố định theo quy định, chi trả vốn, trả lãi tiền vay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i không thường xuyên;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 thực hiện các nhiệm vụ khoa học và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 thực hiện chương trình đào tạo bồi dưỡng cán bộ,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i thực hiện chương trình mục tiêu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8"/>
          <w:szCs w:val="28"/>
        </w:rPr>
        <w:t>d) Chi thực hiện các nhiệm vụ do nhà nước đặt hàng (điều tra, quy hoạch, khảo sát, nhiệm vụ khác) theo giá hoặc khung giá do nhà nước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i vốn đối ứng thực hiện các dự án có nguồn vốn nước ngoài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hi thực hiện các nhiệm vụ đột xuất được cấp có thẩm quyền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hi thực hiện tinh giản biên chế theo chế độ do nhà nước quy định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hi đầu tư xây dựng cơ bản, mua sắm trang thiết bị, sửa chữa lớn tài sản cố định thực hiện các dự án được cấp có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hi thực hiện các dự án từ nguồn vốn viện trợ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Chi cho các hoạt động liên doanh, liên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Các khoản chi khác theo quy định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Tự chủ về các khoản thu, mức th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vị sự nghiệp được cơ quan nhà nước có thẩm quyền giao thu phí, lệ phí phải thực hiện thu đúng, thu đủ theo mức thu và đối tượng thu do cơ quan nhà nước có thẩm quyền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hà nước có thẩm quyền quy định khung mức thu,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ơn vị thực hiện chế độ miễn, giảm cho các đối tượng chính sách - xã hội theo quy định của nhà nướ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sản phẩm hàng hoá, dịch vụ được cơ quan nhà nước đặt hàng thì mức thu theo đơn giá do cơ quan nhà nước có thẩm quyền quy định; trường hợp sản phẩm chưa được cơ quan nhà nước có thẩm quyền quy định giá, thì mức thu được xác định trên cơ sở dự toán chi phí được cơ quan tài chính cùng cấp thẩm định chấp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những hoạt động dịch vụ theo hợp đồng với các tổ chức, cá nhân trong và ngoài nước, các hoạt động liên doanh, liên kết, đơn vị được quyết định các khoản thu, mức thu cụ thể theo nguyên tắc bảo đảm đủ bù đắp chi phí và có tích lu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Tự chủ về sử dụng nguồn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ăn cứ vào nhiệm vụ được giao và khả năng nguồn tài chính, đối với các khoản chi thường xuyên quy định tại khoản 1 Điều 15 Nghị định này, Thủ trưởng đơn vị được quyết định một số mức chi quản lý, chi hoạt động nghiệp vụ cao hoặc thấp hơn mức chi do cơ quan nhà nước có thẩm quyền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ăn cứ tính chất công việc, thủ trưởng đơn vị được quyết định phương thức khoán chi phí cho từng bộ phận, đơn vị trực thu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yết định đầu tư xây dựng, mua sắm mới và sửa chữa lớn tài sản thực hiện theo quy định của pháp luật và quy định tại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Tiền lương, tiền công và thu nh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iền lương, tiền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những hoạt động thực hiện chức năng, nhiệm vụ nhà nước giao, chi phí tiền lương, tiền công cho cán bộ, viên chức và người lao động (gọi tắt là người lao động), đơn vị tính theo lương cấp bậc, chức vụ do nhà nước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những hoạt động cung cấp sản phẩm do nhà nước đặt hàng có đơn giá tiền lương trong đơn giá sản phẩm được cơ quan có thẩm quyền phê duyệt, đơn vị tính theo đơn giá tiền lương quy định. Trường hợp sản phẩm chưa được cơ quan có thẩm quyền quy định đơn giá tiền lương, đơn vị tính theo lương cấp bậc, chức vụ do nhà nước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những hoạt động dịch vụ có hạch toán chi phí riêng, thì chi phí tiền lương, tiền công cho người lao động được áp dụng theo chế độ tiền lương trong doanh nghiệp nhà nước. Trường hợp không hạch toán riêng chi phí, đơn vị tính theo lương cấp bậc, chức vụ do nhà nước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khuyến khích đơn vị sự nghiệp tăng thu, tiết kiệm chi, thực hiện tinh giản biên chế, tăng thêm thu nhập cho người lao động trên cơ sở hoàn thành nhiệm vụ được giao, sau khi thực hiện đầy đủ nghĩa vụ với ngân sách nhà nước; tuỳ theo kết quả hoạt động tài chính trong năm, đơn vị được xác định tổng mức chi trả thu nhập trong năm của đơn vị, trong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đơn vị tự bảo đảm chi phí hoạt động được quyết định tổng mức thu nhập trong năm cho người lao động sau khi đã thực hiện trích lập quỹ phát triển hoạt động sự nghiệp theo quy định tại điểm a khoản 1 Điều 19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đơn vị sự nghiệp tự bảo đảm một phần chi phí hoạt động, được quyết định tổng mức thu nhập trong năm cho người lao động, nhưng tối đa không quá 3 lần quỹ tiền lương cấp bậc, chức vụ trong năm do nhà nước quy định sau khi đã thực hiện trích lập quỹ phát triển hoạt động sự nghiệp theo quy định tại điểm b khoản 1 Điều 19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Việc chi trả thu nhập cho người lao động trong đơn vị được thực hiện theo nguyên tắc: người nào có hiệu suất công tác cao, đóng góp nhiều cho việc tăng thu, tiết kiệm chi được trả nhiều hơn. Thủ trưởng đơn vị chi trả thu nhập theo quy chế chi tiêu nội bộ của đơn vị.</w:t>
      </w:r>
      <w:r>
        <w:rPr>
          <w:rFonts w:eastAsia="Times New Roman" w:cs="Times New Roman" w:ascii="Times New Roman" w:hAnsi="Times New Roman"/>
          <w:b/>
          <w:bCs/>
          <w:color w:val="000000"/>
          <w:spacing w:val="-6"/>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 nhà nước điều chỉnh các quy định về tiền lương, nâng mức lương tối thiểu; khoản tiền lương cấp bậc, chức vụ tăng thêm theo chế độ nhà nước quy định (gọi tắt là tiền lương tăng thêm theo chế độ nhà nước quy định) do đơn vị sự nghiệp tự bảo đảm từ các khoản thu sự nghiệp và các khoản khác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sau khi đã sử dụng các nguồn trên nhưng vẫn không bảo đảm đủ tiền lương tăng thêm theo chế độ nhà nước quy định, phần còn thiếu sẽ được ngân sách nhà nước xem xét, bổ sung để bảo đảm mức lương tối thiểu chung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Sử dụng kết quả hoạt động tài chính tro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g năm sau khi trang trải các khoản chi phí, nộp thuế và các khoản nộp khác theo quy định, phần chênh lệch thu lớn hơn chi (nếu có), đơn vị được sử dụng theo trình tự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đơn vị tự bảo đảm chi phí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ích tối thiểu 25% để lập Quỹ phát triển hoạt động sự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 Trả thu nhập tăng thêm cho người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ức trả thu nhập tăng thêm, trích lập các quỹ do Thủ trưởng đơn vị sự nghiệp quyết định theo quy chế chi tiêu nội bộ của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đơn vị tự bảo đảm một phần chi phí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ích tối thiểu 25% để lập Quỹ phát triển hoạt động sự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ả thu nhập tăng thêm cho người lao động theo quy định tại điểm b khoản 2 Điều 18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8"/>
          <w:szCs w:val="28"/>
        </w:rPr>
        <w:t>-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hênh lệch thu lớn hơn chi trong năm bằng hoặc nhỏ hơn một lần quỹ tiền lương cấp bậc, chức vụ trong năm, đơn vị được sử dụng để trả thu nhập tăng thêm cho người lao động, trích lập 4 quỹ: Quỹ dự phòng ổn định thu nhập, Quỹ khen thưởng, Quỹ phúc lợi, Quỹ phát triển hoạt động sự nghiệp, trong đó, đối với 2 Quỹ khen thưởng và Quỹ phúc lợi mức trích tối đa không quá 3 tháng tiền lương, tiền công và thu nhập tăng thêm bình quân thực hiện trong năm. Mức trả thu nhập tăng thêm, trích lập các quỹ do Thủ trưởng đơn vị sự nghiệp quyết định theo quy chế chi tiêu nội bộ của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ơn vị sự nghiệp không được chi trả thu nhập tăng thêm và trích lập các quỹ từ các nguồn kinh phí quy định tại các điểm c, d, e, g, h, i, k khoản 1 Điều 14 Nghị định này và kinh phí của nhiệm vụ phải chuyển tiếp sang năm sau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Sử dụng các qu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ỹ phát triển hoạt động sự nghiệp dùng để đầu tư, phát triển nâng cao hoạt động sự nghiệp, bổ sung vốn đầu tư xây dựng cơ sở vật chất, mua sắm trang thiết bị, phương tiện làm việc, chi áp dụng tiến bộ khoa học kỹ thuật công nghệ, trợ giúp thêm đào tạo, huấn luyện nâng cao tay nghề năng lực công tác cho cán bộ, viên chức đơn vị; được sử dụng góp vốn liên doanh, liên kết với các tổ chức, cá nhân trong và ngoài nước để tổ chức hoạt động dịch vụ phù hợp với chức năng, nhiệm vụ được giao và khả năng của đơn vị và theo quy định của pháp luật. Việc sử dụng Quỹ do thủ trưởng đơn vị quyết định theo quy chế chi tiêu nội bộ của đơn v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ỹ dự phòng ổn định thu nhập để bảo đảm thu nhập cho người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ỹ khen thưởng dùng để thưởng định kỳ, đột xuất cho tập thể, cá nhân trong và ngoài đơn vị theo hiệu quả công việc và thành tích đóng góp vào hoạt động của đơn vị. Mức thưởng do thủ trưởng đơn vị quyết định theo quy chế chi tiêu nội bộ của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Quỹ phúc lợi dùng để xây dựng, sửa chữa các công trình phúc lợi, chi cho các hoạt động phúc lợi tập thể của người lao động trong đơn vị; trợ cấp khó khăn đột xuất cho người lao động, kể cả trường hợp nghỉ hưu, nghỉ mất sức; chi thêm cho người lao động trong biên chế thực hiện tinh giản biên chế. Thủ trưởng đơn vị quyết định việc sử dụng quỹ theo quy chế chi tiêu nội bộ của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QUYỀN TỰ CHỦ, TỰ CHỊU TRÁCH NHIỆM  ĐỐI VỚI ĐƠN VỊ SỰ NGHIỆP DO NGÂN SÁCH NHÀ NƯỚC  BẢO ĐẢM TOÀN BỘ KINH PHÍ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Nguồn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inh phí do ngân sách nhà nước cấp;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nh phí bảo đảm hoạt động thường xuyên thực hiện chức năng, nhiệm vụ được giao; được cơ quan quản lý cấp trên trực tiếp giao, trong phạm vi dự toán được cấp có thẩm quyền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inh phí thực hiện các nhiệm vụ khoa học và công nghệ (đối với đơn vị không phải là tổ chức khoa học và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inh phí thực hiện chương trình đào tạo bồi dưỡng cán bộ,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inh phí thực hiện các chương trình mục tiêu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inh phí thực hiện nhiệm vụ đột xuất được cấp có thẩm quyền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Kinh phí thực hiện chính sách tinh giản biên chế theo chế độ do nhà nước quy định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Vốn đối ứng thực hiện dự án có nguồn vốn nước ngoài được cấp có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Kinh phí khác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uồn thu từ hoạt động sự nghiệp (đối với các đơn vị có nguồn thu thấp),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ần được để lại từ số thu phí, lệ phí cho đơn vị sử dụng theo quy định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 từ hoạt động dịch vụ;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 khác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uồn viện trợ, tài trợ, quà biếu, tặng, cho (nếu có) theo quy định của pháp luậ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uồn khác theo quy định của pháp luật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Nội dung c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i thường xuyên,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8"/>
          <w:szCs w:val="28"/>
        </w:rPr>
        <w:t>a) Chi hoạt động theo chức năng, nhiệm vụ được cấp có thẩm quyền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8"/>
          <w:szCs w:val="28"/>
        </w:rPr>
        <w:t>b) Chi hoạt động phục vụ cho thực hiện công việc, dịch vụ thu phí, lệ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i cho các hoạt động dịch vụ (kể cả các khoản chi thực hiện nghĩa vụ với ngân sách nhà nước, trích khấu hao tài sản cố định theo quy định, chi trả vốn, trả lãi tiền vay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i không thường xu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 thực hiện các nhiệm vụ nghiên cứu khoa học và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 thực hiện chương trình đào tạo bồi dưỡng cán bộ,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i thực hiện chương trình mục tiêu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i vốn đối ứng thực hiện các dự án có vốn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i thực hiện các nhiệm vụ đột xuất được cấp có thẩm quyền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hi thực hiện tinh giản biên chế theo chế độ do nhà nước quy định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hi đầu tư xây dựng cơ bản, mua sắm trang thiết bị, sửa chữa lớn tài sản cố định thực hiện các dự án được cấp có thẩm quyền phê duyệ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hi thực hiện các dự án từ nguồn viện trợ ngoài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ác khoản chi khác theo quy định của pháp luật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Tự chủ về các khoản thu, mức thu (đối với đơn vị có nguồn thu t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vị sự nghiệp được cơ quan nhà nước có thẩm quyền giao thu phí, lệ phí phải thực hiện thu đúng, thu đủ theo mức thu, đối tượng thu do cơ quan nhà nước có thẩm quyền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ơ quan nhà nước có thẩm quyền quy định khung mức thu phí,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ơn vị thực hiện chế độ miễn giảm mức thu cho các đối tượng chính sách xã hội theo quy định của nhà nướ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những hoạt động dịch vụ theo hợp đồng với các tổ chức và cá nhân trong và ngoài nước, đơn vị được quyết định các khoản thu, mức thu cụ thể, theo nguyên tắc bảo đảm đủ bù đắp chi phí và có tích lu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Tự chủ về sử dụng nguồn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ăn cứ vào nhiệm vụ được giao và khả năng nguồn tài chính, đối với các khoản chi thường xuyên quy định tại khoản 1 Điều 22 Nghị định này, Thủ trưởng đơn vị được quyết định một số mức chi quản lý, chi hoạt động nghiệp vụ, nhưng tối đa không vượt quá mức chi do cơ quan nhà nước có thẩm quyền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ăn cứ tính chất công việc, Thủ trưởng đơn vị được quyết định phương thức khoán chi phí cho từng bộ phận, đơn vị trực thu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yết định đầu tư xây dựng, mua sắm mới và sửa chữa lớn tài sản thực hiện theo quy định của pháp luật và quy định tại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Tiền lương, tiền công và thu nh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vị sự nghiệp phải bảo đảm chi trả tiền lương cho người lao động theo lương cấp bậc và chức vụ do nhà nước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khuyến khích đơn vị sự nghiệp tăng thu, tiết kiệm chi, thực hiện tinh giản biên chế, để tăng thêm thu nhập cho người lao động trên cơ sở hoàn thành nhiệm vụ được giao, sau khi thực hiện đầy đủ nghĩa vụ với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kết quả tài chính, số kinh phí tiết kiệm được; đơn vị được xác định tổng mức chi trả thu nhập trong năm của đơn vị tối đa không quá 2 lần quỹ tiền lương cấp bậc, chức vụ do nhà nước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chi trả thu nhập cho từng người lao động trong đơn vị thực hiện theo nguyên tắc: người nào có hiệu suất công tác cao, đóng góp nhiều cho việc tăng thu, tiết kiệm chi được trả nhiều hơn. Thủ trưởng đơn vị chi trả thu nhập tăng thêm theo quy chế chi tiêu nội bộ của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 nhà nước điều chỉnh các quy định về tiền lương, nâng mức lương tối thiểu; khoản tiền lương cấp bậc, chức vụ tăng thêm theo chế độ nhà nước quy định (gọi tắt là tiền lương tăng thêm theo chế độ nhà nước quy định) được bảo đảm từ các nguồn theo quy định của Chính phủ để bảo đảm mức tiền lương tối thiểu chung do nhà nước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Sử dụng kinh phí tiết kiệm được từ khoản chênh lệch thu lớn hơn c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1. Hàng năm, sau khi trang trải các khoản chi phí, nộp thuế và các khoản nộp khác theo quy định; phần kinh phí tiết kiệm chi, chênh lệch thu lớn hơn chi của hoạt động dịch vụ (nếu có); đơn vị được sử dụng theo trình tự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 trả thu nhập tăng thêm cho người lao động, tổng mức chi trả thu nhập trong năm của đơn vị tối đa theo mức quy định tại khoản 2 Điều 25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b) Chi khen thưởng cho tập thể, cá nhân trong và ngoài đơn vị theo hiệu quả công việc và thành tích đóng góp vào hoạt động của đơn vị. Mức thưởng cụ thể do Thủ trưởng đơn vị quyết định theo quy chế chi tiêu nội bộ của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i phúc lợi, trợ cấp khó khăn đột xuất cho người lao động, kể cả trường hợp nghỉ hưu, nghỉ mất sức; chi thêm cho người lao động trong biên chế thực hiện tinh giản biên chế. Mức chi cụ thể do Thủ trưởng đơn vị quyết định theo quy chế chi tiêu nội bộ của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i tăng cường cơ sở vật chất của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đ) Đối với đơn vị xét thấy khả năng tiết kiệm kinh phí không ổn định, có thể lập Quỹ dự phòng ổn định thu nhập để bảo đảm thu nhập cho người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2. Đơn vị sự nghiệp không được chi trả thu nhập tăng thêm từ các nguồn kinh phí quy định tại các điểm c, d, đ, e, g, h, i khoản 1 Điều 21 Nghị định này và các khoản k</w:t>
      </w:r>
      <w:r>
        <w:rPr>
          <w:rFonts w:eastAsia="Times New Roman" w:cs="Times New Roman" w:ascii="Times New Roman" w:hAnsi="Times New Roman"/>
          <w:color w:val="000000"/>
          <w:sz w:val="28"/>
          <w:szCs w:val="28"/>
        </w:rPr>
        <w:t>inh phí của nhiệm vụ phải chuyển tiếp sang năm sau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4: QUY ĐỊNH VỀ LẬP, CHẤP HÀNH DỰ TOÁN THU, C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lập dự toán, chấp hành dự toán thu, chi ngân sách nhà nước đối với các đơn vị sự nghiệp thực hiện theo quy định của Luật Ngân sách nhà nước và quy định tại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Lập dự toán của đơn vị sự nghiệ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ập dự toán năm đầu thời kỳ ổn định phân loại đơn vị sự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vào chức năng, nhiệm vụ được cấp có thẩm quyền giao, nhiệm vụ của năm kế hoạch, chế độ chi tiêu tài chính hiện hành; căn cứ kết quả hoạt động sự nghiệp, tình hình thu, chi tài chính của năm trước liền kề; đơn vị lập dự toán thu, chi năm kế hoạch; xác định phân loại đơn vị sự nghiệp theo quy định tại Điều 9 của Nghị định này; số kinh phí đề nghị ngân sách nhà nước bảo đảm hoạt động thường xuyên (đối với đơn vị sự nghiệp tự bảo đảm một phần chi phí hoạt động và đơn vị sự nghiệp do ngân sách nhà nước bảo đảm toàn bộ chi phí hoạt động); lập dự toán kinh phí chi không thường xuyên theo quy định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8"/>
          <w:szCs w:val="28"/>
        </w:rPr>
        <w:t>2. Lập dự toán 2 năm tiếp theo trong thời kỳ ổn định phân loại đơn vị sự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mức kinh phí ngân sách nhà nước bảo đảm hoạt động thường xuyên thực hiện chức năng, nhiệm vụ được cấp có thẩm quyền giao của năm trước liền kề và nhiệm vụ tăng hoặc giảm của năm kế hoạch, đơn vị lập dự toán thu, chi hoạt động thường xuyên của năm kế hoạch. Đối với kinh phí hoạt động không thường xuyên, đơn vị lập dự toán theo quy định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Dự toán kinh phí hoạt động của đơn vị sự nghiệp, gửi cơ quan quản lý cấp trên theo quy định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Lập dự toán của cơ quan quản lý cấp tr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1. Căn cứ vào dự toán thu, chi năm đầu thời kỳ ổn định do đơn vị lập, cơ quan quản lý cấp trên dự kiến phân loại đơn vị sự nghiệp trực thuộc theo quy định tại Điều 9 Nghị định này và tổng hợp dự toán thu, dự toán ngân sách bảo đảm chi hoạt động thường xuyên, không thường xuyên (nếu có) cho đơn vị gửi cơ quan tài chính cùng cấp và các cơ quan liên quan theo quy định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u khi có ý kiến bằng văn bản của cơ quan tài chính cùng cấp, Bộ chủ quản (đối với đơn vị sự nghiệp trực thuộc trung ương), cơ quan chủ quản địa phương (đối với các đơn vị sự nghiệp trực thuộc địa phương) quyết định hoặc trình Ủy ban nhân dân quyết định phân loại đơn vị sự nghiệp ổn định trong 3 năm và phê duyệt dự toán kinh phí ngân sách nhà nước bảo đảm hoạt động thường xuyên năm đầu thời kỳ ổn định (đối với đơn vị sự nghiệp tự bảo đảm một phần chi phí hoạt động và đơn vị sự nghiệp do ngân sách nhà nước bảo đảm toàn bộ kinh phí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àng năm, trong thời kỳ ổn định phân loại đơn vị sự nghiệp, cơ quan chủ quản căn cứ vào dự toán thu, chi của đơn vị sự nghiệp lập, xem xét tổng hợp dự toán ngân sách nhà nước, gửi cơ quan tài chính cù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Giao dự toán và thực hiện dự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ao dự toán thu, c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ộ chủ quản (đối với đơn vị sự nghiệp trực thuộc Trung ương); cơ quan chủ quản địa phương (đối với đơn vị sự nghiệp trực thuộc địa phương) quyết định giao dự toán thu, chi ngân sách năm đầu thời kỳ ổn định phân loại cho đơn vị sự nghiệp, trong phạm vi dự toán thu, chi ngân sách được cấp có thẩm quyền giao, sau khi có ý kiến thống nhất bằng văn bản của cơ quan tài chính cù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àng năm, trong thời kỳ ổn định phân loại đơn vị sự nghiệp, cơ quan chủ quản quyết định giao dự toán thu, chi ngân sách cho đơn vị sự nghiệp, trong đó kinh phí bảo đảm hoạt động thường xuyên theo mức năm trước liền kề và kinh phí được tăng thêm (bao gồm cả kinh phí thực hiện nhiệm vụ tăng thêm) hoặc giảm theo quy định của cấp có thẩm quyền (đối với đơn vị sự nghiệp tự bảo đảm một phần chi phí hoạt động và đơn vị sự nghiệp do ngân sách nhà nước bảo đảm toàn bộ kinh phí hoạt động) trong phạm vi dự toán thu, chi ngân sách được cấp có thẩm quyền giao, sau khi có ý kiến thống nhất bằng văn bản của cơ quan tài chính cù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ực hiện dự toán thu, c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a) Đối với kinh phí chi hoạt động thường xuyên: trong quá trình thực hiện, đơn vị được điều chỉnh các nội dung chi, các nhóm mục chi trong dự toán chi được cấp có thẩm quyền giao cho phù hợp với tình hình thực tế của đơn vị, đồng thời gửi cơ quan quản lý cấp trên và Kho bạc Nhà nước nơi đơn vị mở tài khoản để theo dõi, quản lý, thanh toán và quyết toán. Kết thúc năm ngân sách, kinh phí do ngân sách chi hoạt động thường xuyên và các khoản thu sự nghiệp chưa sử dụng hết, đơn vị được chuyển sang năm sau để tiếp tục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kinh phí chi cho hoạt động không thường xuyên: khi điều chỉnh các nhóm mục chi, nhiệm vụ chi, kinh phí cuối năm chưa sử dụng hoặc chưa sử dụng hết, thực hiện theo quy định của Luật Ngân sách nhà nước và các văn bản hướng dẫn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Quyết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uối quý, cuối năm, đơn vị sự nghiệp lập báo cáo kế toán, báo cáo quyết toán thu, chi ngân sách nhà nước gửi cơ quan quản lý cấp trên xét duyệt theo quy định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ÁCH NHIỆM CỦA THỦ TRƯỞNG ĐƠN VỊ SỰ NGHIỆP, BỘ TRƯỞNG CÁC BỘ VÀ ỦY BAN NHÂN DÂN CÁC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Trách nhiệm của thủ trưởng đơn vị sự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ủ trưởng đơn vị sự nghiệp chịu trách nhiệm trước cơ quan quản lý cấp trên trực tiếp và chịu trách nhiệm trước pháp luật về các quyết định của mình trong việc thực hiện quyền tự chủ về nhiệm vụ, tổ chức bộ máy, biên chế và tài chính của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thực hiện các quy định của nhà nước về bảo vệ môi trường, về an ninh, trật tự xã hội và đảm bảo an toàn, bí mật quốc gia trong hoạt động của đơn vị. Thực hiện nghĩa vụ đối với Nhà nước, chính sách ưu đãi đối với các đối tượng chính s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Xây dựng phương án thực hiện chế độ tự chủ, tự chịu trách nhiệm theo quy định tại Nghị định này báo cáo cơ quan cấp tr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Xây dựng và tổ chức thực hiện quy chế chi tiêu nội bộ theo hướng dẫn của Bộ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5. Tổ chức thực hiện quản lý, sử dụng cán bộ, viên chức theo quy định của pháp luật; đảm bảo các chế độ, quyền lợi về tiền lương, tiền công, bảo hiểm xã hội, bảo hiểm y tế, chế độ bồi dưỡng, đào tạo nâng cao trình độ chuyên môn đối với người lao động của đơn vị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6. Tổ chức thực hiện công tác hạch toán kế toán, thống kê, quản lý tài sản theo đúng quy định của pháp luật, phản ảnh đầy đủ, kịp thời toàn bộ các khoản thu, chi của đơn vị trong sổ sách kế toán. Thực hiện các quy định về chế độ thông tin, báo cáo hoạt động sự nghiệp của đơn vị theo quy định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hực hiện quy chế dân chủ cơ sở, quy chế công khai tài chính theo quy định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hấp hành các quy định của Đảng, Nhà nước đối với các hoạt động của các tổ chức đảng, đoàn thể. Có trách nhiệm phối hợp và tạo điều kiện để các tổ chức Đảng, đoàn thể tham gia giám sát, quản lý mọi mặt hoạt động của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Trách nhiệm của Bộ trưởng các Bộ, cơ quan ngang Bộ, cơ quan thuộc Chính phủ, ñy ba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hân dân các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định chức năng, nhiệm vụ đối với đơn vị sự nghiệp trực thu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ết định giao quyền tự chủ, tự chịu trách nhiệm đối với các đơn vị sự nghiệp trực thu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ê duyệt kế hoạch biên chế đối với đơn vị sự nghiệp tự bảo đảm một phần chi phí hoạt động, đơn vị sự nghiệp do ngân sách nhà nước bảo đảm toàn bộ kinh phí hoạt động, bảo đảm phù hợp giữa kế hoạch biên chế với chức năng, nhiệm vụ và khả năng tài chính của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Quy định phân cấp về quyền tự chủ, tự chịu trách nhiệm về nhiệm vụ, tổ chức bộ máy, biên chế và tài chính, làm căn cứ cho các đơn vị trực thuộ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Xây dựng, ban hành các tiêu chuẩn, định mức chi, định mức kinh tế - kỹ thuật, đơn giá các sản phẩm nhà nước đặt hàng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6. Xây dựng tiêu chí cụ thể để đánh giá mức độ hoàn thành nhiệm vụ được giao đối với các đơn vị sự nghiệp trên cơ sở các tiêu chí cơ bả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ối lượng các công việc phải hoàn thành tro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ất lượng các công việc đã hoàn thành được duyệt hoặc chấp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hạn hoàn thành công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ình hình chấp hành chính sách chế độ và quy định về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oài các tiêu chí cơ bản nêu trên, căn cứ vào tính đặc thù của công việc, các Bộ quản lý chuyên ngành, lĩnh vực xây dựng, ban hành bổ sung các tiêu chí riêng (kể cả tiêu chí đánh giá từ đối tượng thụ hưởng dịch vụ do đơn vị sự nghiệp cung cấp) để bảo đảm đáp ứng yêu cầu quản lý của Bộ, ngành, lĩnh vực và của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hỉ đạo tổ chức, kiểm tra, giám sát việc thực hiện cơ chế tự chủ, tự chịu trách nhiệm đối với đơn vị sự nghiệp theo quy định tại Nghị định này và các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Hàng năm tổ chức sơ kết đánh giá về tình hình triển khai thực hiện cơ chế tự chủ, tự chịu trách nhiệm đối với đơn vị sự nghiệp gửi Bộ Tài chính, Bộ Nội vụ.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
          <w:sz w:val="28"/>
          <w:szCs w:val="28"/>
        </w:rPr>
        <w:t>Điều 33.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1. Nghị định này có hiệu lực thi hành sau 15 ngày, kể từ ngày đăng Công báo và thay thế Nghị định số 10/2002/NĐ-CP ngày 16 tháng 01 </w:t>
      </w:r>
      <w:r>
        <w:rPr>
          <w:rFonts w:eastAsia="Times New Roman" w:cs="Times New Roman" w:ascii="Times New Roman" w:hAnsi="Times New Roman"/>
          <w:color w:val="000000"/>
          <w:spacing w:val="-6"/>
          <w:sz w:val="28"/>
          <w:szCs w:val="28"/>
        </w:rPr>
        <w:t>năm 2002 của Chính phủ về chế độ tài chính áp dụng cho đơn vị sự nghiệp có th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2. Bãi bỏ một số quy định tại các văn bả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ãi bỏ quy định tại Điều 1 Nghị định số 33/CP ngày 23 tháng 5       năm 1995 của Chính phủ về việc sửa đổi khoản 1 Điều 6 Nghị định  số 95/CP ngày 27 tháng 8 năm 1994 của Chính phủ về thu một phần viện phí: "30% dành để khen thưởng cho cán bộ công nhân viên có tinh thần trách nhiệm cao đối với người bệnh và hoàn thành tốt nhiệm vụ chuyên môn; trong đó, đơn vị trích từ 2% - 5% để nộp cho cơ quan chủ quản (Bộ Y tế, Sở Y tế, Bộ, ngành) để lập quỹ hỗ trợ và khen thưởng cho các đơn vị, cá nhân có thành tích trong công tác khám chữa bệnh và các bệnh viện không có điều kiện thu viện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2"/>
          <w:sz w:val="28"/>
          <w:szCs w:val="28"/>
        </w:rPr>
        <w:t>b) Bãi bỏ quy định sau đây tại khoản 3 Điều 4 Quyết định số 70/1998/QĐ-TTg </w:t>
      </w:r>
      <w:r>
        <w:rPr>
          <w:rFonts w:eastAsia="Times New Roman" w:cs="Times New Roman" w:ascii="Times New Roman" w:hAnsi="Times New Roman"/>
          <w:color w:val="000000"/>
          <w:sz w:val="28"/>
          <w:szCs w:val="28"/>
        </w:rPr>
        <w:t>ngày 31 tháng 3 năm 1998 của Thủ tướng Chính phủ về việc thu và sử dụng học phí ở các cơ sở giáo dục và đào tạo công lập thuộc hệ thống giáo dục quốc dân: "trong đó, tỷ lệ học phí dành để tăng cường cơ sở vật chất phục vụ giảng dạy - học tập (khoản 2.1) không dưới 35% đối với khối giáo dục, không dưới 45% đối với khối đào tạo và tỷ lệ học phí dành cho hỗ trợ công tác quản lý và điều tiết chung (nếu có) thuộc ngành giáo dục - đào tạo ở địa phương (khoản 2.4) không quá 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8"/>
          <w:szCs w:val="28"/>
        </w:rPr>
        <w:t>c) Bãi bỏ quy định sau đây tại khoản 7 Điều 10 Nghị định số 60/2003/NĐ-CP </w:t>
      </w:r>
      <w:r>
        <w:rPr>
          <w:rFonts w:eastAsia="Times New Roman" w:cs="Times New Roman" w:ascii="Times New Roman" w:hAnsi="Times New Roman"/>
          <w:color w:val="000000"/>
          <w:sz w:val="28"/>
          <w:szCs w:val="28"/>
        </w:rPr>
        <w:t>ngày 06 tháng 6 năm 2003 của Chính phủ quy định chi tiết và hướng dẫn thi hành Luật Ngân sách nhà nước: "sau khi có ý kiến của cơ quan quản lý nhà nước cấp tr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các đơn vị sự nghiệp đã được giao quyền tự chủ theo Nghị định số 10/2002/NĐ-CP ngày 16 tháng 01 năm 2002 của Chính phủ về chế độ tài </w:t>
      </w:r>
      <w:r>
        <w:rPr>
          <w:rFonts w:eastAsia="Times New Roman" w:cs="Times New Roman" w:ascii="Times New Roman" w:hAnsi="Times New Roman"/>
          <w:color w:val="000000"/>
          <w:spacing w:val="-4"/>
          <w:sz w:val="28"/>
          <w:szCs w:val="28"/>
        </w:rPr>
        <w:t>chính áp dụng cho đơn vị sự nghiệp có thu được chuyển sang thực hiện theo quy định tại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 Trách nhiệm hướng dẫ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Tài chính, Bộ Nội vụ phối hợp với các Bộ, cơ quan có liên quan hướng dẫn thực hiện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Định kỳ hàng năm, Bộ Tài chính, Bộ Nội vụ tổng hợp về tình hình thực hiện chế độ tự chủ theo quy định tại Nghị định này báo cáo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w:t>
      </w:r>
      <w:r>
        <w:rPr>
          <w:rFonts w:eastAsia="Times New Roman" w:cs="Times New Roman" w:ascii="Times New Roman" w:hAnsi="Times New Roman"/>
          <w:color w:val="000000"/>
          <w:sz w:val="28"/>
          <w:szCs w:val="28"/>
        </w:rPr>
        <w:t>.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240" w:before="0" w:after="0"/>
              <w:rPr/>
            </w:pPr>
            <w:r>
              <w:rPr>
                <w:rFonts w:eastAsia="Times New Roman" w:cs="Times New Roman" w:ascii="Times New Roman" w:hAnsi="Times New Roman"/>
                <w:i/>
                <w:iCs/>
                <w:color w:val="000000"/>
                <w:sz w:val="28"/>
                <w:szCs w:val="28"/>
              </w:rPr>
              <w:br/>
            </w:r>
            <w:r>
              <w:rPr>
                <w:rFonts w:eastAsia="Times New Roman" w:cs="Times New Roman" w:ascii="Times New Roman" w:hAnsi="Times New Roman"/>
                <w:b/>
                <w:bCs/>
                <w:i/>
                <w:iCs/>
                <w:color w:val="000000"/>
                <w:sz w:val="24"/>
                <w:szCs w:val="24"/>
              </w:rPr>
              <w:t>Nơi nhận: </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 Ban Bí thư Trung ương Đảng;</w:t>
              <w:br/>
              <w:t>- Thủ tướng, các Phó Thủ tướng Chính phủ;  </w:t>
              <w:br/>
              <w:t>- Các Bộ, cơ quan ngang Bộ,</w:t>
              <w:br/>
              <w:t>  cơ quan thuộc Chính phủ;</w:t>
              <w:br/>
              <w:t>- HĐND, UBND các tỉnh,</w:t>
              <w:br/>
              <w:t>  thành phố trực thuộc Trung ương;</w:t>
              <w:br/>
              <w:t>- Văn phòng Trung ương và các Ban của Đảng;</w:t>
              <w:br/>
              <w:t>- Văn phòng Chủ tịch nước;</w:t>
              <w:br/>
              <w:t>- Hội đồng Dân tộc và các Ủy ban của Quốc hội;  </w:t>
              <w:br/>
              <w:t>- Văn phòng Quốc hội;</w:t>
              <w:br/>
              <w:t>- Toà án nhân dân tối cao;   </w:t>
              <w:br/>
              <w:t>- Viện Kiểm sát nhân dân tối cao;</w:t>
              <w:br/>
              <w:t>- Cơ quan Trung ương của các đoàn thể  </w:t>
              <w:br/>
              <w:t>- Học viện Hành chính quốc gia;</w:t>
              <w:br/>
              <w:t>- VPCP: BTCN, TBNC, các PCN, BNC,</w:t>
              <w:br/>
              <w:t>  Website Chính phủ, Ban Điều hành 112,</w:t>
              <w:br/>
              <w:t>  Người phát ngôn của Thủ tướng Chính phủ,</w:t>
              <w:br/>
              <w:t>  các Vụ, Cục, đơn vị trực thuộc, Công báo;</w:t>
              <w:br/>
              <w:t>- Lưu: Văn thư, KTTH (5b). A.</w:t>
            </w:r>
          </w:p>
        </w:tc>
        <w:tc>
          <w:tcPr>
            <w:tcW w:w="450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M. CHÍNH PHỦ</w:t>
              <w:br/>
              <w:t>THỦ TƯỚNG</w:t>
              <w:br/>
              <w:br/>
              <w:br/>
              <w:br/>
              <w:br/>
              <w:t>Phan Văn Khải</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3-2006-nd-cp-chinh-phu-vb65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41:00Z</dcterms:created>
  <dc:creator>tailieuluat.com</dc:creator>
  <dc:description/>
  <cp:keywords>tailieuluat.com</cp:keywords>
  <dc:language>en-US</dc:language>
  <cp:lastModifiedBy>ICweb3092018</cp:lastModifiedBy>
  <dcterms:modified xsi:type="dcterms:W3CDTF">2018-11-20T09:42:00Z</dcterms:modified>
  <cp:revision>1</cp:revision>
  <dc:subject>tailieuluat.com</dc:subject>
  <dc:title>Nghị định 43/2006/NĐ-CP lĩnh vực Tài chính nhà nước</dc:title>
</cp:coreProperties>
</file>