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85"/>
        <w:gridCol w:w="6375"/>
      </w:tblGrid>
      <w:tr>
        <w:trPr>
          <w:trHeight w:val="945" w:hRule="atLeast"/>
        </w:trPr>
        <w:tc>
          <w:tcPr>
            <w:tcW w:w="298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37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98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67/2006/QH11</w:t>
            </w:r>
          </w:p>
        </w:tc>
        <w:tc>
          <w:tcPr>
            <w:tcW w:w="637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9 tháng 6 năm 2006</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b/>
            <w:bCs/>
            <w:color w:val="000000"/>
            <w:sz w:val="28"/>
            <w:szCs w:val="28"/>
            <w:u w:val="none"/>
          </w:rPr>
          <w:t>QUỐC HỘI NƯỚC CỘNG HÒA XÃ HỘI CHỦ NGHĨA VIỆT NAM</w:t>
        </w:r>
      </w:hyperlink>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rPr>
        <w:t>Khóa XI, kỳ họp thứ 9</w:t>
        <w:br/>
        <w:t>(Từ ngày 16 tháng 5 đến ngày 29 tháng 6 năm 200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quy định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áp dụng đối với tổ chức, cá nhân Việt Nam, tổ chức, cá nhân nước ngoài tham gia hoạt động ứng dụng và phát triển công nghệ thông tin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Áp dụng Luật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Công nghệ thông tin là tập hợp các phương pháp khoa học, công nghệ và công cụ kỹ thuật hiện đại để sản xuất, truyền đưa, thu thập, xử lý, lưu trữ và trao đổi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Thông tin số là thông tin được tạo lập bằng phương pháp dùng tín hiệu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Môi trường mạng là môi trường trong đó thông tin được cung cấp, truyền đưa, thu thập, xử lý, lưu trữ và trao đổi thông qua cơ sở hạ tầng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hoảng cách số là sự chênh lệch về điều kiện, khả năng sử dụng máy tính và cơ sở hạ tầng thông tin để truy nhập các nguồn thông tin, tri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ầu tư mạo hiểm trong lĩnh vực công nghệ thông tin là đầu tư cho doanh nghiệp hoạt động trong lĩnh vực đó có triển vọng đem lại lợi nhuận lớn nhưng có rủi ro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Phần cứng là sản phẩm thiết bị số hoàn chỉnh; cụm linh kiện; linh kiện; bộ phận của thiết bị số, cụm linh kiện, linh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Thiết bị số là thiết bị điện tử, máy tính, viễn thông, truyền dẫn, thu phát sóng vô tuyến điện và thiết bị tích hợp khác được sử dụng để sản xuất, truyền đưa, thu thập, xử lý, lưu trữ và trao đổi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Phần mềm là chương trình máy tính đ</w:t>
        <w:softHyphen/>
        <w:t>ược mô tả bằng hệ thống ký hiệu, mã hoặc ngôn ngữ để điều khiển thiết bị số thực hiện chức năng nhấ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Mã nguồn là sản phẩm trước biên dịch của một phần mềm, chưa có khả năng điều khiển thiết bị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Mã máy là sản phẩm sau biên dịch của một phần mềm, có khả năng điều khiển thiết bị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Thư rác là thư điện tử, tin nhắn được gửi đến người nhận mà người nhận đó không mong muốn hoặc không có trách nhiệm phải tiếp nhậ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Vi rút máy tính là chương trình máy tính có khả năng lây lan, gây ra hoạt động không bình thường cho thiết bị số hoặc sao chép, sửa đổi, xóa bỏ thông tin lưu trữ trong thiết bị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Trang thông tin điện tử (Website) là trang thông tin hoặc một tập hợp trang thông tin trên môi trường mạng phục vụ cho việc cung cấp, trao đổi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Số hóa là việc biến đổi các loại hình thông tin sang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Chính sách của Nhà nước về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Ưu tiên ứng dụng và phát triển công nghệ thông tin trong chiến lược phát triển kinh tế - xã hội và sự nghiệp công nghiệp hóa, hiện đại hóa đất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uyến khích đầu tư cho lĩnh v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Ưu tiên dành một khoản ngân sách nhà nước để ứng dụng công nghệ thông tin trong một số lĩnh vực thiết yếu, tạo lập nền công nghiệp công nghệ thông tin và phát triển nguồn nhân l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ạo điều kiện thuận lợi để phát triển cơ sở hạ tầng thông ti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ảo đảm quyền và lợi ích hợp pháp của tổ chức, cá nhân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ăng cường giao lưu và hợp tác quốc tế; khuyến khích hợp tác với tổ chức, cá nhân Việt Nam ở nước ngoài trong lĩnh v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Nội dung quản lý nhà nước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ây dựng, tổ chức thực hiện chiến lược, quy hoạch, kế hoạch, chính sách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ban hành, tuyên truyền, phổ biến, tổ chức thực hiện văn bản quy phạm pháp luật, tiêu chuẩn quốc gia, quy chuẩn kỹ thuật trong lĩnh v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ản lý an toàn, an ninh thông tin trong hoạt động ứng dụng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quản lý và sử dụng tài nguyên thông tin, cơ sở dữ liệu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Quản lý và tạo điều kiện thúc đẩy công tác hợp tác quốc tế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Quản lý, đào tạo, bồi dưỡng và phát triển nguồn nhân l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Xây dựng cơ chế, chính sách và các quy định liên quan đến sản phẩm, dịch vụ công ích trong lĩnh v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Quản lý thống kê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Thanh tra, kiểm tra, giải quyết khiếu nại, tố cáo và xử lý vi phạm trong lĩnh v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Trách nhiệm quản lý nhà nước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thống nhất quản lý nhà nước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Bưu chính, Viễn thông chịu trách nhiệm trước Chính phủ trong việc chủ trì, phối hợp với bộ, cơ quan ngang bộ có liên quan thực hiện quản lý nhà nước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Ủy ban nhân dân tỉnh, thành phố trực thuộc trung ương trong phạm vi nhiệm vụ, quyền hạn của mình thực hiện quản lý nhà nước về công nghệ thông tin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Việc tổ chức thực hiện ứng dụng công nghệ thông tin trong hoạt động của cơ quan nhà nước do Chính phủ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Quyền của tổ chức, cá nhân tham gia hoạt động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tham gia hoạt động ứng dụng công nghệ thông ti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ìm kiếm, trao đổi, sử dụng thông tin trên môi trường mạng, trừ thông tin có nội dung quy định tại khoản 2 Điều 1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ân phát các địa chỉ liên lạc có trên môi trường mạng khi có sự đồng ý của chủ sở hữu địa chỉ liên lạ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ừ chối cung cấp hoặc nhận trên môi trường mạng sản phẩm, dịch vụ trái với quy định của pháp luật và phải chịu trách nhiệm về việ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tham gia phát triển công nghệ thông ti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hiên cứu và phát triển sản phẩm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ản xuất sản phẩm công nghệ thông tin; số hóa, duy trì và làm tăng giá trị các nguồn tài nguyên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nhà nước có quyền từ chối nhận thông tin trên môi trường mạng nếu độ tin cậy và bí mật của thông tin đó được truyền đưa qua môi trường mạng không được bảo đ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Trách nhiệm của tổ chức, cá nhân tham gia hoạt động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Tổ chức, cá nhân tham gia hoạt động ứng dụng công nghệ thông tin phải chịu trách nhiệm về nội dung thông tin số của mình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khi hoạt động kinh doanh trên môi trường mạng phải thông báo công khai trên môi trường mạng những thông tin có liên qua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ên, địa chỉ địa lý, số điện thoại, địa chỉ thư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tin về quyết định thành lập, giấy phép hoạt động hoặc giấy chứng nhận đăng ký kinh doanh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ên cơ quan quản lý nhà cung cấp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ông tin về giá, thuế, chi phí vận chuyển (nếu có) của hàng hóa,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tham gia phát triển công nghệ thông tin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đảm tính trung thực của kết quả nghiên cứu - phát tr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i hoạt động trên môi trường mạng, cơ quan nhà nước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báo trên phương tiện thông tin đại chúng về các hoạt động thực hiện trên môi trường mạng theo quy định tại khoản 1 Điều 2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báo cho tổ chức, cá nhân có liên quan địa chỉ liên hệ của cơ quan đó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ả lời theo thẩm quyền văn bản của tổ chức, cá nhân gửi đến cơ quan nhà nước thông qua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ung cấp trên môi trường mạng thông tin phục vụ lợi ích công cộng,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Sử dụng chữ ký điện tử theo quy định của pháp luật về giao dịch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ảo đảm độ tin cậy và bí mật của nội dung thông tin trong việc gửi, nhận văn bản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ảo đảm tính chính xác, đầy đủ, kịp thời của thông tin, văn bản được trao đổi, cung cấp và lấy ý kiến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ảo đảm hệ thống thiết bị cung cấp thông tin, lấy ý kiến trên môi trường mạng hoạt động cả trong giờ và ngoài giờ làm việc, trừ trường hợp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Thực hiện việc cung cấp thông tin và lấy ý kiến qua trang thông tin điện tử phải tuân thủ quy định tại Điều 2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hanh tra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anh tra Bộ Bưu chính, Viễn thông thực hiện chức năng thanh tra chuyên ngành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và hoạt động của thanh tra về công nghệ thông tin thực hiện theo quy định của pháp luật về thanh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Hội, hiệp hội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ội, hiệp hội về công nghệ thông tin có trách nhiệm bảo vệ quyền và lợi ích hợp pháp của tổ chức, cá nhân tham gia hoạt động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ội, hiệp hội về công nghệ thông tin được tổ chức và hoạt động theo quy định của pháp luật về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Các hành vi bị nghiêm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ung cấp, trao đổi, truyền đưa, lưu trữ, sử dụng thông tin số nhằm mục đíc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ống Nhà nước Cộng hoà xã hội chủ nghĩa Việt Nam, phá hoại khối đoàn kết toà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iết lộ bí mật nhà nước, bí mật quân sự, an ninh, kinh tế, đối ngoại và những bí mật khác đã được pháp luật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uyên tạc, vu khống, xúc phạm uy tín của tổ chức, danh dự, nhân phẩm, uy tín của công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ảng cáo, tuyên truyền hàng hoá, dịch vụ thuộc danh mục cấm đã được pháp luật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ỨNG DỤNG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QUY ĐỊNH CHUNG VỀ ỨNG DỤNG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Nguyên tắc chung về hoạt động ứng dụng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ó quyền tiến hành các hoạt động ứng dụng công nghệ thông tin theo quy định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Ưu tiên ứng dụng công nghệ thông tin trong trường hợp khẩ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nhà nước có thẩm quyền quyết định huy động một phần hoặc toàn bộ cơ sở hạ tầng thông tin để ưu tiên phục vụ cho việc ứng dụng công nghệ thông tin khi có một trong các trường hợp khẩn cấ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ục vụ phòng, chống lụt, bão, hỏa hoạn, thiên tai, thảm họa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ục vụ cấp cứu và phòng, chống dịch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ục vụ cứu nạn, cứu h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ục vụ quốc phòng, an ninh, bảo đảm trật tự, an toàn xã hội, phòng, chống tộ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ụ thể việc ưu tiên ứng dụng công nghệ thông tin trong các trường hợp khẩ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Quản lý và sử dụng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ó quyền tự do sử dụng thông tin số vào mục đích chính đáng, phù hợp vớ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nhà nước có thẩm quyền chịu trách nhiệm thực hiện các biện pháp bảo đảm việc truy nhập và sử dụng thuận lợi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được phép trích dẫn thông tin số, tổ chức, cá nhân có trách nhiệm nêu rõ nguồn của thông ti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Truyền đưa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ó quyền truyền đưa thông tin số của tổ chức, cá nhân khác phù hợp với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cá nhân truyền đưa thông tin số của tổ chức, cá nhân khác không phải chịu trách nhiệm về nội dung thông tin đó, trừ trường hợp thực hiện một trong các hành v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ính mình bắt đầu việc truyền đưa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ựa chọn người nhận thông tin được truyền đ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ựa chọn và sửa đổi nội dung thông tin được truyền đư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Lưu trữ tạm thời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ó quyền lưu trữ tạm thời thông tin số của tổ chức, cá nhâ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ửa đổi nội dung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tuân thủ quy định về truy nhập hoặc cập nhật nội dung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 thập dữ liệu bất hợp pháp thông qua việc lưu trữ thông tin tạm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iết lộ bí mật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Cho thuê chỗ lưu trữ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o thuê chỗ lưu trữ thông tin số là dịch vụ cho thuê dung lượng thiết bị lưu trữ để lưu trữ thông tin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thông tin số lưu trữ không được vi phạm quy định tại khoản 2 Điều 1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Tổ chức, cá nhân cho thuê chỗ lưu trữ thông tin số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ến hành kịp thời các biện pháp cần thiết để ngăn chặn việc truy nhập thông tin số hoặc loại bỏ thông tin số trái pháp luật theo yêu cầu của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đảm bí mật thông tin của tổ chức, cá nhân thuê chỗ lưu trữ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Công cụ tìm kiếm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cụ tìm kiếm thông tin số là chương trình máy tính tiếp nhận yêu cầu tìm kiếm thông tin số, thực hiện việc tìm kiếm thông tin số và gửi lại thông tin số tìm kiếm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có chính sách khuyến khích tổ chức, cá nhân phát triển, cung cấp công cụ tìm kiếm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Theo dõi, giám sát nội dung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nhà nước có thẩm quyền chịu trách nhiệm theo dõi, giám sát thông tin số; điều tra các hành vi vi phạm pháp luật xảy ra trong quá trình truyền đưa hoặc lưu trữ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Thu thập, xử lý và sử dụng thông tin cá nhân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thu thập, xử lý và sử dụng thông tin cá nhân của người khác trên môi trường mạng phải được người đó đồng ý, trừ trường hợp pháp luật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thu thập, xử lý và sử dụng thông tin cá nhân của người khác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báo cho người đó biết về hình thức, phạm vi, địa điểm và mục đích của việc thu thập, xử lý và sử dụng thông tin cá nhân của ngườ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iến hành các biện pháp quản lý, kỹ thuật cần thiết để bảo đảm thông tin cá nhân không bị mất, đánh cắp, tiết lộ, thay đổi hoặc phá hu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có quyền thu thập, xử lý và sử dụng thông tin cá nhân của người khác mà không cần sự đồng ý của người đó trong trường hợp thông tin cá nhân đó được sử dụng cho mục đíc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ý kết, sửa đổi hoặc thực hiện hợp đồng sử dụng thông tin, sản phẩm, dịch vụ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ính giá, cước sử dụng thông tin, sản phẩm, dịch vụ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Lưu trữ, cung cấp thông tin cá nhân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có quyền yêu cầu tổ chức, cá nhân lưu trữ thông tin cá nhân của mình trên môi trường mạng thực hiện việc kiểm tra, đính chính hoặc hủy bỏ thông ti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không được cung cấp thông tin cá nhân của người khác cho bên thứ ba, trừ trường hợp pháp luật có quy định khác hoặc có sự đồng ý của ngườ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 nhân có quyền yêu cầu bồi thường thiệt hại do hành vi vi phạm trong việc cung cấp thông tin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Thiết lập trang thông tin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ó quyền thiết lập trang thông tin điện tử theo quy định của pháp luật và chịu trách nhiệm quản lý nội dung và hoạt động trang thông tin điện tử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ên tổ chức ghi trong quyết định thành lập, giấy phép hoạt động, giấy chứng nhận đăng ký kinh doanh hoặc giấy phép mở văn phòng đại diện; tên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ố, ngày cấp, nơi cấp chứng minh thư nhân dân hoặc số, ngày cấp, nơi cấp hộ chiếu của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ịa chỉ trụ sở chính của tổ chức hoặc nơi thường trú của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Số điện thoại, số fax, địa chỉ thư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tên miền đã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Tổ chức, cá nhân phải chịu trách nhiệm trước pháp luật về tính chính xác của các thông tin quy định tại khoản 2 Điều này, khi thay đổi thông tin thì phải thông báo về sự thay đổ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ang thông tin điện tử được sử dụng cho hoạt động báo chí phải thực hiện quy định của Luật này, pháp luật về báo chí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ỨNG DỤNG CÔNG NGHỆ THÔNG TIN TRONG HOẠT ĐỘNG CỦA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Nguyên tắc ứng dụng công nghệ thông tin trong hoạt động của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ứng dụng công nghệ thông tin trong hoạt động của cơ quan nhà nước phải thúc đẩy chương trình đổi mới hoạt động của cơ quan nhà nước và chương trình cải cách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cung cấp, trao đổi thông tin phải bảo đảm chính xác và phù hợp với mục đích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Quy trình, thủ tục hoạt động phải công khai, minh b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Sử dụng thống nhất tiêu chuẩn, bảo đảm tính tương thích về công nghệ trong toàn bộ hệ thống thông tin của các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ảo đảm an ninh, an toàn, tiết kiệm và có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Người đứng đầu cơ quan nhà nước phải chịu trách nhiệm về việc ứng dụng công nghệ thông tin thuộc thẩm quyền quản lý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Điều kiện để triển khai ứng dụng công nghệ thông tin trong hoạt động của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nhà nước có trách nhiệm chuẩn bị các điều kiện để triển khai ứng dụng công nghệ thông tin trong hoạt động của cơ quan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ộ trình thực hiện các hoạt động trên môi trường mạng của các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ngành, lĩnh vực có tác động lớn đến phát triển kinh tế - xã hội cần ưu tiên ứng dụng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chia sẻ, sử dụng chung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uồn tài chính bảo đảm cho ứng dụng công nghệ thông tin trong hoạt động của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chương trình, đề án, dự án trọng điểm về ứng dụng công nghệ thông tin trong hoạt động của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Nội dung ứng dụng công nghệ thông tin trong hoạt động của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ây dựng và sử dụng cơ sở hạ tầng thông tin phục vụ cho hoạt động của cơ quan nhà nước và hoạt động trao đổi, cung cấp thông tin giữa cơ quan nhà nước với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thu thập và duy trì cơ sở dữ liệu phục vụ cho hoạt động của cơ quan và phục vụ lợi ích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Xây dựng các biểu mẫu phục vụ cho việc trao đổi, cung cấp thông tin và lấy ý kiến góp ý của tổ chức, cá nhân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Thiết lập trang thông tin điện tử phù hợp với quy định tại Điều 23 và Điều 2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Cung cấp, chia sẻ thông tin với cơ quan khác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Thực hiện việc cung cấp dịch vụ công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Xây dựng, thực hiện kế hoạch đào tạo, nâng cao nhận thức và trình độ ứng dụng công nghệ thông tin của cán bộ, công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hực hiện hoạt động trên môi trường mạng theo quy định tại Điều 2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Hoạt động của cơ quan nhà nước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oạt động của cơ quan nhà nước trên môi trường mạ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ung cấp, trao đổi, thu thập thông tin với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a sẻ thông tin trong nội bộ và với cơ quan khác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ung cấp các dịch vụ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hoạt động khác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ời điểm và địa điểm gửi, nhận thông tin trên môi trường mạng thực hiện theo quy định của pháp luật về giao dịch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Trang thông tin điện tử của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ang thông tin điện tử của cơ quan nhà nước phải đáp ứng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đảm cho tổ chức, cá nhân truy nhập thuận t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ỗ trợ tổ chức, cá nhân truy nhập và sử dụng các biểu mẫu trên trang thông tin điện tử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đảm tính chính xác và sự thống nhất về nội dung của thông tin trên trang thông tin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ập nhật thường xuyên và kịp thời thông tin trên trang thông tin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ực hiện quy định của pháp luật về bảo vệ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ang thông tin điện tử của cơ quan nhà nước phải có những thông tin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hức năng, nhiệm vụ, quyền hạn của cơ quan đó và của từng đơn vị trực th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ệ thống văn bản quy phạm pháp luật chuyên ngành và văn bản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ông tin tuyên truyền, phổ biến, hướng dẫn thực hiện pháp luật, chế độ, chính sách, chiến lược, quy hoạch chuyên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Danh mục địa chỉ thư điện tử chính thức của từng đơn vị trực thuộc và cán bộ, công chứ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ông tin về dự án, hạng mục đầu tư, đấu thầu, mua sắm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Danh mục các hoạt động trên môi trường mạng đang được cơ quan đó thực hiện theo quy định tại khoản 1 Điều 2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Mục lấy ý kiến góp ý của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nhà nước cung cấp miễn phí thông tin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ỨNG DỤNG CÔNG NGHỆ THÔNG TIN TRONG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Nguyên tắc ứng dụng công nghệ thông tin trong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Tổ chức, cá nhân có quyền ứng dụng công nghệ thông tin trong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oạt động thương mại trên môi trường mạng phải tuân thủ quy định của Luật này, pháp luật về thương mại và pháp luật về giao dịch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Trang thông tin điện tử bán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ó quyền thiết lập trang thông tin điện tử bán hàng theo quy định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ang thông tin điện tử bán hàng phải bảo đảm các yêu cầu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ung cấp đầy đủ, chính xác thông tin về hàng hóa, dịch vụ, điều kiện giao dịch, thủ tục giải quyết tranh chấp và bồi thường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ung cấp cho người tiêu dùng thông tin về phương thức thanh toán an toàn và tiện lợi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bố các trường hợp người tiêu dùng có quyền hủy bỏ, sửa đổi thỏa thuận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Cung cấp thông tin cho việc giao kết hợp đồng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ừ trường hợp các bên liên quan có thoả thuận khác, tổ chức, cá nhân bán hàng hóa, cung cấp dịch vụ phải cung cấp các thông tin sau đây cho việc giao kết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ình tự thực hiện để tiến tới giao kết hợp đồng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iện pháp kỹ thuật xác định và sửa đổi thông tin nhập s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lưu trữ hồ sơ hợp đồng và cho phép truy nhập hồ sơ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đưa ra các thông tin về điều kiện hợp đồng cho người tiêu dùng, tổ chức, cá nhân phải bảo đảm cho người tiêu dùng khả năng lưu trữ và tái tạo được các thông ti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Giải quyết hậu quả do lỗi nhập sai thông tin thương mại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báo kịp thời cho người bán biết về thông tin nhập sai của mình và người bán cũng đã xác nhận việc nhận được thông báo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ả lại hàng hoá đã nhận nhưng chưa sử dụng hoặc hưởng bất kỳ lợi ích nào từ hàng hóa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Thanh toán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tổ chức, cá nhân thực hiện thanh toán trên môi trường mạ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kiện, quy trình, thủ tục thanh toán trên môi trường mạng do cơ quan nhà nước có thẩm quyề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ỨNG DỤNG CÔNG NGHỆ THÔNG TIN TRONG MỘT SỐ LĨNH V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Ứng dụng công nghệ thông tin trong lĩnh vực giáo dục và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tiến hành hoạt động giáo dục và đào tạo trên môi trường mạng phải tuân thủ quy định của Luật này và quy định của pháp luật về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Ứng dụng công nghệ thông tin trong lĩnh vực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có chính sách khuyến khích ứng dụng công nghệ thông tin trong lĩnh vực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tiến hành hoạt động y tế trên môi trường mạng phải tuân thủ quy định của Luật này, pháp luật về y, dược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Bộ Y tế quy định cụ thể điều kiện hoạt động y tế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Ứng dụng công nghệ thông tin trong lĩnh vực văn hóa-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tiến hành hoạt động văn hóa, báo chí trên môi trường mạng phải tuân thủ quy định của Luật này và các quy định của pháp luật về báo chí, văn hóa -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việc quản lý hoạt động giải trí trên môi trường mạng nhằm bảo đảm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ội dung giải trí phải lành mạnh, có tính giáo dục, tính văn hóa, không trái thuần phong mỹ tục của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ắn trách nhiệm và quyền lợi của các đối tượng tham gia hoạt động giải trí trên môi trường mạng với lợi ích chung của xã hội,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đảm an toàn kỹ thuật và chất lượ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đảm an ninh chính trị, trật tự, an toàn xã hội và ngăn chặn các loại tội phạm phát sinh từ hoạt độ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Ứng dụng công nghệ thông tin trong quốc phòng, an ninh và một số lĩnh vực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ạt động ứng dụng công nghệ thông tin phục vụ quốc phòng, an ninh và một số lĩnh vực khác được thực hiện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NGHIÊN CỨU -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Khuyến khích nghiên cứu -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Cơ sở vật chất, kỹ thuật phục vụ cho hoạt động nghiên cứu -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Nghiên cứu - phát triển công nghệ, sản phẩm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tổ chức, cá nhân tham gia nghiên cứu - phát triển công nghệ, sản phẩm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Tiêu chuẩn, chất lượng trong hoạt động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quản lý tiêu chuẩn, chất lượng sản phẩm, dịch vụ công nghệ thông tin được thực hiện theo quy định của pháp luật về tiêu chuẩn,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ất lượng sản phẩm, dịch vụ công nghệ thông tin được quản lý thông qua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ứng nhận phù hợp tiêu chuẩn, quy chuẩ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bố phù hợp tiêu chuẩn, quy chuẩ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Kiểm định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PHÁT TRIỂN NGUỒN NHÂN L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Chính sách phát triển nguồn nhân l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Nhà nước có chính sách phát triển quy mô và tăng cường chất lượng đào tạo nguồn nhân l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ương trình, dự án ưu tiên, trọng điểm của Nhà nước về ứng dụng và phát triển công nghệ thông tin phải có hạng mục đào tạo nhân l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được khuyến khích thành lập cơ sở đào tạo nhân lực công nghệ thông ti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sở đào tạo được hưởng ưu đãi trong hoạt động đào tạo về công nghệ thông tin tương đương với doanh nghiệp sản xuất phần mề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Nhà nước có chính sách hỗ trợ giáo viên, sinh viên và học sinh trong hệ thống giáo dục quốc dân truy nhập Internet tại các cơ sở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Chứng chỉ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Sử dụng nhân l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hoạt động chuyên trách về ứng dụng và phát triển công nghệ thông tin trong các cơ quan nhà nước được hưởng chế độ ưu đãi về điều kiện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êu chuẩn ngành nghề, chức danh về công nghệ thông tin do cơ quan nhà nước có thẩm quyền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Người Việt Nam làm việc tạ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Phổ cập kiến thứ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có chính sách khuyến khích phổ cập kiến thức công nghệ thông tin trong phạm vi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Ủy ban nhân dân tỉnh, thành phố trực thuộc trung ương có trách nhiệm xây dựng và triển khai các hoạt động phổ cập kiến thức công nghệ thông tin cho tổ chức, cá nhân trong địa phương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Bộ Giáo dục và Đào tạo có trách nhiệm xây dựng chương trình và tổ chức thực hiện phổ cập kiến thức công nghệ thông tin trong hệ thống giáo dục quốc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PHÁT TRIỂN CÔNG NGHIỆP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Loại hình công nghiệp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nghiệp phần cứng là công nghiệp sản xuất các sản phẩm phần cứng, bao gồm phụ tùng, linh kiện, thiết bị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nghiệp nội dung là công nghiệp sản xuất các sản phẩm thông tin số, bao gồm thông tin kinh tế - xã hội, thông tin khoa học - giáo dục, thông tin văn hóa - giải trí trên môi trường mạng và các sản phẩm tương tự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Chính sách phát triển công nghiệp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khuyến khích các nhà đầu tư tham gia hoạt động đầu tư mạo hiểm vào lĩnh vực công nghiệp công nghệ thông tin, đầu tư phát triển và cung cấp thiết bị số giá r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ụ thể mức ưu đãi, ưu tiên và các điều kiện khác cho phát triển công nghiệp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Phát triển thị trường công nghiệp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nhà nước có thẩm quyền ban hành quy định và tổ chức thực hiện các hoạt động phát triển thị trường công nghiệp công nghệ thông ti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úc đẩy ứng dụng công nghệ thông tin; ưu tiên sử dụng nguồn vốn ngân sách nhà nước để mua sắm, sử dụng các sản phẩm công nghệ thông tin được sản xuất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ương pháp định giá phần mềm phục vụ cho việc quản lý các dự án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Sản phẩm công nghệ thông tin trọng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ản phẩm công nghệ thông tin trọng điểm là sản phẩm công nghệ thông tin bảo đảm được một trong những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ị trường trong nước có nhu cầu lớn và tạo giá trị gia tăng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tiềm năng xuất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tác động tích cực về đổi mới công nghệ và hiệu quả kinh tế đối với các ngành kinh tế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áp ứng được yêu cầu về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Khu công nghệ thông tin tập t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uyến khích tổ chức, cá nhân trong nước và nước ngoài đầu tư, xây dựng khu công nghệ thông tin tập trung theo quy hoạc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PHÁT TRIỂN DỊCH VỤ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Loại hình dịch vụ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tra, khảo sát, nghiên cứu thị trường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ư vấn, phân tích, lập kế hoạch, phân loại, thiết kế trong lĩnh v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ích hợp hệ thống, chạy thử, dịch vụ quản lý ứng dụng, cập nhật, bảo m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iết kế, lưu trữ, duy trì trang thông tin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ảo hành, bảo trì, bảo đảm an toàn mạng và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ập nhật, tìm kiếm, lưu trữ, xử lý dữ liệu và khai thác cơ sở dữ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Phân phối sản phẩm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ào tạo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hứng thực chữ ký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Dịch vụ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Chính sách phát triển dịch vụ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có chính sách khuyến khích phát triển dịch vụ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ụ thể chế độ ưu đãi và các điều kiện khác cho một số loại hình dịch vụ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ỆN PHÁP BẢO ĐẢM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CƠ SỞ HẠ TẦNG THÔNG TIN PHỤC VỤ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Nguyên tắc phát triển cơ sở hạ tầng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hạ tầng thông tin phải được phát triển để bảo đảm chất lượng và đa dạng các loại hình dịch vụ nhằm đáp ứng yêu cầu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Bảo đảm cơ sở hạ tầng thông tin phục vụ việc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6. Cơ sở hạ tầng thông tin phục vụ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hạ tầng thông tin phục vụ cơ quan nhà nước từ trung ương đến địa phương được thống nhất xây dựng và quản lý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inh phí đầu tư, xây dựng, khai thác, bảo trì cơ sở hạ tầng thông tin phục vụ cơ quan nhà nước lấy từ ngân sách nhà nước và các nguồ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7. Cơ sở hạ tầng thông tin phục vụ công 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Nhà nước có chính sách ưu tiên vốn đầu tư và có cơ chế hỗ trợ tài chính cho việc xây dựng và sử dụng cơ sở hạ tầng thông tin phục vụ công ích và thu hẹp khoảng cách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quản lý nhà nước về công nghệ thông tin các cấp chịu trách nhiệm tổ chức thực hiện các chương trình, dự án thu hẹp khoảng cách số,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Lắp đặt hệ thống máy tính và truy nhập Internet tại trường học, điểm công cộng trên phạm vi toàn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át triển đội ngũ hướng dẫn sử dụng máy tính và truy nhập Intern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 hẹp khoảng cách số giữa các vùng, mi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8. Cơ sở dữ liệu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có quyền truy nhập và sử dụng thông tin trong cơ sở dữ liệu quốc gia, trừ trường hợp pháp luật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Nhà nước bảo đảm một phần hoặc toàn bộ kinh phí xây dựng và duy trì cơ sở dữ liệu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danh mục cơ sở dữ liệu quốc gia; xây dựng, cập nhật và duy trì cơ sở dữ liệu quốc gia; ban hành quy chế khai thác, sử dụng cơ sở dữ liệu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9. Cơ sở dữ liệu của bộ, ngành,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có quyền truy nhập và sử dụng thông tin trong cơ sở dữ liệu của bộ, ngành, địa phương, trừ trường hợp pháp luật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bảo đảm một phần hoặc toàn bộ kinh phí xây dựng và duy trì cơ sở dữ liệu của bộ, ngành,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0. Bảo vệ cơ sở hạ tầng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ĐẦU TƯ CHO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1. Đầu tư của tổ chức, cá nhân cho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Mở trường, lớp đào tạo công nghệ thông tin tại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ử người đi đào tạo, tiếp thu công nghệ mới phục vụ cho nhu cầu ứng dụng và phát triển công nghệ thông tin của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2. Đầu tư của Nhà nước cho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ầu tư cho công nghệ thông tin là đầu tư phát tr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ban hành quy chế quản lý đầu tư phù hợp đối với các dự án ứng dụng công nghệ thông tin sử dụng vốn đầu tư có nguồn gốc từ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Trong Mục lục ngân sách nhà nước có loại chi riêng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3. Đầu tư cho sự nghiệp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ân sách nhà nước chi cho sự nghiệp ứng dụng và phát triển công nghệ thông tin được sử dụng vào các mục đíc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ổ cập ứng dụng công nghệ thông tin, hỗ trợ dự án ứng dụng công nghệ thông tin có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át triển nguồn thông tin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ây dựng cơ sở dữ liệu quốc gia, cơ sở dữ liệu của bộ, ngành,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ây dựng cơ sở hạ tầng thông tin phục vụ công ích và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Phát triển nguồn nhân l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uyên truyền, phổ biến, giáo dục pháp luật về công nghệ thông tin, đào tạo, tập huấn chuyên môn, quản lý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rao giải thưởng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ác hoạt động khác cho sự nghiệp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4. Đầu tư và phát triển công nghệ thông tin phục vụ nông nghiệp và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 hút mọi nguồn lực để đầu tư xây dựng cơ sở hạ tầng thông tin, đẩy nhanh quá trình hiện đại hoá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oạt động ứng dụng và cung cấp dịch vụ công nghệ thông tin phục vụ mục tiêu khuyến nông, khuyến lâm, khuyến ngư, đánh bắt xa bờ được Nhà nước hỗ trợ một phần kinh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HỢP TÁC QUỐC TẾ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5. Nguyên tắc hợp tác quốc tế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6. Nội dung hợp tác quốc tế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ảng bá thông tin về định hướng, chính sách ứng dụng và phát triển công nghệ thông tin của Việt Nam và của các nước trên thế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Xây dựng cơ chế, chính sách đẩy mạnh hợp tác giữa tổ chức, cá nhân Việt Nam với tổ chức, cá nhân nước ngoài, tổ chức quốc tế hoạt động trong lĩnh v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ực hiện chương trình, dự án hợp tác quốc tế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át triển thị trường công nghệ thông tin ở nước ngoài, giới thiệu sản phẩm công nghệ thông tin Việt Nam qua các triển lãm quốc tế, tiếp cận với khách hàng tiềm n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ổ chức hội thảo, hội nghị và diễn đàn quốc tế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ý kết, gia nhập và thực hiện các điều ước quốc tế song phương, đa phương và tham gia tổ chức khu vực, tổ chức quốc tế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iếp thu công nghệ của nước ngoài chuyển giao vào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BẢO VỆ QUYỀN, LỢI ÍCH HỢP PHÁP VÀ HỖ TRỢ NGƯỜI SỬ DỤNG SẢN PHẨM, DỊCH VỤ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7. Trách nhiệm bảo vệ quyền, lợi ích hợp pháp của người sử dụng sản phẩm, dịch vụ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8. Bảo vệ tên miền quốc gia Việt Nam “.v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ên miền quốc gia Việt Nam “.vn” dành cho tổ chức Đảng, cơ quan nhà nước phải được bảo vệ và không được xâm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đăng ký sử dụng tên miền quốc gia Việt Nam “.vn” phải chịu trách nhiệm trước pháp luật về mục đích sử dụng và tính chính xác của các thông tin đăng ký và bảo đảm việc đăng ký, sử dụng tên miền quốc gia Việt Nam “.vn” không xâm phạm các quyền, lợi ích hợp pháp của tổ chức, cá nhân khác có trước ngày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Bưu chính, Viễn thông quy định việc đăng ký, quản lý, sử dụng và giải quyết tranh chấp tên miền quốc gia Việt Nam “.v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9. Bảo vệ quyền sở hữu trí tuệ trong lĩnh vực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bảo vệ quyền sở hữu trí tuệ trong lĩnh vực công nghệ thông tin phải thực hiện theo quy định của pháp luật về sở hữu trí tuệ và các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0. Chống thư r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không được che giấu tên của mình hoặc giả mạo tên của tổ chức, cá nhân khác khi gửi thông tin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gửi thông tin quảng cáo trên môi trường mạng phải bảo đảm cho người tiêu dùng khả năng từ chối nhận thông tin quảng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không được tiếp tục gửi thông tin quảng cáo trên môi trường mạng đến người tiêu dùng nếu người tiêu dùng đó thông báo không đồng ý nhận thông tin quảng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1. Chống vi rút máy tính và phần mềm gâ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cá nhân không được tạo ra, cài đặt, phát tán vi rút máy tính, phần mềm gây hại vào thiết bị số của người khác để thực hiện một trong những hành v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ay đổi các tham số cài đặt của thiết bị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 thập thông tin của ngườ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óa bỏ, làm mất tác dụng của các phần mềm bảo đảm an toàn, an ninh thông tin được cài đặt trên thiết bị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ăn chặn khả năng của người sử dụng xóa bỏ hoặc hạn chế sử dụng những phần mềm không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iếm đoạt quyền điều khiển thiết bị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ay đổi, xóa bỏ thông tin lưu trữ trên thiết bị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ác hành vi khác xâm hại quyền, lợi ích hợp pháp của ngườ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2. Bảo đảm an toàn, bí mật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in riêng hợp pháp của tổ chức, cá nhân trao đổi, truyền đưa, lưu trữ trên môi trường mạng được bảo đảm bí mậ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không được thực hiện một trong những hành v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m nhập, sửa đổi, xóa bỏ nội dung thông tin của tổ chức, cá nhân khác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ản trở hoạt động cung cấp dịch vụ của hệ thống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ăn chặn việc truy nhập đến thông tin của tổ chức, cá nhân khác trên môi trường mạng, trừ trường hợp pháp luật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ẻ khóa, trộm cắp, sử dụng mật khẩu, khóa mật mã và thông tin của tổ chức, cá nhân khác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ành vi khác làm mất an toàn, bí mật thông tin của tổ chức, cá nhân khác được trao đổi, truyền đưa, lưu trữ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3. Trách nhiệm bảo vệ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xã hội và nhà trường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vệ trẻ em không bị tác động tiêu cực của thông tin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ến hành các biện pháp phòng, chống các ứng dụng công nghệ thông tin có nội dung kích động bạo lực và khiêu dâ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a đình có trách nhiệm ngăn chặn trẻ em truy nhập thông tin không có lợi cho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nhà nước có thẩm quyền tiến hành những biện pháp sau đây để ngăn ngừa trẻ em truy nhập thông tin không có lợi trên môi trường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xây dựng và phổ biến sử dụng phần mềm lọc nội d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xây dựng và phổ biến công cụ ngăn chặn trẻ em truy nhập thông tin không có lợi cho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à cung cấp dịch vụ có biện pháp ngăn ngừa trẻ em truy nhập trên môi trường mạng thông tin không có lợi đối với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Sản phẩm, dịch vụ công nghệ thông tin mang nội dung không có lợi cho trẻ em phải có dấu hiệu cảnh b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4. Hỗ trợ người tàn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iến lược, kế hoạch, chính sách phát triển công nghệ thông tin quốc gia phải có nội dung hỗ trợ, bảo đảm cho người tàn tật hòa nhập với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có chính sách ưu đãi về thuế, tín dụng và ưu đãi khác cho hoạt độ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ản xuất, cung cấp công nghệ, thiết bị, dịch vụ, ứng dụng công nghệ thông tin và nội dung thông tin số đáp ứng nhu cầu đặc biệt của người tàn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ẢI QUYẾT TRANH CHẤP VÀ 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5. Giải quyết tranh chấp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anh chấp về công nghệ thông tin là tranh chấp phát sinh trong hoạt động ứng dụng và phát triển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uyến khích các bên giải quyết tranh chấp về công nghệ thông tin thông qua hòa giải; trong trường hợp các bên không hòa giải được thì giải quyế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6 Hình thức giải quyết tranh chấp về đăng ký, sử dụng tên miền quốc gia Việt Nam “.v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anh chấp về đăng ký, sử dụng tên miền quốc gia Việt Nam “.vn” được giải quyết theo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qua thương lượng, hòa gi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qua trọng t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ởi kiện tại Tòa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7. Xử lý vi phạm pháp luật về công nghệ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8.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có hiệu lực thi hành từ ngày 01 tháng 01 năm 20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9. Hướng dẫ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chi tiết và hướng dẫn thi hành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đã được Quốc hội nước Cộng hòa xã hội chủ nghĩa Việt Nam khóa XI, kỳ họp thứ 9 thông qua ngày 29 tháng 6 năm 20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64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 Nguyễn Phú Trọ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67-2006-qh11-quoc-hoi-vb65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3:00Z</dcterms:created>
  <dc:creator>tailieuluat.com</dc:creator>
  <dc:description/>
  <cp:keywords>tailieuluat.com</cp:keywords>
  <dc:language>en-US</dc:language>
  <cp:lastModifiedBy>ICweb3092018</cp:lastModifiedBy>
  <dcterms:modified xsi:type="dcterms:W3CDTF">2018-11-20T09:08:00Z</dcterms:modified>
  <cp:revision>1</cp:revision>
  <dc:subject>tailieuluat.com</dc:subject>
  <dc:title>Luật Công nghệ thông tin số 67/2006/QH11</dc:title>
</cp:coreProperties>
</file>