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5"/>
        <w:gridCol w:w="6285"/>
      </w:tblGrid>
      <w:tr>
        <w:trPr/>
        <w:tc>
          <w:tcPr>
            <w:tcW w:w="307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2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7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105/2016/QH13</w:t>
            </w:r>
          </w:p>
        </w:tc>
        <w:tc>
          <w:tcPr>
            <w:tcW w:w="628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06 tháng 4 năm 201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DƯỢC</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Ð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uật này áp dụng đối với cơ quan, tổ chức, cá nhân trong nước và tổ chức, cá nhân nước ngoài có liên quan đến hoạt động dược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 Dược </w:t>
      </w:r>
      <w:r>
        <w:rPr>
          <w:rFonts w:eastAsia="Times New Roman" w:cs="Times New Roman" w:ascii="Times New Roman" w:hAnsi="Times New Roman"/>
          <w:color w:val="000000"/>
          <w:sz w:val="28"/>
          <w:szCs w:val="28"/>
        </w:rPr>
        <w:t>là thuốc và nguyên liệu làm thuốc</w:t>
      </w:r>
      <w:r>
        <w:rPr>
          <w:rFonts w:eastAsia="Times New Roman" w:cs="Times New Roman" w:ascii="Times New Roman" w:hAnsi="Times New Roman"/>
          <w:i/>
          <w:iCs/>
          <w:color w:val="000000"/>
          <w:sz w:val="28"/>
          <w:szCs w:val="28"/>
        </w:rPr>
        <w:t>.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huốc</w:t>
      </w:r>
      <w:r>
        <w:rPr>
          <w:rFonts w:eastAsia="Times New Roman" w:cs="Times New Roman" w:ascii="Times New Roman" w:hAnsi="Times New Roman"/>
          <w:color w:val="000000"/>
          <w:sz w:val="28"/>
          <w:szCs w:val="28"/>
        </w:rPr>
        <w:t> là chế phẩm có chứa dược chất hoặc dược liệu dùng cho người nhằm Mục đích phòng bệnh, chẩn đoán bệnh, chữa bệnh, Điều trị bệnh, giảm nhẹ bệnh, Điều chỉnh chức năng sinh lý cơ thể người bao gồm thuốc hóa dược, thuốc dược liệu, thuốc cổ truyền, vắc xin và sinh p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r>
        <w:rPr>
          <w:rFonts w:eastAsia="Times New Roman" w:cs="Times New Roman" w:ascii="Times New Roman" w:hAnsi="Times New Roman"/>
          <w:i/>
          <w:iCs/>
          <w:color w:val="000000"/>
          <w:sz w:val="28"/>
          <w:szCs w:val="28"/>
        </w:rPr>
        <w:t> Nguyên liệu làm thuốc </w:t>
      </w:r>
      <w:r>
        <w:rPr>
          <w:rFonts w:eastAsia="Times New Roman" w:cs="Times New Roman" w:ascii="Times New Roman" w:hAnsi="Times New Roman"/>
          <w:color w:val="000000"/>
          <w:sz w:val="28"/>
          <w:szCs w:val="28"/>
        </w:rPr>
        <w:t>là thành phần tham gia vào cấu tạo của thuốc bao gồm dược chất, dược liệu, tá dược, vỏ nang được sử dụng trong quá trình sản xuất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r>
        <w:rPr>
          <w:rFonts w:eastAsia="Times New Roman" w:cs="Times New Roman" w:ascii="Times New Roman" w:hAnsi="Times New Roman"/>
          <w:i/>
          <w:iCs/>
          <w:color w:val="000000"/>
          <w:sz w:val="28"/>
          <w:szCs w:val="28"/>
        </w:rPr>
        <w:t> Dược chất</w:t>
      </w:r>
      <w:r>
        <w:rPr>
          <w:rFonts w:eastAsia="Times New Roman" w:cs="Times New Roman" w:ascii="Times New Roman" w:hAnsi="Times New Roman"/>
          <w:color w:val="000000"/>
          <w:sz w:val="28"/>
          <w:szCs w:val="28"/>
        </w:rPr>
        <w:t> (còn gọi là hoạt chất)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r>
        <w:rPr>
          <w:rFonts w:eastAsia="Times New Roman" w:cs="Times New Roman" w:ascii="Times New Roman" w:hAnsi="Times New Roman"/>
          <w:i/>
          <w:iCs/>
          <w:color w:val="000000"/>
          <w:sz w:val="28"/>
          <w:szCs w:val="28"/>
        </w:rPr>
        <w:t> Dược liệu </w:t>
      </w:r>
      <w:r>
        <w:rPr>
          <w:rFonts w:eastAsia="Times New Roman" w:cs="Times New Roman" w:ascii="Times New Roman" w:hAnsi="Times New Roman"/>
          <w:color w:val="000000"/>
          <w:sz w:val="28"/>
          <w:szCs w:val="28"/>
        </w:rPr>
        <w:t>là nguyên liệu làm thuốc có nguồn gốc tự nhiên từ thực vật, động vật, khoáng vật và đạt tiêu chuẩn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Thuốc hóa dược </w:t>
      </w:r>
      <w:r>
        <w:rPr>
          <w:rFonts w:eastAsia="Times New Roman" w:cs="Times New Roman" w:ascii="Times New Roman" w:hAnsi="Times New Roman"/>
          <w:color w:val="000000"/>
          <w:sz w:val="28"/>
          <w:szCs w:val="28"/>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Thuốc dược liệu</w:t>
      </w:r>
      <w:r>
        <w:rPr>
          <w:rFonts w:eastAsia="Times New Roman" w:cs="Times New Roman" w:ascii="Times New Roman" w:hAnsi="Times New Roman"/>
          <w:color w:val="000000"/>
          <w:sz w:val="28"/>
          <w:szCs w:val="28"/>
        </w:rPr>
        <w:t> là thuốc có thành phần từ dược liệu và có tác dụng dựa trên bằng chứng khoa học, trừ thuốc cổ truyền quy định tại Khoản 8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Thuốc cổ truyền </w:t>
      </w:r>
      <w:r>
        <w:rPr>
          <w:rFonts w:eastAsia="Times New Roman" w:cs="Times New Roman" w:ascii="Times New Roman" w:hAnsi="Times New Roman"/>
          <w:color w:val="000000"/>
          <w:sz w:val="28"/>
          <w:szCs w:val="28"/>
        </w:rPr>
        <w:t>(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Vị thuốc cổ truyền</w:t>
      </w:r>
      <w:r>
        <w:rPr>
          <w:rFonts w:eastAsia="Times New Roman" w:cs="Times New Roman" w:ascii="Times New Roman" w:hAnsi="Times New Roman"/>
          <w:color w:val="000000"/>
          <w:sz w:val="28"/>
          <w:szCs w:val="28"/>
        </w:rPr>
        <w:t> là dược liệu được chế biến theo lý luận và phương pháp của y học cổ truyền dùng để sản xuất thuốc cổ truyền hoặc dùng để phòng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Sinh phẩm </w:t>
      </w:r>
      <w:r>
        <w:rPr>
          <w:rFonts w:eastAsia="Times New Roman" w:cs="Times New Roman" w:ascii="Times New Roman" w:hAnsi="Times New Roman"/>
          <w:color w:val="000000"/>
          <w:sz w:val="28"/>
          <w:szCs w:val="28"/>
        </w:rPr>
        <w:t>(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nh phẩm không bao gồm kháng sinh, chất có nguồn gốc sinh học có phân tử lượng thấp có thể phân lập thành những chất tinh khiết và sinh phẩm chẩn đoán in vitro</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r>
        <w:rPr>
          <w:rFonts w:eastAsia="Times New Roman" w:cs="Times New Roman" w:ascii="Times New Roman" w:hAnsi="Times New Roman"/>
          <w:i/>
          <w:iCs/>
          <w:color w:val="000000"/>
          <w:sz w:val="28"/>
          <w:szCs w:val="28"/>
        </w:rPr>
        <w:t> Sinh phẩm tham chiếu </w:t>
      </w:r>
      <w:r>
        <w:rPr>
          <w:rFonts w:eastAsia="Times New Roman" w:cs="Times New Roman" w:ascii="Times New Roman" w:hAnsi="Times New Roman"/>
          <w:color w:val="000000"/>
          <w:sz w:val="28"/>
          <w:szCs w:val="28"/>
        </w:rPr>
        <w:t>(còn gọi là thuốc sinh học tham chiếu) là sinh phẩm được cấp phép lưu hành tại Việt Nam trên cơ sở có đầy đủ dữ liệu về chất lượng,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r>
        <w:rPr>
          <w:rFonts w:eastAsia="Times New Roman" w:cs="Times New Roman" w:ascii="Times New Roman" w:hAnsi="Times New Roman"/>
          <w:i/>
          <w:iCs/>
          <w:color w:val="000000"/>
          <w:sz w:val="28"/>
          <w:szCs w:val="28"/>
        </w:rPr>
        <w:t> Sinh phẩm tương tự </w:t>
      </w:r>
      <w:r>
        <w:rPr>
          <w:rFonts w:eastAsia="Times New Roman" w:cs="Times New Roman" w:ascii="Times New Roman" w:hAnsi="Times New Roman"/>
          <w:color w:val="000000"/>
          <w:sz w:val="28"/>
          <w:szCs w:val="28"/>
        </w:rPr>
        <w:t>(còn gọi là thuốc sinh học tương tự) là sinh phẩm có sự tương tự về chất lượng, an toàn, hiệu quả so với một thuốc sinh học tham chiế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w:t>
      </w:r>
      <w:r>
        <w:rPr>
          <w:rFonts w:eastAsia="Times New Roman" w:cs="Times New Roman" w:ascii="Times New Roman" w:hAnsi="Times New Roman"/>
          <w:i/>
          <w:iCs/>
          <w:color w:val="000000"/>
          <w:sz w:val="28"/>
          <w:szCs w:val="28"/>
        </w:rPr>
        <w:t> Vắc xin </w:t>
      </w:r>
      <w:r>
        <w:rPr>
          <w:rFonts w:eastAsia="Times New Roman" w:cs="Times New Roman" w:ascii="Times New Roman" w:hAnsi="Times New Roman"/>
          <w:color w:val="000000"/>
          <w:sz w:val="28"/>
          <w:szCs w:val="28"/>
        </w:rPr>
        <w:t>là thuốc chứa kháng nguyên tạo cho cơ thể khả năng đáp ứng miễn dịch được dùng với Mục đích phòng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Thuốc mới </w:t>
      </w:r>
      <w:r>
        <w:rPr>
          <w:rFonts w:eastAsia="Times New Roman" w:cs="Times New Roman" w:ascii="Times New Roman" w:hAnsi="Times New Roman"/>
          <w:color w:val="000000"/>
          <w:sz w:val="28"/>
          <w:szCs w:val="28"/>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Thuốc generic</w:t>
      </w:r>
      <w:r>
        <w:rPr>
          <w:rFonts w:eastAsia="Times New Roman" w:cs="Times New Roman" w:ascii="Times New Roman" w:hAnsi="Times New Roman"/>
          <w:color w:val="000000"/>
          <w:sz w:val="28"/>
          <w:szCs w:val="28"/>
        </w:rPr>
        <w:t> là thuốc có cùng dược chất, hàm lượng, dạng bào chế với biệt dược gốc và thường được sử dụng thay thế biệt dược g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w:t>
      </w:r>
      <w:r>
        <w:rPr>
          <w:rFonts w:eastAsia="Times New Roman" w:cs="Times New Roman" w:ascii="Times New Roman" w:hAnsi="Times New Roman"/>
          <w:i/>
          <w:iCs/>
          <w:color w:val="000000"/>
          <w:sz w:val="28"/>
          <w:szCs w:val="28"/>
        </w:rPr>
        <w:t>Biệt dược gốc </w:t>
      </w:r>
      <w:r>
        <w:rPr>
          <w:rFonts w:eastAsia="Times New Roman" w:cs="Times New Roman" w:ascii="Times New Roman" w:hAnsi="Times New Roman"/>
          <w:color w:val="000000"/>
          <w:sz w:val="28"/>
          <w:szCs w:val="28"/>
        </w:rPr>
        <w:t>là thuốc đầu tiên được cấp phép lưu hành trên cơ sở có đầy đủ dữ liệu về chất lượng,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w:t>
      </w:r>
      <w:r>
        <w:rPr>
          <w:rFonts w:eastAsia="Times New Roman" w:cs="Times New Roman" w:ascii="Times New Roman" w:hAnsi="Times New Roman"/>
          <w:i/>
          <w:iCs/>
          <w:color w:val="000000"/>
          <w:sz w:val="28"/>
          <w:szCs w:val="28"/>
        </w:rPr>
        <w:t>Thuốc gây nghiện</w:t>
      </w:r>
      <w:r>
        <w:rPr>
          <w:rFonts w:eastAsia="Times New Roman" w:cs="Times New Roman" w:ascii="Times New Roman" w:hAnsi="Times New Roman"/>
          <w:color w:val="000000"/>
          <w:sz w:val="28"/>
          <w:szCs w:val="28"/>
        </w:rPr>
        <w:t> là thuốc có chứa dược chất kích thích hoặc ức chế thần kinh dễ gây ra tình trạng nghiện đối với người sử dụng thuộc Danh Mục dược chất gây nghiện do Bộ trưởng Bộ Y tế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w:t>
      </w:r>
      <w:r>
        <w:rPr>
          <w:rFonts w:eastAsia="Times New Roman" w:cs="Times New Roman" w:ascii="Times New Roman" w:hAnsi="Times New Roman"/>
          <w:i/>
          <w:iCs/>
          <w:color w:val="000000"/>
          <w:sz w:val="28"/>
          <w:szCs w:val="28"/>
        </w:rPr>
        <w:t>Thuốc hướng thần </w:t>
      </w:r>
      <w:r>
        <w:rPr>
          <w:rFonts w:eastAsia="Times New Roman" w:cs="Times New Roman" w:ascii="Times New Roman" w:hAnsi="Times New Roman"/>
          <w:color w:val="000000"/>
          <w:sz w:val="28"/>
          <w:szCs w:val="28"/>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w:t>
      </w:r>
      <w:r>
        <w:rPr>
          <w:rFonts w:eastAsia="Times New Roman" w:cs="Times New Roman" w:ascii="Times New Roman" w:hAnsi="Times New Roman"/>
          <w:i/>
          <w:iCs/>
          <w:color w:val="000000"/>
          <w:sz w:val="28"/>
          <w:szCs w:val="28"/>
        </w:rPr>
        <w:t> Thuốc tiền chất </w:t>
      </w:r>
      <w:r>
        <w:rPr>
          <w:rFonts w:eastAsia="Times New Roman" w:cs="Times New Roman" w:ascii="Times New Roman" w:hAnsi="Times New Roman"/>
          <w:color w:val="000000"/>
          <w:sz w:val="28"/>
          <w:szCs w:val="28"/>
        </w:rPr>
        <w:t>là thuốc có chứa tiền chất thuộc Danh Mục tiền chất dùng làm thuốc do Bộ trưởng Bộ Y tế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w:t>
      </w:r>
      <w:r>
        <w:rPr>
          <w:rFonts w:eastAsia="Times New Roman" w:cs="Times New Roman" w:ascii="Times New Roman" w:hAnsi="Times New Roman"/>
          <w:i/>
          <w:iCs/>
          <w:color w:val="000000"/>
          <w:sz w:val="28"/>
          <w:szCs w:val="28"/>
        </w:rPr>
        <w:t> Thuốc dạng phối hợp có chứa dược chất gây nghiện</w:t>
      </w:r>
      <w:r>
        <w:rPr>
          <w:rFonts w:eastAsia="Times New Roman" w:cs="Times New Roman" w:ascii="Times New Roman" w:hAnsi="Times New Roman"/>
          <w:color w:val="000000"/>
          <w:sz w:val="28"/>
          <w:szCs w:val="28"/>
        </w:rPr>
        <w:t> là thuốc có nhiều hoạt chất trong đó có hoạt chất gây nghiện với nồng độ, hàm lượng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w:t>
      </w:r>
      <w:r>
        <w:rPr>
          <w:rFonts w:eastAsia="Times New Roman" w:cs="Times New Roman" w:ascii="Times New Roman" w:hAnsi="Times New Roman"/>
          <w:i/>
          <w:iCs/>
          <w:color w:val="000000"/>
          <w:sz w:val="28"/>
          <w:szCs w:val="28"/>
        </w:rPr>
        <w:t> Thuốc dạng phối hợp có chứa dược chất hướng thần</w:t>
      </w:r>
      <w:r>
        <w:rPr>
          <w:rFonts w:eastAsia="Times New Roman" w:cs="Times New Roman" w:ascii="Times New Roman" w:hAnsi="Times New Roman"/>
          <w:color w:val="000000"/>
          <w:sz w:val="28"/>
          <w:szCs w:val="28"/>
        </w:rPr>
        <w:t> là thuốc có nhiều hoạt chất trong đó có hoạt chất hướng thần với nồng độ, hàm lượng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w:t>
      </w:r>
      <w:r>
        <w:rPr>
          <w:rFonts w:eastAsia="Times New Roman" w:cs="Times New Roman" w:ascii="Times New Roman" w:hAnsi="Times New Roman"/>
          <w:i/>
          <w:iCs/>
          <w:color w:val="000000"/>
          <w:sz w:val="28"/>
          <w:szCs w:val="28"/>
        </w:rPr>
        <w:t> Thuốc dạng phối hợp có chứa tiền chất</w:t>
      </w:r>
      <w:r>
        <w:rPr>
          <w:rFonts w:eastAsia="Times New Roman" w:cs="Times New Roman" w:ascii="Times New Roman" w:hAnsi="Times New Roman"/>
          <w:color w:val="000000"/>
          <w:sz w:val="28"/>
          <w:szCs w:val="28"/>
        </w:rPr>
        <w:t> là thuốc có nhiều dược chất trong đó có dược chất là tiền chất với nồng độ, hàm lượng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w:t>
      </w:r>
      <w:r>
        <w:rPr>
          <w:rFonts w:eastAsia="Times New Roman" w:cs="Times New Roman" w:ascii="Times New Roman" w:hAnsi="Times New Roman"/>
          <w:i/>
          <w:iCs/>
          <w:color w:val="000000"/>
          <w:sz w:val="28"/>
          <w:szCs w:val="28"/>
        </w:rPr>
        <w:t>Thuốc phóng xạ</w:t>
      </w:r>
      <w:r>
        <w:rPr>
          <w:rFonts w:eastAsia="Times New Roman" w:cs="Times New Roman" w:ascii="Times New Roman" w:hAnsi="Times New Roman"/>
          <w:color w:val="000000"/>
          <w:sz w:val="28"/>
          <w:szCs w:val="28"/>
        </w:rPr>
        <w:t> là thuốc có chứa thành phần hạt nhân phóng xạ dùng cho người để chẩn đoán, Điều trị bệnh, nghiên cứu y sinh học bao gồm đồng vị phóng xạ hoặc đồng vị phóng xạ gắn kết với chất đánh d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w:t>
      </w:r>
      <w:r>
        <w:rPr>
          <w:rFonts w:eastAsia="Times New Roman" w:cs="Times New Roman" w:ascii="Times New Roman" w:hAnsi="Times New Roman"/>
          <w:i/>
          <w:iCs/>
          <w:color w:val="000000"/>
          <w:sz w:val="28"/>
          <w:szCs w:val="28"/>
        </w:rPr>
        <w:t> Đồng vị phóng xạ</w:t>
      </w:r>
      <w:r>
        <w:rPr>
          <w:rFonts w:eastAsia="Times New Roman" w:cs="Times New Roman" w:ascii="Times New Roman" w:hAnsi="Times New Roman"/>
          <w:color w:val="000000"/>
          <w:sz w:val="28"/>
          <w:szCs w:val="28"/>
        </w:rPr>
        <w:t> là đồng vị của một nguyên tố hóa học mà hạt nhân nguyên tử của nguyên tố đó ở trạng thái không ổn định và phát ra bức xạ ion hóa trong quá trình phân rã để trở thành trạng thái ổn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w:t>
      </w:r>
      <w:r>
        <w:rPr>
          <w:rFonts w:eastAsia="Times New Roman" w:cs="Times New Roman" w:ascii="Times New Roman" w:hAnsi="Times New Roman"/>
          <w:i/>
          <w:iCs/>
          <w:color w:val="000000"/>
          <w:sz w:val="28"/>
          <w:szCs w:val="28"/>
        </w:rPr>
        <w:t>Chất đánh dấu</w:t>
      </w:r>
      <w:r>
        <w:rPr>
          <w:rFonts w:eastAsia="Times New Roman" w:cs="Times New Roman" w:ascii="Times New Roman" w:hAnsi="Times New Roman"/>
          <w:color w:val="000000"/>
          <w:sz w:val="28"/>
          <w:szCs w:val="28"/>
        </w:rPr>
        <w:t> (còn gọi là chất dẫn, chất mang) là chất hoặc hợp chất dùng để pha chế, gắn kết với đồng vị phóng xạ tạo thành thuốc phóng x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 </w:t>
      </w:r>
      <w:r>
        <w:rPr>
          <w:rFonts w:eastAsia="Times New Roman" w:cs="Times New Roman" w:ascii="Times New Roman" w:hAnsi="Times New Roman"/>
          <w:i/>
          <w:iCs/>
          <w:color w:val="000000"/>
          <w:sz w:val="28"/>
          <w:szCs w:val="28"/>
        </w:rPr>
        <w:t>Thuốc, nguyên liệu làm thuốc phải kiểm soát đặc biệt</w:t>
      </w:r>
      <w:r>
        <w:rPr>
          <w:rFonts w:eastAsia="Times New Roman" w:cs="Times New Roman" w:ascii="Times New Roman" w:hAnsi="Times New Roman"/>
          <w:color w:val="000000"/>
          <w:sz w:val="28"/>
          <w:szCs w:val="28"/>
        </w:rPr>
        <w:t> (sau đây gọi tắt là thuốc phải kiểm soát đặc biệt)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quy định tại các Khoản 17, 18, 19, 20, 21, 22, 23 và 2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độc, nguyên liệu độc làm thuốc thuộc danh Mục do Bộ trưởng Bộ Y tế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ốc, dược chất thuộc danh Mục chất bị cấm sử dụng trong một số ngành, lĩnh vực cụ thể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 </w:t>
      </w:r>
      <w:r>
        <w:rPr>
          <w:rFonts w:eastAsia="Times New Roman" w:cs="Times New Roman" w:ascii="Times New Roman" w:hAnsi="Times New Roman"/>
          <w:i/>
          <w:iCs/>
          <w:color w:val="000000"/>
          <w:sz w:val="28"/>
          <w:szCs w:val="28"/>
        </w:rPr>
        <w:t>Thuốc không kê đơn</w:t>
      </w:r>
      <w:r>
        <w:rPr>
          <w:rFonts w:eastAsia="Times New Roman" w:cs="Times New Roman" w:ascii="Times New Roman" w:hAnsi="Times New Roman"/>
          <w:color w:val="000000"/>
          <w:sz w:val="28"/>
          <w:szCs w:val="28"/>
        </w:rPr>
        <w:t> là thuốc khi cấp phát, bán lẻ và sử dụng không cần đơn thuốc thuộc Danh Mục thuốc không kê đơn do Bộ trưởng Bộ Y tế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 </w:t>
      </w:r>
      <w:r>
        <w:rPr>
          <w:rFonts w:eastAsia="Times New Roman" w:cs="Times New Roman" w:ascii="Times New Roman" w:hAnsi="Times New Roman"/>
          <w:i/>
          <w:iCs/>
          <w:color w:val="000000"/>
          <w:sz w:val="28"/>
          <w:szCs w:val="28"/>
        </w:rPr>
        <w:t>Thuốc kê đơn </w:t>
      </w:r>
      <w:r>
        <w:rPr>
          <w:rFonts w:eastAsia="Times New Roman" w:cs="Times New Roman" w:ascii="Times New Roman" w:hAnsi="Times New Roman"/>
          <w:color w:val="000000"/>
          <w:sz w:val="28"/>
          <w:szCs w:val="28"/>
        </w:rPr>
        <w:t>là thuốc khi cấp phát, bán lẻ và sử dụng phải có đơn thuốc, nếu sử dụng không theo đúng chỉ định của người kê đơn thì có thể nguy hiểm tới tính mạng,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 </w:t>
      </w:r>
      <w:r>
        <w:rPr>
          <w:rFonts w:eastAsia="Times New Roman" w:cs="Times New Roman" w:ascii="Times New Roman" w:hAnsi="Times New Roman"/>
          <w:i/>
          <w:iCs/>
          <w:color w:val="000000"/>
          <w:sz w:val="28"/>
          <w:szCs w:val="28"/>
        </w:rPr>
        <w:t>Thuốc thiết yếu</w:t>
      </w:r>
      <w:r>
        <w:rPr>
          <w:rFonts w:eastAsia="Times New Roman" w:cs="Times New Roman" w:ascii="Times New Roman" w:hAnsi="Times New Roman"/>
          <w:color w:val="000000"/>
          <w:sz w:val="28"/>
          <w:szCs w:val="28"/>
        </w:rPr>
        <w:t> là thuốc đáp ứng nhu cầu chăm sóc sức khỏe của đa số Nhân dân thuộc Danh Mục thuốc thiết yếu do Bộ trưởng Bộ Y tế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w:t>
      </w:r>
      <w:r>
        <w:rPr>
          <w:rFonts w:eastAsia="Times New Roman" w:cs="Times New Roman" w:ascii="Times New Roman" w:hAnsi="Times New Roman"/>
          <w:i/>
          <w:iCs/>
          <w:color w:val="000000"/>
          <w:sz w:val="28"/>
          <w:szCs w:val="28"/>
        </w:rPr>
        <w:t>Thuốc hiếm </w:t>
      </w:r>
      <w:r>
        <w:rPr>
          <w:rFonts w:eastAsia="Times New Roman" w:cs="Times New Roman" w:ascii="Times New Roman" w:hAnsi="Times New Roman"/>
          <w:color w:val="000000"/>
          <w:sz w:val="28"/>
          <w:szCs w:val="28"/>
        </w:rPr>
        <w:t>là thuốc để phòng, chẩn đoán, Điều trị bệnh hiếm gặp hoặc thuốc không sẵn có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 </w:t>
      </w:r>
      <w:r>
        <w:rPr>
          <w:rFonts w:eastAsia="Times New Roman" w:cs="Times New Roman" w:ascii="Times New Roman" w:hAnsi="Times New Roman"/>
          <w:i/>
          <w:iCs/>
          <w:color w:val="000000"/>
          <w:sz w:val="28"/>
          <w:szCs w:val="28"/>
        </w:rPr>
        <w:t>Hạn dùng của thuốc</w:t>
      </w:r>
      <w:r>
        <w:rPr>
          <w:rFonts w:eastAsia="Times New Roman" w:cs="Times New Roman" w:ascii="Times New Roman" w:hAnsi="Times New Roman"/>
          <w:color w:val="000000"/>
          <w:sz w:val="28"/>
          <w:szCs w:val="28"/>
        </w:rPr>
        <w:t> là thời gian sử dụng ấn định cho thuốc mà sau thời hạn này thuốc không được phép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ạn dùng của thuốc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w:t>
      </w:r>
      <w:r>
        <w:rPr>
          <w:rFonts w:eastAsia="Times New Roman" w:cs="Times New Roman" w:ascii="Times New Roman" w:hAnsi="Times New Roman"/>
          <w:i/>
          <w:iCs/>
          <w:color w:val="000000"/>
          <w:sz w:val="28"/>
          <w:szCs w:val="28"/>
        </w:rPr>
        <w:t> Thuốc không đạt tiêu chuẩn chất lượng </w:t>
      </w:r>
      <w:r>
        <w:rPr>
          <w:rFonts w:eastAsia="Times New Roman" w:cs="Times New Roman" w:ascii="Times New Roman" w:hAnsi="Times New Roman"/>
          <w:color w:val="000000"/>
          <w:sz w:val="28"/>
          <w:szCs w:val="28"/>
        </w:rPr>
        <w:t>là thuốc không đạt tiêu chuẩn chất lượng đã đăng ký với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w:t>
      </w:r>
      <w:r>
        <w:rPr>
          <w:rFonts w:eastAsia="Times New Roman" w:cs="Times New Roman" w:ascii="Times New Roman" w:hAnsi="Times New Roman"/>
          <w:i/>
          <w:iCs/>
          <w:color w:val="000000"/>
          <w:sz w:val="28"/>
          <w:szCs w:val="28"/>
        </w:rPr>
        <w:t> Thuốc giả </w:t>
      </w:r>
      <w:r>
        <w:rPr>
          <w:rFonts w:eastAsia="Times New Roman" w:cs="Times New Roman" w:ascii="Times New Roman" w:hAnsi="Times New Roman"/>
          <w:color w:val="000000"/>
          <w:sz w:val="28"/>
          <w:szCs w:val="28"/>
        </w:rPr>
        <w:t>là thuốc được sản xuất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có dược chất,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dược chất không đúng với dược chất ghi trên nhãn hoặc theo tiêu chuẩn đã đăng ký lưu hành hoặc ghi trong giấy phép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dược chất, dược liệu nhưng không đúng hàm lượng, nồng độ hoặc khối lượng đã đăng ký lưu hành hoặc ghi trong giấy phép nhập khẩu, trừ thuốc không đạt tiêu chuẩn chất lượng quy định tại Khoản 32 Điều này trong quá trình bảo quản, lưu thông phân p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sản xuất, trình bày hoặc dán nhãn nhằm mạo danh nhà sản xuất, nước sản xuất hoặc nước xuất x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 </w:t>
      </w:r>
      <w:r>
        <w:rPr>
          <w:rFonts w:eastAsia="Times New Roman" w:cs="Times New Roman" w:ascii="Times New Roman" w:hAnsi="Times New Roman"/>
          <w:i/>
          <w:iCs/>
          <w:color w:val="000000"/>
          <w:sz w:val="28"/>
          <w:szCs w:val="28"/>
        </w:rPr>
        <w:t>Dược liệu giả</w:t>
      </w:r>
      <w:r>
        <w:rPr>
          <w:rFonts w:eastAsia="Times New Roman" w:cs="Times New Roman" w:ascii="Times New Roman" w:hAnsi="Times New Roman"/>
          <w:color w:val="000000"/>
          <w:sz w:val="28"/>
          <w:szCs w:val="28"/>
        </w:rPr>
        <w:t> là dược liệu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đúng loài, bộ phận hoặc nguồn gốc được cơ sở kinh doanh cố ý ghi trên nhãn hoặc ghi trong tài liệu kèm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ị cố ý trộn lẫn hoặc thay thế bằng thành phần không phải là dược liệu ghi trên nhãn; dược liệu bị cố ý chiết xuất hoạt c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sản xuất, trình bày hoặc dán nhãn nhằm mạo danh nhà sản xuất, nước sản xuất hoặc nước xuất x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 </w:t>
      </w:r>
      <w:r>
        <w:rPr>
          <w:rFonts w:eastAsia="Times New Roman" w:cs="Times New Roman" w:ascii="Times New Roman" w:hAnsi="Times New Roman"/>
          <w:i/>
          <w:iCs/>
          <w:color w:val="000000"/>
          <w:sz w:val="28"/>
          <w:szCs w:val="28"/>
        </w:rPr>
        <w:t>Phản ứng có hại của thuốc</w:t>
      </w:r>
      <w:r>
        <w:rPr>
          <w:rFonts w:eastAsia="Times New Roman" w:cs="Times New Roman" w:ascii="Times New Roman" w:hAnsi="Times New Roman"/>
          <w:color w:val="000000"/>
          <w:sz w:val="28"/>
          <w:szCs w:val="28"/>
        </w:rPr>
        <w:t> là phản ứng không mong muốn, có hại đến sức khỏe, có thể xảy ra ở liều dùng bình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 </w:t>
      </w:r>
      <w:r>
        <w:rPr>
          <w:rFonts w:eastAsia="Times New Roman" w:cs="Times New Roman" w:ascii="Times New Roman" w:hAnsi="Times New Roman"/>
          <w:i/>
          <w:iCs/>
          <w:color w:val="000000"/>
          <w:sz w:val="28"/>
          <w:szCs w:val="28"/>
        </w:rPr>
        <w:t>Hành nghề dược</w:t>
      </w:r>
      <w:r>
        <w:rPr>
          <w:rFonts w:eastAsia="Times New Roman" w:cs="Times New Roman" w:ascii="Times New Roman" w:hAnsi="Times New Roman"/>
          <w:color w:val="000000"/>
          <w:sz w:val="28"/>
          <w:szCs w:val="28"/>
        </w:rPr>
        <w:t> là việc sử dụng trình độ chuyên môn của cá nhân để kinh doanh dược và hoạt động dược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 </w:t>
      </w:r>
      <w:r>
        <w:rPr>
          <w:rFonts w:eastAsia="Times New Roman" w:cs="Times New Roman" w:ascii="Times New Roman" w:hAnsi="Times New Roman"/>
          <w:i/>
          <w:iCs/>
          <w:color w:val="000000"/>
          <w:sz w:val="28"/>
          <w:szCs w:val="28"/>
        </w:rPr>
        <w:t>Thực hành tốt</w:t>
      </w:r>
      <w:r>
        <w:rPr>
          <w:rFonts w:eastAsia="Times New Roman" w:cs="Times New Roman" w:ascii="Times New Roman" w:hAnsi="Times New Roman"/>
          <w:color w:val="000000"/>
          <w:sz w:val="28"/>
          <w:szCs w:val="28"/>
        </w:rPr>
        <w:t> là bộ nguyên tắc, tiêu chuẩn về sản xuất, bảo quản, kiểm nghiệm, lưu thông thuốc, kê đơn thuốc, thử thuốc trên lâm sàng, nuôi trồng, thu hái dược liệu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w:t>
      </w:r>
      <w:r>
        <w:rPr>
          <w:rFonts w:eastAsia="Times New Roman" w:cs="Times New Roman" w:ascii="Times New Roman" w:hAnsi="Times New Roman"/>
          <w:i/>
          <w:iCs/>
          <w:color w:val="000000"/>
          <w:sz w:val="28"/>
          <w:szCs w:val="28"/>
        </w:rPr>
        <w:t>. Sinh khả dụng </w:t>
      </w:r>
      <w:r>
        <w:rPr>
          <w:rFonts w:eastAsia="Times New Roman" w:cs="Times New Roman" w:ascii="Times New Roman" w:hAnsi="Times New Roman"/>
          <w:color w:val="000000"/>
          <w:sz w:val="28"/>
          <w:szCs w:val="28"/>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 </w:t>
      </w:r>
      <w:r>
        <w:rPr>
          <w:rFonts w:eastAsia="Times New Roman" w:cs="Times New Roman" w:ascii="Times New Roman" w:hAnsi="Times New Roman"/>
          <w:i/>
          <w:iCs/>
          <w:color w:val="000000"/>
          <w:sz w:val="28"/>
          <w:szCs w:val="28"/>
        </w:rPr>
        <w:t>Tương đương sinh học </w:t>
      </w:r>
      <w:r>
        <w:rPr>
          <w:rFonts w:eastAsia="Times New Roman" w:cs="Times New Roman" w:ascii="Times New Roman" w:hAnsi="Times New Roman"/>
          <w:color w:val="000000"/>
          <w:sz w:val="28"/>
          <w:szCs w:val="28"/>
        </w:rPr>
        <w:t>là sự tương tự nhau về sinh khả dụng giữa hai thuốc khi được so sánh trong cùng một Điều kiện thử nghiệm</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 </w:t>
      </w:r>
      <w:r>
        <w:rPr>
          <w:rFonts w:eastAsia="Times New Roman" w:cs="Times New Roman" w:ascii="Times New Roman" w:hAnsi="Times New Roman"/>
          <w:i/>
          <w:iCs/>
          <w:color w:val="000000"/>
          <w:sz w:val="28"/>
          <w:szCs w:val="28"/>
        </w:rPr>
        <w:t>Dược lâm sàng </w:t>
      </w:r>
      <w:r>
        <w:rPr>
          <w:rFonts w:eastAsia="Times New Roman" w:cs="Times New Roman" w:ascii="Times New Roman" w:hAnsi="Times New Roman"/>
          <w:color w:val="000000"/>
          <w:sz w:val="28"/>
          <w:szCs w:val="28"/>
        </w:rPr>
        <w:t>là hoạt động nghiên cứu khoa học và thực hành dược về tư vấn sử dụng thuốc hợp lý, an toàn, hiệu quả nhằm tối ưu hóa việc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 </w:t>
      </w:r>
      <w:r>
        <w:rPr>
          <w:rFonts w:eastAsia="Times New Roman" w:cs="Times New Roman" w:ascii="Times New Roman" w:hAnsi="Times New Roman"/>
          <w:i/>
          <w:iCs/>
          <w:color w:val="000000"/>
          <w:sz w:val="28"/>
          <w:szCs w:val="28"/>
        </w:rPr>
        <w:t>Cảnh giác dược</w:t>
      </w:r>
      <w:r>
        <w:rPr>
          <w:rFonts w:eastAsia="Times New Roman" w:cs="Times New Roman" w:ascii="Times New Roman" w:hAnsi="Times New Roman"/>
          <w:color w:val="000000"/>
          <w:sz w:val="28"/>
          <w:szCs w:val="28"/>
        </w:rPr>
        <w:t> là việc phát hiện, đánh giá và phòng tránh các bất lợi liên quan đến quá trình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 </w:t>
      </w:r>
      <w:r>
        <w:rPr>
          <w:rFonts w:eastAsia="Times New Roman" w:cs="Times New Roman" w:ascii="Times New Roman" w:hAnsi="Times New Roman"/>
          <w:i/>
          <w:iCs/>
          <w:color w:val="000000"/>
          <w:sz w:val="28"/>
          <w:szCs w:val="28"/>
        </w:rPr>
        <w:t>Bao bì tiếp xúc trực tiếp với thuốc </w:t>
      </w:r>
      <w:r>
        <w:rPr>
          <w:rFonts w:eastAsia="Times New Roman" w:cs="Times New Roman" w:ascii="Times New Roman" w:hAnsi="Times New Roman"/>
          <w:color w:val="000000"/>
          <w:sz w:val="28"/>
          <w:szCs w:val="28"/>
        </w:rPr>
        <w:t>là bao bì chứa đựng thuốc, tiếp xúc trực tiếp với thuốc, tạo ra hình khối hoặc bọc kín theo hình khối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 </w:t>
      </w:r>
      <w:r>
        <w:rPr>
          <w:rFonts w:eastAsia="Times New Roman" w:cs="Times New Roman" w:ascii="Times New Roman" w:hAnsi="Times New Roman"/>
          <w:i/>
          <w:iCs/>
          <w:color w:val="000000"/>
          <w:sz w:val="28"/>
          <w:szCs w:val="28"/>
        </w:rPr>
        <w:t>Kinh doanh dược</w:t>
      </w:r>
      <w:r>
        <w:rPr>
          <w:rFonts w:eastAsia="Times New Roman" w:cs="Times New Roman" w:ascii="Times New Roman" w:hAnsi="Times New Roman"/>
          <w:color w:val="000000"/>
          <w:sz w:val="28"/>
          <w:szCs w:val="28"/>
        </w:rPr>
        <w:t>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Dự trữ quốc gia về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thực hiện dự trữ quốc gia về thuốc và nguyên liệu làm thuốc để sử dụng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òng, chống dịch bệnh và khắc phục hậu quả thiên tai, thảm họ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òng, chẩn đoán và Điều trị các bệnh hiếm gặ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ốc không sẵn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ây dựng, tổ chức, quản lý, Điều hành và sử dụng thuốc, nguyên liệu làm thuốc dự trữ quốc gia thực hiện theo quy định của pháp luật về dự trữ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Cơ quan quản lý nhà nước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Y tế chịu trách nhiệm trước Chính phủ thực hiện quản lý nhà nước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Ủy ban nhân dân các cấp trong phạm vi nhiệm vụ, quyền hạn của mình thực hiện quản lý nhà nước về dược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Hội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về dược là tổ chức xã hội - nghề nghiệp hoạt động trong lĩnh vực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hoạt động trong lĩnh vực dược có quyền tham gia và thành lập hội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và hoạt động của hội về dược được thực hiện theo quy định của Luật này và pháp luật về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ội về dược có các trách nhiệm và quyền h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n hành quy tắc đạo đức nghề nghiệp trong hành nghề dược trên cơ sở nguyên tắc đạo đức hành nghề dược do Bộ trưởng Bộ Y tế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xây dựng, tổ chức triển khai, giám sát thi hành văn bản quy phạm pháp luật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giám sát việc hành nghề dược, thực hiện đạo đức hành nghề dược và phản biện xã hội hoạt động liên quan đến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đào tạo, cập nhật kiến thức chuyên môn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m gia Hội đồng tư vấn cấp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hững hành vi bị nghiêm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nh doanh dược tại nơi không phải là địa Điểm kinh doanh dược đã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inh doanh dược không thuộc phạm vi chuyên môn được ghi trong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inh doanh dược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giả, nguyên liệu làm thuốc gi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nguyên liệu làm thuốc thuộc danh Mục thuốc, nguyên liệu làm thuốc cấm nhập khẩu, cấm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ốc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uốc, nguyên liệu làm thuốc làm mẫu để đăng ký, kiểm nghiệm, nghiên cứu khoa học, tham gia trưng bày tại triển lãm, hội ch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uốc, nguyên liệu làm thuốc chưa được phép lưu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uốc thuộc chương trình Mục tiêu quốc gia, thuốc viện trợ và thuốc khác có quy định không được b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án lẻ thuốc kê đơn mà không có đơn thuốc; bán lẻ vắc x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Bán thuốc cao hơn giá kê khai, giá niêm 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Làm giả, sửa chữa hồ sơ, giấy tờ, tài liệu, giấy chứng nhận của cơ quan, tổ chức có thẩm quyền và tổ chức, cá nhân trong các hoạt động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ay đổi, sửa chữa hạn dùng của thuốc, trừ trường hợp thay đổi hạn dùng của thuốc quy định tại Khoản 3 Điều 6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Hành nghề mà không có Chứng chỉ hành nghề dược hoặc trong thời gian bị tước quyền sử dụng Chứng chỉ hành nghề dược tại vị trí công việc quy định tại Điều 1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huê, mượn, cho thuê, cho mượn hoặc cho người khác sử dụng Chứng chỉ hành nghề dược, Giấy chứng nhận đủ Điều kiện kinh doanh dược để hành nghề hoặc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Quảng cáo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ảng cáo thuốc khi chưa được cơ quan quản lý nhà nước có thẩm quyền xác nhận nội dung hoặc không đúng với nội dung đã được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ử dụng chứng nhận chưa được Bộ Y tế công nhận, sử dụng lợi ích vật chất, lợi dụng danh nghĩa của tổ chức, cá nhân, các loại biểu tượng, hình ảnh, địa vị, uy tín, thư tín, thư cảm ơn để quảng cáo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 dụng kết quả nghiên cứu lâm sàng, kết quả nghiên cứu tiền lâm sàng, kết quả kiểm nghiệm, kết quả thử tương đương sinh học chưa được Bộ Y tế công nhận để quảng cáo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Khuyến mại thuốc trá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Lợi dụng việc kê đơn thuốc để trục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Sản xuất, pha chế, bán thuốc cổ truyền có kết hợp với dược chất khi chưa được phép của cơ quan quản lý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Xuất khẩu dược liệu thuộc danh Mục loài, chủng loại dược liệu quý, hiếm, đặc hữu phải kiểm soát khi chưa được phép của cơ quan quản lý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SÁCH CỦA NHÀ NƯỚC VỀ DƯỢC VÀ PHÁT TRIỂN CÔNG NGHIỆP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Chính sách của Nhà nước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đảm cung ứng đủ, kịp thời thuốc có chất lượng, giá hợp lý cho nhu cầu phòng bệnh, chữa bệnh của Nhân dân, phù hợp với cơ cấu bệnh tật và yêu cầu quốc phòng, an ninh, phòng, chống dịch bệnh, khắc phục hậu quả thiên tai, thảm họa và thuốc hiế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sử dụng thuốc hợp lý, an toàn, hiệu quả; ưu tiên phát triển hoạt động dược lâm sàng và cảnh giác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thuốc mua từ nguồn vốn ngân sách nhà nước, quỹ bảo hiểm y tế, nguồn thu từ dịch vụ khám bệnh, chữa bệnh và các nguồn thu hợp pháp khác của cơ sở y tế công lập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Ưu tiên mua thuốc generic, sinh phẩm tương tự đầu tiên sản xuất trong nước được cấp giấy đăng ký lưu hành tại Việt Nam;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Thực hành tốt sản xuất; dược liệu tươi; thuốc dược liệu, thuốc cổ truyền được sản xuất trên cơ sở nhiệm vụ khoa học và công nghệ cấp quốc gia, cấp bộ hoặc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chào thầu dược liệu nhập khẩu thuộc danh Mục do Bộ trưởng Bộ Y tế ban hành khi dược liệu được nuôi trồng, thu hái trong nước đáp ứng yêu cầu về Điều trị và khả năng cung cấp, giá hợ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về giá hợp lý tại Điểm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Ưu tiên mua thuốc thuộc Danh Mục sản phẩm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ạo Điều kiện thuận lợi về trình tự, thủ tục nộp đơn đăng ký lưu hành thuốc generic sắp hết hạn bằng sáng chế hoặc độc quyền có liên quan, sinh phẩm tương tự đầu tiên; ưu tiên về trình tự, thủ tục đăng ký lưu hành, cấp phép nhập khẩu thuốc hiếm, vắc xin đã được Tổ chức Y tế Thế giới tiền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dược liệu, thuốc dược liệu,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ó chính sách bảo vệ bí mật trong bào chế, chế biến và dữ liệu thử nghiệm lâm sàng thuốc cổ truyền;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Khuyến khích chuyển giao công nghệ trong sản xuất thuốc; 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Có chính sách nâng cao chất lượng nguồn nhân lực dược; ưu tiên trong hành nghề dược đối với người được cấp Chứng chỉ hành nghề dược theo hình thức thi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Lĩnh vực ưu tiên trong phát triển công nghiệp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iên cứu sản xuất nguyên liệu làm thuốc từ nguồn dược liệu sẵn có tại Việt Nam để phục vụ công nghiệp bào chế, sản xuất thuốc dược liệu,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ản xuất thuốc ngay khi hết hạn bằng sáng chế hoặc các độc quyền có liên quan, vắc xin, sinh phẩm, dược liệu, thuốc dược liệu, thuốc cổ truyền, thuốc hiế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át triển nguồn dược liệu, vùng nuôi trồng dược liệu; bảo tồn nguồn gen và phát triển những loài, chủng loại dược liệu quý, hiếm, đặc hữ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hình thức ưu đãi đầu tư và hỗ trợ đầu tư cho lĩnh vực ưu tiên phát triển công nghiệp dược được thực hiện theo quy định của pháp luật về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Quy hoạch phát triển công nghiệp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phát triển công nghiệp dược bao gồm các quy hoạch về sản xuất, phân phối, bảo quản, kiểm nghiệm thuốc, nguyên liệu làm thuốc, phát triển nguồn dược liệu làm thuốc và vùng nuôi trồng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phát triển công nghiệp dược phải đáp ứng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ù hợp với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ù hợp với chiến lược phát triển kinh tế - xã hội của đất nước trong từng thời kỳ; bảo vệ môi trường và phát triển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ịnh hướng tập trung, hiện đại hóa và chuyên môn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ự báo khoa học, đáp ứng được yêu cầu thực tế và phù hợp với xu thế phát triển, hội nhập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quy hoạch phát triển sản xuất dược liệu, thuốc dược liệu, thuốc cổ truyền, quy hoạch phát triển nguồn dược liệu làm thuốc và vùng nuôi trồng dược liệu, ngoài quy định tại Khoản 2 Điều này còn phải đáp ứng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ai thác và sử dụng hợp lý nguồn tài nguyên thiên nhiên; phù hợp với Điều kiện thổ nhưỡng, khí hậu, sinh thái và Điều kiện tự nhiên, xã hội của từng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ịnh hướng sản xuất, bào chế dược liệu quy mô công nghiệp, phát triển vùng nuôi trồng dược liệu, bảo tồn nguồn gen và phát triển những loài, chủng loại dược liệu quý, hiếm, đặc hữu trên cơ sở tăng cường đầu tư kỹ thuật, công nghệ tiên tiến, kết hợp với kinh nghiệm truyền th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lập, phê duyệt, quản lý quy hoạch phát triển công nghiệp dược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rách nhiệm trong phát triển công nghiệp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Y tế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quy hoạch, kế hoạch phát triển công nghiệp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trì, phối hợp với Bộ Tài nguyên và Môi trường, Bộ Nông nghiệp và Phát triển nông thôn và các cơ quan có liên quan trong việc quy hoạch phát triển vùng nuôi trồng dược liệu, tổ chức triển khai các biện pháp bảo tồn, khai thác, sử dụng hợp lý và bền vững nguồn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ủ trì, phối hợp với Bộ Nông nghiệp và Phát triển nông thôn và bộ, cơ quan ngang bộ, cơ quan thuộc Chính phủ có liên quan ban hành danh Mục loài, chủng loại dược liệu quý, hiếm, đặc hữu phải kiểm so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quy hoạch, kế hoạch về phát triển công nghiệp hóa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Nông nghiệp và Phát triển nông thôn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phối hợp với Bộ Y tế, Bộ Khoa học và Công nghệ trong việc nghiên cứu khoa học trong chọn, tạo giống, nuôi trồng và thu hái dược liệu; nghiên cứu và phổ biến kỹ thuật nuôi trồng, phòng, chống bệnh hại trên cây thuốc, động vật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với bộ, cơ quan ngang bộ, cơ quan thuộc Chính phủ có liên quan trình Chính phủ ban hành chính sách đặc thù về giống, vốn và công nghệ trong phát triển nuôi trồng, khai thác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ài nguyên và Môi trường có trách nhiệm chủ trì, phối hợp với bộ, cơ quan ngang bộ, cơ quan thuộc Chính phủ có liên quan trình Chính phủ ban hành chính sách về tiếp cận nguồn gen dược liệu và chia sẻ lợi ích từ việc sử dụng nguồn gen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Kế hoạch và Đầu tư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ố trí và cân đối các nguồn lực đầu tư cho phát triển công nghiệp dược, vận động các nguồn vốn nước ngoài ưu tiên dành cho phát triển công nghiệp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với Bộ Tài chính và bộ, cơ quan ngang bộ, cơ quan thuộc Chính phủ có liên quan xây dựng và trình cấp có thẩm quyền ban hành các quy định cụ thể chính sách ưu đãi đầu tư, hỗ trợ đầu tư trong lĩnh vực dược quy định tại Điều 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Tài chính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phối hợp với bộ, cơ quan ngang bộ, cơ quan thuộc Chính phủ có liên quan xây dựng cơ chế tài chính, huy động và bảo đảm nguồn lực để thực hiện quy hoạch, kế hoạch phát triển công nghiệp dược trình cấp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với Bộ Công Thương, Bộ Quốc phòng, Bộ Y tế, Ủy ban nhân dân cấp tỉnh nơi có cửa khẩu và biên giới trong việc quản lý, kiểm soát nhập khẩu thuốc, nguyên liệu làm thuốc chưa được phép lưu hành, nhập khẩu dược liệu chưa được phép của cơ quan nhà nước có thẩm quyền, xuất khẩu dược liệu thuộc danh Mục loài, chủng loại dược liệu quý, hiếm, đặc hữu phải kiểm so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ộ Khoa học và Công nghệ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với Bộ Nông nghiệp và Phát triển nông thôn, Bộ Y tế tổ chức nghiên cứu, bảo tồn nguồn gen và phát triển nguồn dược liệu quý, hiếm, đặc hữ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trì, phối hợp với Bộ Y tế xây dựng cơ chế, chính sách bảo hộ sở hữu trí tuệ đối với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Ủy ban nhân dân cấp tỉnh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phê duyệt quy hoạch, kế hoạch phát triển công nghiệp dược</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ố trí quỹ đất cho xây dựng nhà máy, khu công nghiệp dược; ưu tiên bố trí giao đất cho dự án phát triển nguồn dược liệu làm thuốc, vùng nuôi trồng dược liệu theo quy định của pháp luật về đất đ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Vị trí công việc phải có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hịu trách nhiệm chuyên môn về dược của cơ sở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phụ trách về bảo đảm chất lượng của cơ sở sản xuất thuốc, nguyên liệu làm thuốc</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phụ trách công tác dược lâm sàng của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Cấp, cấp lại, Điều chỉnh nội dung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Chứng chỉ hành nghề dược được thực hiện theo hình thức xét duyệt cho người đề nghị hoặc hình thức thi cho người có nhu cầu và áp dụng đối với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đề nghị cấp Chứng chỉ hành nghề dược lầ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ã được cấp Chứng chỉ hành nghề dược nhưng Chứng chỉ hành nghề dược bị thu hồi theo quy định tại Điều 2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bị thu hồi Chứng chỉ hành nghề dược theo quy định tại Khoản 4, 6, 10 hoặc 11 Điều 28 của Luật này thì Chứng chỉ hành nghề dược chỉ được cấp sau 12 tháng kể từ ngày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p lại Chứng chỉ hành nghề dược áp dụng đối với trường hợp bị mất hoặc hư hỏ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chỉnh nội dung Chứng chỉ hành nghề dược áp dụng đối với trường hợp người đã được cấp Chứng chỉ hành nghề dược nhưng có thay đổi phạm vi hành nghề, hình thức cấp Chứng chỉ hành nghề dược hoặc thông tin của người được cấp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Điều kiện cấp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đại học ngành dược (sau đây gọi là Bằng dược s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ằng tốt nghiệp đại học ngành y đa kho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ằng tốt nghiệp đại học ngành y học cổ truyền hoặc đại học ngành dượ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ằng tốt nghiệp đại học ngành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ằng tốt nghiệp đại học ngành hóa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ằng tốt nghiệp cao đẳng ngà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ằng tốt nghiệp trung cấp ngà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ằng tốt nghiệp cao đẳng, trung cấp ngành 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Bằng tốt nghiệp trung cấp y học cổ truyền hoặc dượ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Văn bằng, chứng chỉ sơ cấp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áp dụng Điều kiện về văn bằng, chứng chỉ, giấy chứng nhận quy định tại Điểm l Khoản này do Bộ trưởng Bộ Y tế quy định phù hợp với Điều kiện phát triển kinh tế - xã hội và nhu cầu khám bệnh, chữa bệnh của Nhân dân ở từng địa phương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 theo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gười có trình độ chuyên khoa sau đại học phù hợp với phạm vi hành nghề thì được giảm thời gian thực hành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người có văn bằng chuyên môn quy định tại Điểm l Khoản 1 Điều 13 của Luật này thì thời gian thực hành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giấy chứng nhận đủ sức khỏe để hành nghề dược do cơ sở y tế có thẩm quyề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ông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ị hạn chế năng lực hành vi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người tự nguyện xin cấp Chứng chỉ hành nghề dược theo hình thức thi, phải đáp ứng đủ Điều kiện theo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Điều kiện cấp Chứng chỉ hành nghề dược tại Việt Nam đối với người nước ngoài và người Việt Nam định cư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ủ Điều kiện theo quy định tại Điều 1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áp ứng yêu cầu về sử dụng ngôn ngữ trong hành nghề dược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Điều kiện đối với người chịu trách nhiệm chuyên môn về dược và người phụ trách về bảo đảm chất lượng của cơ sở sản xuất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kiện đối với người chịu trách nhiệm chuyên môn về dược của cơ sở sản xuất thuốc, nguyên liệu làm thuốc là dược chất, tá dược, vỏ na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chịu trách nhiệm chuyên môn về dược của cơ sở sản xuất thuốc phải có văn bằng chuyên môn quy định tại Điểm a Khoản 1 Điều 13 của Luật này và có 05 năm thực hành chuyên môn tại cơ sở dược phù hợp, trừ trường hợp quy định tại Điểm c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chịu trách nhiệm chuyên môn về dược của cơ sở sản xuất nguyên liệu làm thuốc là dược chất, tá dược, vỏ nang phải có văn bằng chuyên môn quy định tại Điểm a hoặc Điểm đ Khoản 1 Điều 13 của Luật này và có 03 năm thực hành chuyên môn tại cơ sở dượ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chịu trách nhiệm chuyên môn về dược của cơ sở sản xuất vắc xin, sinh phẩm và nguyên liệu sản xuất vắc xin, sinh phẩm phải có một trong các văn bằng chuyên môn quy định tại Điểm a, b hoặc d Khoản 1 Điều 13 của Luật này và có 05 năm thực hành chuyên môn tại cơ sở dượ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kiện đối với người phụ trách về bảo đảm chất lượng của cơ sở sản xuất thuốc, nguyên liệu làm thuốc là dược chất, tá dược, vỏ na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phụ trách về bảo đảm chất lượng của cơ sở sản xuất thuốc phải có văn bằng chuyên môn quy định tại Điểm a Khoản 1 Điều 13 của Luật này và có 05 năm thực hành chuyên môn tại cơ sở sản xuất thuốc hoặc cơ sở kiểm nghiệm thuốc, trừ trường hợp quy định tại Điểm b và Điểm c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phụ trách về bảo đảm chất lượng của cơ sở sản xuất vắc xin, sinh phẩm phải có một trong các văn bằng chuyên môn quy định tại Điểm a, b hoặc d Khoản 1 Điều 13 của Luật này và có 05 năm thực hành chuyên môn tại cơ sở sản xuất hoặc kiểm nghiệm vắc xin, sinh phẩ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phụ trách về bảo đảm chất lượng của cơ sở sản xuất nguyên liệu làm thuốc là dược chất, tá dược, vỏ nang phải có văn bằng chuyên môn quy định tại Điểm a hoặc Điểm đ Khoản 1 Điều 13 của Luật này và có 03 năm thực hành chuyên môn tại cơ sở sản xuất thuốc, nguyên liệu làm thuốc hoặc cơ sở kiểm nghiệ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kiện đối với người chịu trách nhiệm chuyên môn về dược và người phụ trách về bảo đảm chất lượng của cơ sở sản xuất dược liệu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chịu trách nhiệm chuyên môn về dược, người phụ trách về bảo đảm chất lượng của cơ sở sản xuất dược liệu phải có văn bằng chuyên môn quy định tại Điểm a hoặc Điểm c Khoản 1 Điều 13 của Luật này và có 02 năm thực hành chuyên môn tại cơ sở dược phù hợp, trừ trường hợp quy định tại Điểm b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chịu trách nhiệm chuyên môn về dược, người phụ trách về bảo đảm chất lượng của hộ kinh doanh, hợp tác xã sản xuất dược liệu phải có một trong các văn bằng chuyên môn quy định tại Điểm a, c, e, g, i hoặc l Khoản 1 Điều 13 của Luật này và có 02 năm thực hành chuyên môn tại cơ sở dược phù hợp, trừ trường hợp quy định tại Điểm c Khoản 2 Điều 1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chịu trách nhiệm chuyên môn về dược có thể đồng thời là người phụ trách về bảo đảm chất lượng của cơ sở sản xuất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Điều kiện đối với người chịu trách nhiệm chuyên môn về dược của cơ sở bán buô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hịu trách nhiệm chuyên môn về dược của cơ sở bán buôn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ịu trách nhiệm chuyên môn về dược của cơ sở bán buôn vắc xin, sinh phẩm phải có một trong các văn bằng chuyên môn quy định tại Điểm a, b hoặc d Khoản 1 Điều 13 của Luật này và có 02 năm thực hành chuyên môn tại cơ sở dượ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hịu trách nhiệm chuyên môn về dược của cơ sở bán buôn dược liệu, thuốc dược liệu, thuốc cổ truyền phải có một trong các văn bằng chuyên môn quy định tại Điểm a, c, i hoặc l Khoản 1 Điều 13 của Luật này và có 02 năm thực hành chuyên môn tại cơ sở dược phù hợp, trừ trường hợp quy định tại Điểm c Khoản 2 Điều 1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Điều kiện đối với người chịu trách nhiệm chuyên môn về dược của cơ sở xuất khẩu, nhập khẩu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hịu trách nhiệm chuyên môn về dược của cơ sở xuất khẩu, nhập khẩu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ịu trách nhiệm chuyên môn về dược của cơ sở xuất khẩu, nhập khẩu vắc xin, sinh phẩm phải có một trong các văn bằng chuyên môn quy định tại Điểm a, b hoặc d Khoản 1 Điều 13 của Luật này và có 02 năm thực hành chuyên môn tại cơ sở dượ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hịu trách nhiệm chuyên môn về dược của cơ sở xuất khẩu, nhập khẩu dược liệu, thuốc dược liệu, thuốc cổ truyền phải có văn bằng chuyên môn quy định tại Điểm a hoặc Điểm c Khoản 1 Điều 13 của Luật này và có 02 năm thực hành chuyên môn tại cơ sở dượ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Điều kiện đối với người chịu trách nhiệm chuyên môn về dược của cơ sở bán lẻ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hịu trách nhiệm chuyên môn về dược của nhà thuốc phải có văn bằng chuyên môn quy định tại Điểm a Khoản 1 Điều 13 của Luật này và có 02 năm thực hành chuyên môn tại cơ sở dược phù hợp</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Người chịu trách nhiệm chuyên môn về dược của nhà thuốc có thể đồng thời là người làm công tác dược lâm sàng tại nhà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ịu trách nhiệm chuyên môn về dược của quầy thuốc phải có một trong các văn bằng chuyên môn quy định tại Điểm a, e hoặc g Khoản 1 Điều 13 của Luật này và có 18 tháng thực hành chuyên môn tại cơ sở dượ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hịu trách nhiệm chuyên môn về dược của tủ thuốc trạm y tế xã phải có một trong các văn bằng chuyên môn quy định tại Điểm a, e, g hoặc k Khoản 1 Điều 13 của Luật này và có 01 năm thực hành chuyên môn tại cơ sở dược phù hợp hoặc cơ sở khám bệnh, chữa bệnh; trường hợp trạm y tế xã ở vùng đồng bào dân tộc thiểu số, miền núi, hải đảo, vùng có Điều kiện kinh tế - xã hội đặc biệt khó khăn mà chưa có người đáp ứng một trong các văn bằng chuyên môn quy định tại Điểm a, e, g hoặc k Khoản 1 Điều 13 của Luật này thì phải có văn bằng chuyên môn quy định tại Điểm b hoặc Điểm h Khoản 1 Điều 13 của Luật này và có 01 năm thực hành chuyên môn tại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chịu trách nhiệm chuyên môn về dược của cơ sở chuyên bán lẻ dược liệu, thuốc dược liệu, thuốc cổ truyền phải có một trong các văn bằng chuyên môn quy định tại Điểm a, c, e, g, i hoặc l Khoản 1 Điều 13 của Luật này và có 01 năm thực hành chuyên môn tại cơ sở dược hoặc cơ sở khám bệnh, chữa bệnh bằng y học cổ truyền, trừ trường hợp quy định tại Điểm c Khoản 2 Điều 1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Điều kiện đối với người chịu trách nhiệm chuyên môn về dược của cơ sở kinh doanh dịch vụ kiểm nghiệm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hịu trách nhiệm chuyên môn về dược của cơ sở kinh doanh dịch vụ kiểm nghiệm thuốc, nguyên liệu làm thuốc phải có văn bằng chuyên môn quy định tại Điểm a Khoản 1 Điều 13 của Luật này và có 03 năm thực hành chuyên môn tại cơ sở dược phù hợp, trừ trường hợp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ịu trách nhiệm chuyên môn về dược của cơ sở kinh doanh dịch vụ kiểm nghiệm vắc xin, sinh phẩm phải có một trong các văn bằng chuyên môn quy định tại Điểm a, b hoặc d Khoản 1 Điều 13 của Luật này và có 03 năm thực hành chuyên môn tại cơ sở dượ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Điều kiện đối với người chịu trách nhiệm chuyên môn về dược của cơ sở kinh doanh dịch vụ thử thuốc trên lâm sà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hịu trách nhiệm chuyên môn về dược của cơ sở kinh doanh dịch vụ thử thuốc trên lâm sàng, thử tương đương sinh học của thuốc phải có văn bằng chuyên môn quy định tại Điểm a hoặc Điểm b Khoản 1 Điều 13 của Luật này và có 03 năm thực hành chuyên môn tại cơ sở dược phù hợp hoặc bệnh viện, viện có giường bệnh, trừ trường hợp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ịu trách nhiệm chuyên môn về dược của cơ sở kinh doanh dịch vụ thử thuốc trên lâm sàng, thử tương đương sinh học của thuốc dược liệu, thuốc cổ truyền phải có một trong các văn bằng chuyên môn quy định tại Điểm a, b hoặc c Khoản 1 Điều 13 của Luật này và có 03 năm thực hành chuyên môn tại cơ sở dược phù hợp hoặc bệnh viện, viện có giường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Điều kiện đối với người phụ trách công tác dược lâm sàng của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phụ trách công tác dược lâm sàng của cơ sở khám bệnh, chữa bệnh phải có văn bằng chuyên môn quy định tại Điểm a Khoản 1 Điều 13 của Luật này và có 02 năm thực hành chuyên môn tại cơ sở dược phù hợp hoặc bệnh viện, viện có giường bệnh, trừ trường hợp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phụ trách công tác dược lâm sàng của cơ sở khám bệnh, chữa bệnh bằng y học cổ truyền phải có văn bằng chuyên môn quy định tại Điểm c Khoản 1 Điều 13 của Luật này và có 02 năm thực hành chuyên môn tại bệnh viện, viện có giường bệnh có hoạt động y họ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Điều kiện đối với người chịu trách nhiệm chuyên môn về dược của cơ sở kinh doanh dịch vụ bảo quả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hịu trách nhiệm chuyên môn về dược của cơ sở kinh doanh dịch vụ bảo quản thuốc, nguyên liệu làm thuốc phải có văn bằng chuyên môn quy định tại Điểm a Khoản 1 Điều 13 của Luật này và có 02 năm thực hành chuyên môn tại cơ sở dược phù hợp, trừ trường hợp quy định tại Khoản 2 Điều này</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ịu trách nhiệm chuyên môn về dược của cơ sở kinh doanh dịch vụ bảo quản vắc xin, sinh phẩm phải có một trong các văn bằng chuyên môn quy định tại Điểm a, b hoặc d Khoản 1 Điều 13 của Luật này và có 02 năm thực hành chuyên môn tại cơ sở dượ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hẩm quyền cấp, cấp lại, Điều chỉnh nội dung, thu hồi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m đốc Sở Y tế cấp, cấp lại, Điều chỉnh nội dung, thu hồi Chứng chỉ hành nghề dược theo hình thức xét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m đốc Sở Y tế thành lập Hội đồng tư vấn cấp Chứng chỉ hành nghề dược có sự tham gia của đại diện hội về dược để tư vấn cho Giám đốc Sở Y tế trong việc cấp, cấp lại, thu hồi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ộ Y tế cấp Chứng chỉ hành nghề dược theo hình thức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Hồ sơ đề nghị cấp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đề nghị cấp Chứng chỉ hành nghề dược có ảnh chân dung của người đề nghị </w:t>
      </w:r>
      <w:r>
        <w:rPr>
          <w:rFonts w:eastAsia="Times New Roman" w:cs="Times New Roman" w:ascii="Times New Roman" w:hAnsi="Times New Roman"/>
          <w:color w:val="000000"/>
          <w:sz w:val="28"/>
          <w:szCs w:val="28"/>
          <w:shd w:fill="FFFFFF" w:val="clear"/>
        </w:rPr>
        <w:t>được chụp trong thời gian không quá 06 thá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ao có chứng thực văn bằng chuyên m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ấy chứng nhận đủ sức khỏe để hành nghề dược do cơ sở y tế có thẩm quyề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xác nhận về thời gian thực hành chuyên môn do người đứng đầu cơ sở nơi người đó thực hành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ấy xác nhận hoàn thành chương trình đào tạo, cập nhật kiến thức chuyên môn về dược đối với trường hợp đã bị thu hồi Chứng chỉ hành nghề dược quy định tại Khoản 9 Điều 2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ản sao có chứng thực căn cước công dân, giấy chứng minh nhân dân hoặc hộ chiế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Phiếu lý lịch tư pháp</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rường hợp cấp Chứng chỉ hành nghề dược do bị thu hồi theo quy định tại Khoản 3 Điều 28 của Luật này thì người đề nghị cấp Chứng chỉ hành nghề dược chỉ cần nộp đơn theo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Hồ sơ đề nghị cấp lại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đề nghị cấp lại Chứng chỉ hành nghề dược có ảnh chân dung của người đề nghị </w:t>
      </w:r>
      <w:r>
        <w:rPr>
          <w:rFonts w:eastAsia="Times New Roman" w:cs="Times New Roman" w:ascii="Times New Roman" w:hAnsi="Times New Roman"/>
          <w:color w:val="000000"/>
          <w:sz w:val="28"/>
          <w:szCs w:val="28"/>
          <w:shd w:fill="FFFFFF" w:val="clear"/>
        </w:rPr>
        <w:t>được chụp trong thời gian không quá 06 thá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ao Chứng chỉ hành nghề dược đã được cấp, trường hợp bị mất phải có cam kết của người đề nghị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Hồ sơ đề nghị Điều chỉnh nội dung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đề nghị Điều chỉnh nội dung Chứng chỉ hành nghề dược có ảnh chân dung của người đề nghị </w:t>
      </w:r>
      <w:r>
        <w:rPr>
          <w:rFonts w:eastAsia="Times New Roman" w:cs="Times New Roman" w:ascii="Times New Roman" w:hAnsi="Times New Roman"/>
          <w:color w:val="000000"/>
          <w:sz w:val="28"/>
          <w:szCs w:val="28"/>
          <w:shd w:fill="FFFFFF" w:val="clear"/>
        </w:rPr>
        <w:t>được chụp trong thời gian không quá 06 tháng</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ao các giấy tờ chứng minh nội dung thay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n sao Chứng chỉ hành nghề dược đ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Thủ tục cấp, cấp lại, Điều chỉnh nội dung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ề nghị cấp Chứng chỉ hành nghề dược nộp hồ sơ đến cơ quan cấp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hành nghề dược; trường hợp không cấp,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cấp Chứng chỉ hành nghề dược theo quy định tại Khoản 8 Điều 24 của Luật này là 05 ngày làm việc kể từ ngày nhận được đơ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ều 28. Các trường hợp thu hồi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ứng chỉ hành nghề dược được cấp không đúng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ược cấp Chứng chỉ hành nghề dược đề nghị thu hồi Chứng chỉ hành nghề dược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ứng chỉ hành nghề dược bị ghi sai do lỗi của cơ quan cấp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ả mạo giấy tờ trong hồ sơ đề nghị cấp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á nhân có từ 02 Chứng chỉ hành nghề dược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Người có chứng chỉ hành nghề cho thuê, cho mượn, thuê, mượn hoặc cho người khác sử dụng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Người đã được cấp Chứng chỉ hành nghề dược không đáp ứng một trong các Điều kiện được cấp Chứng chỉ hành nghề dược quy định tại Điều 13 hoặc Khoản 2 Điều 1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Người đã được cấp Chứng chỉ hành nghề dược mà không hành nghề trong thời gian 12 tháng liên t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Vi phạm đạo đức nghề nghiệp trong hành nghề dược gây hậu quả đến tính mạng hoặc ảnh hưởng nghiêm trọng đến sức khỏe con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Đã bị xử phạt vi phạm hành chính bằng hình thức tước Chứng chỉ hành nghề dược từ 02 lần trở lên đối với một hành vi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Quản lý Chứng chỉ hành nghề dư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ỗi cá nhân chỉ được cấp một Chứng chỉ hành nghề dược. Trên Chứng chỉ hành nghề dược ghi đầy đủ phạm vi hành nghề mà người có Chứng chỉ hành nghề dược đáp ứng Điều kiện và được phép hành nghề. Chứng chỉ hành nghề dược không quy định thời hạn hiệu lực và có giá trị trong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ứng chỉ hành nghề dược hết hiệu lực khi người hành nghề chết hoặc mất tích theo quyết định, bản án của Tòa án hoặc không có giấy xác nhận hoàn thà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hừa nhận Chứng chỉ hành nghề dược giữa các nước được thực hiện theo quy định của thỏa thuận quốc tế mà Việt Nam là một bên,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cơ bản của Chứng chỉ hành nghề dượ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tin cá nhân của người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ăn bằng chuyên m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ình thức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ạm vi hoạt động chuyên m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ình thức cấp Chứng chỉ hành nghề dược theo hình thức xét duyệt hoặc hình thức thi; thời gian thi trong trường hợp cấp theo hình thức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ày cấp, cơ quan cấp, ng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hồ sơ; thủ tục cấp, cấp lại, Điều chỉnh nội dung, thu hồi và mẫu Chứng chỉ hành nghề dược; cơ sở đào tạo, chương trình, nội dung, thời gian đào tạo, cập nhật kiến thức chuyên môn về dược; chuẩn hóa văn bằng chuyên môn và các chức danh nghề nghiệp; mẫu giấy xác nhận hoàn thành đào tạo, cập nhật kiến thức chuyên môn về dược; mẫu giấy xác nhận về thời gian thực hành và cơ sở thực hành chuyên môn phù hợp; thời gian thực hành đối với người có trình độ chuyên khoa sau đại học; việc cấp Chứng chỉ hành nghề dược theo hình thức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QUYỀN VÀ NGHĨA VỤ CỦA NGƯỜI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Quyền của người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đào tạo, cập nhật kiến thức, trao đổi thông tin chuyên môn, pháp luật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cấp Chứng chỉ hành nghề dược khi đáp ứng đủ Điều kiện quy định tại Luật này</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hịu trách nhiệm chuyên môn của cơ sở kinh doanh dược được ủy quyền cho người có Chứng chỉ hành nghề dược phù hợp khi vắng mặt để chịu trách nhiệm chuyên mô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ừ chối thực hiện hoạt động chuyên môn trái với quy định của pháp luật hoặc đạo đức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Nghĩa vụ của người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uân thủ đạo đức nghề nghiệp trong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ịu trách nhiệm chuyên môn của cơ sở bán lẻ thuốc phải có mặt trong toàn bộ thời gian hoạt động của cơ sở dược, trừ trường hợp ủy quyền khi vắng mặt theo quy định tại Khoản 3 Điều 3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ỉ chịu trách nhiệm chuyên môn đối với một cơ sở kinh doanh dược và tại một địa Điểm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ành nghề dược theo đúng phạm vi hoạt động chuyên môn ghi trong Chứng chỉ hành nghề dược và quy định chuyên mô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ấp hành quyết định của cơ quan nhà nước có thẩm quyền trong trường hợp có dịch bệnh nguy hiểm, thiên tai, thảm họ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DOANH DƯ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CƠ SỞ KINH DOANH DƯỢC VÀ ĐIỀU KIỆN KINH DOANH DƯ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Hoạt động kinh doanh dược và cơ sở kinh doanh dư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kinh doanh dượ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nh doa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nh doanh dịch vụ bảo quả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nh doanh dịch vụ kiểm nghiệm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nh doanh dịch vụ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inh doanh dịch vụ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inh doanh dượ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sản xuất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xuất khẩu, nhập khẩu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kinh doanh dịch vụ bảo quả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sở bán buô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ơ sở bán lẻ thuốc bao gồm nhà thuốc, quầy thuốc, tủ thuốc trạm y tế xã, cơ sở chuyên bán lẻ dược liệu, thuốc dược liệu,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ơ sở kinh doanh dịch vụ kiểm nghiệm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ơ sở kinh doanh dịch vụ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ơ sở kinh doanh dịch vụ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Điều kiện cấp Giấy chứng nhận đủ Điều kiện kinh doanh dư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kiện về cơ sở vật chất, kỹ thuật và nhân sự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sản xuất thuốc, nguyên liệu làm th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ơ sở kinh doanh dịch vụ thử tương đương sinh học của thuốc chỉ đáp ứng Thực hành tốt phòng thí nghiệm đối với phân tích dịch sinh học thì phải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đánh giá đủ Điều kiện về cơ sở vật chất, kỹ thuật và nhân sự quy định tại Khoản 1 Điều này được thực hiện 03 năm một lần hoặc đột xuất theo quy định của Bộ trưởng Bộ Y tế hoặc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Điều kiện kinh doanh đối với thuốc phải kiểm soát đặc biệt và thuốc thuộc danh Mục hạn chế bán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ủ Điều kiện quy định tại Điều 33 của Luật này phù hợp với Điều kiện của từng cơ sở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ác biện pháp về an ninh, bảo đảm không thất thoát thuốc, nguyên liệu làm thuốc phải kiểm soát đặc biệ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ờng hợp kinh doanh thuốc phóng xạ phải đáp ứng các điều kiện theo quy định của Luật năng lượng nguyên tử và các văn bản quy phạm pháp luật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bán lẻ thuốc có bán thuốc thuộc danh Mục thuốc hạn chế bán lẻ do Bộ trưởng Bộ Y tế ban hành phải có đủ các Điều kiện quy định tại Điểm d Khoản 1 Điều 33 của Luật này và được Sở Y tế chấp thuận bằng văn bản. Việc chấp thuận được căn cứ vào cơ cấu bệnh tật và khả năng cung ứng thuốc trên địa bàn tỉnh, thành phố trực thuộc trung ương theo hướng dẫn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trình tự, thủ tục cho phép kinh doanh thuốc phải kiểm soát đặc biệt và thuốc thuộc danh Mục thuốc hạn chế bán lẻ; biện pháp về an ninh, bảo đảm không thất thoát thuốc, nguyên liệu làm thuốc phải kiểm soát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Cơ sở có hoạt động dược không thuộc diện cấp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có hoạt động dược không thuộc diện cấp Giấy chứng nhận đủ Điều kiện kinh doanh dượ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có hoạt động dược nhưng không vì Mục đích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kinh doanh có tổ chức kệ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nuôi trồng, thu hái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kiện hoạt động của các cơ sở tại Khoản 1 Điều này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quy định tại Điểm a Khoản 1 Điều này phải tuân thủ Điều kiện kinh doanh quy định tại Khoản 1 Ðiều 3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do Bộ trưởng Bộ Y tế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nuôi trồng, thu hái dược liệu phải tuân thủ Thực hành tốt nuôi trồng, thu hái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sở quy định tại Điểm d Khoản 1 Điều này phải có Điều kiện bảo quản thuốc phù hợp với Điều kiện bảo quản ghi trên nhãn thuốc và có người chịu trách nhiệm chuyên môn có văn bằng chuyên môn sơ cấp dược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ục 2. GIẤY CHỨNG NHẬN ĐỦ ĐIỀU KIỆ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Cấp, cấp lại, Điều chỉnh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Giấy chứng nhận đủ Điều kiện kinh doanh dược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đề nghị cấp lầ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đã được cấp Giấy chứng nhận đủ Điều kiện kinh doanh dược nhưng bị thu hồi theo quy định tại Điều 4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p lại Giấy chứng nhận đủ Điều kiện kinh doanh dược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ấy chứng nhận đủ Điều kiện kinh doanh dược bị mất, hư hỏ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tin ghi trên Giấy chứng nhận đủ điều kiện kinh doanh dược bị ghi sai do lỗi của cơ quan cấp Giấy chứng nhận đủ Điều kiện kinh doanh dư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chỉnh Giấy chứng nhận đủ Điều kiện kinh doanh dược trong trường hợp có sự thay đổi về tên cơ sở, địa chỉ kinh doanh, người quản lý chuyên môn, thay đổi phạm vi kinh doanh dược mà không thay đổi điều kiện kinh doanh dư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Thẩm quyền cấp, cấp lại, điều chỉnh và thu hồi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Bộ Y tế cấp, cấp lại, điều chỉnh và thu hồi Giấy chứng nhận đủ Điều kiện kinh doanh dược đối với cơ sở kinh doanh dược quy định tại các Điểm a, b, c, e, g và h Khoản 2 Điều 3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m đốc Sở Y tế cấp, cấp lại, Điều chỉnh và thu hồi Giấy chứng nhận đủ Điều kiện kinh doanh dược đối với cơ sở kinh doanh dược quy định tại Điểm d và Điểm đ Khoản 2 Điều 3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Hồ sơ đề nghị cấp, cấp lại, Điều chỉnh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ề nghị cấp Giấy chứng nhận đủ Điều kiện kinh doanh dược đối với trường hợp quy định tại Điểm a và Điểm c Khoản 1 Điều 36 của Luật này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cấp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ài liệu kỹ thuật tương ứng với cơ sở kinh doanh dược quy định tại Khoản 2 Điều 3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ao có chứng thực Giấy chứng nhận đăng ký doanh nghiệp hoặc tài liệu pháp lý chứng minh việc thành lập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sao có chứng thực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cấp Giấy chứng nhận đủ Điều kiện kinh doanh dược đối với trường hợp quy định tại Điểm b Khoản 1 Điều 36 của Luật này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cấp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ài liệu kỹ thuật tương ứng với Điều kiện kinh doanh thay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ao có chứng thực Giấy chứng nhận đăng ký doanh nghiệp hoặc tài liệu pháp lý chứng minh việc thành lập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sao có chứng thực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đề nghị cấp lại Giấy chứng nhận đủ Điều kiện kinh doanh dượ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cấp lại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đủ Điều kiện kinh doanh dược bị ghi sai do lỗi của cơ quan cấp đối với trường hợp quy định tại Điểm b Khoản 2 Điều 3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đề nghị Điều chỉnh Giấy chứng nhận đủ Điều kiện kinh doanh dượ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Điều chỉnh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có chứng thực Chứng chỉ hành nghề dược đối với các trường hợp thay đổi vị trí công việc yêu cầu phải có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ao có chứng thực Giấy chứng nhận đăng ký doanh nghiệp hoặc tài liệu pháp lý chứng minh việc thay đổi trong trường hợp thay đổi tên, địa chỉ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Thủ tục cấp, cấp lại, Điều chỉnh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ề nghị cấp, cấp lại, Điều chỉnh Giấy chứng nhận đủ Điều kiện kinh doanh dược nộp đến cơ quan có thẩm quyền quy định tại Điều 3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30 ngày kể từ ngày nhận đủ hồ sơ đề nghị cấp; 20 ngày kể từ ngày nhận đủ hồ sơ đề nghị cấp lại, Điều chỉnh, Bộ trưởng Bộ Y tế hoặc Giám đốc Sở Y tế tổ chức đánh giá và cấp Giấy chứng nhận đủ Điều kiện kinh doanh dược theo thẩm quyền; trường hợp không cấp,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ấp lại do lỗi của cơ quan cấp Giấy chứng nhận đủ Điều kiện kinh doanh dược thì người đề nghị cấp Giấy chứng nhận đủ Điều kiện kinh doanh dược nộp hồ sơ theo quy định tại Khoản 3 Điều 38 của Luật này. Thời hạn cấp lại Giấy chứng nhận đủ Điều kiện kinh doanh dược là 07 ngày làm việc kể từ ngày nhận đủ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Các trường hợp thu hồi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m dứt hoạt động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ông đáp ứng một trong các Điều kiện cấp Giấy chứng nhận đủ Điều kiện kinh doanh dược quy định tại Điều 33 và Điều 3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ấy chứng nhận đủ Điều kiện kinh doanh dược được cấp nhưng không đúng thẩm quyền hoặc có nội dung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ông hoạt động trong thời gian 12 tháng liên tục mà không thông báo với cơ quan quản lý nhà nước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Quản lý Giấy chứng nhận đủ Điều kiện kinh doanh dư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ấy chứng nhận đủ Điều kiện kinh doanh dược không quy định thời hạn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ồ sơ, thủ tục cấp, cấp lại, Điều chỉnh, thu hồi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ịa bàn và phạm vi kinh doanh đối với cơ sở bán lẻ là quầy thuốc, tủ thuốc trạm y tế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ộ trình thực hiện Thực hành tốt đối với loại hình cơ sở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QUYỀN VÀ TRÁCH NHIỆM CỦA CƠ SỞ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Quyền và trách nhiệm của cơ sở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dượ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một, một số hoặc tất cả hoạt động kinh doanh dược nếu đáp ứng đủ Điều kiện tương ứng với từng loại hình cơ sở kinh doanh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ởng chính sách ưu đãi khi thực hiện hoạt động kinh doanh dượ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thông tin, quảng cáo thuố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chương trình hỗ trợ thuốc miễn phí cho cơ sở khám bệnh, chữa bệnh để Điều trị cho bệnh nhân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cơ sở bán lẻ thuốc lưu động tại vùng đồng bào dân tộc thiểu số, miền núi, hải đảo, vùng có Điều kiện kinh tế - xã hội đặc biệt khó khăn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inh doanh dượ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duy trì các Điều kiện kinh doanh dược trong quá trình hoạt động kinh doanh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hồi thuốc, nguyên liệu làm thuốc theo quy định tại Điều 6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ồi thường thiệt hại cho tổ chức, cá nhân bị thiệt hại do lỗi của cơ sở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ấp hành quyết định của cơ quan nhà nước có thẩm quyền trong trường hợp bảo đảm cung ứng thuốc, nguyên liệu làm thuốc khi xảy ra dịch bệnh nguy hiểm, thiên tai, thảm họ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áo cáo Bộ Y tế hoặc Sở Y tế và thực hiện các nghĩa vụ theo quy định của pháp luật trong trường hợp tạm dừng hoạt động từ 06 tháng trở lên hoặc chấm dứt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ông báo, cập nhật danh sách người có Chứng chỉ hành nghề dược đang hành nghề tại cơ sở đến cơ quan có thẩm quyền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iêm yết công khai Chứng chỉ hành nghề dược và Giấy chứng nhận đủ Điều kiện kinh doanh dược tại cơ sở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Báo cáo hằng năm và báo cáo theo yêu cầu của cơ quan quản lý về dượ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Tuân thủ quy định của Bộ Y tế trong việc mua, bán thuốc thuộc Danh Mục thuốc hạn chế bán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Lưu giữ chứng từ, tài liệu có liên quan đến từng lô thuốc, nguyên liệu làm thuốc trong thời gian ít nhất là 01 năm kể từ ngày thuốc, nguyên liệu làm thuốc hết hạn d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 Bảo quản thuốc, nguyên liệu làm thuốc theo đúng Điều kiện ghi trên nh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 Chỉ được bán thuốc kê đơn tại cơ sở bán lẻ thuốc khi có đơ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oài các trách nhiệm quy định tại khoản 2 Điều này, cơ sở kinh doanh dược khi kinh doanh thuốc phải kiểm soát đặc biệt có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o cáo định kỳ; báo cáo xuất khẩu, nhập khẩu; báo cáo theo yêu cầu của cơ quan quản lý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hồ sơ, lưu giữ chứng từ, tài liệu có liên quan cho từng loại thuốc, nguyên liệu làm thuốc theo quy định của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Quyền và trách nhiệm của cơ sở sản xuất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sản xuất thuốc, nguyên liệu làm thuố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ên cứu, sản xuất thử; sản xuất thuốc, nguyên liệu làm thuốc; nhượng quyền và nhận nhượng quyền sản xuất; gia công và nhận gia công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ăng ký lưu hành thuốc, nguyên liệu làm thuốc; chuyển sở hữu giấy đăng ký lưu hành thuốc, nguyên liệu làm thuốc; đề nghị thu hồi giấy đăng ký lưu hành thuốc, nguyên liệu làm thuốc mà cơ sở đó sản xuất; đề nghị thu hồi thuốc, nguyên liệu làm thuố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ập khẩu, mua nguyên liệu làm thuốc để phục vụ sản xuất; nhập khẩu thuốc, nguyên liệu làm thuốc để phục vụ nghiên cứu, kiểm nghiệm, sử dụng làm mẫu đăng ký lưu hành thuốc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án nguyên liệu làm thuốc đã nhập khẩu để phục vụ sản xuất thuốc của cơ sở đó cho cơ sở sản xuất thuố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án buôn thuốc, nguyên liệu làm thuốc cho cơ sở bán buôn, bán lẻ thuốc và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Xuất khẩu thuốc, nguyên liệu làm thuốc quy định tại Khoản 4 và Khoản 5 Điều 6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sản xuất thuốc, nguyên liệu làm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có liên quan quy định tại các Điểm a, b, c, d, đ, e, g, h, i, k, l, m và n Khoản 2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ản xuất thuốc, nguyên liệu làm thuốc theo đúng quy trình sản xuất và tiêu chuẩn chất lượng đã đăng ký hoặc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nguồn gốc, chất lượng thuốc, nguyên liệu làm thuốc do cơ sở sản xuất và chỉ được phép xuất xưởng thuốc, nguyên liệu làm thuốc đạt tiêu chuẩn chất lượng đã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eo dõi chất lượng, an toàn, hiệu quả của thuốc, nguyên liệu làm thuốc do cơ sở sản xuất trong thời gian lưu hành trên thị trường và thu hồi thuốc, nguyên liệu làm thuố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ịu trách nhiệm về số lượng thuốc, nguyên liệu làm thuốc đã nhập khẩu, mua, bán, sử dụng và báo cáo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Quyền và trách nhiệm của cơ sở xuất khẩu, nhập khẩu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xuất khẩu, nhập khẩu thuốc, nguyên liệu làm thuố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các Điểm a, b, c và d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ập khẩu thuốc, nguyên liệu làm thuốc quy định tại Điều 6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án thuốc, nguyên liệu làm thuốc nhập khẩu cho cơ sở bán buôn, cơ sở bán lẻ thuốc, cơ sở sản xuất thuốc và cơ sở khám bệnh, chữa bệnh. Trường hợp không được thực hiện quyền phân phối thuốc tại Việt Nam, cơ sở xuất khẩu, nhập khẩu được bán thuốc, nguyên liệu làm thuốc nhập khẩu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uất khẩu thuốc, nguyên liệu làm thuốc quy định tại Khoản 4 và Khoản 5 Điều 6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xuất khẩu, nhập khẩu thuốc, nguyên liệu làm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ịnh tại các Điểm a, b, c, d, đ, e, g, h, i, k, l, m và n Khoản 2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ịu trách nhiệm về số lượng, chất lượng thuốc, nguyên liệu làm thuốc do cơ sở xuất khẩu, nhập khẩu và báo cáo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Quyền và trách nhiệm của cơ sở kinh doanh dịch vụ bảo quả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dịch vụ bảo quản thuốc, nguyên liệu làm thuố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các Điểm a, b và c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quản thuốc, nguyên liệu làm thuốc cho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uất khẩu thuốc, nguyên liệu làm thuốc quy định tại Khoản 4 và Khoản 5 Điều 6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inh doanh dịch vụ bảo quản thuốc, nguyên liệu làm thuốc có trách nhiệm quy định tại các Điểm a, b, c, d, đ, e, g, h, i, m và n Khoản 2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Quyền và trách nhiệm của cơ sở bán buô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bán buôn thuốc, nguyên liệu làm thuố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n buô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ua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uất khẩu thuốc, nguyên liệu làm thuốc quy định tại Khoản 4 và Khoản 5 Điều 6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bán buôn thuốc, nguyên liệu làm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ịnh tại các Điểm a, b, c, d, đ, e, g, h, i, k, l, m và n Khoản 2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việc giao, nhận, bảo quản thuốc, nguyên liệu làm thuốc phải do người có trình độ chuyên môn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ều 47. Quyền và trách nhiệm của cơ sở bán lẻ là nhà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bán lẻ là nhà thuốc có các quyề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các Điểm a, b, c và đ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ua nguyên liệu làm thuốc để pha chế thuốc theo đơn và bán thuốc này tại cơ sở. Người quản lý chuyên môn về dược của nhà thuốc chịu trách nhiệm quản lý trực tiếp việc pha chế thuốc tạ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ua thuốc để bán lẻ, trừ vắc xin; trường hợp mua, bán thuốc phải kiểm soát đặc biệt và thuốc thuộc Danh Mục thuốc hạn chế bán lẻ thực hiện theo quy định tại Điều 3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cấp phát thuốc của bảo hiểm, chương trình, dự án y tế khi đáp ứng yêu cầu và Điều kiện của bảo hiểm, chương trình, dự á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bán lẻ là nhà thuố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ịnh tại Khoản 2 Điều 42 và Khoản 2 Điều 81 của Luật n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Điều kiện pha chế thuốc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được bán nguyên liệu làm thuốc, trừ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ều 48. Quyền và trách nhiệm của cơ sở bán lẻ là quầy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bán lẻ là quầy thuốc có các quyề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các Điểm a, b, c và đ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Điều 34 của Luật này. Đối với quầy thuốc ở vùng đồng bào dân tộc thiểu số, miền núi, hải đảo, vùng có Điều kiện kinh tế - xã hội đặc biệt khó khăn thì được bán thêm một số loại thuốc khác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cấp phát thuốc của bảo hiểm, chương trình, dự án y tế khi đáp ứng yêu cầu và Điều kiện của bảo hiểm, chương trình, dự á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bán lẻ là quầy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ịnh tại Khoản 2 Điều 42 của Luật n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được bán nguyên liệu làm thuốc, trừ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ều 49. Quyền và trách nhiệm của cơ sở bán lẻ là tủ thuốc trạm y tế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bán lẻ là tủ thuốc trạm y tế xã có các quyề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các Điểm a, b, c và đ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cấp phát thuốc của bảo hiểm, chương trình, dự án y tế khi đáp ứng yêu cầu và Điều kiện của bảo hiểm, chương trình, dự á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bán lẻ là tủ thuốc trạm y tế xã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ịnh tại Khoản 2 Điều 42 của Luật n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được bán nguyên liệu làm thuốc, trừ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ều 50. Quyền và trách nhiệm của cơ sở chuyên bán lẻ dược liệu, thuốc dược liệu,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chuyên bán lẻ dược liệu, thuốc dược liệu, thuốc cổ truyề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các Điểm a, b, c và đ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n lẻ dược liệu, thuốc dược liệu,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ua dược liệu, thuốc dược liệu, thuốc cổ truyền để bán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cấp phát thuốc của bảo hiểm, chương trình, dự án y tế khi đáp ứng yêu cầu và Điều kiện của bảo hiểm, chương trình, dự á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chuyên bán lẻ dược liệu, thuốc dược liệu, thuốc cổ truyền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ịnh tại Khoản 2 Điều 42 của Luật n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được bán thuốc hóa dược, vắc xin, sinh phẩm và nguyên liệu làm thuốc là dược chất, tá dược, vỏ n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Quyền và trách nhiệm của cơ sở kinh doanh dịch vụ kiểm nghiệm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dịch vụ kiểm nghiệm thuốc, nguyên liệu làm thuố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Điểm a và Điểm b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kiểm nghiệm thuốc, nguyên liệu làm thuố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nhận kết quả kiểm nghiệm đối với mẫu thuốc, nguyên liệu làm thuốc đã kiểm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ập khẩu, mua hóa chất, chất chuẩn, mẫu thuốc, mẫu nguyên liệu làm thuốc phục vụ cho hoạt động kiểm nghiệm thuốc, nguyên liệu làm thuốc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inh doanh dịch vụ kiểm nghiệm thuốc, nguyên liệu làm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ịnh tại các Điểm a, b, d, đ, e, g, h, i, m và n Khoản 2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trung thực, khách quan trong kiểm nghiệm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kết quả kiểm nghiệm đối với mẫu thuốc, mẫu nguyên liệu làm thuốc đã kiểm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Quyền và trách nhiệm của cơ sở kinh doanh dịch vụ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dịch vụ thử thuốc trên lâm sàng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Điểm a và Điểm b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hoạt động thử thuốc trên lâm sà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ập khẩu, mua hóa chất, chất chuẩn, mẫu thuốc phục vụ cho hoạt động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ử dụng kết quả nghiên cứu thử thuốc trên lâm sàng theo thỏa thuận với cơ quan, tổ chức, cá nhân có thuốc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inh doanh dịch vụ thử thuốc trên lâm sàng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ịnh tại các Điểm a, b, c, d, e, g, h, i, m và n Khoản 2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ịu trách nhiệm về kết quả nghiên cứu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trung thực, khách quan trong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ộc lập về kinh tế, tổ chức nhân sự đối với cơ quan, tổ chức, cá nhân có thuốc thử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Quyền và trách nhiệm của cơ sở kinh doanh dịch vụ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dịch vụ thử tương đương sinh học của thuố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quy định tại Điểm a và Điểm b Khoản 1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giai đoạn nghiên cứu trên lâm sàng và giai đoạn phân tích dịch sinh học tro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ỉ tiến hành giai đoạn phân tích dịch sinh học thì được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iến hành hoạt động nghiên cứu thử tương đương sinh học của thuố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ập khẩu, mua hóa chất, chất chuẩn, mẫu thuốc phục vụ cho hoạt độ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ử dụng kết quả nghiên cứu thử tương đương sinh học của thuốc theo thỏa thuận với cơ quan, tổ chức, cá nhân có thuốc thử tương đư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inh doanh dịch vụ thử tương đương sinh học của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ách nhiệm quy định tại các Điểm a, b, c, d, e, g, h, i, m và n Khoản 2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ịu trách nhiệm về kết quả nghiên cứu thử tương đương sinh học của thuốc đối với mẫu thuốc đã th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sự an toàn của người tham gia thử tương đương sinh học và bồi thường thiệt hại cho người tham gia thử tương đương sinh học nếu rủi ro xảy ra do lỗi của cơ sở kinh doanh dịch vụ thử tương đương sinh học của thuố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trung thực, khách quan tro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ộc lập về kinh tế, tổ chức nhân sự đối với cơ quan, tổ chức, cá nhân có thuốc thử tương đư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ĂNG KÝ, LƯU HÀNH, THU HỒI THUỐC VÀ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ĐĂNG KÝ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Đối tượng và yêu cầu đăng ký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phải đăng ký trước khi lưu hành tại Việt Nam, trừ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pha chế theo đơn tại nhà thuốc quy định tại Điểm b Khoản 1 Điều 47; thuốc sản xuất, pha chế tại cơ sở khám bệnh, chữa bệnh quy định tại Điều 8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được nhập khẩu quy định tại Khoản 2 Điều 6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cổ truyền theo quy định tại Khoản 1 và Khoản 2 Điều 7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liệu làm thuốc phải đăng ký trước khi lưu hành tại Việt Nam, trừ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uyên liệu làm thuốc là dược chất để sản xuất thuốc theo hồ sơ đăng ký thuốc đã có giấy đăng ký lưu hành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uyên liệu làm thuốc được nhập khẩu theo quy định tại Khoản 3 Điều 6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được đứng tên đăng ký thuốc, nguyên liệu làm thuốc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có hoạt động sản xuất, bán buôn, xuất khẩu, nhập khẩu thuốc, nguyên liệu làm thuốc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ở kinh doanh thuốc, nguyên liệu làm thuốc của nước ngoài có văn phòng đại diện tại Việ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uốc, nguyên liệu làm thuốc được cấp giấy đăng ký lưu hành tại Việt Nam khi đáp ứng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o đảm yêu cầu về an toàn, hiệu q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sản xuất tại cơ sở sản xuất thuốc, nguyên liệu làm thuốc đáp ứng Điều kiệ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sản xuất theo quy trình sản xuất thuốc, nguyên liệu làm thuốc và đạt tiêu chuẩn chất lượng theo quy định tại Điều 102 và Điều 10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ẩm định hồ sơ liên quan đến Điều kiện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nhận, thừa nhận lẫn nhau về kết quả thanh tra, kiểm tra của cơ quan quản lý nhà nước về dược đối với yêu cầu đáp ứng Thực hành tốt sản xuất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ểm tra tại cơ sở sản xuất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ính phủ quy định chi Tiết việc đăng ký lưu hành đối với dược liệu, tá dược, vỏ nang và Khoản 5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Hình thức đăng ký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nguyên liệu làm thuốc được đăng ký theo một trong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ấp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a hạn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y đổi, bổ sung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ấp giấy đăng ký lưu hành thuốc, nguyên liệu làm thuốc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nguyên liệu làm thuốc chưa được cấp giấy đăng ký lưu hành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uyên liệu làm thuốc đã được cấp giấy đăng ký lưu hành nhưng có thay đổi về cơ sở sản xuất, trừ trường hợp thay đổi cơ sở đóng gói thứ cấp, cơ sở xuất xưởng, địa Điểm xuất x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ay đổi, bổ sung giấy đăng ký lưu hành thuốc, nguyên liệu làm thuốc đã được cấp tại Việt Nam có các thay đổi trong thời hạn hiệu lực, trừ trường hợp quy định tại Điểm b và Điểm c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a hạn giấy đăng ký lưu hành thuốc, nguyên liệu làm thuốc khi giấy đăng ký lưu hành hết thời hạn hiệu lực bao gồm cả thuốc, nguyên liệu làm thuốc có thay đổi về hồ sơ hành chính tại thời Điểm đăng ký gia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Thẩm quyền, hồ sơ, thủ tục, thời hạn cấp, gia hạn, thay đổi, bổ sung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Bộ Y tế cấp, gia hạn, thay đổi, bổ sung giấy đăng ký lưu hành thuốc, nguyên liệu làm thuốc trên cơ sở thẩm định hồ sơ, tư vấn của Hội đồng tư vấn cấp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đề nghị cấp, gia hạn, thay đổi, bổ sung giấy đăng ký lưu hành thuốc, nguyên liệu làm thuốc nộp tại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cấp giấy đăng ký lưu hành thuốc, nguyên liệu làm thuố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ồ sơ hành chính bao gồm đơn đề nghị cấp giấy đăng ký lưu hành thuốc, nguyên liệu làm thuốc;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 bản gốc hoặc bản sao có chứng thực Giấy chứng nhận sản phẩm dược phẩm đối với thuốc nhập khẩu còn thời hạn hiệu lực; mẫu nhãn thuốc, nguyên liệu làm thuốc; thông tin về thuốc và các tài liệu khác về kinh doanh và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kỹ thuật chứng minh thuốc, nguyên liệu làm thuốc đáp ứng các yêu cầu quy định tại Khoản 4 Điều 54 của Luật này; đối với thuốc mới, sinh phẩm tham chiếu, vắc xin, thuốc dược liệu có chỉ định đối với các bệnh thuộc danh Mục do Bộ trưởng Bộ Y tế ban hành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ẫu nhãn thực tế của thuốc, nguyên liệu làm thuốc lưu hành tại nước sở tại hoặc nước tham chiếu đối với thuố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đề nghị gia hạn giấy đăng ký lưu hành thuốc, nguyên liệu làm thuố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gia hạn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gốc hoặc bản sao có chứng thực Giấy chứng nhận sản phẩm dược phẩm còn thời hạn hiệu lực đối với thuố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áo cáo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áo cáo an toàn, hiệu quả đối với thuốc có yêu cầu tiếp tục theo dõi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ản sao giấy đăng ký lưu hành thuốc, nguyên liệu làm thuốc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đề nghị thay đổi, bổ sung giấy đăng ký lưu hành thuốc, nguyên liệu làm thuố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thay đổi, bổ sung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kỹ thuật đối với nội dung thay đổi, bổ sung giấy đăng ký lưu hành thuố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ao giấy đăng ký lưu hành thuốc, nguyên liệu làm thuốc tại Việt Nam còn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ời hạn cấp, gia hạn hoặc thay đổi, bổ sung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quá 12 tháng kể từ ngày nhận đủ hồ sơ đối với việc cấp giấy đăng ký lưu hành thuốc, nguyên liệu làm thuốc hoặc kể từ ngày nhận đủ hồ sơ đối với thuốc mới, sinh phẩm tham chiếu, sinh phẩm tương tự, vắc xin, thuốc dược liệu có chỉ định đối với các bệnh thuộc danh Mục do Bộ trưởng Bộ Y tế ban hành trong đó có hồ sơ lâm sàng đã chứng minh đạt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quá 03 tháng kể từ ngày nhận đủ hồ sơ đối với việc gia hạn, thay đổi, bổ sung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không cấp, gia hạn, thay đổi, bổ sung giấy đăng ký lưu hành thuốc, nguyên liệu làm thuốc hoặc chưa đáp ứng đủ Điều kiện cấp, gia hạn, thay đổi, bổ sung giấy đăng ký lưu hành thuốc, nguyên liệu làm thuốc phải có văn bản trả lời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ời hạn hiệu lực của giấy đăng ký lưu hành thuốc, nguyên liệu làm thuốc là 05 năm kể từ ngày cấp hoặc gia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hạn hiệu lực của giấy đăng ký lưu hành thuốc là 03 năm kể từ ngày cấp đối với thuốc có yêu cầu tiếp tục theo dõi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ộ trưởng Bộ Y tế quy định chi tiết hồ sơ, thủ tục cấp, gia hạn, thay đổi, bổ sung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Quyền và trách nhiệm của cơ sở đăng ký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đăng ký thuốc, nguyên liệu làm thuố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hướng dẫn về đăng ký thuốc, nguyên liệu làm thuốc; được biết tình trạng xử lý hồ sơ đăng ký thuốc, nguyên liệu làm thuốc và các thông tin khác liên quan đến thuốc, nguyên liệu làm thuốc sau khi được cấp giấy đăng ký lưu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ề nghị thu hồi giấy đăng ký lưu hành của thuốc, nguyên liệu làm thuốc do cơ sở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đăng ký thuốc, nguyên liệu làm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ưu trữ đủ hồ sơ đăng ký thuốc, nguyên liệu làm thuốc và cung cấp hồ sơ cho cơ quan quản lý có thẩm quyền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các yêu cầu về kiểm tra, đánh giá cơ sở sản xuất khi có yêu cầu của cơ quan quản lý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Thu hồi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ấy đăng ký lưu hành thuốc, nguyên liệu làm thuốc bị thu hồi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bị thu hồi do vi phạm ở mức độ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thời hạn 60 tháng có 02 lô thuốc bị thu hồi bắt buộc do vi phạm ở mức độ 2 hoặc 03 lô thuốc trở lên vi phạm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ấy đăng ký lưu hành thuốc, nguyên liệu làm thuốc được cấp dựa trên hồ sơ giả m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uốc, nguyên liệu làm thuốc được sản xuất không đúng địa chỉ theo hồ sơ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Dược chất, dược liệu hoặc thuốc có chứa dược chất, dược liệu được Tổ chức Y tế Thế giới, cơ quan quản lý có thẩm quyền của Việt Nam hoặc nước xuất xứ của thuốc khuyến cáo không an toàn, hiệu quả cho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ơ sở sản xuất hoặc cơ sở đăng ký thuốc, nguyên liệu làm thuốc đề nghị thu hồi giấy đăng ký lưu hành thuốc, nguyên liệu làm thuốc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ộ trưởng Bộ Y tế quy định chi tiết hồ sơ, thủ tục thu hồi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Quy định về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loại thuốc, nguyên liệu làm thuốc lưu hành trên thị trườ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nguyên liệu làm thuốc đã được cấp giấy đăng ký lưu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nguyên liệu làm thuốc nhập khẩu quy định tại các Khoản 1, 2, 3 và 4 Điều 60 của Luật n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quy định tại Điểm b Khoản 1 Điều 47, Khoản 1 và Khoản 2 Điều 70, Khoản 3 Điều 8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ốc, nguyên liệu làm thuốc sản xuất trong nước được phép tiếp tục lưu hành đến hết hạn dùng trong trường hợp được sản xuất trước ngày giấy đăng ký lưu hành hết thời hạn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uốc, nguyên liệu làm thuốc nhập khẩu được phép tiếp tục lưu hành đến hết hạn dùng trong trường hợp được giao hàng tại cảng đi của nước xuất khẩu trước ngày giấy đăng ký lưu hành hết thời hạn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uốc, nguyên liệu làm thuốc sản xuất trong nước hoặc thuốc nhập khẩu trước ngày giấy đăng ký lưu hành bị thu hồi theo quy định tại Điều 58 của Luật này, trừ trường hợp thuốc, nguyên liệu làm thuốc bị thu hồi theo quy định tại Điều 6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ốc lưu hành trên thị trường phải đáp ứng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t tiêu chuẩn chất lượng và bảo đảm về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áp ứng yêu cầu về nhãn thuốc quy định tại Điều 61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ật liệu bao bì và dạng đóng gói phải đáp ứng yêu cầu bảo đảm chất lượ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uyên liệu làm thuốc lưu hành trên thị trường phải đáp ứng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t tiêu chuẩn chất lượng để sản xuất thuốc và bảo đảm về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áp ứng yêu cầu về nhãn thuốc theo quy định tại Điều 61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ật liệu bao bì và dạng đóng gói phải đáp ứng yêu cầu bảo đảm chất lượng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Thuốc, nguyên liệu làm thuốc được nhập khẩu,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nguyên liệu làm thuốc là dược chất đã có giấy đăng ký lưu hành tại Việt Nam, nguyên liệu làm thuốc là dược chất 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ốc chưa có giấy đăng ký lưu hành thuốc tại Việt Nam được cấp phép nhập khẩu và chỉ được nhập khẩu không quá số lượng ghi trong giấy phép nhập khẩu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chứa dược chất chưa có giấy đăng ký lưu hành thuốc hoặc đã có giấy đăng ký lưu hành thuốc nhưng thuốc chưa đáp ứng đủ cho nhu cầu Điều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hứa dược liệu lần đầu sử dụng làm thuốc tại Việt Nam hoặc đã từng sử dụng làm thuốc tại Việt Nam nhưng thuốc chưa đáp ứng đủ cho nhu cầu Điều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áp ứng nhu cầu cấp bách cho quốc phòng, an ninh, phòng, chống dịch bệnh, khắc phục hậu quả thiên tai, thảm họa, nhu cầu Điều trị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ốc hiế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Phục vụ cho chương trình y tế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Viện trợ, viện trợ nhân đ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ử thuốc trên lâm sàng, thử tương đương sinh học, đánh giá sinh khả dụng, làm mẫu đăng ký, mẫu kiểm nghiệm, nghiên cứu khoa học, tham gia trưng bày tại triển lãm, hội ch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rường hợp khác không vì Mục đích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ể làm mẫu đăng ký, mẫu kiểm nghiệm, nghiên cứu thuốc, tham gia trưng bày tại triển lãm, hội ch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ể sản xuất thuốc xuất khẩu, thuốc phục vụ yêu cầu quốc phòng, an ninh, phòng, chống dịch bệnh, khắc phục hậu quả thiên tai, thảm họ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uốc phải kiểm soát đặc biệt phải thực hiện việc cấp phép xuất khẩu, nhập khẩu và chỉ được xuất khẩu, nhập khẩu không quá số lượng được ghi trong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ùy từng thời kỳ phát triển kinh tế - xã hội, Chính phủ quy định các loại thuốc, nguyên liệu làm thuốc phải kiểm soát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uốc, nguyên liệu làm thuốc được phép xuất khẩu không cần giấy phép của Bộ Y tế, trừ dược liệu thuộc danh Mục loài, chủng loại dược liệu quý, hiếm, 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Y tế có trách nhiệm công bố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ính phủ quy định chi Tiết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êu chí, hồ sơ, thủ tục, thời gian cấp phép xuất khẩu, nhập khẩu đối với thuốc quy định tại các Khoản 2, 3, 4 và 5 Điều này và danh Mục thuốc, nguyên liệu làm thuốc cấm nhập khẩu, cấm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ập khẩu dược liệu, tá dược, vỏ nang, bao bì tiếp xúc trực tiếp vớ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ều 61. Nhãn thuốc, nguyên liệu làm thuốc lưu hành trên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ãn thuốc, nguyên liệu làm thuốc lưu hành trên thị trường phải thể hiện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ạng bào chế, trừ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cách đóng g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ên, địa chỉ của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ên, địa chỉ của cơ sở nhập khẩu đối với thuốc, nguyên liệu làm thuố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Số giấy đăng ký lưu hành hoặc số giấy phép nhập khẩu, số lô sản xuất, ngày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Hạn dùng của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Điều kiện bảo quản và thông tin cần thiết khá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ờ hướng dẫn sử dụng thuốc là một phần không thể tách rời của nhãn thuốc và có đầy đủ thông tin quy định tại các Điểm a, b, c, d, đ, h và i Khoản 1 Điều này và được thể hiện bằng tiếng Việt, trừ trường hợp thông tin không thể dịch ra tiếng Việt hoặc dịch ra tiếng Việt không có nghĩ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THU HỒI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Các trường hợp thu hồi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bị thu hồi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thuộc trường hợp được phép lưu hành quy định tại Khoản 1 Điều 5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ấy đăng ký lưu hành thuốc bị thu hồi trong trường hợp quy định tại các Điểm a, b, d, đ và e Khoản 1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đáp ứng yêu cầu quy định tại Khoản 4 Điều 54 hoặc Khoản 2 Điều 5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ốc không đạt tiêu chuẩn chất lượng, thuốc sản xuất từ nguyên liệu làm thuốc không đạt tiêu chuẩn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ó kết luận của cơ quan nhà nước có thẩm quyền về thuốc không đạt yêu cầu về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uốc không có bằng chứng đã được kiểm tra chất lượng trong quá trình sản xuất và trước khi xuất x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ó thông báo thu hồi thuốc của cơ quan quản lý về dược của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liệu làm thuốc lưu hành trên thị trường bị thu hồi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uyên liệu làm thuốc bị sử dụng sai Mục đ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ấy đăng ký lưu hành nguyên liệu làm thuốc bị thu hồi trong trường hợp quy định tại các Điểm d, đ và e Khoản 1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đáp ứng yêu cầu quy định tại Khoản 4 Điều 54 hoặc Khoản 3 Điều 5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uyên liệu làm thuốc không đạt tiêu chuẩn chất lượng để sản xuất thuốc; nguyên liệu làm thuốc không đúng xuất xứ đã đăng ký lưu hành hoặc giấy phép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uyên liệu làm thuốc không có bằng chứng đã được kiểm tra chất lượng trong quá trình sản xuất và trước khi xuất x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ó thông báo thu hồi nguyên liệu làm thuốc của cơ quan quản lý về dược của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Hình thức thu hồi, mức độ vi phạm, phạm vi và thời gian thu hồi và xử lý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ình thức thu hồi thuố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hồi tự nguyện là thu hồi do cơ sở đăng ký thuốc, cơ sở sản xuất, cơ sở nhập khẩu hoặc ủy thác nhập khẩu thuốc tự nguyệ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hồi bắt buộc là thu hồi theo quyết định của cơ quan nhà nước có thẩm quyền trong trường hợp thu hồi quy định tại Điều 6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ức độ vi phạm của thuố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ức độ 1 là mức độ mà thuốc có nguy cơ gây tổn hại nghiêm trọng đối với sức khỏe hoặc ảnh hưởng đến tính mạng của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ức độ 3 là mức độ không thuộc trường hợp quy định tại Điểm a và Điểm b Khoản này mà do các nguyên nhân khác nhưng không ảnh hưởng đến hiệu quả Điều trị và an toàn kh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ạm vi và thời gian yêu cầu thu hồi thuốc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hồi ở tất cả cơ sở kinh doanh dược, cơ sở khám bệnh, chữa bệnh và người sử dụng trong trường hợp thuốc vi phạm ở mức độ 1. Việc thu hồi phải hoàn thành trong thời hạn 03 ngày kể từ ngày có quyết định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hồi ở tất cả cơ sở kinh doanh dược, cơ sở khám bệnh, chữa bệnh và người sử dụng trong trường hợp thuốc vi phạm ở mức độ 2. Việc thu hồi phải hoàn thành trong thời hạn 15 ngày kể từ ngày có quyết định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hồi ở tất cả cơ sở kinh doanh dược trong trường hợp thuốc vi phạm ở mức độ 3. Việc thu hồi phải hoàn thành trong thời hạn 30 ngày kể từ ngày có quyết định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việc thu hồi thuốc vi phạm ở mức độ 1 và việc thu hồi thuốc vượt quá khả năng thu hồi của cơ sở sản xuất thuốc trong nước, cơ sở nhập khẩu, cơ sở ủy thác nhập khẩu thuốc hoặc quá thời hạn thu hồi mà cơ sở sản xuất thuốc trong nước, cơ sở nhập khẩu, cơ sở ủy thác nhập khẩu thuốc không thực hiện việc thu hồi thì bị cưỡng chế thu hồ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nhà nước có thẩm quyền trực tiếp tổ chức cưỡng chế thu hồi thuốc; cơ sở sản xuất thuốc trong nước, cơ sở nhập khẩu, cơ sở ủy thác nhập khẩu thuốc có trách nhiệm thanh toán chi phí cho việc thu hồi và xử lý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ử lý thuốc bị thu hồi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bị thu hồi theo quy định tại Điểm a và Điểm b Khoản 2 Điều này phải bị tiêu hủ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bị thu hồi theo quy định tại Điểm c Khoản 2 Điều này được phép khắc phục, tái xuất hoặc tiêu hủy trong trường hợp không thể khắc phục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Trách nhiệm thu hồ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ừng kinh doanh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với tổ chức, cá nhân có liên quan công bố thông tin về thuốc bị thu hồi và tổ chức thu hồi, tiếp nhận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ử lý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 trả chi phí cho việc thu hồi, xử lý thuốc bị thu hồi, bồi thường thiệt hạ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áo cáo Bộ Y tế về việc thu hồi thuốc và kết quả thu hồ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rường hợp thu hồi tự nguyện thì phải tạm ngừng kinh doanh thuốc bị thu hồi và báo cáo Bộ Y tế trước khi tiến hành việc thu hồ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bán buôn, bán lẻ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ừng kinh doanh, cấp phát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báo và tổ chức thu hồi, tiếp nhận thuốc bị thu hồi do cơ sở kinh doanh, cung cấp, người sử dụng trả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ả thuốc bị thu hồi cho cơ sở đã cung cấp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 trả chi phí cho việc thu hồi, xử lý thuốc bị thu hồi và bồi thường thiệt hại theo quy định của pháp luật trong trường hợp có lỗ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khám bệnh, chữa bệnh và người sử dụng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ừng việc kê đơn, bán, cấp phát và sử dụng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ả lại thuốc bị thu hồi cho cơ sở cung ứ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Y tế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ăn cứ vào mức độ vi phạm về chất lượng, an toàn, hiệu quả, quyết định việc thu hồi, xử lý thuốc thu hồi trên phạm vi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Rà soát báo cáo đánh giá và trả lời về đề xuất tự nguyện thu hồi của cơ sở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ểm tra, giám sát việc tổ chức và thực hiện thu hồi thuốc, nguyên liệu làm thuốc; xử lý cơ sở vi phạm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ài truyền hình Việt Nam, Đài tiếng nói Việt Nam có trách nhiệm công bố thông tin về thu hồi thuốc vi phạm ở mức độ 1 và không thu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Thẩm quyền ra quyết định thu hồi thuốc, thủ tục thu hồ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Y tế ra quyết định thu hồi thuốc trong trường hợp thuốc bị thu hồi bắt buộc và trường hợp thu hồi tự nguyện khi thuốc vi phạm ở mức độ 1, mức độ 2. Thời gian ra quyết định thu hồi thuốc không quá 24 giờ kể từ khi có kết luận thuốc thuộc trường hợp phải thu hồi và mức độ vi phạm của thuốc hoặc có kết luận về việc thu hồi thuốc tự nguyện không phù hợp với mức độ vi phạm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ứng đầu cơ sở đăng ký thuốc, cơ sở sản xuất thuốc trong nước, cơ sở pha chế, chế biến, bào chế thuốc, cơ sở nhập khẩu hoặc ủy thác nhập khẩu thuốc ra quyết định thu hồi thuốc trong trường hợp thu hồi tự nguyện thuốc vi phạm ở mức độ 3 sau khi có ý kiến của Bộ Y tế. Thời gian ra quyết định thu hồi thuốc không quá 24 giờ kể từ khi có ý kiến của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chi Tiết việc kết luận thuốc thuộc trường hợp phải thu hồi, mức độ vi phạm của thuốc, thủ tục thu hồi thuốc và việc xử lý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thẩm quyền, hình thức, thủ tục thu hồi nguyên liệu làm thuốc; biện pháp xử lý nguyên liệu làm thuốc bị thu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ƯỢC LIỆU VÀ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Nuôi trồng, thu hái, khai thác, chế biến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nuôi trồng, thu hái dược liệu tuân thủ Thực hành tốt nuôi trồng, thu hái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khai thác, chế biến dược liệu tự nhiên phải bảo đảm đúng chủng loại, quy cách, quy trình, thời Điểm, phương pháp chế biến và cách bảo quản của từng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lộ trình áp dụng Thực hành tốt nuôi trồng, thu hái dược liệu và ban hành các nguyên tắc, tiêu chuẩn khai thác dược liệu tự nhiên phù hợp với Điều kiện phát triển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Bảo quản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bảo quản dược liệu phải tuân thủ Thực hành tốt về bảo quản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ược liệu lưu hành trên thị trường phải được đóng gói bằng bao bì đạt tiêu chuẩn và được ghi nhãn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8. Chất lượng của dược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ược liệu phải đạt tiêu chuẩn chất lượng, có nguồn gốc, xuất xứ rõ ràng. Khi đưa vào sản xuất, chế biến, bào chế thuốc, mức tồn dư hóa chất bảo vệ thực vật, hóa chất bảo quản, giới hạn kim loại nặng, giới hạn vi sinh vật, giới hạn độc tính của dược liệu không được vượt mứ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sản xuất, nhập khẩu, chế biến, cung ứng dược liệu phải công bố tiêu chuẩn dược liệu theo quy định của pháp luật về tiêu chuẩn và 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Kinh doanh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kinh doanh thuốc cổ truyền được áp dụng thực hiện theo quy định tại Chương IV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sản xuất thuốc cổ truyền lưu hành toàn quốc, cơ sở bán lẻ thuốc cổ truyền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uân thủ Thực hành tốt sản xuất thuốc đối với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chuyên bán lẻ dược liệu, thuốc dược liệu, thuốc cổ truyền phải tuân thủ quy định về địa Điểm, khu vực bảo quản, trang thiết bị bảo quản, tài liệu chuyên môn kỹ thuật và nh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chịu trách nhiệm chuyên môn về dược, người phụ trách về chất lượng thuốc của cơ sở sản xuất thuốc cổ truyền phải có văn bằng chuyên môn quy định tại Điểm a hoặc Điểm c Khoản 1 Điều 13 của Luật này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ười chịu trách nhiệm chuyên môn về dược, người phụ trách về bảo đảm chất lượng thuốc của hợp tác xã, hộ kinh doanh sản xuất thuốc cổ truyền phải có một trong các văn bằng chuyên môn quy định tại Điểm a, c, e, g, i hoặc l Khoản 1 Điều 13 của Luật này và có 02 năm thực hành chuyên môn tại cơ sở dược phù hợp với chuyên môn của người hành nghề, trừ trường hợp quy định tại Điểm c Khoản 2 Điều 13 của Luật này.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chịu trách nhiệm chuyên môn về dược của cơ sở bán lẻ thuốc cổ truyền thực hiện theo quy định tại Khoản 4 Điều 1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việc kinh doanh thuốc cổ truyền và quản lý thuốc cổ truyền nhập khẩu và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Cung ứng, chế biến, bào chế và sử dụng thuốc cổ truyền trong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hám bệnh, chữa bệnh bằng y học cổ truyền được chế biến, bào chế, cân (bốc) thuốc cổ truyền theo bài thuốc, đơn thuốc để sử dụng và bán lẻ theo đơn tại chính cơ sở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ốc cổ truyền do bệnh viện có chức năng khám bệnh, chữa bệnh bằng y học cổ truyền tuyến tỉnh trở lên chế biến, bào chế được bán cho cơ sở khám bệnh, chữa bệnh có thực hiện hoạt động khám bệnh, chữa bệnh bằng y học cổ truyền khác trong cùng địa bàn tỉnh, thành phố trực thuộc trung ương để Điều trị cho bệnh nhân tại cơ sở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đứng đầu cơ sở khám bệnh, chữa bệnh có chế biến, bào chế thuốc cổ truyền phải chịu trách nhiệm về chất lượng, an toàn, hiệu quả của các loại thuốc do chính cơ sở chế biến, bào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Y tế quy định Điều kiện chế biến, bào chế và quản lý thuốc cổ truyền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1. Đăng ký, lưu hành, thu hồi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cổ truyền lưu hành trên thị trường phải thực hiện việc đăng ký, lưu hành, thu hồi thuốc theo quy định tại Chương V của Luật này, trừ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cấp, gia hạn, thay đổi, bổ sung giấy đăng ký lưu hành thuốc cổ truyền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quá 06 tháng kể từ ngày nhận đủ hồ sơ đối với việc cấp giấy đăng ký lưu hành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quá 12 tháng kể từ ngày nhận đủ hồ sơ đối với việc cấp giấy đăng ký lưu hành thuốc cổ truyền đối với thuốc cổ truyền phải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quá 01 tháng kể từ ngày nhận đủ hồ sơ đối với việc gia hạn, thay đổi, bổ sung giấy đăng ký lưu hành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không cấp, gia hạn, thay đổi, bổ sung giấy đăng ký lưu hành thuốc cổ truyền hoặc chưa đáp ứng đủ Điều kiện cấp giấy đăng ký lưu hành thuốc cổ truyền theo quy định của Luật này thì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uốc cổ truyền được cân (bốc) theo bài thuốc, đơn thuốc được chế biến, bào chế trong cơ sở khám bệnh, chữa bệnh theo quy định tại Khoản 1 và Khoản 2 Điều 70 của Luật này không phải đăng ký lưu hành. Người đứng đầu cơ sở chịu trách nhiệm thu hồi thuốc theo quy định khi phát hiện thuốc không bảo đảm chất lượng,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2. Thử thuốc cổ truyền trên lâm sàng trước khi đăng ký lưu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cổ truyền được miễn thử, miễn một số giai đoạn thử lâm sàng hoặc phải thử lâm sàng đầy đủ các giai đo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ốc cổ truyền được miễn thử lâm sàng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cổ truyền đã được Bộ Y tế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tiêu chí cụ thể để xác định trường hợp miễn một số giai đoạn thử thuốc cổ truyền trên lâm sàng hoặc phải thử lâm sàng đầy đủ các giai đoạn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3. Chất lượng thuố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cổ truyền được cân (bốc) theo bài thuốc, đơn thuốc, được bào chế, chế biến trong cơ sở khám bệnh, chữa bệnh quy định tại Khoản 1 và Khoản 2 Điều 70 của Luật này phải bảo đảm chất lượng do Bộ Y tế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ốc cổ truyền lưu hành toàn quốc phải bảo đảm chất lượng theo quy định tại Điều 102 và Điều 10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việc công nhận bài thuốc cổ truyền, bài thuốc cổ truyền quý hiếm;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THUỐC VÀ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4. Đơ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thuốc là căn cứ để bán thuốc, cấp phát thuốc, pha chế thuốc, cân (bốc) thuốc, sử dụng thuốc và hướng dẫn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Y tế quy định chi Tiết về đơn thuốc, việc kê đơ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5.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ử dụng thuốc trong các cơ sở khám bệnh, chữa bệnh được thực hiện theo quy định của pháp luật về khám bệnh, chữa bệ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 dụng thuốc ngoài cơ sở khám bệnh, chữa bệnh được quy đị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kê đơn thuốc có trách nhiệm hướng dẫn sử dụng các thuốc được kê trong đơn và chịu trách nhiệm về đơn thuốc đã kê;</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bán lẻ thuốc phải hướng dẫn sử dụng thuốc cho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việc thành lập Hội đồng liên ngành xác định nguyên nhân và đối tượng chịu trách nhiệm trong trường hợp thuốc gây ảnh hưởng nghiêm trọng đến sức khỏe, tính mạng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IN THUỐC, CẢNH GIÁC DƯỢC VÀ QUẢNG CÁO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6. Nội dung và trách nhiệm thông ti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in thuốc nhằm Mục đích hướng dẫn sử dụng thuốc hợp lý, an toàn, hiệu quả cho người hành nghề khám bệnh, chữa bệnh và người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in thuốc phải cập nhật, rõ ràng, đầy đủ, chính xác dựa trên bằng chứng, dễ hiểu, phù hợp với đối tượng được cung cấp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để xây dựng nội dung thông tin thuốc bao gồm các tài liệu sau đây, trừ trường hợp thông tin quy định tại Điểm c Khoản 5 và Điểm a Khoản 6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ược thư Quốc gi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ờ hướng dẫn sử dụng thuốc đã được Bộ Y tế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ài liệu, hướng dẫn chuyên môn có liên quan đến thuốc do Bộ Y tế ban hành hoặc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ội dung thông tin thuố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tin cho người sử dụng thuốc bao gồm tên thuốc, công dụng, chỉ định, chống chỉ định, liều dùng, cách dùng và những vấn đề cần lưu ý trong quá trình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tin cho cơ quan quản lý nhà nước về dược bao gồm thông tin cập nhật về chất lượng, an toàn, hiệu quả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ách nhiệm cung cấp thông tin thuốc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kinh doanh dược, văn phòng đại diện của thương nhân nước ngoài hoạt động trong lĩnh vực dược tại Việt Nam, cơ sở đăng ký thuốc có trách nhiệm cung cấp thông tin thuốc phù hợp với thông tin quy định tại Khoản 3 Điều này cho người hành nghề khám bệnh, chữa bệnh và người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của cơ sở kinh doanh dược giới thiệu thuốc cho người hành nghề khám bệnh, chữa bệnh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hành nghề khám bệnh, chữa bệnh có trách nhiệm cung cấp thông tin thuốc có liên quan cho người sử dụng thuốc trong quá trình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quan quản lý nhà nước về dược trong phạm vi nhiệm vụ, quyền hạn của mình có trách nhiệm công bố thông tin về chất lượng, an toàn, hiệu quả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ổ chức, cá nhân cung cấp thông tin thuốc phải chịu trách nhiệm về những thông tin do mình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7. Cảnh giác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hoạt động cảnh giác dượ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thập, xử lý thông tin quy định tại Điểm a Khoản này; đánh giá lợi ích, nguy cơ, kết luận, quản lý rủi ro liên quan đế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bố kết luận của cơ quan có thẩm quyền về các vấn đề an toàn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hành nghề khám bệnh, chữa bệnh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động theo dõi, phát hiện có dấu hiệu bất thường, sai sót liên quan đến thuốc và nghi ngờ về chất lượng, hiệu quả của thuốc trong quá trình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ánh giá, xử lý và dự phòng khi phát hiện có dấu hiệu bất thường, sai sót hoặc khi nhận được thông tin từ người sử dụng thuốc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áo cáo cho cơ quan có thẩm quyền về các thông tin thu thập được khi thực hiện trách nhiệm quy định tại Điểm a và Điểm b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sở bán lẻ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ư vấn trong phạm vi chuyên môn cho người sử dụng thuốc về các biện pháp xử lý khi có dấu hiệu bất thường trong quá trình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thập, báo cáo cho cơ quan có thẩm quyền các thông tin về dấu hiệu bất thường trong quá trình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sở sản xuất thuốc, cơ sở pha chế, chế biến thuốc, cơ sở đăng ký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theo dõi về chất lượng, an toàn, hiệu quả của thuốc khi đưa ra lưu hành trên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và cập nhật thông tin cho cơ quan có thẩm quyền về chất lượng, an toàn, hiệu quả liên quan đến thuốc do cơ sở mình sản xuất, đăng ký lưu hành, pha chế, chế b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trưởng Bộ Y tế quy định việc tạm ngừng kinh doanh, sử dụng và niêm phong bảo quản trong trường hợp thuốc có dấu hiệu không an toàn cho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8. Tổ chức hoạt động thông tin thuốc và cảnh giác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dược, cơ sở khám bệnh, chữa bệnh có trách nhiệm tổ chức hoạt động thông tin thuốc và cảnh giác dược tạ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ộ trưởng Bộ Y tế có trách nhiệm tổ chức hệ thống thông tin thuốc và cảnh giác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thẩm quyền, hồ sơ, thủ tục tiếp nhận, thẩm định và xác nhận nội dung thông ti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9. Quảng cáo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quảng cáo thuốc thực hiện theo đúng nội dung quảng cáo đã được Bộ Y tế xác nhận và theo quy định của pháp luật về quảng cáo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15 ngày kể từ ngày nhận đủ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kiện đối với thuốc được quảng cáo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ộc Danh mục thuốc không kê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thuộc trường hợp hạn chế sử dụng hoặc sử dụng dưới sự giám sát của thầy thuốc theo khuyến cáo của cơ quan nhà nước có thẩm q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ấy đăng ký lưu hành thuốc còn thời hạn hiệu lực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nội dung quảng cáo thuốc, hồ sơ, thủ tục tiếp nhận, thẩm định và xác nhận nội dung quảng cáo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ƯỢC LÂM S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0. Nội dung hoạt động dược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ư vấn trong quá trình xây dựng danh Mục thuốc tại cơ sở khám bệnh, chữa bệnh để bảo đảm Mục tiêu sử dụng thuốc hợp lý,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ư vấn và giám sát việc kê đơn và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ông tin, hướng dẫn sử dụng thuốc cho người hành nghề khám bệnh, chữa bệnh, người sử dụng thuốc và cộng đ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am gia xây dựng quy trình, hướng dẫn chuyên môn liên quan đến sử dụng thuốc và giám sát việc thực hiện các quy trì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ân tích, đánh giá hiệu quả sử dụng thuốc tại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am gia theo dõi, giám sát phản ứng có hại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am gia hoạt động nghiên cứu khoa học liên quan đến sử dụng thuốc hợp lý,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1. Triển khai hoạt động dược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ời đứng đầu cơ sở khám bệnh, chữa bệnh có hoạt động sử dụng thuốc phải tổ chức và triển khai hoạt động dược lâm sàng theo nội dung quy định tại Điều 80 của Luật n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ời chịu trách nhiệm chuyên môn của nhà thuốc phải triển khai hoạt động dược lâm sàng theo nội dung quy định tại các khoản 2, 3 và 6 Điều 80 của Luật này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ư vấn, cung cấp thông tin về thuốc cho người mua, người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ư vấn, trao đổi với người kê đơn trong trường hợp phát hiện việc kê đơn thuốc không hợp 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theo dõi, giám sát phản ứng có hại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việc tổ chức, hoạt động dược lâm sàng của cơ sở khám bệnh, chữa bệnh bao gồm cả cơ sở khám bệnh, chữa bệnh của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ều 82. Quyền và nghĩa vụ của người làm công tác dược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làm công tác dược lâm sàng tại cơ sở khám bệnh, chữa bệnh có các quyền và nghĩa v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iếp cận người bệnh, bệnh án và đơn thuốc để tư vấn cho người kê đơn trong việc sử dụng thuố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ao đổi với người hành nghề khám bệnh, chữa bệnh để việc kê đơn và sử dụng thuốc hợp lý, an toàn, hiệu q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hội chẩn chuyên môn, bình bệnh án, đơ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m gia xây dựng hướng dẫn Điều trị chuẩn; danh Mục thuốc tại cơ sở khám bệnh, chữa bệnh; quy trình chuyên môn kỹ thuật liên quan đế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am gia theo dõi, giám sát phản ứng có hại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ực hiện quyền và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làm công tác dược lâm sàng tại nhà thuốc có các quyền và nghĩa v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ư vấn, cung cấp thông tin về thuốc cho người mua, người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ư vấn, trao đổi với người kê đơn trong trường hợp phát hiện việc kê đơn thuốc không hợp 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theo dõi, giám sát phản ứng có hại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quyền và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3. Chính sách của Nhà nước đối với hoạt động dược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ầu tư cơ sở, vật chất, trang thiết bị và nhân lực phù hợp cho hoạt động dược lâm sàng tại cơ sở khám bệnh, chữa bệnh của Nhà nước; ưu tiên tuyển dụng dược sỹ chuyên khoa dược lâm sàng tại cơ sở khám bệnh, chữa bệnh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ầu tư cơ sở, vật chất, trang thiết bị và nhân lực cho cơ sở đào tạo dược sỹ chuyên khoa dược lâm sàng của Nhà nước; ngân sách nhà nước hỗ trợ học phí đối với người học chuyên khoa dược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à nước khuyến khích tổ chức, cá nhân tham gia đào tạo dược sĩ làm công tác dược lâm sàng, đầu tư cơ sở vật chất, trang thiết bị cho hoạt động dược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THUỐC TRONG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4. Cung ứng, bảo quản, cấp phát và sử dụng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bảo quản thuốc trong cơ sở khám bệnh, chữa bệnh phải tuân thủ các quy định về thực hành tốt trong bảo quản thuốc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sử dụng thuốc phóng xạ chỉ được thực hiện tại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rưởng Bộ Y tế quy định về tỷ lệ hao hụt thuốc và việc thanh toán chi phí hao hụt thuốc tại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5. Sản xuất, pha chế thuốc trong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ứng đầu cơ sở khám bệnh, chữa bệnh có sản xuất, pha chế thuốc để sử dụng tại cơ sở khám bệnh, chữa bệnh phải chịu trách nhiệm về chất lượng và việc quản lý các loại thuốc do cơ sở mình sản xuất, pha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hám bệnh, chữa bệnh được phép sản xuất, pha chế để phục vụ nhu cầu Điều trị của cơ sở khi đáp ứng đủ các Điều kiện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sản xuất, pha chế theo quy định tại Khoản này được cung cấp cho cơ sở khám bệnh, chữa bệnh khác theo quy định của Bộ trưởng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Ử THUỐC TRÊN LÂM SÀ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6. Các giai đoạn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ai đoạn 1 là giai đoạn đầu tiên thử nghiệm trên người nhằm đánh giá sơ bộ về tính an toàn của thuố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đối tượng đ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7. Thử thuốc trên lâm sàng để đăng ký lưu hành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ử thuốc trên lâm sàng giai đoạn 1, 2 và 3 được thực hiện trước khi đăng ký lưu hành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ử thuốc trên lâm sàng giai đoạn 4 được thực hiện sau khi đăng ký lưu hành thuốc theo yêu cầu của cơ quan quản lý về dượ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8. Yêu cầu đối với thuốc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thử lâm sàng phải bảo đảm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nghiên cứu ở giai đoạn tiề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dạng bào chế ổn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ạt tiêu chuẩn chất lượng theo hồ sơ đăng ký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ãn thuốc thử lâm sàng phải ghi dòng chữ “Thuốc dùng cho thử lâm sàng. Cấm dùng cho Mục đíc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9. Thuốc phải thử lâm sàng, thuốc miễn thử lâm sàng hoặc miễn một số giai đoạn thử lâm sàng khi đăng ký lưu hành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ốc phải thử lâm sàng đầy đủ các giai đoạn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mới, trừ trường hợp quy định tại Điểm a Khoản 2 và Điểm b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dược liệu có sự kết hợp mới của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ắc xin lần đầu tiên đăng ký lưu hành tại Việt Nam, trừ trường hợp quy định tại Điểm c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ốc được miễn một số giai đoạn thử lâm sàng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mới đã được cấp phép lưu hành tại ít nhất một nước trên thế giới nhưng chưa có đầy đủ dữ liệu lâm sàng về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dược liệu không thuộc trường hợp quy định tại Điểm c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ắc xin đã được cấp phép lưu hành tại ít nhất một nước trên thế giới và có dữ liệu lâm sàng về an toàn,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uốc được miễn thử lâm sàng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ốc gener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ốc mới đã được cấp phép lưu hành tại ít nhất một nước trên thế giới và có đầy đủ dữ liệu lâm sàng về an toàn, hiệu quả, trừ vắc x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dược liệu đã được cấp giấy đăng ký lưu hành thuốc trước ngày Luật này có hiệu lực, trừ thuốc có chỉ định đối với các bệnh thuộc danh Mục do Bộ trưởng Bộ Y tế ban hành</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Y tế quy định chi Tiết yêu cầu về dữ liệu lâm sàng để bảo đảm an toàn, hiệu quả và tiêu chí để xác định trường hợp miễn thử, miễn một số giai đoạn thử thuốc trên lâm sàng tại Việt Nam và thuốc phải yêu cầu thử lâm sàng giai đoạn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0. Điều kiện của người tham gia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hưa đến tuổi thành niên, bị hạn chế năng lực hành vi dân sự, mất năng lực hành vi dân sự thì phải được sự đồng ý của người đại diện hoặc người giám hộ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là phụ nữ mang thai hoặc đang cho con bú, hồ sơ nghiên cứu phải ghi rõ lý do tuyển chọn và biện pháp phù hợp để bảo vệ người tham gia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1. Quyền và nghĩa vụ của người tham gia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tham gia thử thuốc trên lâm sàng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ớc khi thử thuốc, được cung cấp thông tin đầy đủ, trung thực và những rủi ro có thể xả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tổ chức, cá nhân có thuốc thử lâm sàng bồi thường thiệt hại nếu có thiệt hại do thử thuốc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giữ bí mật về thông tin cá nhâ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phải chịu trách nhiệm khi đơn phương chấm dứt việc tham gia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iếu nại, khởi kiện, tố cáo về hành vi vi phạm pháp luật của tổ chức, cá nhân có thuốc thử lâm sàng và nhận thử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tham gia thử thuốc trên lâm sàng có nghĩa vụ tuân thủ hướng dẫn của nghiên cứu viên theo hồ sơ thử thuốc trên lâm sàng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2. Quyền và trách nhiệm của tổ chức, cá nhân có thuốc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thuốc thử lâm sàng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tổ chức đáp ứng yêu cầu về cơ sở vật chất và cán bộ chuyên môn để thử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ở hữu toàn bộ kết quả nghiên cứu của thuốc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thuốc thử lâm sàng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ồi thường thiệt hại cho người tham gia thử thuốc trên lâm sàng nếu có rủi ro xảy ra do thử thuố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ý kết hợp đồng về việc thử thuốc trên lâm sàng với cơ sở nhận thử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ề chất lượng và tính an toàn của thuốc do mình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3. Quyền và trách nhiệm của cơ sở nhận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nhận thử thuốc trên lâm sàng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ến hành hoạt động thử thuốc trên lâm sà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ập khẩu, mua hóa chất, chất chuẩn, mẫu thuốc phục vụ cho hoạt động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 dụng kết quả nghiên cứu thử thuốc trên lâm sàng theo thỏa thuận với tổ chức, cá nhân có thuốc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nhận thử thuốc trên lâm sàng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ịu trách nhiệm về kết quả nghiên cứu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ịu trách nhiệm về sự an toàn của người tham gia thử thuốc trên lâm sàng và bồi thường thiệt hại cho người tham gia thử thuốc trên lâm sàng nếu có rủi ro xảy ra do lỗi của cơ sở nhận thử thuốc trên lâm sà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đảm trung thực, khách quan trong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ộc lập về kinh tế, tổ chức nhân sự đối với tổ chức, cá nhân có thuốc thử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4. Nguyên tắc và thẩm quyền phê duyệt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hử thuốc trên lâm sàng, đánh giá về khoa học và đạo đức đối với hồ sơ thử thuốc trên lâm sàng và phê duyệt thử thuốc trên lâm sàng được thực hiện theo các nguyên tắc cơ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ôn trọng quyền tự quyết của người tham gia thử thuốc, bảo vệ những người mà quyền tự quyết của họ bị hạn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các lợi ích của nghiên cứu lớn hơn các nguy cơ, các nguy cơ trong nghiên cứu được cân nhắc kỹ lưỡng và giảm thiểu tối đa theo các chuẩn m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ình đẳng về lợi ích và trách nhiệm cho mỗi người tham gia thử thuốc, bảo đảm lợi ích và nguy cơ được phân bố đều cho người tham gia thử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thực hiện các giai đoạn thử thuốc trên lâm sàng và tuân thủ Thực hành tốt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ội đồng đạo đức trong nghiên cứu y sinh học là hội đồng độc lập được thành lập ở cấp quốc gia và cấp cơ sở để bảo vệ các quyền, sự an toàn và sức khỏe của người tham gia thử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rưởng Bộ Y tế quy định việc thành lập và chức năng, nhiệm vụ, quyền hạn của Hội đồng đạo đức trong nghiên cứu y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5. Hồ sơ, quy trình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thử thuốc trên lâm sà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thông tin sản phẩm nghiên c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ồ sơ pháp lý của sản phẩm nghiên c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ề cương nghiên cứu thử thuốc trên lâm sàng và bản thuyết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ý lịch khoa học của nghiên cứu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ản cung cấp thông tin và phiếu tình nguyện tham gia nghiên cứu của người tham gia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iên bản đánh giá về khoa học và đạo đức trong nghiên cứu của Hội đồng đạo đức trong nghiên cứu y sinh học cấp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hãn thuốc nghiên c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trình thử thuốc trên lâm sà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ăng ký nghiên cứu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ê duyệt nghiên cứu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thực hiện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ê duyệt kết quả thử thuốc trên lâm s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6. Các giai đoạn thử tương đương sinh học của thuốc và thuốc phải thử tương đư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ử tương đương sinh học của thuốc gồm các giai đo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ai đoạn nghiên cứu lâm sàng là giai đoạn thử nghiệm thuốc đối chứng và thuốc thử tương đương sinh học đã đạt yêu cầu về an toàn, hiệu quả để so sánh sinh khả dụng của 02 thuốc trên người tình ng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ai đoạn phân tích dịch sinh học của người là giai đoạn phân tích, xác định nồng độ thuốc đối chứng và thuốc thử tương đương sinh học trong mẫu sinh học của người tình nguyện sau khi được dùng ở giai đoạn nghiên cứu lâm sàng nhằm so sánh sinh khả dụng và chứng minh tính tương đương sinh học của 02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ốc generic phải thử tương đương sinh học khi có dược chất, dạng bào chế thuộc danh Mục dược chất, dạng bào chế phải thử tương đương sinh học do Bộ trưởng Bộ Y tế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7. Điều kiện, quyền và nghĩa vụ của người tham gia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tham gia thử tương đương sinh học của thuốc phải đáp ứng Điều kiện quy định tại Điều 9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ền và nghĩa vụ của người tham gia thử tương đương sinh học của thuốc thực hiện theo quy định tại Điều 9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8. Quyền và trách nhiệm của tổ chức, cá nhân có thuốc thử tương đư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thuốc thử tương đương sinh họ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tổ chức đáp ứng yêu cầu về cơ sở vật chất và cán bộ chuyên môn để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ở hữu toàn bộ kết quả nghiên cứu của thuốc thử tương đư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thuốc thử tương đương sinh họ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ồi thường thiệt hại cho người tham gia thử tương đương sinh học nếu có rủi ro xảy ra do thử tương đương sinh họ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ý kết hợp đồng về việc thử tương đương sinh học với cơ sở nhận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ề chất lượng và tính an toàn của thuốc do mình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9. Quyền và trách nhiệm của cơ sở nhận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nhận thử tương đương sinh học của thuố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ến hành giai đoạn nghiên cứu lâm sàng và giai đoạn phân tích dịch sinh học tro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ỉ tiến hành giai đoạn phân tích dịch sinh học thì được ký hợp đồng hoặc liên kết với cơ sở nhận thử thuốc trên lâm sàng đáp ứng Thực hành tốt thử thuốc trên lâm sàng để thực hiện giai đoạn nghiên cứu lâm sàng tro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hoạt động thử tương đương sinh học của thuố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ập khẩu, mua hóa chất, chất chuẩn, mẫu thuốc phục vụ cho hoạt độ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ử dụng kết quả nghiên cứu thử tương đương sinh học của thuốc theo thỏa thuận với tổ chức, cá nhân có thuốc thử tương đư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nhận thử tương đương sinh học của thuố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ịu trách nhiệm về kết quả nghiên cứu thử tương đương sinh học đối với mẫu thuốc đã th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ịu trách nhiệm về sự an toàn của người tham gia thử tương đương sinh học và bồi thường thiệt hại cho người tham gia thử tương đương sinh học nếu có rủi ro xảy ra do lỗi của cơ sở nhận thử tương đương sinh học của thuố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đảm trung thực, khách quan trong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ộc lập về kinh tế, tổ chức nhân sự đối với tổ chức, cá nhân có thuốc thử tương đư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0. Nguyên tắc phê duyệt việc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nhận thử tương đương sinh học của thuốc phê duyệt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phê duyệt thử tương đương sinh học của thuốc phải thực hiện theo các nguyên tắc cơ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uyên tắc theo quy định tại các Điểm a, b và c Khoản 2 Điều 9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ân thủ Thực hành tốt thử thuốc trên lâm sàng, Thực hành tốt phòng thí nghiệm phân tích dịch sinh học và phù hợp với hướng dẫn thử tương đương sinh học do Bộ trưởng Bộ Y tế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ội đồng đạo đức trong nghiên cứu y sinh học cấp cơ sở đánh giá về khoa học và đạo đức trong nghiên cứu của hồ sơ thử tương đương sinh học của thuốc và phê duyệt đề cương nghiên c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1. Hồ sơ, quy trình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thử tương đương sinh học của thuố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thử tương đư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thông tin về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ề cương nghiên cứu thử tương đương sinh học và bản thuyết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ý lịch khoa học của nghiên cứu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ản cung cấp thông tin và phiếu tình nguyện tham gia nghiên cứu của người tham gia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hãn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trình thử tương đương sinh học của thuốc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ăng ký nghiên cứu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ê duyệt nghiên cứu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thực hiện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ê duyệt kết quả thử tương đương sinh học của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CHUẨN, TIÊU CHUẨN CHẤT LƯỢNG VÀ VIỆC KIỂM NGHIỆM THUỐC, NGUYÊN LIỆU LÀM THUỐC, BAO BÌ TIẾP XÚC TRỰC TIẾP VỚ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2. Quy chuẩn, tiêu chuẩn chất lượng thuốc, nguyên liệu làm thuốc, bao bì tiếp xúc trực tiếp vớ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rong Dược điển Việt Nam. Việc áp dụng phương pháp kiểm nghiệm trong từng chuyên luận của thuốc, nguyên liệu làm thuốc, bao bì tiếp xúc trực tiếp với thuốc được ghi trong Dược điển Việt Nam được thực hiện theo nguyên tắc tự nguyện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chất lượng thuốc, nguyên liệu làm thuốc, bao bì tiếp xúc trực tiếp với thuốc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êu chuẩn quốc gia về thuốc, nguyên liệu làm thuốc, bao bì tiếp xúc trực tiếp với thuốc do Bộ Y tế xây dựng, Bộ Khoa học và Công nghệ thẩm định và công bố theo quy định của Luật tiêu chuẩn và quy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3. Kiểm nghiệm thuốc, nguyên liệu làm thuốc, bao bì tiếp xúc trực tiếp vớ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liệu làm thuốc, bao bì tiếp xúc trực tiếp với thuốc trước khi đưa vào sản xuất thuốc phải được cơ sở sản xuất thuốc tiến hành kiểm nghiệm và đạt tiêu chuẩn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ắc x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inh phẩm là huyết thanh có chứa kháng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khác do Bộ trưởng Bộ Y tế quy định căn cứ trên kết quả đánh giá nguy cơ về chất lượng thuốc và diễn biến chất lượng thuốc sản xuất,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rưởng Bộ Y tế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4. Cơ sở kiểm nghiệm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ểm nghiệm thuốc, nguyên liệu làm thuố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kiểm nghiệm thuốc, nguyên liệu làm thuốc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kinh doanh dịch vụ kiểm nghiệm thuốc, nguyên liệu làm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òng kiểm nghiệm của cơ sở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iểm nghiệm thuốc, nguyên liệu làm thuốc của Nhà nước có các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việc kiểm tra xác định chất lượng thuốc, nguyên liệu làm thuốc, bao bì tiếp xúc trực tiếp vớ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ểm tra, đánh giá chất lượng, thẩm định tiêu chuẩn chất lượng thuốc, nguyên liệu làm thuốc, bao bì tiếp xúc trực tiếp với thuốc theo yêu cầu của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ư vấn, đề xuất với Bộ trưởng Bộ Y tế các biện pháp kỹ thuật để tăng cường công tác quản lý chất lượng thuốc phù hợp với Điều kiện phát triển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trung thực, khách quan trong kiểm nghiệm thuốc, nguyên liệu làm thuốc, bao bì tiếp xúc trực tiếp vớ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ịu trách nhiệm về kết quả kiểm nghiệm đối với mẫu thuốc, mẫu nguyên liệu làm thuốc, bao bì tiếp xúc trực tiếp với thuốc đã kiểm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kinh doanh dịch vụ kiểm nghiệm thuốc, nguyên liệu làm thuốc có các trách nhiệm quy định tại Khoản 2 Điều 5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òng kiểm nghiệm của cơ sở kinh doanh dược chịu trách nhiệm về kiểm tra, kiểm nghiệm để xác định chất lượng thuốc, nguyên liệu làm thuốc, bao bì tiếp xúc trực tiếp với thuốc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ủ tướng Chính phủ ban hành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5. Giải quyết khiếu nại về kết luận chất lượng thuốc, nguyên liệu làm thuốc, bao bì tiếp xúc trực tiếp với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dược có quyền khiếu nại về kết luận chất lượng thuốc, nguyên liệu làm thuốc, bao bì tiếp xúc trực tiếp với thuốc của cơ quan quản lý nhà nước về dượ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ó khiếu nại về kết luận chất lượng thuốc, nguyên liệu làm thuốc, bao bì tiếp xúc trực tiếp với thuốc, Bộ Y tế chỉ định cơ sở kiểm nghiệm thuốc, nguyên liệu làm thuốc có Điều kiện tiêu chuẩn tối thiểu tương đương với cơ sở kiểm nghiệm có kết quả kiểm nghiệm gây phát sinh tranh chấp để kiểm nghiệm lại thuốc, nguyên liệu làm thuốc, bao bì tiếp xúc trực tiếp với thuốc có khiếu nại về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ẩm quyền, thủ tục giải quyết khiếu nại về kết luận chất lượng thuốc nguyên liệu làm thuốc, bao bì tiếp xúc trực tiếp với thuốc thực hiện theo quy định của pháp luật về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6. Nguyên tắc quản lý nhà nước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giá thuốc theo cơ chế thị trường, tôn trọng quyền tự định giá, cạnh tranh về giá của tổ chức, cá nhân kinh doanh thuố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công khai, minh bạch giá thuốc khi lưu hành thuốc trên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vệ quyền, lợi ích hợp pháp của tổ chức, cá nhân kinh doanh, người tiêu dùng và lợi ích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ực hiện các biện pháp bình ổn giá và sử dụng các biện pháp khác để quản lý giá thuốc phù hợp với Điều kiện phát triển kinh tế - xã hội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7. Các biện pháp quản lý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ấu thầu thuốc dự trữ quốc gia theo quy định của Luật đấu thầu và pháp luật về dự trữ quốc gia; đấu thầu thuốc mua từ nguồn vốn ngân sách nhà nước, quỹ bảo hiểm y tế, nguồn thu từ dịch vụ khám bệnh, chữa bệnh và các nguồn thu hợp pháp khác của cơ sở y tế công lập theo quy định của Luật đấu thầu, trừ trường hợp quy định tại khoản 2 Điều n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ấu thầu hoặc đặt hàng hoặc giao kế hoạch đối với thuốc phục vụ chương trình Mục tiêu quốc gia, quốc phòng, an ninh, phòng, chống dịch bệnh, khắc phục hậu quả thiên tai, thảm họa theo quy định của pháp luật về cung ứng dịch vụ, sản phẩm công 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ê khai giá thuốc trước khi lưu hành trên thị trường và kê khai lại khi thay đổi giá thuốc đã kê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iêm yết giá bán buôn, bán lẻ thuốc bằng đồng Việt Nam tại nơi giao dịch hoặc nơi bán thuốc của cơ sở kinh doanh dược; in, ghi hoặc dán giá bán lẻ trên bao bì chứa đựng thuốc hoặc bao bì ngoài của thuốc; thông báo công khai trên bảng, trên giấy hoặc bằng các hình thứ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ực hiện hình thức đàm phán giá đối với gói thầu mua thuốc, dược liệu chỉ có từ 01 đến 02 nhà sản xuấ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thuốc biệt dược gốc, thuốc hiếm, thuốc trong thời gian còn bản quyền, thuốc có hàm lượng không phổ biến và trường hợp đặc thù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Quy định thặng số bán lẻ tối đa đối với thuốc bán tại cơ sở bán lẻ thuốc trong khuôn viên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8. Trách nhiệm quản lý nhà nước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Y tế chịu trách nhiệm trước Chính phủ thực hiện quản lý nhà nước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cơ quan ngang bộ trong phạm vi nhiệm vụ, quyền hạn của mình phối hợp với Bộ Y tế thực hiện quản lý nhà nước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Ủy ban nhân dân cấp tỉnh trong phạm vi nhiệm vụ, quyền hạn của mình thực hiện quản lý nhà nước về giá thuốc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9. Trách nhiệm quản lý nhà nước về giá thuốc của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trì phối hợp với Bộ Tài chính, bộ, cơ quan ngang bộ, cơ quan thuộc Chính phủ và Ủy ban nhân dân cấp tỉnh thực hiện quản lý nhà nước về giá thuốc có các nhiệm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rì xây dựng, trình cơ quan nhà nước có thẩm quyền hoặc ban hành theo thẩm quyền và tổ chức thực hiện chính sách, pháp luật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Yêu cầu các bộ, cơ quan ngang bộ, cơ quan thuộc Chính phủ, Ủy ban nhân dân cấp tỉnh báo cáo định kỳ, đột xuất về công tác quản lý nhà nước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trì tổ chức thực hiện công tác phổ biến, giáo dục pháp luật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trì, phối hợp với Bộ Tài chính triển khai các biện pháp bình ổn giá thuốc theo quy định của pháp luật về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ủ trì, phối hợp với Bộ Tài chính quy định cụ thể việc kê khai giá thuốc và nguyên tắc rà soát, công bố giá thuốc do doanh nghiệp sản xuất, nhập khẩu kê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ổ chức tiếp nhận và rà soát giá thuốc nhập khẩu do cơ sở nhập khẩu hoặc cơ sở ủy quyền nhập khẩu kê khai</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kê khai lại; giá thuốc sản xuất trong nước do cơ sở sản xuất kê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Hướng dẫn thực hiện việc niêm yết giá thuốc tại các cơ sở kinh doanh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ông bố trên cổng thông tin điện tử của Bộ Y tế về các thông ti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á bán buôn, bán lẻ thuốc đã kê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á thuốc trúng thầu do Bảo hiểm xã hội Việt Nam và cơ sở y tế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thuộc Danh Mục thuốc thiết yếu khi có biến động bất thường về giá hoặc mặt bằng giá biến động ảnh hưởng đến ổn định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Kiểm tra, thanh tra và xử phạt vi phạm pháp luật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0. Trách nhiệm quản lý nhà nước về giá thuốc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ối hợp với Bộ Y tế thực hiện các nhiệm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định cụ thể việc kê khai giá thuốc và nguyên tắc xem xét, công bố giá thuốc do doanh nghiệp sản xuất, nhập khẩu kê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iển khai biện pháp bình ổn giá thuốc theo quy định của pháp luật về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ểm tra, thanh tra và xử phạt vi phạm pháp luật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định giá đối với mặt hàng thuốc do cơ quan nhà nước có thẩm quyền đặt hàng, giao kế hoạch từ nguồn ngân sách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ung cấp cho Bộ Y tế thông tin về giá nhập khẩu thực tế (giá CIF) của thuốc nhập khẩu và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1. Trách nhiệm quản lý nhà nước về giá thuốc của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ung cấp thông tin giá thuốc, nguyên liệu làm thuốc tại các nước trong khu vực, trên thế giới theo đề nghị của Bộ Y tế để phục vụ công tác quản lý nhà nước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ối hợp với Bộ Y tế kiểm tra, thanh tra và xử phạt vi phạm pháp luật về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2. Trách nhiệm quản lý nhà nước về giá thuốc của Ủy ban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nhà nước về giá thuốc trên địa bàn tỉnh, thành phố trực thuộc trung ương theo quy định của Luật này và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eo dõi, báo cáo Bộ Y tế, Bộ Tài chính thông tin về tình hình giá thuốc trên địa bàn khi có biến động bất thường về giá hoặc mặt bằng giá biến động ảnh hưởng đến ổn định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iểm tra, thanh tra và xử phạt vi phạm pháp luật về giá thuốc trên địa bàn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3. Trách nhiệm của Bảo hiểm xã hội Việt Nam trong quản lý giá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ơ sở thực hiện đấu thầu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4. Trách nhiệm của các cơ sở thực hiện đầu thầu th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10 ngày kể từ ngày có kết quả trúng thầu, các cơ sở thực hiện đấu thầu thuốc thuộc phạm vi quản lý của Ủy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5. Ðiều Khoả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người có Chứng chỉ hành nghề dược được cấp trước ngày Luật này có hiệu lực thì thời hạn cập nhật kiến thức chuyên môn tính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Chứng chỉ hành nghề dược có thời hạn được cấp trước ngày Luật này có hiệu lực mà hết hạn sau ngày Luật này có hiệu lực thì được cấp lại Chứng chỉ hành nghề dượ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6.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có hiệu lực thi hành từ ngày 01 tháng 01 năm 20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 dược lâm sàng của cơ sở khám bệnh, chữa bệnh, nhà thuốc và các cơ sở khác có hoạt động kê đơn sử dụng thuốc có hiệu lực từ ngày 01 tháng 01 năm 20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Điều 11 của Luật này phải có Chứng chỉ hành nghề d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uật dược số 34/2005/QH11 hết hiệu lực kể từ ngày Luật này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ính phủ, cơ quan nhà nước có thẩm quyền quy định chi Tiết, hướng dẫn thi hành các Điều, Khoản được giao trong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11 thông qua ngày 06 tháng 4 năm 2016.</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Thị Kim Ngâ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05-2016-qh13-quoc-hoi-vb65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04:00Z</dcterms:created>
  <dc:creator>tailieuluat.com</dc:creator>
  <dc:description/>
  <cp:keywords>tailieuluat.com</cp:keywords>
  <dc:language>en-US</dc:language>
  <cp:lastModifiedBy>ICweb3092018</cp:lastModifiedBy>
  <dcterms:modified xsi:type="dcterms:W3CDTF">2018-11-20T03:05:00Z</dcterms:modified>
  <cp:revision>1</cp:revision>
  <dc:subject>tailieuluat.com</dc:subject>
  <dc:title>Luật Dược 2016 số 105/2016/QH13</dc:title>
</cp:coreProperties>
</file>