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Y TẾ</w:t>
              <w:br/>
              <w:t>--------</w:t>
            </w:r>
          </w:p>
        </w:tc>
        <w:tc>
          <w:tcPr>
            <w:tcW w:w="61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40/2015/TT-BYT</w:t>
            </w:r>
          </w:p>
        </w:tc>
        <w:tc>
          <w:tcPr>
            <w:tcW w:w="613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6 tháng 11 năm 201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QUY ĐỊNH ĐĂNG KÝ KHÁM BỆNH, CHỮA BỆNH BẢO HIỂM Y TẾ BAN ĐẦU VÀ CHUYỂN TUYẾN KHÁM BỆNH, CHỮA BỆNH BẢO HIỂM Y TẾ</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Bảo hiểm y tế số 25/2008/QH12 ngày 14 tháng 11 năm 2008 và Luật sửa đổi, bổ sung một số điều của Luật Bảo hiểm y tế số 46/2014/QH13 ngày 13 tháng 6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Khám bệnh, chữa bệnh số 40/2009/QH12 ngày 23 tháng 11 năm 20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05/2014/NĐ-CP ngày 15 tháng 11 năm 2014 của Chính phủ quy định chi tiết và hướng dẫn thi hành một số điều của Luật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3/2012/NĐ-CP ngày 31 tháng 8 năm 2012 của Chính phủ quy định chức năng, nhiệm vụ, quyền hạn và cơ cấu tổ chức của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Vụ trưởng Vụ Bảo hiểm y tế,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Y tế ban hành Thông tư quy định đăng ký khám bệnh, chữa bệnh bảo hiểm y tế ban đầu và chuyển tuyến khám bệnh, chữa bệnh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quy định việc đăng ký khám bệnh, chữa bệnh bảo hiểm y tế ban đầu và chuyển tuyến khám bệnh, chữa bệnh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Nguyên tắ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đăng ký khám bệnh, chữa bệnh bảo hiểm y tế ban đầu quy định tại Thông tư này được xác định theo các tuyến trong hệ thống cơ sở khám bệnh, chữa bệnh của nhà nước và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ẻ bảo hiểm y tế được chuyển tuyến khám bệnh, chữa bệnh theo quy định về chuyển tuyến chuyên môn kỹ thuật giữa các cơ sở khám bệnh, chữa bệnh và theo quy định tạ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Ơ SỞ KHÁM BỆNH, CHỮA BỆNH BẢO HIỂM Y TẾ BAN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Cơ sở khám bệnh, chữa bệnh bảo hiểm y tế ban đầu tuyến xã và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ạm y tế xã, phường, thị tr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ạm xá, trạm y tế, phòng y tế của cơ quan, đơn vị,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òng khám bác sỹ gia đình tư nhân độc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ạm y tế quân - dân y, Phòng khám quân - dân y, Quân y đơn vị cấp tiểu đoàn và các cơ sở khám bệnh, chữa bệnh khác theo quy định của Bộ trưởng Bộ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Cơ sở khám bệnh, chữa bệnh bảo hiểm y tế ban đầu tuyến huyện và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ệnh viện đa khoa huyện, quận, thị xã, thành phố thuộc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ung tâm y tế huyện có chức năng khám bệnh, chữa bệnh; Trung tâm y tế huyện có phòng khám đa kho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òng khám đa khoa; phòng khám đa khoa khu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ệnh viện đa khoa hạng III, hạng IV và chưa xếp hạng thuộc các Bộ, Ngành hoặc trực thuộc đơn vị thuộc các Bộ,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ệnh viện đa khoa tư nhân tương đương hạng III, tương đương hạng IV hoặc chưa được xếp hạng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ệnh viện y học cổ truyền tư nhân tương đương hạng III, tương đương hạng IV hoặc chưa được xếp hạng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Phòng Y tế, Bệnh xá trực thuộc Bộ Công an, Bệnh xá Công an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rung tâm y tế quân - dân y, Bệnh xá quân y, Bệnh xá quân - dân y, Bệnh viện quân y hạng III, hạng IV hoặc chưa được xếp hạng, bệnh viện quân - dân y hạng III, hạng IV hoặc chưa được xếp hạng, các cơ sở khám bệnh, chữa bệnh khác theo quy định của Bộ trưởng Bộ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Cơ sở khám bệnh, chữa bệnh bảo hiểm y tế ban đầu tuyến tỉnh và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ệnh viện đa khoa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ệnh viện đa khoa hạng I, hạng II thuộc các Bộ, Ngành, hoặc trực thuộc đơn vị thuộc các Bộ,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ệnh viện chuyên khoa, Viện chuyên khoa, Trung tâm chuyên khoa, Trung tâm y tế dự phòng tỉnh, thành phố trực thuộc trung ương có Phòng khám đa kho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ệnh viện Nhi, Bệnh viện Sản - Nhi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ệnh viện đa khoa tư nhân tương đương hạng I, tương đương hạng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ệnh viện y học cổ truyền tỉnh, thành phố trực thuộc trung ương, Bộ,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ệnh viện y học cổ truyền tư nhân tương đương hạng I, tương đương hạng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Phòng khám thuộc Ban bảo vệ chăm sóc sức khoẻ cán bộ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Bệnh viện hạng II thuộc Bộ Quốc phòng, Bệnh viện quân - dân y hạng II, các cơ sở khám bệnh, chữa bệnh khác theo quy định của Bộ trưởng Bộ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Cơ sở đăng ký khám bệnh, chữa bệnh bảo hiểm y tế ban đầu tuyến trung ương và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ệnh viện đa khoa trực thuộc Bộ Y tế, trừ các bệnh viện quy định tại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ệnh viện chuyên khoa, Viện chuyên khoa trực thuộc Bộ Y tế có Phòng khám đa kho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ệnh viện Hữu Nghị, Bệnh viện C Đà Nẵng và Bệnh viện Thống Nhất trực thuộc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ệnh viện hạng đặc biệt, bệnh viện hạng I trực thuộc Bộ Quốc phòng, Viện Y học cổ truyền Quân đội, các cơ sở khám bệnh, chữa bệnh khác theo quy định của Bộ trưởng Bộ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Điều kiện của cơ sở đăng ký khám bệnh, chữa bệnh bảo hiểm y tế ban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hám bệnh, chữa bệnh phải có giấy phép hoạt động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hành nghề khám bệnh, chữa bệnh phải có chứng chỉ hành nghề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khám bệnh, chữa bệnh quy định tại các khoản 1, 2 và 4 Điều 3 Thông tư này nếu chưa có giấy phép hoạt động khám bệnh, chữa bệnh thì phải có đủ điều kiện về nhân lực, cơ sở vật chất, trang thiết bị, bảo đảm đáp ứng nhu cầu khám bệnh, chữa bệnh thông thường và xử trí cấp cứu ban đầu, cung ứng, cấp phát thuốc trong phạm vi hoạt động chuyên môn theo quy định của pháp luật về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òng khám bác sĩ gia đình tư nhân độc lập: Có đủ điều kiện theo quy định của Bộ Y tế về điều kiện cấp giấy phép hoạt động đối với phòng khám bác sĩ gia đình tư nhân độc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Riêng đối với Phòng khám đa khoa thì phải có ít nhất 02 (hai) chuyên khoa nội và ngoại; Đối với phòng khám đa khoa có khám bệnh, chữa bệnh cho trẻ em, ngoài 02 (hai) chuyên khoa trên, phải có chuyên khoa n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ĂNG KÝ KHÁM BỆNH, CHỮA BỆNH BẢO HIỂM Y TẾ BAN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Đăng ký khám bệnh, chữa bệnh bảo hiểm y tế ban đầu tại cơ sở khám bệnh, chữa bệnh bảo hiểm y tế ban đầu tuyến xã, tuyến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tham gia bảo hiểm y tế được quyền đăng ký khám bệnh, chữa bệnh bảo hiểm y tế ban đầu (sau đây gọi tắt là khám bệnh, chữa bệnh ban đầu) tại một trong các cơ sở khám bệnh, chữa bệnh quy định tại Điều 3 và Điều 4 Thông tư này không phân biệt địa giới hành chính, phù hợp với nơi làm việc, nơi cư trú và khả năng đáp ứng của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Đăng ký khám bệnh, chữa bệnh bảo hiểm y tế ban đầu tại cơ sở khám bệnh, chữa bệnh bảo hiểm y tế ban đầu tuyến tỉnh, tuyến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tham gia bảo hiểm y tế được đăng ký khám bệnh, chữa bệnh ban đầu tại một trong các cơ sở khám bệnh, chữa bệnh quy định tại các khoản 1, 2, 3, 4, 5, 6, 7 và 9 Điều 5 và Điều 6 Thông tư này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thường trú, tạm trú có thời hạn hoặc làm việc trên địa bàn quận, huyện, thị xã, thành phố thuộc tỉnh không có cơ sở khám bệnh, chữa bệnh quy định tại Điều 3 và Điều 4 Thông tư này hoặc các cơ sở đó không đáp ứng được việc khám bệnh, chữa bệnh ban đầu cho người tham gia bảo hiểm y tế theo quy định của Giám đốc Sở Y tế sau khi có sự thống nhất bằng văn bản của Giám đốc Bảo hiểm xã hội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thường trú, tạm trú có thời hạn hoặc làm việc trên địa bàn quận, huyện, thị xã, thành phố thuộc tỉnh được đăng ký khám bệnh, chữa bệnh ban đầu tại các cơ sở khám bệnh, chữa bệnh quy định tại các khoản 1, 2, 3, 4, 5, 6, 7 và 9 Điều 5 và Điều 6 Thông tư này do Giám đốc Sở Y tế quy định sau khi có sự thống nhất bằng văn bản của Giám đốc Bảo hiểm xã hội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tham gia bảo hiểm y tế được đăng ký khám bệnh, chữa bệnh  ban đầu tại một trong các cơ sở khám bệnh, chữa bệnh quy định tại Điều 8, khoản 1 Điều 9 Thông tư này hoặc được đăng ký khám bệnh, chữa bệnh ban đầu tại cơ sở khám bệnh, chữa bệnh bảo hiểm y tế khác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tượng thuộc diện được quản lý, bảo vệ sức khoẻ theo Hướng dẫn số 52 HD/BTCTW ngày 02 tháng 12 năm 2005 của Ban Tổ chức Trung ương Đảng về việc điều chỉnh bổ sung đối tượng khám, chữa bệnh tại một số cơ sở y tế của Trung ương được đăng ký khám bệnh, chữa bệnh ban đầu tại Bệnh viện Hữu Nghị, Bệnh viện C Đà Nẵng, Bệnh viện Thống Nhất trực thuộc Bộ Y tế hoặc cơ sở khám bệnh, chữa bệnh khác quy định tại Điều 5 (trừ Khoản 4) và các khoản 1,2 và 4 Điều 6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tượng thuộc diện được quản lý, bảo vệ sức khỏe cán bộ của tỉnh, thành phố được đăng ký khám bệnh, chữa bệnh ban đầu tại phòng khám thuộc Ban bảo vệ chăm sóc sức khoẻ cán bộ tỉnh hoặc cơ sở khám bệnh, chữa bệnh tại các khoản 1, 2, 3, 5, 6, 7 và 9 Điều 5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có công với cách mạng, người từ đủ 80 tuổi trở lên được đăng ký khám bệnh, chữa bệnh ban đầu tại cơ sở khám bệnh, chữa bệnh quy định tại các khoản 1, 2, 3, 5, 6, 7 và 9 Điều 5, các khoản 1, 2 và 4 Điều 6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ẻ em dưới 6 tuổi được đăng ký khám bệnh, chữa bệnh ban đầu tại cơ sở khám bệnh, chữa bệnh quy định tại các khoản 1, 2, 4 và 5 Điều 5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ười công tác trong quân đội khi nghỉ hưu được đăng ký khám bệnh, chữa bệnh ban đầu tại các cơ sở khám bệnh, chữa bệnh quy định tại Khoản 9 Điều 5, Khoản 4 Điều 6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tham gia bảo hiểm y tế đang sinh sống tại xã đảo, huyện đảo được đăng ký khám bệnh, chữa bệnh ban đầu tại một cơ sở khám bệnh, chữa bệnh thuận lợi nhất trên đất liền nếu trên các xã đảo, huyện đảo không có cơ sở khám bệnh, chữa bệnh quy định tại các điều 3, 4, 5 và 6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YỂN TUYẾN KHÁM BỆNH, CHỮA BỆNH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Chuyển tuyến khám bệnh, chữa bệnh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chuyển tuyến khám bệnh, chữa bệnh bảo hiểm y tế được thực hiện theo Thông tư số 14/2014/TT-BYT ngày 14 tháng 4 năm 2014 của Bộ Y tế về chuyển tuyến chuyên môn kỹ thuật giữa các cơ sở khám bệnh, chữa bệnh, trừ một số trường hợp cụ thể khác được thực hiện theo quy định tại Điều 11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Các trường hợp được xác định là đúng tuyến khám bệnh, chữa bệnh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ó thẻ bảo hiểm y tế đăng ký khám bệnh, chữa bệnh ban đầu tại cơ sở khám bệnh, chữa bệnh tuyến xã hoặc phòng khám đa khoa hoặc bệnh viện tuyến huyện được quyền khám bệnh, chữa bệnh bảo hiểm y tế tại trạm y tế tuyến xã hoặc phòng khám đa khoa, hoặc bệnh viện tuyến huyện trong cùng địa bà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ẻ bảo hiểm y tế đăng ký khám bệnh, chữa bệnh ban đầu tại cơ sở khám bệnh, chữa bệnh tuyến xã chuyển tuyến đến bệnh viện huyện, bao gồm cả các bệnh viện huyện đã được xếp hạng I, hạng II và bệnh viện y học cổ truyền tỉnh (trong trường hợp bệnh viện huyện không có khoa y học cổ tr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ó thẻ bảo hiểm y tế được bệnh viện tuyến huyện, bao gồm cả bệnh viện đã được xếp hạng I, hạng II và bệnh viện đa khoa, bệnh viện chuyên khoa, viện chuyên khoa, trung tâm chuyên khoa tuyến tỉnh chuyển tuyến đến trung tâm chuyên khoa tuyến tỉnh hoặc bệnh viện đa khoa, bệnh viện chuyên khoa, viện chuyên khoa tuyến tỉnh cùng hạng hoặc hạng thấp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cấp c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bệnh được cấp cứu tại bất kỳ cơ sở khám bệnh, chữa bệnh nào. Bác sĩ hoặc y sĩ tiếp nhận người bệnh đánh giá, xác định tình trạng cấp cứu và ghi vào hồ sơ, bệ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au giai đoạn điều trị cấp cứu, người bệnh được chuyển vào điều trị nội trú tại cơ sở khám bệnh, chữa bệnh nơi đã tiếp nhận cấp cứu người bệnh hoặc được chuyển đến cơ sở khám bệnh, chữa bệnh khác để tiếp tục điều trị theo yêu cầu chuyên môn hoặc được chuyển về nơi đăng ký khám bệnh, chữa bệnh ban đầu sau khi đã điều trị ổn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người bệnh được chuyển tuyến khám bệnh, chữa bệnh có bệnh khác kèm theo, bệnh được phát hiện hoặc phát sinh ngoài bệnh đã ghi trên giấy chuyển tuyến, cơ sở khám bệnh, chữa bệnh nơi tiếp nhận người bệnh thực hiện việc khám bệnh, chữa bệnh đối với các bệnh đó trong phạm vi chuyên m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ường hợp người tham gia bảo hiểm y tế đi công tác, học tập, làm việc lưu động hoặc tạm trú dưới 12 tháng tại địa phương khác thì được khám bệnh, chữa bệnh tại cơ sở khám bệnh, chữa bệnh trên địa phương đó tương đương với tuyến của cơ sở khám bệnh, chữa bệnh ban đầu ghi trên thẻ bảo hiểm y tế. Trường hợp địa phương đó không có cơ sở y tế tương đương thì người tham gia bảo hiểm y tế được lựa chọn cơ sở khám bệnh, chữa bệnh khác có tổ chức khám bệnh, chữa bệnh bảo hiểm y tế ban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Sử dụng Giấy chuyển tuyến và Giấy hẹn khám lại trong khám bệnh, chữa bệnh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ử dụng Giấy chuyển tuyến đối với người bệnh có thẻ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người bệnh được chuyển đến cơ sở khám bệnh, chữa bệnh khác thì chỉ cần Giấy chuyển tuyến của cơ sở khám bệnh, chữa bệnh nơi trực tiếp chuyển người bệnh 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người bệnh đến cơ sở khám bệnh, chữa bệnh không phải là cơ sở khám bệnh, chữa bệnh bảo hiểm y tế ban đầu và sau đó được chuyển tiếp đến cơ sở khám bệnh, chữa bệnh khác thì chỉ cần Giấy chuyển tuyến của cơ sở khám bệnh, chữa bệnh nơi trực tiếp chuyển người bệnh 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ấy chuyển tuyến có giá trị sử dụng trong 10 ngày làm việc, kể từ ngày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ười bệnh có thẻ bảo hiểm y tế mắc các bệnh, nhóm bệnh và các trường hợp được sử dụng Giấy chuyển tuyến quy định tại Phụ lục số 01 ban hành kèm theo Thông tư này thì Giấy chuyển tuyến có giá trị sử dụng đến hết ngày 31 tháng 12 năm dương lịch đó. Trường hợp đến hết ngày 31 tháng 12 của năm đó mà người bệnh vẫn đang điều trị nội trú tại cơ sở khám bệnh, chữa bệnh thì Giấy chuyển tuyến có giá trị sử dụng đến hết đợt điều trị nội trú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 dụng Giấy hẹn khám lại: Mỗi Giấy hẹn khám lại chỉ sử dụng 01 (một) lần theo thời gian ghi trong Giấy hẹn khám lại của cơ sở khám bệnh, chữa bệnh. Mẫu Giấy hẹn khám lại đối với người bệnh bảo hiểm y tế quy định tại Phụ lục số 02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ÁCH NHIỆM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Trách nhiệm của Sở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trì, phối hợp với Bảo hiểm xã hội tỉnh, thành phố trực thuộc trung ương, các cơ sở khám bệnh, chữa bệnh thuộc Bộ Y tế và các Bộ, Ngành đóng trên địa bàn để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lập và công bố danh sách các cơ sở đăng ký khám bệnh, chữa bệnh ban đầu theo các tuyến trên địa bàn tỉnh, thành ph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ớng dẫn việc đăng ký khám bệnh, chữa bệnh ban đầu đối với đối tượng quy định tại Khoản 3 Điều 9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ướng dẫn việc đăng ký khám bệnh, chữa bệnh ban đầu đối với trẻ em dưới 6 tuổi quy định tại Điểm d, Khoản 2 Điều 9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ướng dẫn việc chuyển tuyến giữa các cơ sở khám bệnh, chữa bệnh đối với người bệnh tham gia bảo hiểm y tế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trì, phối hợp với Bảo hiểm xã hội tỉnh, thành phố trực thuộc trung ương, các cơ sở khám bệnh, chữa bệnh trực thuộc Bộ Y tế và các Bộ, Ngành,  quy định đối tượng, cơ cấu nhóm đối tượng, số lượng người tham gia bảo hiểm y tế đăng ký khám bệnh, chữa bệnh ban đầu quy định tại Điều 8, Điều 9 Thông tư này phù hợp với điều kiện thực tế của địa phương và khả năng đáp ứng của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trì, phối hợp với Bảo hiểm xã hội tỉnh, thành phố trực thuộc trung ương hướng dẫn đối tượng, cơ cấu nhóm đối tượng và số lượng người tham gia bảo hiểm y tế đăng ký khám bệnh, chữa bệnh ban đầu tại các viện, trung tâm, bệnh viện chuyên khoa, bệnh viện, viện Y học cổ truyền đảm bảo phù hợp với điều kiện thực tế của cơ sở và tổ chức hệ thống cơ sở khám bệnh, chữa bệnh tại địa phương, phát huy hiệu quả sử dụng nguồn nhân lực, cơ sở vật chất, trang thiết bị, phạm vi chuyên môn và chất lượng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chỉ đạo việc thực hiện các quy định tại Thông tư này đối với các cơ sở khám bệnh, chữa bệnh thuộc phạm vi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Trách nhiệm của Bảo hiểm xã hội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ký hợp đồng khám bệnh, chữa bệnh bảo hiểm y tế với các cơ sở khám bệnh, chữa bệnh có đủ điều kiện tổ chức khám bệnh, chữa bệnh ban đầu theo danh sách Sở Y tế đã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ối hợp với Sở Y tế hướng dẫn người tham gia bảo hiểm y tế đăng ký hoặc thay đổi nơi đăng ký khám bệnh, chữa bệnh ban đầu tại các cơ sở khám bệnh, chữa bệnh trên địa bàn tỉnh, thành phố trực thuộc trung ương phù hợp với quy định tạ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ướng dẫn việc khám bệnh, chữa bệnh bảo hiểm y tế đối với người có thẻ bảo hiểm y tế quy định tại Khoản 6 Điều 11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Trách nhiệm của Y tế các Bộ,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ục Quân y - Bộ Quốc phòng, Cục Y tế - Bộ Công 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ạo, hướng dẫn các cơ sở khám bệnh, chữa bệnh thuộc Bộ Quốc phòng, Bộ Công an đủ điều kiện tổ chức khám bệnh, chữa bệnh ban đầu đăng ký với Sở Y tế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ớng dẫn triển khai thực hiện đăng ký khám bệnh, chữa bệnh ban đầu và tổ chức khám bệnh, chữa bệnh bảo hiểm y tế đối với cơ sở khám bệnh, chữa bệnh thuộc Bộ Quốc phòng, Bộ Công 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Y tế các Bộ, Ngà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ạo các cơ sở khám bệnh, chữa bệnh thuộc Bộ, Ngành đủ điều kiện tổ chức khám bệnh, chữa bệnh ban đầu đăng ký với Sở Y tế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ớng dẫn triển khai thực hiện đăng ký khám bệnh, chữa bệnh ban đầu và tổ chức khám bệnh, chữa bệnh bảo hiểm y tế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Trách nhiệm của các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việc khám bệnh, chữa bệnh, chuyển tuyến giữa các cơ sở khám bệnh, chữa bệnh và bảo đảm quyền lợi đối với người tham gia bảo hiểm y tế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điều kiện tổ chức hoạt động của đơn vị, người đứng đầu cơ sở khám bệnh, chữa bệnh phân công người chịu trách nhiệm xác nhận việc tiếp nhận người bệnh được chuyển đến trong hoặc ngoài giờ hành chính kịp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có hiệu lực thi hành kể từ ngày 01 tháng 01 năm 20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ư số 37/2014/TT-BYT ngày 17 tháng 11 năm 2014 của Bộ trưởng Bộ Y tế hướng dẫn việc đăng ký khám bệnh, chữa bệnh ban đầu và chuyển tuyến khám bệnh, chữa bệnh bảo hiểm y tế hết hiệu lực kể từ ngày Thông tư này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Điều khoản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tham gia bảo hiểm y tế đã đăng ký khám bệnh, chữa bệnh ban đầu tại cơ sở ghi trên thẻ bảo hiểm y tế trước ngày Thông tư này có hiệu lực thì tiếp tục được khám bệnh, chữa bệnh ban đầu tại cơ sở đó cho đến khi có sự thay đổi về nơi đăng ký khám bệnh, chữa bệnh ban đầu thì thực hiện theo hướng dẫn tạ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Điều khoản tham chiế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ác văn bản được dẫn chiếu trong Thông tư này bị thay thế hoặc sửa đổi, bổ sung thì áp dụng theo văn bản đã được thay thế hoặc văn bản đã được sửa đổi,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tổ chức thực hiện, nếu có khó khăn vướng mắc đề nghị các cơ quan, tổ chức, cá nhân phản ánh về Bộ Y tế để xem xét,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360" w:type="dxa"/>
        <w:jc w:val="left"/>
        <w:tblInd w:w="0" w:type="dxa"/>
        <w:tblLayout w:type="fixed"/>
        <w:tblCellMar>
          <w:top w:w="0" w:type="dxa"/>
          <w:left w:w="108" w:type="dxa"/>
          <w:bottom w:w="0" w:type="dxa"/>
          <w:right w:w="108" w:type="dxa"/>
        </w:tblCellMar>
      </w:tblPr>
      <w:tblGrid>
        <w:gridCol w:w="5015"/>
        <w:gridCol w:w="4345"/>
      </w:tblGrid>
      <w:tr>
        <w:trPr/>
        <w:tc>
          <w:tcPr>
            <w:tcW w:w="5015"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Văn phòng Chính phủ; (Công báo, Vụ KGVX, Cổng TTĐT Chính phủ);</w:t>
              <w:br/>
              <w:t>- Bộ trưởng Bộ Y tế (để báo cáo);</w:t>
            </w:r>
            <w:r>
              <w:rPr>
                <w:rFonts w:eastAsia="Times New Roman" w:cs="Times New Roman" w:ascii="Times New Roman" w:hAnsi="Times New Roman"/>
                <w:b/>
                <w:bCs/>
                <w:color w:val="000000"/>
                <w:sz w:val="24"/>
                <w:szCs w:val="24"/>
              </w:rPr>
              <w:br/>
              <w:t>- </w:t>
            </w:r>
            <w:r>
              <w:rPr>
                <w:rFonts w:eastAsia="Times New Roman" w:cs="Times New Roman" w:ascii="Times New Roman" w:hAnsi="Times New Roman"/>
                <w:color w:val="000000"/>
                <w:sz w:val="24"/>
                <w:szCs w:val="24"/>
              </w:rPr>
              <w:t>Ban Tổ chức TW Đảng;</w:t>
              <w:br/>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Ban BVCSSK cán bộ trung ươ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Bộ Tư pháp (Cục KTVBQPPL);</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Bộ, cơ quan ngang bộ, cơ quan thuộc Chính phủ;</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BHXH Việt Nam;</w:t>
              <w:br/>
              <w:t>- HĐND, UBND các tỉnh, thành phố trực thuộc TW;</w:t>
              <w:br/>
              <w:t>- Sở Y tế các tỉnh, thành phố trực thuộc TW;</w:t>
              <w:br/>
              <w:t>- Các bệnh viện thuộc Bộ Y tế;</w:t>
              <w:br/>
              <w:t>- Y tế các bộ, ngành;</w:t>
              <w:br/>
              <w:t>- Các Vụ, Cục, Tổng cục, TTra Bộ, VP Bộ;</w:t>
              <w:br/>
              <w:t>- Cổng TTĐT Bộ Y tế;</w:t>
              <w:br/>
              <w:t>- Lưu: VT, BH (03b), PC (02b).</w:t>
            </w:r>
          </w:p>
        </w:tc>
        <w:tc>
          <w:tcPr>
            <w:tcW w:w="434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Nguyễn Thị Xuy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SỐ 0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CÁC BỆNH, NHÓM BỆNH VÀ CÁC TRƯỜNG HỢP ĐƯỢC SỬ DỤNG GIẤY CHUYỂN TUYẾN TRONG NĂM DƯƠNG LỊCH</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Ban hành kèm theo Thông tư số 40 /2015/TT-BYT ngày 16 tháng 11 năm 2015 của Bộ trưởng Bộ Y tế)</w:t>
      </w:r>
    </w:p>
    <w:tbl>
      <w:tblPr>
        <w:tblW w:w="9180" w:type="dxa"/>
        <w:jc w:val="left"/>
        <w:tblInd w:w="0" w:type="dxa"/>
        <w:tblLayout w:type="fixed"/>
        <w:tblCellMar>
          <w:top w:w="0" w:type="dxa"/>
          <w:left w:w="108" w:type="dxa"/>
          <w:bottom w:w="0" w:type="dxa"/>
          <w:right w:w="108" w:type="dxa"/>
        </w:tblCellMar>
      </w:tblPr>
      <w:tblGrid>
        <w:gridCol w:w="817"/>
        <w:gridCol w:w="836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83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bệnh, nhóm bệnh và các trường hợp</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ao (các loại)</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ệnh Phong</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V/AIDS</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 chứng viêm não; Bại não; Liệt tứ chi ở trẻ em dưới 6 tuổi</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uất huyết trong não</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ị tật não, não úng thủy</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ộng kinh</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ng thư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 nhú thanh quả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a hồng cầu</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ếu máu bất sản tủy</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ếu máu tế bào hình liềm</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ệnh tan máu bẩm sinh (Thalassemia)</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an máu tự miễ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uất huyết giảm tiểu cầu miễn dịch</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ái huyết sắc tố kịch phát ban đêm</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ệnh Hemophillia</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hiếu hụt yếu tố đông máu</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rối loạn đông máu</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on Willebrand</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ệnh lý chức năng tiểu cầu</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ội chứng thực bào tế bào máu</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ội chứng Anti – Phospholipid</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ội chứng Tuner</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ội chứng Prader Willi</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y tủy</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ăng sinh tủy - suy giảm miễn dịch bẩm sinh do thiếu hụt gamaglobuli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ăng sinh tủy - suy giảm miễn dịch bẩm sinh do thiếu sắt</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sedow</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ái tháo đường</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ối loạn chuyển hóa bẩm sinh acid hữu cơ, acid amin, acid béo</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ối loạn dự trữ thể tiêu bào</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3</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y tuyến giáp</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4</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y tuyến yê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ệnh tâm thần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arkinso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7</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e kém ở trẻ em dưới 6 tuổi</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8</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uy tim</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9</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ăng huyết áp có biến chứng</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ệnh thiếu máu cục bộ cơ tim</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ệnh tim bẩm sinh; Bệnh tim (có can thiệp, sau phẫu thuật van tim, đặt máy tạo nhịp)</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ệnh phổi tắc nghẽn mạn tính</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en phế quả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mphigus</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emphigoid (Bọng nước dạng Pemphigus)</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hring – Brocq</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ảy nế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ảy phấn đỏ nang lông</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9</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Á vảy nế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put ban đỏ</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1</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êm bì cơ (Viêm đa cơ và da)</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2</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ơ cứng bì hệ thống</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3</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ệnh tổ chức liên kết tự miễn hỗn hợp (Mixed connective tissue disease)</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rường hợp có chỉ định sử dụng thuốc chống thải ghép sau ghép mô, bộ phận cơ thể người</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5</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 chứng do vết thương chiến tranh</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6</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êm gan mạn tính tiến triển; viêm gan tự miễ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7</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ội chứng viêm thận mạn; suy thận mạ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8</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ăng sản thượng thận bẩm sinh</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9</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ểu sản thậ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ạy thận nhân tạo chu kỳ, thẩm phân phúc mạc chu kỳ</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êm xương tự miễn</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2</w:t>
            </w:r>
          </w:p>
        </w:tc>
        <w:tc>
          <w:tcPr>
            <w:tcW w:w="8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êm cột sống dính khớp</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 (*) </w:t>
      </w:r>
      <w:r>
        <w:rPr>
          <w:rFonts w:eastAsia="Times New Roman" w:cs="Times New Roman" w:ascii="Times New Roman" w:hAnsi="Times New Roman"/>
          <w:color w:val="000000"/>
          <w:sz w:val="28"/>
          <w:szCs w:val="28"/>
        </w:rPr>
        <w:t>là tên bệnh, nhóm bệnh quy định tại Thông tư số 34/2013/TT-BYT ngày 28 tháng 10 năm 2013 của Bộ trưởng Bộ Y tế ban hành Danh mục bệnh cần chữa trị dài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SỐ 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GIẤY HẸN KHÁM LẠI</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Ban hành kèm theo Thông tư số 40/2015/TT-BYT ngày 16 tháng 11 năm 2015 của Bộ trưởng Bộ Y tế)</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Ơ QUAN CHỦ QUẢN (BYT/SY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cơ sở khám chữa bệnh</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HẸN KHÁM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ọ tên người bệnh:……………………………………………..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inh ngà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ẻ BHYT:</w:t>
      </w:r>
    </w:p>
    <w:tbl>
      <w:tblPr>
        <w:tblW w:w="4110" w:type="dxa"/>
        <w:jc w:val="left"/>
        <w:tblInd w:w="0" w:type="dxa"/>
        <w:tblLayout w:type="fixed"/>
        <w:tblCellMar>
          <w:top w:w="0" w:type="dxa"/>
          <w:left w:w="108" w:type="dxa"/>
          <w:bottom w:w="0" w:type="dxa"/>
          <w:right w:w="108" w:type="dxa"/>
        </w:tblCellMar>
      </w:tblPr>
      <w:tblGrid>
        <w:gridCol w:w="567"/>
        <w:gridCol w:w="567"/>
        <w:gridCol w:w="567"/>
        <w:gridCol w:w="567"/>
        <w:gridCol w:w="850"/>
        <w:gridCol w:w="992"/>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5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5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5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ạn sử dụng: Từ .…./…../………. Đế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ày khám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ày vào viện:……/……/……….              Ngày ra việ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ẩn đ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ệnh kèm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ẹn khám lại vào ngày ....tháng…. năm…..…, hoặc đến bất kỳ thời gian nào trước ngày được hẹn khám lại nếu có dấu hiệu (triệu chứng) bất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hẹn khám lại chỉ có giá trị sử dụng 01 (một) lần trong thời hạn 10 ngày làm việc, kể từ ngày được hẹn khám lại.</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tháng …. năm……</w:t>
      </w:r>
    </w:p>
    <w:tbl>
      <w:tblPr>
        <w:tblW w:w="9360" w:type="dxa"/>
        <w:jc w:val="left"/>
        <w:tblInd w:w="0" w:type="dxa"/>
        <w:tblLayout w:type="fixed"/>
        <w:tblCellMar>
          <w:top w:w="0" w:type="dxa"/>
          <w:left w:w="108" w:type="dxa"/>
          <w:bottom w:w="0" w:type="dxa"/>
          <w:right w:w="108" w:type="dxa"/>
        </w:tblCellMar>
      </w:tblPr>
      <w:tblGrid>
        <w:gridCol w:w="4690"/>
        <w:gridCol w:w="4670"/>
      </w:tblGrid>
      <w:tr>
        <w:trPr/>
        <w:tc>
          <w:tcPr>
            <w:tcW w:w="469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ác sĩ, Y sĩ khám bệ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ý tên)</w:t>
            </w:r>
          </w:p>
        </w:tc>
        <w:tc>
          <w:tcPr>
            <w:tcW w:w="467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ại diện Bệnh việ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ý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0-2015-tt-byt-bo-y-te-vb65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5:00Z</dcterms:created>
  <dc:creator>tailieuluat.com</dc:creator>
  <dc:description/>
  <cp:keywords>tailieuluat.com</cp:keywords>
  <dc:language>en-US</dc:language>
  <cp:lastModifiedBy>ICweb3092018</cp:lastModifiedBy>
  <dcterms:modified xsi:type="dcterms:W3CDTF">2018-11-19T07:36:00Z</dcterms:modified>
  <cp:revision>1</cp:revision>
  <dc:subject>tailieuluat.com</dc:subject>
  <dc:title>Thông tư 40/2015/TT-BYT quy định đăng ký khám bệnh, chữa bệnh BHYT ban đầu và chuyển tuyến</dc:title>
</cp:coreProperties>
</file>