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898"/>
        <w:gridCol w:w="6390"/>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3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31/2013/QH13</w:t>
            </w:r>
          </w:p>
        </w:tc>
        <w:tc>
          <w:tcPr>
            <w:tcW w:w="639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9 tháng 6 năm 2013</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SỬA ĐỔI, BỔ SUNG MỘT SỐ ĐIỀU CỦA LUẬT THUẾ GIÁ TRỊ GIA TĂ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sửa đổi, bổ sung một số điều của Luật thuế giá trị gia tăng số 13/2008/QH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a đổi, bổ sung một số điều của Luật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khoản 4, 7, 8, 11, 15, 17, 23 và 25 Điều 5 được sửa đổi, bổ s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Sản phẩm muối được sản xuất từ nước biển, muối mỏ tự nhiên, muối tinh, muối i-ốt mà thành phần chính là Na-tri-clo-rua (NaC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ác dịch vụ tài chính, ngân hàng, kinh doanh chứng kho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cho vay của người nộp thuế không phải là tổ chức tí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n n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inh doanh ngoại t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án tài sản bảo đảm của khoản nợ của tổ chức mà Nhà nước sở hữu 100% vốn điều lệ do Chính phủ thành lập để xử lý nợ xấu của các tổ chức tín dụng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1. Dịch vụ duy trì vườn thú, vườn hoa, công viên, cây xanh đường phố, chiếu sáng công cộng; dịch vụ tang l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3. Sản phẩm xuất khẩu là tài nguyên, khoáng sản khai thác chưa chế biến thành sản phẩm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5. Hàng hóa, dịch vụ của hộ, cá nhân kinh doanh có mức doanh thu hàng năm từ một trăm triệu đồng trở xu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điểm a, b và d khoản 1 Điều 7 được sửa đổi, bổ s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 Đối với hoạt động cho thuê tài sản là số tiền cho thuê chưa có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bổ sung khoản 1 Điều 8; bổ sung điểm q vào khoản 2 Điều 8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uyển giao công nghệ, chuyển nhượng quyền sở hữu trí tuệ r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tái bảo hiểm r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ịch vụ cấp tí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uyển nhượng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Dịch vụ tài chính phái s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Dịch vụ bưu chính, viễ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Sản phẩm xuất khẩu là tài nguyên, khoáng sản khai thác chưa chế biến thành sản phẩm khác quy định tại khoản 23 Điều 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g hoá, dịch vụ xuất khẩu là hàng hoá, dịch vụ được tiêu dùng ở ngoài Việt Nam, trong khu phi thuế quan; hàng hóa, dịch vụ cung cấp cho khách hàng nước ngoài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Mức thuế suất 5% áp dụng đối với hàng hoá, dịch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 Bán, cho thuê, cho thuê mua nhà ở xã hội theo quy định của Luật nhà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iều 10 được sửa đổi, bổ s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0. Phương pháp khấu trừ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pháp khấu trừ thuế giá trị gia tă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ố thuế giá trị gia tăng phải nộp theo phương pháp khấu trừ thuế bằng số thuế giá trị gia tăng đầu ra trừ số thuế giá trị gia tăng đầu vào được khấu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thuế giá trị gia tăng đầu ra bằng tổng số thuế giá trị gia tăng của hàng hoá, dịch vụ bán ra ghi trên hoá đơn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kinh doanh có doanh thu hàng năm từ bán hàng hoá, cung ứng dịch vụ từ một tỷ đồng trở lên, trừ hộ, cá nhân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kinh doanh đăng ký tự nguyện áp dụng phương pháp khấu trừ thuế, trừ hộ, cá nhân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iều 11 được sửa đổi, bổ s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1. Phương pháp tính trực tiếp trên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trị gia tăng của vàng, bạc, đá quý được xác định bằng giá thanh toán của vàng, bạc, đá quý bán ra trừ giá thanh toán của vàng, bạc, đá quý mua vào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ố thuế giá trị gia tăng phải nộp theo phương pháp tính trực tiếp trên giá trị gia tăng bằng tỷ lệ % nhân với doanh thu áp dụ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ộ, cá nhân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kinh tế khác, trừ trường hợp đăng ký nộp thuế theo phương pháp khấu trừ thuế quy định tại khoản 2 Điều 1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ỷ lệ % để tính thuế giá trị gia tă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ân phối, cung cấp hàng hoá: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ịch vụ, xây dựng không bao thầu nguyên vật liệu: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ản xuất, vận tải, dịch vụ có gắn với hàng hoá, xây dựng có bao thầu nguyên vật liệu: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ạt động kinh doanh khá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iều 12 được sửa đổi, bổ s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2. Khấu trừ thuế giá trị gia tăng đầu và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nộp thuế giá trị gia tăng theo phương pháp khấu trừ thuế được khấu trừ thuế giá trị gia tăng đầu vào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ế giá trị gia tăng đầu vào của hàng hoá, dịch vụ bán cho tổ chức, cá nhân sử dụng nguồn vốn viện trợ nhân đạo, viện trợ không hoàn lại được khấu trừ toàn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ế giá trị gia tăng đầu vào của hàng hoá, dịch vụ sử dụng cho hoạt động tìm kiếm, thăm dò, phát triển mỏ dầu, khí được khấu trừ toàn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khấu trừ thuế giá trị gia tăng đầu vào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hoá đơn giá trị gia tăng mua hàng hoá, dịch vụ hoặc chứng từ nộp thuế giá trị gia tăng ở khâ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hứng từ thanh toán không dùng tiền mặt đối với hàng hóa, dịch vụ mua vào, trừ hàng hoá, dịch vụ mua từng lần có giá trị dưới hai mươi triệu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iều 13 được sửa đổi, bổ s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3. Các trường hợp hoàn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01 năm 2014, trừ quy định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định thuế suất 5% đối với bán, cho thuê, cho thuê mua nhà ở xã hội tại khoản 3 Điều 1 của Luật này được thực hiện từ ngày 01 tháng 7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và có giá bán dưới 15 triệu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hướng dẫn thi hành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oá XIII, kỳ họp thứ 5 thông qua ngày 19 tháng 6 năm 2013.</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5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31-2013-qh13-quoc-hoi-vb65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7:00Z</dcterms:created>
  <dc:creator>tailieuluat.com</dc:creator>
  <dc:description/>
  <cp:keywords>tailieuluat.com</cp:keywords>
  <dc:language>en-US</dc:language>
  <cp:lastModifiedBy>ICweb3092018</cp:lastModifiedBy>
  <dcterms:modified xsi:type="dcterms:W3CDTF">2018-11-19T06:38:00Z</dcterms:modified>
  <cp:revision>1</cp:revision>
  <dc:subject>tailieuluat.com</dc:subject>
  <dc:title>Luật thuế giá trị gia tăng sửa đổi năm 2013 số 31/2013/QH13</dc:title>
</cp:coreProperties>
</file>