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84"/>
        <w:gridCol w:w="6076"/>
      </w:tblGrid>
      <w:tr>
        <w:trPr/>
        <w:tc>
          <w:tcPr>
            <w:tcW w:w="3284" w:type="dxa"/>
            <w:tcBorders/>
          </w:tcPr>
          <w:p>
            <w:pPr>
              <w:pStyle w:val="NormalWeb"/>
              <w:spacing w:before="0" w:after="0"/>
              <w:jc w:val="center"/>
              <w:rPr>
                <w:color w:val="000000"/>
              </w:rPr>
            </w:pPr>
            <w:r>
              <w:rPr>
                <w:rStyle w:val="StrongEmphasis"/>
                <w:color w:val="000000"/>
                <w:sz w:val="28"/>
                <w:szCs w:val="28"/>
              </w:rPr>
              <w:t>ỦY BAN THƯỜNG VỤ QUỐC HỘI</w:t>
            </w:r>
            <w:r>
              <w:rPr>
                <w:b/>
                <w:bCs/>
                <w:color w:val="000000"/>
                <w:sz w:val="28"/>
                <w:szCs w:val="28"/>
              </w:rPr>
              <w:br/>
            </w:r>
            <w:r>
              <w:rPr>
                <w:rStyle w:val="StrongEmphasis"/>
                <w:color w:val="000000"/>
                <w:sz w:val="28"/>
                <w:szCs w:val="28"/>
              </w:rPr>
              <w:t>-------</w:t>
            </w:r>
          </w:p>
        </w:tc>
        <w:tc>
          <w:tcPr>
            <w:tcW w:w="607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284" w:type="dxa"/>
            <w:tcBorders/>
          </w:tcPr>
          <w:p>
            <w:pPr>
              <w:pStyle w:val="NormalWeb"/>
              <w:spacing w:before="0" w:after="0"/>
              <w:jc w:val="center"/>
              <w:rPr>
                <w:color w:val="000000"/>
              </w:rPr>
            </w:pPr>
            <w:r>
              <w:rPr>
                <w:color w:val="000000"/>
                <w:sz w:val="28"/>
                <w:szCs w:val="28"/>
              </w:rPr>
              <w:t>Số: 597/NQ-UBTVQH14</w:t>
            </w:r>
          </w:p>
        </w:tc>
        <w:tc>
          <w:tcPr>
            <w:tcW w:w="6076" w:type="dxa"/>
            <w:tcBorders/>
          </w:tcPr>
          <w:p>
            <w:pPr>
              <w:pStyle w:val="NormalWeb"/>
              <w:spacing w:before="0" w:after="0"/>
              <w:jc w:val="right"/>
              <w:rPr>
                <w:color w:val="000000"/>
              </w:rPr>
            </w:pPr>
            <w:r>
              <w:rPr>
                <w:rStyle w:val="Emphasis"/>
                <w:color w:val="000000"/>
                <w:sz w:val="28"/>
                <w:szCs w:val="28"/>
              </w:rPr>
              <w:t>Hà Nội, ngày 09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NGHỊ QUYẾT</w:t>
      </w:r>
    </w:p>
    <w:p>
      <w:pPr>
        <w:pStyle w:val="NormalWeb"/>
        <w:spacing w:before="0" w:after="0"/>
        <w:jc w:val="center"/>
        <w:rPr>
          <w:color w:val="000000"/>
        </w:rPr>
      </w:pPr>
      <w:hyperlink r:id="rId2">
        <w:r>
          <w:rPr>
            <w:rStyle w:val="InternetLink"/>
            <w:color w:val="000000"/>
            <w:sz w:val="28"/>
            <w:szCs w:val="28"/>
            <w:u w:val="none"/>
          </w:rPr>
          <w:t>VỀ ĐIỀU CHỈNH KẾ HOẠCH ĐẦU TƯ VỐN TRÁI PHIẾU CHÍNH PHỦ NĂM 2018 GIỮA CÁC BỘ, ĐỊA PHƯƠNG</w:t>
        </w:r>
      </w:hyperlink>
    </w:p>
    <w:p>
      <w:pPr>
        <w:pStyle w:val="NormalWeb"/>
        <w:spacing w:before="0" w:after="0"/>
        <w:jc w:val="center"/>
        <w:rPr>
          <w:color w:val="000000"/>
        </w:rPr>
      </w:pPr>
      <w:r>
        <w:rPr>
          <w:rStyle w:val="StrongEmphasis"/>
          <w:color w:val="000000"/>
          <w:sz w:val="28"/>
          <w:szCs w:val="28"/>
        </w:rPr>
        <w:t>ỦY BAN THƯỜNG VỤ QUỐC HỘI</w:t>
      </w:r>
    </w:p>
    <w:p>
      <w:pPr>
        <w:pStyle w:val="NormalWeb"/>
        <w:spacing w:before="0" w:after="0"/>
        <w:rPr>
          <w:color w:val="000000"/>
        </w:rPr>
      </w:pPr>
      <w:r>
        <w:rPr>
          <w:rStyle w:val="Emphasis"/>
          <w:color w:val="000000"/>
          <w:sz w:val="28"/>
          <w:szCs w:val="28"/>
        </w:rPr>
        <w:t>Căn cứ Hiến pháp nước Cộng hòa xã hội chủ nghĩa Việt Nam;</w:t>
      </w:r>
    </w:p>
    <w:p>
      <w:pPr>
        <w:pStyle w:val="NormalWeb"/>
        <w:spacing w:before="0" w:after="0"/>
        <w:rPr>
          <w:color w:val="000000"/>
        </w:rPr>
      </w:pPr>
      <w:r>
        <w:rPr>
          <w:rStyle w:val="Emphasis"/>
          <w:color w:val="000000"/>
          <w:sz w:val="28"/>
          <w:szCs w:val="28"/>
        </w:rPr>
        <w:t>Căn cứ Luật Ngân sách nhà nước số 83/2015/QH13;</w:t>
      </w:r>
    </w:p>
    <w:p>
      <w:pPr>
        <w:pStyle w:val="NormalWeb"/>
        <w:spacing w:before="0" w:after="0"/>
        <w:rPr>
          <w:color w:val="000000"/>
        </w:rPr>
      </w:pPr>
      <w:r>
        <w:rPr>
          <w:rStyle w:val="Emphasis"/>
          <w:color w:val="000000"/>
          <w:sz w:val="28"/>
          <w:szCs w:val="28"/>
        </w:rPr>
        <w:t>Căn cứ Luật Đầu tư công số 49/2014/QH13;</w:t>
      </w:r>
    </w:p>
    <w:p>
      <w:pPr>
        <w:pStyle w:val="NormalWeb"/>
        <w:spacing w:before="0" w:after="0"/>
        <w:rPr>
          <w:color w:val="000000"/>
        </w:rPr>
      </w:pPr>
      <w:r>
        <w:rPr>
          <w:rStyle w:val="Emphasis"/>
          <w:color w:val="000000"/>
          <w:sz w:val="28"/>
          <w:szCs w:val="28"/>
        </w:rPr>
        <w:t>Căn cứ Nghị quyết số 49/2017/QH14 ngày 13 tháng 11 năm 2017 của Quốc hội về dự toán ngân sách nhà nước năm 2018;</w:t>
      </w:r>
    </w:p>
    <w:p>
      <w:pPr>
        <w:pStyle w:val="NormalWeb"/>
        <w:spacing w:before="0" w:after="0"/>
        <w:rPr>
          <w:color w:val="000000"/>
        </w:rPr>
      </w:pPr>
      <w:r>
        <w:rPr>
          <w:rStyle w:val="Emphasis"/>
          <w:color w:val="000000"/>
          <w:sz w:val="28"/>
          <w:szCs w:val="28"/>
        </w:rPr>
        <w:t>Sau khi xem xét Tờ trình số 340/TTr-CP ngày 22 tháng 8 năm 2018 của Chính phủ và Báo cáo thẩm tra số 1259/BC-UBTCNS14 ngày 12 tháng 10 năm 2018 của Ủy ban Tài chính, Ngân sách về điều chỉnh kế hoạch đầu tư vốn trái phiếu chính phủ năm 2018 giữa các bộ, địa phương,</w:t>
      </w:r>
    </w:p>
    <w:p>
      <w:pPr>
        <w:pStyle w:val="NormalWeb"/>
        <w:spacing w:before="0" w:after="0"/>
        <w:jc w:val="center"/>
        <w:rPr>
          <w:color w:val="000000"/>
        </w:rPr>
      </w:pPr>
      <w:r>
        <w:rPr>
          <w:rStyle w:val="StrongEmphasis"/>
          <w:color w:val="000000"/>
          <w:sz w:val="28"/>
          <w:szCs w:val="28"/>
        </w:rPr>
        <w:t>QUYẾT NGHỊ:</w:t>
      </w:r>
    </w:p>
    <w:p>
      <w:pPr>
        <w:pStyle w:val="NormalWeb"/>
        <w:spacing w:before="0" w:after="0"/>
        <w:rPr>
          <w:color w:val="000000"/>
        </w:rPr>
      </w:pPr>
      <w:r>
        <w:rPr>
          <w:rStyle w:val="StrongEmphasis"/>
          <w:color w:val="000000"/>
          <w:sz w:val="28"/>
          <w:szCs w:val="28"/>
        </w:rPr>
        <w:t>Điều 1</w:t>
      </w:r>
    </w:p>
    <w:p>
      <w:pPr>
        <w:pStyle w:val="NormalWeb"/>
        <w:spacing w:before="0" w:after="0"/>
        <w:rPr>
          <w:color w:val="000000"/>
        </w:rPr>
      </w:pPr>
      <w:r>
        <w:rPr>
          <w:color w:val="000000"/>
          <w:sz w:val="28"/>
          <w:szCs w:val="28"/>
        </w:rPr>
        <w:t>1. Điều chỉnh giảm dự toán chi đầu tư phát triển nguồn vốn trái phiếu chính phủ năm 2018 là 1.630,544 tỷ đồng (Trong đó, Bộ Giao thông vận tải giảm 1.047,544 tỷ đồng, Bộ Nông nghiệp và Phát triển nông thôn giảm 220 tỷ đồng và địa phương giảm 363 tỷ đồng).</w:t>
      </w:r>
    </w:p>
    <w:p>
      <w:pPr>
        <w:pStyle w:val="NormalWeb"/>
        <w:spacing w:before="0" w:after="0"/>
        <w:rPr>
          <w:color w:val="000000"/>
        </w:rPr>
      </w:pPr>
      <w:r>
        <w:rPr>
          <w:color w:val="000000"/>
          <w:sz w:val="28"/>
          <w:szCs w:val="28"/>
        </w:rPr>
        <w:t>2. Điều chỉnh tăng dự toán chi đầu tư phát triển nguồn vốn trái phiếu chính phủ năm 2018 là 1.364,458 tỷ đồng cho một số bộ, địa phương, cụ thể như sau:</w:t>
      </w:r>
    </w:p>
    <w:p>
      <w:pPr>
        <w:pStyle w:val="NormalWeb"/>
        <w:spacing w:before="0" w:after="0"/>
        <w:rPr>
          <w:color w:val="000000"/>
        </w:rPr>
      </w:pPr>
      <w:r>
        <w:rPr>
          <w:color w:val="000000"/>
          <w:sz w:val="28"/>
          <w:szCs w:val="28"/>
        </w:rPr>
        <w:t>a) Bổ sung 609,113 tỷ đồng cho các địa phương thực hiện các dự án thuộc Chương trình kiên cố hóa trường, lớp học và nhà công vụ cho giáo viên thuộc Nghị quyết số 916/NQ-UBTVQH13, Nghị quyết số 1096/NQ-UBTVQH13, Nghị quyết số 414/NQ-UBTVQH14 của Ủy ban Thường vụ Quốc hội theo Phụ lục số 1 đính kèm.</w:t>
      </w:r>
    </w:p>
    <w:p>
      <w:pPr>
        <w:pStyle w:val="NormalWeb"/>
        <w:spacing w:before="0" w:after="0"/>
        <w:rPr>
          <w:color w:val="000000"/>
        </w:rPr>
      </w:pPr>
      <w:r>
        <w:rPr>
          <w:color w:val="000000"/>
          <w:sz w:val="28"/>
          <w:szCs w:val="28"/>
        </w:rPr>
        <w:t>b) Bổ sung 686,424 tỷ đồng để thực hiện 06 dự án cấp bách về giao thông theo số vốn đã được Ủy ban Thường vụ Quốc hội bổ sung tại Nghị quyết số 468/NQ-UBTVQH14 ngày 29 tháng 12 năm 2017 theo Phụ lục số 2 đính kèm.</w:t>
      </w:r>
    </w:p>
    <w:p>
      <w:pPr>
        <w:pStyle w:val="NormalWeb"/>
        <w:spacing w:before="0" w:after="0"/>
        <w:rPr>
          <w:color w:val="000000"/>
        </w:rPr>
      </w:pPr>
      <w:r>
        <w:rPr>
          <w:color w:val="000000"/>
          <w:sz w:val="28"/>
          <w:szCs w:val="28"/>
        </w:rPr>
        <w:t>c) Bổ sung 68,921 tỷ đồng cho tỉnh Kiên Giang để thực hiện 02 dự án giao thông theo Nghị quyết số 726/NQ-UBTVQH13 ngày 20 tháng 01 năm 2014 của Ủy ban Thường vụ Quốc hội theo Phụ lục số 3 đính kèm.</w:t>
      </w:r>
    </w:p>
    <w:p>
      <w:pPr>
        <w:pStyle w:val="NormalWeb"/>
        <w:spacing w:before="0" w:after="0"/>
        <w:rPr>
          <w:color w:val="000000"/>
        </w:rPr>
      </w:pPr>
      <w:r>
        <w:rPr>
          <w:color w:val="000000"/>
          <w:sz w:val="28"/>
          <w:szCs w:val="28"/>
        </w:rPr>
        <w:t>3. Điều chỉnh tăng dự toán chi đầu tư phát triển nguồn vốn nước ngoài năm 2018 là 266,086 tỷ đồng để bổ sung dự toán cho các dự án ODA đang thiếu vốn năm 2018. Giao Chính phủ quyết định việc bổ sung dự toán cho các dự án ODA cụ thể trong phạm vi số vốn này.</w:t>
      </w:r>
    </w:p>
    <w:p>
      <w:pPr>
        <w:pStyle w:val="NormalWeb"/>
        <w:spacing w:before="0" w:after="0"/>
        <w:rPr>
          <w:color w:val="000000"/>
        </w:rPr>
      </w:pPr>
      <w:r>
        <w:rPr>
          <w:rStyle w:val="StrongEmphasis"/>
          <w:color w:val="000000"/>
          <w:sz w:val="28"/>
          <w:szCs w:val="28"/>
        </w:rPr>
        <w:t>Điều 2</w:t>
      </w:r>
    </w:p>
    <w:p>
      <w:pPr>
        <w:pStyle w:val="NormalWeb"/>
        <w:spacing w:before="0" w:after="0"/>
        <w:rPr>
          <w:color w:val="000000"/>
        </w:rPr>
      </w:pPr>
      <w:r>
        <w:rPr>
          <w:color w:val="000000"/>
          <w:sz w:val="28"/>
          <w:szCs w:val="28"/>
        </w:rPr>
        <w:t>Cho phép kéo dài thời gian giải ngân đối với số vốn quy định tại khoản 2 Điều 1 của Nghị quyết này đến hết ngày 31 tháng 12 năm 2019. Quá thời hạn này, số vốn chưa giải ngân hết sẽ hủy dự toán theo quy định.</w:t>
      </w:r>
    </w:p>
    <w:p>
      <w:pPr>
        <w:pStyle w:val="NormalWeb"/>
        <w:spacing w:before="0" w:after="0"/>
        <w:rPr>
          <w:color w:val="000000"/>
        </w:rPr>
      </w:pPr>
      <w:r>
        <w:rPr>
          <w:rStyle w:val="StrongEmphasis"/>
          <w:color w:val="000000"/>
          <w:sz w:val="28"/>
          <w:szCs w:val="28"/>
        </w:rPr>
        <w:t>Điều 3</w:t>
      </w:r>
    </w:p>
    <w:p>
      <w:pPr>
        <w:pStyle w:val="NormalWeb"/>
        <w:spacing w:before="0" w:after="0"/>
        <w:rPr>
          <w:color w:val="000000"/>
        </w:rPr>
      </w:pPr>
      <w:r>
        <w:rPr>
          <w:color w:val="000000"/>
          <w:sz w:val="28"/>
          <w:szCs w:val="28"/>
        </w:rPr>
        <w:t>Chính phủ chịu trách nhiệm chỉ đạo các bộ, địa phương liên quan triển khai thực hiện quy định của Nghị quyết này.</w:t>
      </w:r>
    </w:p>
    <w:p>
      <w:pPr>
        <w:pStyle w:val="NormalWeb"/>
        <w:spacing w:before="0" w:after="0"/>
        <w:rPr>
          <w:color w:val="000000"/>
        </w:rPr>
      </w:pPr>
      <w:r>
        <w:rPr>
          <w:rStyle w:val="StrongEmphasis"/>
          <w:color w:val="000000"/>
          <w:sz w:val="28"/>
          <w:szCs w:val="28"/>
        </w:rPr>
        <w:t>Điều 4</w:t>
      </w:r>
    </w:p>
    <w:p>
      <w:pPr>
        <w:pStyle w:val="NormalWeb"/>
        <w:spacing w:before="0" w:after="0"/>
        <w:rPr>
          <w:color w:val="000000"/>
        </w:rPr>
      </w:pPr>
      <w:r>
        <w:rPr>
          <w:color w:val="000000"/>
          <w:sz w:val="28"/>
          <w:szCs w:val="28"/>
        </w:rPr>
        <w:t>Ủy ban Tài chính, Ngân sách, Hội đồng Dân tộc và các Ủy ban khác của Quốc hội, Kiểm toán nhà nước, Đoàn đại biểu Quốc hội, đại biểu Quốc hội, Hội đồng nhân dân các cấp trong phạm vi nhiệm vụ, quyền hạn giám sát, kiểm toán việc thực hiện Nghị quyết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108"/>
        <w:gridCol w:w="4748"/>
      </w:tblGrid>
      <w:tr>
        <w:trPr/>
        <w:tc>
          <w:tcPr>
            <w:tcW w:w="410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Chủ tịch Quốc hội;</w:t>
              <w:br/>
              <w:t>- Thủ tướng Chính phủ;</w:t>
              <w:br/>
              <w:t>- Các PCTQH, ủy viên UBTVQH;</w:t>
              <w:br/>
              <w:t>- TT HĐDT và các UB của Quốc hội;</w:t>
              <w:br/>
              <w:t>- VPTƯ Đảng, VPCTN, VPQH, VPCP;</w:t>
              <w:br/>
              <w:t>- Bộ Tài chính, Bộ KHĐT;</w:t>
              <w:br/>
              <w:t>- Kiểm toán nhà nước;</w:t>
              <w:br/>
              <w:t>- Lưu: HC, TCNS;</w:t>
              <w:br/>
              <w:t>- E-pas: 88628.</w:t>
            </w:r>
          </w:p>
        </w:tc>
        <w:tc>
          <w:tcPr>
            <w:tcW w:w="4748" w:type="dxa"/>
            <w:tcBorders/>
          </w:tcPr>
          <w:p>
            <w:pPr>
              <w:pStyle w:val="NormalWeb"/>
              <w:spacing w:before="0" w:after="0"/>
              <w:jc w:val="center"/>
              <w:rPr>
                <w:color w:val="000000"/>
              </w:rPr>
            </w:pPr>
            <w:r>
              <w:rPr>
                <w:rStyle w:val="StrongEmphasis"/>
                <w:color w:val="000000"/>
                <w:sz w:val="28"/>
                <w:szCs w:val="28"/>
              </w:rPr>
              <w:t>TM. ỦY BAN THƯỜNG VỤ QUỐC HỘI</w:t>
            </w:r>
            <w:r>
              <w:rPr>
                <w:b/>
                <w:bCs/>
                <w:color w:val="000000"/>
                <w:sz w:val="28"/>
                <w:szCs w:val="28"/>
              </w:rPr>
              <w:br/>
            </w:r>
            <w:r>
              <w:rPr>
                <w:rStyle w:val="StrongEmphasis"/>
                <w:color w:val="000000"/>
                <w:sz w:val="28"/>
                <w:szCs w:val="28"/>
              </w:rPr>
              <w:t>CHỦ TỊCH</w:t>
            </w:r>
            <w:r>
              <w:rPr>
                <w:b/>
                <w:bCs/>
                <w:color w:val="000000"/>
                <w:sz w:val="28"/>
                <w:szCs w:val="28"/>
              </w:rPr>
              <w:br/>
              <w:br/>
              <w:br/>
              <w:br/>
              <w:br/>
            </w:r>
            <w:r>
              <w:rPr>
                <w:rStyle w:val="StrongEmphasis"/>
                <w:color w:val="000000"/>
                <w:sz w:val="28"/>
                <w:szCs w:val="28"/>
              </w:rPr>
              <w:t>Nguyễn Thị Kim Ngân</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1</w:t>
      </w:r>
    </w:p>
    <w:p>
      <w:pPr>
        <w:pStyle w:val="NormalWeb"/>
        <w:spacing w:before="0" w:after="0"/>
        <w:jc w:val="center"/>
        <w:rPr>
          <w:color w:val="000000"/>
        </w:rPr>
      </w:pPr>
      <w:r>
        <w:rPr>
          <w:color w:val="000000"/>
          <w:sz w:val="28"/>
          <w:szCs w:val="28"/>
        </w:rPr>
        <w:t>DANH MỤC DỰ ÁN THUỘC CHƯƠNG TRÌNH KIÊN CỐ HÓA TRƯỜNG, LỚP HỌC VÀ NHÀ CÔNG VỤ CHO GIÁO VIÊN ĐƯỢC BỔ SUNG VỐN TPCP NĂM 2018</w:t>
        <w:br/>
      </w:r>
      <w:r>
        <w:rPr>
          <w:rStyle w:val="Emphasis"/>
          <w:color w:val="000000"/>
          <w:sz w:val="28"/>
          <w:szCs w:val="28"/>
        </w:rPr>
        <w:t>(Kèm theo Nghị quyết số 597/NQ-UBTVQH14)</w:t>
      </w:r>
    </w:p>
    <w:p>
      <w:pPr>
        <w:pStyle w:val="NormalWeb"/>
        <w:spacing w:before="0" w:after="0"/>
        <w:jc w:val="right"/>
        <w:rPr/>
      </w:pPr>
      <w:r>
        <w:rPr>
          <w:rStyle w:val="Emphasis"/>
          <w:color w:val="000000"/>
          <w:sz w:val="28"/>
          <w:szCs w:val="28"/>
        </w:rPr>
        <w:t>Đơn vị: Triệu đồng</w:t>
      </w:r>
    </w:p>
    <w:tbl>
      <w:tblPr>
        <w:tblW w:w="5000" w:type="pct"/>
        <w:jc w:val="left"/>
        <w:tblInd w:w="0" w:type="dxa"/>
        <w:tblLayout w:type="fixed"/>
        <w:tblCellMar>
          <w:top w:w="0" w:type="dxa"/>
          <w:left w:w="0" w:type="dxa"/>
          <w:bottom w:w="0" w:type="dxa"/>
          <w:right w:w="0" w:type="dxa"/>
        </w:tblCellMar>
      </w:tblPr>
      <w:tblGrid>
        <w:gridCol w:w="394"/>
        <w:gridCol w:w="3006"/>
        <w:gridCol w:w="1189"/>
        <w:gridCol w:w="1361"/>
        <w:gridCol w:w="2390"/>
        <w:gridCol w:w="1020"/>
      </w:tblGrid>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T</w:t>
            </w:r>
          </w:p>
        </w:tc>
        <w:tc>
          <w:tcPr>
            <w:tcW w:w="3006"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Danh mục dự án</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hời gian KC-HT</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ịa điểm XD</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Quyết định đầu tư</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Bổ sung kế hoạch đầu tư vốn TPCP năm 2018 từ số vốn còn lại chưa phân bổ của một số bộ, địa phương</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TỔNG SỐ</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09.113</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CÁC PHÒNG HỌC THUỘC NQ 414/NQ- UBTVQH14</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570.801</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HÀ GIANG</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79.305</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Dự án đầu tư xây dựng công trình (DA01) thuộc Chương trình kiên cố hóa trường, lớp học sử dụng nguồn vốn Trái phiếu Chính phủ dự phòng giai đoạn 2012-2015 tỉnh Hà Giang</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Xã Cán Chu Phìn huyện Mèo Vạc</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QĐ số 2256/QĐ- UBND ngày 30/10/2017</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045</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Dự án đầu tư xây dựng công trình (DA02) thuộc Chương trình kiên cố hóa trường, lớp học sử dụng nguồn vốn Trái phiếu Chính phủ dự phòng giai đoạn 2012-2015 tỉnh Hà Giang</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Huyện Hoàng Su Phì</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QĐ số 2257/QĐ- UBND ngày 30/10/2017</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7.672</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Dự án đầu tư xây dựng công trình (DA03) thuộc Chương trình kiên cố hóa trường, lớp học sử dụng nguồn vốn Trái phiếu Chính phủ dự phòng giai đoạn 2012-2015 tỉnh Hà Giang</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Huyện Hoàng Su Phì, Yên Minh, Quản Bạ</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QĐ số 2258/QĐ- UBND ngày 30/10/2017</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8.352</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Dự án đầu tư xây dựng công trình (DA04) thuộc Chương trình kiên cố hóa trường, lớp học sử dụng nguồn vốn Trái phiếu Chính phủ dự phòng giai đoạn 2012-2015 tỉnh Hà Giang</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Huyện Yên Minh</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QĐ số 2259/QĐ-UBND ngày 30/10/2017</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7.735</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Dự án đầu tư xây dựng công trình (DA05) thuộc Chương trình kiên cố hóa trường, lớp học sử dụng nguồn vốn Trái phiếu Chính phủ dự phòng giai đoạn 2012-2015 tỉnh Hà Giang</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Huyện Xín Mần</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QĐ số 2260/QĐ-UBND ngày 30/10/2017</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069</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Dự án đầu tư xây dựng công trình (DA06) thuộc Chương trình kiên cố hóa trường, lớp học sử dụng nguồn vốn Trái phiếu Chính phủ dự phòng giai đoạn 2012-2015 tỉnh Hà Giang</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Huyện Quản Bạ</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QĐ số 2261/QĐ- UBND ngày 30/10/2017</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432</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LẠNG SƠN</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871</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Các dự án khởi công mới năm 2018</w:t>
            </w:r>
          </w:p>
        </w:tc>
        <w:tc>
          <w:tcPr>
            <w:tcW w:w="118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871</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3006"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rStyle w:val="Emphasis"/>
                <w:b/>
                <w:bCs/>
                <w:color w:val="000000"/>
                <w:sz w:val="28"/>
                <w:szCs w:val="28"/>
              </w:rPr>
              <w:t>Dự án nhóm C</w:t>
            </w:r>
          </w:p>
        </w:tc>
        <w:tc>
          <w:tcPr>
            <w:tcW w:w="1189"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361"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239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b/>
                <w:bCs/>
                <w:color w:val="000000"/>
                <w:sz w:val="28"/>
                <w:szCs w:val="28"/>
              </w:rPr>
              <w:t>6.871</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Trường Mầm non xã Yên Lỗ, huyện Bình Gia (01 phòng họ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Yên Lỗ</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00/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103</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Trường MN xã Cường Lợi (điểm Trường Đồng Khoang và Bản Chuộn) huyện Đình Lập</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Cường Lợ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02/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Trường Mầm non xã Đình Lập, huyện Đình Lập (01 phòng họ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ình Lập</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01/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21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Châu Sơn, huyện Đình lập</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Châu S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03/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02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LÀO CA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35.0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Các dự án khởi công mới năm 2018</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35.0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b/>
                <w:bCs/>
                <w:color w:val="000000"/>
                <w:sz w:val="28"/>
                <w:szCs w:val="28"/>
              </w:rPr>
              <w:t>Dự án nhóm 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b/>
                <w:bCs/>
                <w:color w:val="000000"/>
                <w:sz w:val="28"/>
                <w:szCs w:val="28"/>
              </w:rPr>
              <w:t>35.0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đầu tư xây dựng công trình: Xây dựng phòng học cho các trường Mầm non tại các huyện nghèo và các huyện có tỷ lệ hộ nghèo cao theo Nghị quyết 30a/2008/NQ-CP</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ại huyện: Mường Khương, Si Ma Cai, Văn bản, Bát Xát, Sa P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753/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5.0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YÊN BÁ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65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Các dự án khởi công mới năm 2018</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65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b/>
                <w:bCs/>
                <w:color w:val="000000"/>
                <w:sz w:val="28"/>
                <w:szCs w:val="28"/>
              </w:rPr>
              <w:t>Dự án nhóm 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b/>
                <w:bCs/>
                <w:color w:val="000000"/>
                <w:sz w:val="28"/>
                <w:szCs w:val="28"/>
              </w:rPr>
              <w:t>2.65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Xây dựng công trình Trường Mầm non Bông sen xã Túc Đán, huyện Trạm Tấu</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úc Đán, H. Trạm Tấu</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38/QĐ-UBNĐ ngày 29/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8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Xây dựng công trình Trường Mầm non Hoa Ban xã Trạm Tấu, huyện Trạm Tấu</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rạm Tấu, H. Trạm Tấu</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37/QĐ-UBND ngày 29/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7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THÁI NGUYÊ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39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Các dự án khởi công mới năm 2018</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39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b/>
                <w:bCs/>
                <w:color w:val="000000"/>
                <w:sz w:val="28"/>
                <w:szCs w:val="28"/>
              </w:rPr>
              <w:t>Dự án nhóm 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b/>
                <w:bCs/>
                <w:color w:val="000000"/>
                <w:sz w:val="28"/>
                <w:szCs w:val="28"/>
              </w:rPr>
              <w:t>1.39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Xây dựng các phòng học Trường Mầm non tại huyện Võ Nhai thuộc Chương trình kiên cố hóa trường, lớp học và nhà công vụ cho giáo viên sử dụng nguồn vốn trái phiếu Chính phủ dự phòng giai đoạn 2012-2015</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uyện Võ Nha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525/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39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BẮC KẠ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75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Ba Bể</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5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Khang Ninh, huyện Ba Bể</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iểm trường Cáp Trạ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985/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Pác Nặm</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19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Xuân L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iểm trường chí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70a/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Cao Tâ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iểm trường Mạ Khao</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70b/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11</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Cổ Li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iểm trường Thôm Niê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70c/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Nhạn Mô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iểm trường chí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70d/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Công Bằ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iểm trường chí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70e/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0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Nghiên Loan 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iểm trường Khuổi Mầu</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70f/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6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ã Nghiên Loan I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Điểm trường chí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70g/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18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PHÚ THỌ</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5.41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Xây dựng 19 phòng học mầm non huyện Tân Sơn thực hiện đề án kiên cố hóa trường lớp học và nhà công vụ giáo viê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uyện Tân S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543/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5.41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ÒA BÌ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9.3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Các dự án khởi công mới năm 2018</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9.3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b/>
                <w:bCs/>
                <w:color w:val="000000"/>
                <w:sz w:val="28"/>
                <w:szCs w:val="28"/>
              </w:rPr>
              <w:t>Dự án nhóm 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b/>
                <w:bCs/>
                <w:color w:val="000000"/>
                <w:sz w:val="28"/>
                <w:szCs w:val="28"/>
              </w:rPr>
              <w:t>69,3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Hạ Bì, huyện Kim Bô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ạ Bì</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11/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7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Kim Sơn, huyện Kim Bô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Kim S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14/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Kim Tiến, huyện Kim Bô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Kim Tiế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10/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2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Lập Chiệng, huyện Kim Bô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Lập Chiệ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12/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Thượng Bì, huyện Kim Bô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hượng Bì</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15/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Vĩnh Tiến, huyện Kim Bô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Vĩnh Tiế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13/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04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Đồng Chum,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Đồng Chum</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32/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04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Suối Nánh,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Suối Ná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33/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04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Đồng Nghề,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Đồng Nghê</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34/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6.3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Mường Tuổng,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Tuổ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35/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7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Giáp Đắt,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Giáp Đắt</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36/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04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Mường Chiềng,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Chiề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37/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Tân Pheo,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ân Pheo</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38/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Đoàn Kết,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Đoàn Kết</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39/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Đồng Ruộng,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Đồng Ruộ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40/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Tiền Phong,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iền Pho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41/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7.5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Vầy Nưa,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Vầy Nư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42/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7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Tân Minh,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ân Mi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43/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7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9</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nhà lớp học trường MN xã Cao Sơn, huyện Đà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Cao S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44/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2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SƠN L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38.82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Các dự án khởi công mới năm 2018</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38.82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b/>
                <w:bCs/>
                <w:color w:val="000000"/>
                <w:sz w:val="28"/>
                <w:szCs w:val="28"/>
              </w:rPr>
              <w:t>Dự án nhóm 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b/>
                <w:bCs/>
                <w:color w:val="000000"/>
                <w:sz w:val="28"/>
                <w:szCs w:val="28"/>
              </w:rPr>
              <w:t>138.82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Phù Yê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6.823</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Tường Hạ</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ường Hạ</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08/QĐ-UBND ngày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17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uy Bắ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uy Bắc</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10/QĐ-UBND ngày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35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uy Tườ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uy Tườ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09/QĐ-UBND ngày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49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Mường La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La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07/QĐ-UBND ngày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446</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Tường Phù</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ường Phù</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04/QĐ-UBND ngày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703</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Gia Phù</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Gia Phù</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05/QĐ-UBND ngày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17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Mường Thả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Thả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06/QĐ-UBND ngày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47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Bắc Yê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40.36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Ánh Dương, Hua Nhà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ua Nhà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61/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8.946</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oa Đào - Háng Đồ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áng Đồ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2962/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1.15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Măng Non - Hang Chú</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ang Chú</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63/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79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ướng Dương xã Pắc Ngà</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Pắc Ngà</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64/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05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xã Hồng Ngà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ồng Ngà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65/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34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xã Chiềng Sạ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Chiềng Sạ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66/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34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Ban Mai xã Phiêng Ba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Phiêng Ba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67/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04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xã Mường Kho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Kho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68/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55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xã Tạ Kho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ạ Kho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2969/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59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xã Phiêng Cô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Phiêng Cô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970/QĐ-UBND ngày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523</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Quỳnh Nha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1.21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Mường Già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Già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158/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07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9</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oa Hồ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Giô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Đ 2159/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4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Mường Giô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Giô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160/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1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Cà Nà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Cà Nà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161/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5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Nậm Ét</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ậm Ét</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162/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6.09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Sốp Cộp</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9.01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Biên Cương-Mường Lèo</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Lèo</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1346/QĐ-UBND ngày 30/10/2015</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43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Sơn Ca, xã Sam Kh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Sam Kh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1347/QĐ-UBND ngày 30/10/2016</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42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oa Đào</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Phúng Bá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1350/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8.30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oa Chăm P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Và</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1349/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7.8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oa Phong La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L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1345/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25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Ban Mai Nậm Lạ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ậm Lạ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1348/QĐ-UBND ngày 30/10/2018</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801</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Mường L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1.4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9</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xã Nặm Păm</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ặm Păm</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348/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233</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0</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Phong Lan xã Ngọc Chiế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gọc Chiế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344/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291</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xã Chiềng Ho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Chiềng Ho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347/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916</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Hoa Ban xã Chiềng Â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Chiềng Â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345/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82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xây dựng công trình Trường mầm non xã Chiềng Cô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Chiềng Cô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Quyết định số 2346/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13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LAI CHÂU</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54.46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Các dự án khởi công mới năm 2018</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54.46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b/>
                <w:bCs/>
                <w:color w:val="000000"/>
                <w:sz w:val="28"/>
                <w:szCs w:val="28"/>
              </w:rPr>
              <w:t>Dự án nhóm 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b/>
                <w:bCs/>
                <w:color w:val="000000"/>
                <w:sz w:val="28"/>
                <w:szCs w:val="28"/>
              </w:rPr>
              <w:t>54.46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ầu tư 12 phòng học các trường Mầm non huyện Mường Tè</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Mường Tè</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22/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26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ầu tư 12 phòng học các trường Mầm non huyện Phong Thổ</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Phong Thổ</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23/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90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ầu tư 14 phòng học các trường Mầm non huyện Sìn Hồ.</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ìn Hồ</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24/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593</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ầu tư 4 phòng học các trường Mầm non huyện Tân Uyê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ân Uyê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25/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74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ầu tư 14 phòng học các trường Mầm non huyện Nậm Nhù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Nậm Nhù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26/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35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ầu tư 18 phòng học các trường Mầm non huyện Than Uyê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han Uyê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327/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3.59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THANH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45.48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Mường Lát</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3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Nhi Sơ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hi S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6.3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color w:val="000000"/>
                <w:sz w:val="28"/>
                <w:szCs w:val="28"/>
              </w:rPr>
              <w:t>Bản Lốc Há</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1259/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color w:val="000000"/>
                <w:sz w:val="28"/>
                <w:szCs w:val="28"/>
              </w:rPr>
              <w:t>3.7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color w:val="000000"/>
                <w:sz w:val="28"/>
                <w:szCs w:val="28"/>
              </w:rPr>
              <w:t>Bản Kéo Hượ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1260/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color w:val="000000"/>
                <w:sz w:val="28"/>
                <w:szCs w:val="28"/>
              </w:rPr>
              <w:t>1.2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color w:val="000000"/>
                <w:sz w:val="28"/>
                <w:szCs w:val="28"/>
              </w:rPr>
              <w:t>Bản Cặt</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color w:val="000000"/>
                <w:sz w:val="28"/>
                <w:szCs w:val="28"/>
              </w:rPr>
              <w:t>1261/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color w:val="000000"/>
                <w:sz w:val="28"/>
                <w:szCs w:val="28"/>
              </w:rPr>
              <w:t>1.2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Quan Sơ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7.873</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rung Hạ</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rung Hạ</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74/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7.35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Na Mèo 2</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a Mèo</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75/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6.1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Sơn Thủy</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Sơn Thủy</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773/QĐ-UBND,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41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Qua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7.10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hanh Xuâ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hanh Xuâ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431/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04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rung Thà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rung Thà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432/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0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Bá Thướ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4.0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hị trấ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hị trấn Cành Nà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973/QĐ-UBNĐ, 25/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0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Như Xuâ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0.15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Yên Lễ</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Yên Lễ</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404/QĐ-UBND,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03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hanh Quâ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hanh Quâ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405/QĐ-UBND,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04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Hóa Quỳ</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óa Quỳ</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406/QĐ-UBND,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03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hượng Ni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hượng Ni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407/QĐ-UBND,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03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Xuân Hò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Xuân Hò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408/QĐ-UBND, 26/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01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NGHỆ A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4.59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Các dự án khởi công mới năm 2018</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4.59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Emphasis"/>
                <w:b/>
                <w:bCs/>
                <w:color w:val="000000"/>
                <w:sz w:val="28"/>
                <w:szCs w:val="28"/>
              </w:rPr>
              <w:t>Dự án nhóm 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Emphasis"/>
                <w:b/>
                <w:bC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Emphasis"/>
                <w:b/>
                <w:bCs/>
                <w:color w:val="000000"/>
                <w:sz w:val="28"/>
                <w:szCs w:val="28"/>
              </w:rPr>
              <w:t>24.59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Kỳ Sơ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2.52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Na Ngoi 1</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a Ngo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42/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691</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Bảo Thắ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Bảo Thắ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39/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24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Mường Lố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Lố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38/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00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Huồi Tụ</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uồi Tụ</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40/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98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Bảo Nam</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Bảo Nam</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41/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96</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Tương Dươ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016</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Nhôn Ma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hôn Ma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257/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016</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Quế Pho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651</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Kim Sơ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hị trấn Kim S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45/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90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Mường Nọc</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Mường Nọc</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48/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4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iền Pho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Tiền Pho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47/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4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Nậm Nhó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Nậm Nhó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46/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84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Quỳ Châu</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4.40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Châu Hạ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Châu Hạnh</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884/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40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À TĨ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1.48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Nhà học 02 tầng 04 phòng Trường mầm non xã Hương Vĩnh, huyện Hương Khê</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Hương Vĩnh, huyện Hương Khê</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680,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4.59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Nhà học 02 tầng 06 phòng Trường Mầm non thị trấn Vũ Quang, huyện Vũ Qua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hị trấn Vũ Quang, huyện Vũ Qua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521,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6.88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QUẢNG BÌ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5.77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vùng tự quản Cầu Roòng xã Hồ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ồng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960/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số 1 tại trung tâm xã Thượ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hượng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74/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28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số 1 tại thôn Phú Nhiêu xã Thượ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hượng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73/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64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hôn Đa Năng xã Hóa Hợp</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óa Hợp</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24/QĐ-UBND; 28/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85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bản Hóa Lương xã Hóa Sơ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óa S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959/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7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số 1 tại bản Khe Rôông xã Trọ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rọng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72/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8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số 1 tại bản Ka Rét xã Trọ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rọng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71/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8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bản Ba Loóc xã D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Dân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70/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8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bản Bãi Dinh xã D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Dân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69/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6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bản Ka Ai + Ka Vàng xã D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Dân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868/QĐ-UBND;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6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QUẢNG TRỊ</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1.34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N Hoa Lan - Điểm trường chí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Krôngkla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321/QĐ-UBND ngày 1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04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N số 2 Đakrông, thôn Tà Lê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Đakrô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322/QĐ-UBND ngày 1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N số 1 Đakrông, thôn Chân Rò</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Đakrô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323/QĐ-UBND ngày 1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2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N Tà Rụt, thôn A Vươ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à Rụt</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324/QĐ-UBND ngày 1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2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QUẢNG NGÃ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6.87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Ba Tơ</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N Ba X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Ba X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ố 1442/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1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N Ba Tô</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Ba Tô</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ố 1443/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1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Sơn Hà</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G Sơn B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ơn B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ố 3162/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3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G Sơn Hạ</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ơn Hạ</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ố 3161/QĐ- 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G Sơn Bao</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ơn Bao</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ố 3163/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44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Minh Lo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G Long Sơ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Long S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ố 3165/QĐ- UBND ngày 18/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3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G Long Ma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Long Ma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Số 1836/QĐ- UBND ngày 23/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PHÚ YÊ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0.98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kiên cố hóa trường, lớp học mầm non huyện Đồng Xuân, tỉnh Phú Yên sử dụng nguồn vốn TPCP dự phòng giai đoạn 2012-2015</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Đồng Xuâ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4689/QĐ-UB,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0.98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NINH THUẬ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3.12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Dự án Trường mẫu giáo Phước Đại (cơ sở Ma Hoa), xã Phước Đại, huyện Bác Ái</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Phước Đại, huyện Bác Á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67a/QĐ- UBND ngày 27/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12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KON TUM</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3.52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Huyện Sa Thầy</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3.52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N xã Sa Nhơ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Sa Nhơ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8/QĐ-SKHĐT;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6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N xã Ya Xiêr</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Xã Ya Xiêr</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9/QĐ-SKHĐT;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64</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TIỀN GIANG</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7.5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ân Thạ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uyện Tân Phú Đông</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885/QĐ-UBND; 31/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7.56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II</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DỰ ÁN THUỘC NQ SỐ 916/NQ-UBTVQH13 VÀ NQ SỐ 1096/NQ-UBTVQH13 CÒN VỐN TPCP DỰ PHÒNG GIAI ĐOẠN 2012-2015 ĐẾN NAY CHƯA GIAO KẾ HOẠCH HẰNG NĂM</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38.312</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THÁI NGUYÊ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8.68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Xây dựng các phòng học Trường Mầm non tại huyện Võ Nhai thuộc Chương trình kiên cố hóa trường, lớp học và nhà công vụ cho giáo viên sử dụng nguồn vốn trái phiếu Chính phủ dự phòng giai đoạn 2012-2015</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uyện Võ Nhai</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525/QĐ-UBND ngày 30/10/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8.685</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QUẢNG BÌNH</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29.627</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Xã Hồ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khu vực trung tâm xã Hồ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ồng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59/QĐ-UBND; 29/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1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hôn Rục xã Hồ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ồng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60/QĐ-UBND; 29/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Xã Yê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hôn Kiều Tiến xã Yê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Yên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20/QĐ-UBND; 28/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4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Xã T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rung tâm xã T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ân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19/QĐ-UBND; 28/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hôn 5 xã T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ân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17/QĐ-UBND; 28/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408</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hôn Cổ Liêm xã T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ân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18/QĐ-UBND; 28/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7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Xã Thượ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số 1 tại trung tâm xã Thượng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Thượng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33/QĐ-UBND; 29/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869</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Xã Hóa Hợp</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rung tâm xã Hóa Hợp</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óa Hợp</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00/QĐ-UBND; 28/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1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hôn Đa Năng xã Hóa Hợp</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óa Hợp</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24/QĐ-UBND; 28/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2.55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Xã Hóa Tiế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trung tâm xã Hóa Tiến</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Hóa Tiến</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21/QĐ-UBND; 28/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200</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rStyle w:val="StrongEmphasis"/>
                <w:color w:val="000000"/>
                <w:sz w:val="28"/>
                <w:szCs w:val="28"/>
              </w:rPr>
              <w:t>Xã D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 </w:t>
            </w:r>
          </w:p>
        </w:tc>
      </w:tr>
      <w:tr>
        <w:trPr/>
        <w:tc>
          <w:tcPr>
            <w:tcW w:w="394"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006" w:type="dxa"/>
            <w:tcBorders>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Trường mầm non tại bản Bãi Dinh xã Dân Hóa</w:t>
            </w:r>
          </w:p>
        </w:tc>
        <w:tc>
          <w:tcPr>
            <w:tcW w:w="1189"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7-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Dân Hóa</w:t>
            </w:r>
          </w:p>
        </w:tc>
        <w:tc>
          <w:tcPr>
            <w:tcW w:w="2390" w:type="dxa"/>
            <w:tcBorders>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434/QĐ-UBND; 29/9/2017</w:t>
            </w:r>
          </w:p>
        </w:tc>
        <w:tc>
          <w:tcPr>
            <w:tcW w:w="102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00</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PHỤ LỤC SỐ 2</w:t>
      </w:r>
    </w:p>
    <w:p>
      <w:pPr>
        <w:pStyle w:val="NormalWeb"/>
        <w:spacing w:before="0" w:after="0"/>
        <w:jc w:val="center"/>
        <w:rPr>
          <w:color w:val="000000"/>
        </w:rPr>
      </w:pPr>
      <w:r>
        <w:rPr>
          <w:color w:val="000000"/>
          <w:sz w:val="28"/>
          <w:szCs w:val="28"/>
        </w:rPr>
        <w:t>DANH MỤC CÁC DỰ ÁN CẤP BÁCH VỀ GIAO THÔNG THEO NGHỊ QUYẾT SỐ 468/NQ-UBTVQH14 ĐƯỢC BỔ SUNG VÀO DỰ TOÁN VỐN TPCP NĂM 2018</w:t>
        <w:br/>
      </w:r>
      <w:r>
        <w:rPr>
          <w:rStyle w:val="Emphasis"/>
          <w:color w:val="000000"/>
          <w:sz w:val="28"/>
          <w:szCs w:val="28"/>
        </w:rPr>
        <w:t>(Kèm theo Nghị quyết số 597/NQ-UBTVQH14)</w:t>
      </w:r>
    </w:p>
    <w:p>
      <w:pPr>
        <w:pStyle w:val="NormalWeb"/>
        <w:spacing w:before="0" w:after="0"/>
        <w:jc w:val="right"/>
        <w:rPr/>
      </w:pPr>
      <w:r>
        <w:rPr>
          <w:rStyle w:val="Emphasis"/>
          <w:color w:val="000000"/>
          <w:sz w:val="28"/>
          <w:szCs w:val="28"/>
        </w:rPr>
        <w:t>Đơn vị: Triệu đồng</w:t>
      </w:r>
    </w:p>
    <w:tbl>
      <w:tblPr>
        <w:tblW w:w="5000" w:type="pct"/>
        <w:jc w:val="left"/>
        <w:tblInd w:w="0" w:type="dxa"/>
        <w:tblLayout w:type="fixed"/>
        <w:tblCellMar>
          <w:top w:w="0" w:type="dxa"/>
          <w:left w:w="0" w:type="dxa"/>
          <w:bottom w:w="0" w:type="dxa"/>
          <w:right w:w="0" w:type="dxa"/>
        </w:tblCellMar>
      </w:tblPr>
      <w:tblGrid>
        <w:gridCol w:w="394"/>
        <w:gridCol w:w="3162"/>
        <w:gridCol w:w="1331"/>
        <w:gridCol w:w="1137"/>
        <w:gridCol w:w="1812"/>
        <w:gridCol w:w="1524"/>
      </w:tblGrid>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T</w:t>
            </w:r>
          </w:p>
        </w:tc>
        <w:tc>
          <w:tcPr>
            <w:tcW w:w="31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Danh mục dự án</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hời gian KC-HT</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ịa điểm XD</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Quyết định đầu tư</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Bổ sung vào dự toán kế hoạch đầu tư vốn TPCP năm 2018 từ số vốn còn lại chưa phân bổ của một số bộ, địa phương</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TỔNG SỐ</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86.424</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BỘ QUỐC PHÒNG</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84.000</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ường TTBG tỉnh Kiên Giang (giai đoạn 2014-2016)</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4-16</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Kiên Giang</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234; 15/4/14</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84.000</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THANH HÓA</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9.000</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ường nối các huyện Tây Thanh Hóa (giai đoạn I).</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07-2014</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Các huyện miền núi</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705/QĐ-BGTVT ngày 18/5/2005; 3466/QĐ-UBND ngày 06/10/2009</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9.000</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NINH THUẬN</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547.666</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ường Vĩnh Hy Ninh Chừ</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0-2012</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Ninh Hải - PRTC</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615/QĐ-UBND ngày 25/3/2010; 399/QĐ-UBND ngày 25/2/2014</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90.470</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ường Mũi Dinh - Cà Ná</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1-2013</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Thuận Nam</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425 ngày 26/2/10; 397/QĐ-UBND ngày 25/02/2014</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51.900</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Cầu An Đông</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10-2013</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PRTC</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355/QĐ-UBND ngày 26/10/10; 398/QĐ-UBND ngày 25/02/2014</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305.296</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KIÊN GIANG</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15.758</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 </w:t>
            </w:r>
          </w:p>
        </w:tc>
        <w:tc>
          <w:tcPr>
            <w:tcW w:w="3162"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ường An Thới - Cửa Lấp</w:t>
            </w:r>
          </w:p>
        </w:tc>
        <w:tc>
          <w:tcPr>
            <w:tcW w:w="1331"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11-2015</w:t>
            </w:r>
          </w:p>
        </w:tc>
        <w:tc>
          <w:tcPr>
            <w:tcW w:w="113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PQ</w:t>
            </w:r>
          </w:p>
        </w:tc>
        <w:tc>
          <w:tcPr>
            <w:tcW w:w="1812"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1995, 24/8/200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5.75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3</w:t>
      </w:r>
    </w:p>
    <w:p>
      <w:pPr>
        <w:pStyle w:val="NormalWeb"/>
        <w:spacing w:before="0" w:after="0"/>
        <w:jc w:val="center"/>
        <w:rPr>
          <w:color w:val="000000"/>
        </w:rPr>
      </w:pPr>
      <w:r>
        <w:rPr>
          <w:color w:val="000000"/>
          <w:sz w:val="28"/>
          <w:szCs w:val="28"/>
        </w:rPr>
        <w:t>DANH MỤC CÁC DỰ ÁN CỦA TỈNH KIÊN GIANG THEO NGHỊ QUYẾT SỐ 726/NQ-UBTVQH14 ĐƯỢC BỔ SUNG VỐN TPCP NĂM 2018</w:t>
        <w:br/>
        <w:t>(Kèm theo Nghị quyết số 597/NQ-UBTVQH14)</w:t>
      </w:r>
    </w:p>
    <w:p>
      <w:pPr>
        <w:pStyle w:val="NormalWeb"/>
        <w:spacing w:before="0" w:after="0"/>
        <w:jc w:val="right"/>
        <w:rPr/>
      </w:pPr>
      <w:r>
        <w:rPr>
          <w:rStyle w:val="Emphasis"/>
          <w:color w:val="000000"/>
          <w:sz w:val="28"/>
          <w:szCs w:val="28"/>
        </w:rPr>
        <w:t>Đơn vị: Triệu đồng</w:t>
      </w:r>
    </w:p>
    <w:tbl>
      <w:tblPr>
        <w:tblW w:w="5000" w:type="pct"/>
        <w:jc w:val="left"/>
        <w:tblInd w:w="0" w:type="dxa"/>
        <w:tblLayout w:type="fixed"/>
        <w:tblCellMar>
          <w:top w:w="0" w:type="dxa"/>
          <w:left w:w="0" w:type="dxa"/>
          <w:bottom w:w="0" w:type="dxa"/>
          <w:right w:w="0" w:type="dxa"/>
        </w:tblCellMar>
      </w:tblPr>
      <w:tblGrid>
        <w:gridCol w:w="394"/>
        <w:gridCol w:w="3162"/>
        <w:gridCol w:w="1331"/>
        <w:gridCol w:w="1137"/>
        <w:gridCol w:w="1812"/>
        <w:gridCol w:w="1524"/>
      </w:tblGrid>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T</w:t>
            </w:r>
          </w:p>
        </w:tc>
        <w:tc>
          <w:tcPr>
            <w:tcW w:w="316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Danh mục dự án</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hời gian KC-HT</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ịa điểm XD</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Quyết định đầu tư</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Bổ sung kế hoạch đầu tư vốn TPCP năm 2018 từ số vốn còn lại chưa phân bổ của một số bộ, địa phương</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TỔNG SỐ</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68.921</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rStyle w:val="StrongEmphasis"/>
                <w:color w:val="000000"/>
                <w:sz w:val="28"/>
                <w:szCs w:val="28"/>
              </w:rPr>
              <w:t>KIÊN GIANG</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 </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rStyle w:val="StrongEmphasis"/>
                <w:color w:val="000000"/>
                <w:sz w:val="28"/>
                <w:szCs w:val="28"/>
              </w:rPr>
              <w:t> </w:t>
            </w:r>
          </w:p>
        </w:tc>
      </w:tr>
      <w:tr>
        <w:trPr/>
        <w:tc>
          <w:tcPr>
            <w:tcW w:w="394"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3162" w:type="dxa"/>
            <w:tcBorders>
              <w:top w:val="single" w:sz="8" w:space="0" w:color="000000"/>
              <w:left w:val="single" w:sz="8" w:space="0" w:color="000000"/>
            </w:tcBorders>
            <w:shd w:fill="FFFFFF" w:val="clear"/>
            <w:vAlign w:val="center"/>
          </w:tcPr>
          <w:p>
            <w:pPr>
              <w:pStyle w:val="NormalWeb"/>
              <w:spacing w:before="0" w:after="0"/>
              <w:rPr>
                <w:color w:val="000000"/>
              </w:rPr>
            </w:pPr>
            <w:r>
              <w:rPr>
                <w:color w:val="000000"/>
                <w:sz w:val="28"/>
                <w:szCs w:val="28"/>
              </w:rPr>
              <w:t>Đường trục xã Nam Thái A</w:t>
            </w:r>
          </w:p>
        </w:tc>
        <w:tc>
          <w:tcPr>
            <w:tcW w:w="1331"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2009-2010</w:t>
            </w:r>
          </w:p>
        </w:tc>
        <w:tc>
          <w:tcPr>
            <w:tcW w:w="1137"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AB</w:t>
            </w:r>
          </w:p>
        </w:tc>
        <w:tc>
          <w:tcPr>
            <w:tcW w:w="181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color w:val="000000"/>
                <w:sz w:val="28"/>
                <w:szCs w:val="28"/>
              </w:rPr>
              <w:t>1069; 04/5/09</w:t>
            </w:r>
          </w:p>
        </w:tc>
        <w:tc>
          <w:tcPr>
            <w:tcW w:w="1524" w:type="dxa"/>
            <w:tcBorders>
              <w:top w:val="single" w:sz="8" w:space="0" w:color="000000"/>
              <w:left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11.290</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3162"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000000"/>
              </w:rPr>
            </w:pPr>
            <w:r>
              <w:rPr>
                <w:color w:val="000000"/>
                <w:sz w:val="28"/>
                <w:szCs w:val="28"/>
              </w:rPr>
              <w:t>Đường Dương Đông - Bãi Thơm</w:t>
            </w:r>
          </w:p>
        </w:tc>
        <w:tc>
          <w:tcPr>
            <w:tcW w:w="1331"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2009-2010</w:t>
            </w:r>
          </w:p>
        </w:tc>
        <w:tc>
          <w:tcPr>
            <w:tcW w:w="1137"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PQ</w:t>
            </w:r>
          </w:p>
        </w:tc>
        <w:tc>
          <w:tcPr>
            <w:tcW w:w="1812"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color w:val="000000"/>
              </w:rPr>
            </w:pPr>
            <w:r>
              <w:rPr>
                <w:color w:val="000000"/>
                <w:sz w:val="28"/>
                <w:szCs w:val="28"/>
              </w:rPr>
              <w:t>333; 12/2/0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sz w:val="28"/>
                <w:szCs w:val="28"/>
              </w:rPr>
              <w:t>57.631</w:t>
            </w:r>
          </w:p>
        </w:tc>
      </w:tr>
    </w:tbl>
    <w:p>
      <w:pPr>
        <w:pStyle w:val="NormalWeb"/>
        <w:spacing w:before="0" w:after="0"/>
        <w:rPr>
          <w:color w:val="000000"/>
        </w:rPr>
      </w:pPr>
      <w:r>
        <w:rPr>
          <w:color w:val="000000"/>
          <w:sz w:val="28"/>
          <w:szCs w:val="28"/>
        </w:rPr>
        <w:t>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97-nq-ubtvqh14-uy-ban-thuong-vu-quoc-hoi-vb65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5:00Z</dcterms:created>
  <dc:creator>tailieuluat.com</dc:creator>
  <dc:description/>
  <cp:keywords>tailieuluat.com</cp:keywords>
  <dc:language>en-US</dc:language>
  <cp:lastModifiedBy>ICweb3092018</cp:lastModifiedBy>
  <dcterms:modified xsi:type="dcterms:W3CDTF">2018-11-16T09:56:00Z</dcterms:modified>
  <cp:revision>1</cp:revision>
  <dc:subject>tailieuluat.com</dc:subject>
  <dc:title>Nghị quyết 597/NQ-UBTVQH14 lĩnh vực Đầu tư, Tài chính nhà nước</dc:title>
</cp:coreProperties>
</file>