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 w:type="dxa"/>
        <w:tblLayout w:type="fixed"/>
        <w:tblCellMar>
          <w:top w:w="0" w:type="dxa"/>
          <w:left w:w="108" w:type="dxa"/>
          <w:bottom w:w="0" w:type="dxa"/>
          <w:right w:w="108" w:type="dxa"/>
        </w:tblCellMar>
      </w:tblPr>
      <w:tblGrid>
        <w:gridCol w:w="2790"/>
        <w:gridCol w:w="6472"/>
      </w:tblGrid>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ÀI CHÍNH</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88/2018/TT-BTC</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8 tháng 9 năm 201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280" w:after="28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MỘT SỐ NỘI DUNG VỀ QUẢN LÝ TÀI CHÍNH ĐỐI VỚI DỰ ÁN ĐẦU TƯ THEO HÌNH THỨC ĐỐI TÁC CÔNG TƯ VÀ CHI PHÍ LỰA CHỌN NHÀ ĐẦU TƯ</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ấu thầu ngày 26 tháng 11 năm 20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ầu tư công ngày 18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Xây dựng ngày 18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ầu tư ngày 26 tháng 11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6/2015/NĐ-CP ngày 14 tháng 02 năm 2015 của Chính phủ về quy định cơ chế tự chủ của đơn vị sự nghiệp công l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30/2015/NĐ-CP ngày 17 tháng 3 năm 2015 của Chính phủ quy định chi tiết thi hành một số điều của Luật Đấu thầu về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32/2015/NĐ-CP ngày 25 tháng 3 năm 2015 của Chính phủ về quản lý chi phí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77/2015/NĐ-CP ngày 10 tháng 9 năm 2015 của Chính phủ về kế hoạch đầu tư công trung hạn và hằng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và hướng dẫn thi hành Luật Ngân sách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42/2017/NĐ-CP ngày 05 tháng 4 năm 2017 của Chính phủ về sửa đổi, bổ sung một số điều của Nghị định số 59/2015/NĐ-CP ngày 18 tháng 6 năm 2015 của Chính phủ về quản lý dự án đầu tư xây dự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thi hành Luật Quản lý, sử dụng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3/2018/NĐ-CP ngày 04 tháng 05 năm 2018 của Chính phủ về đầu tư theo hình thức đối tác công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87/2017/NĐ-CP ngày 26 tháng 7 năm 2017 của Chính phủ quy định chức năng, nhiệm vụ, quyền hạn và cơ cấu tổ chức của Bộ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Tài chính ban hành Thông tư quy định một số nội dung về quản lý tài chính đối với dự án đầu tư theo hình thức đối tác công tư và chi phí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một số nội d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tài chính đối với dự án đầu tư theo hình thức đối tác công tư (sau đây viết tắt là PPP), bao gồ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ản lý, sử dụng chi phí chuẩn bị đầu tư và chi phí thực hiện dự án PPP của bộ, cơ quan ngang bộ, cơ quan thuộc Chính phủ, Ủy ban nhân dân tỉnh, thành phố trực thuộc Trung ương (sau đây gọi chung là bộ, ngành, UBND cấp tỉnh) theo quy định tại Nghị định số 63/2018/NĐ-CP ngày 04 tháng 05 năm 2018 của Chính phủ về đầu tư theo hình thức đối tác công tư (sau đây viết tắt là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chế quản lý và sử dụng nguồn vốn hỗ trợ chuẩn bị đầu tư theo quy định tại Điều 6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án tài chính của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kế hoạch đối với phần vốn thanh toán cho nhà đầu tư sử dụng nguồn chi thường xuyên và nguồn thu từ hoạt động cung cấp dịch vụ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nh toán phần Nhà nước tham gia thực hiện các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Xác định giá trị tài sản công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ác định giá trị phần vốn đầu tư công đã đầu tư của dự án đầu tư công được chuyển sang đầu tư theo hình thức hợp đồng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Quyết toán giá trị công trình dự án PPP hoàn t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phí trong lựa chọn nhà đầu tư theo quy định tại Điều 7 Nghị định số 30/2015/NĐ-CP ngày 17 tháng 3 năm 2015 của Chính phủ quy định chi tiết thi hành một số điều của Luật Đấu thầu về lựa chọn nhà đầu tư (sau đây viết tắt là Nghị định số 30/2015/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ngành, UBND cấp tỉnh, nhà đầu tư, doanh nghiệp dự án, cơ quan, đơn vị, tổ chức, cá nhân liên quan đến việc chuẩn bị đầu tư; thực hiện dự án PPP; quyết toán dự án PPP hoàn thành; khai thác, vận hành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đơn vị, cá nhân tham gia hoặc có liên quan đến hoạt động lựa chọn nhà đầu tư quy định tại Điều 7 Nghị định số 30/2015/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PPP sử dụng nguồn vốn hỗ trợ phát triển chính thức và nguồn vốn vay ưu đãi của nhà tài trợ nước ngoài thì phương án tài chính được thực hiện theo quy định tại Thông tư này. Trường hợp nhà tài trợ có quy định khác tại Thông tư này thì phương án tài chính thực hiện theo quy định của nhà tài trợ hoặc thực hiện theo quy định tại Thông tư này khi nhà tài trợ không phản đố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ơ quan thanh toán phần Nhà nước tham gia trong dự án PPP và mở tài khoả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Kho bạc Nhà nước được giao nhiệm vụ kiểm soát thanh toán vốn chuẩn bị đầu tư và phần Nhà nước tham gia trong dự án PPP của bộ, ngành, UBND cấp tỉnh quy định tại Điều 5,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đơn vị được giao quản lý vốn chuẩn bị đầu tư và phần Nhà nước tham gia trong dự án PPP của bộ, ngành, UBND cấp tỉnh được mở tài khoản tại Kho bạc Nhà nước nơi thuận tiện cho giao dịch và phù hợp với việc kiểm soát thanh toán vốn của Kho bạc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o bạc Nhà nước có trách nhiệm hướng dẫn thủ tục mở tài khoản theo quy định hiệ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SỬ DỤNG CHI PHÍ CHUẨN BỊ ĐẦU TƯ VÀ THỰC HIỆN DỰ ÁN PPP CỦA BỘ, NGÀNH, UBND CẤP TỈ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ồn kinh phí và nội dung chi cho công tác chuẩn bị đầu tư và thực hiện dự án của bộ, ngành, UBND cấp tỉnh theo quy định tại Điều 5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ồn ngân sách nhà nước cân đối trong kế hoạch chi đầu tư phát triển, chi thường xuyên của các bộ, ngành, UBND cấp tỉnh bố trí cho các nội dung chi phí chuẩn bị đầu tư quy định tại Điểm c, d, đ, e, g và h Khoản 1 Điều 5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ngân sách nhà nước cân đối trong kế hoạch chi đầu tư phát triển của các bộ, ngành, UBND cấp tỉnh; nguồn hỗ trợ chuẩn bị đầu tư quy định tại Điều 6 Nghị định số 63/2018/NĐ-CP; nguồn thu từ việc bán hồ sơ mời thầu lựa chọn nhà đầu tư; nguồn vốn do nhà đầu tư được lựa chọn thực hiện dự án PPP hoàn trả và các nguồn vốn hợp pháp khác bố trí cho các nội dung quy định tại Điểm a, Điểm b Khoản 1 Điều 5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i phí hoạt động của đơn vị quản lý dự án thuộc cơ quan nhà nước có thẩm quyền thực hiện dự án đầu tư theo hình thức PPP được phép bổ sung nguồn trích từ tổng mức đầu tư xây dựng theo quy định của Bộ Xây dựng (hiện nay là Quyết định số 1191/QĐ-BXD ngày 17 tháng 11 năm 2017 của Bộ Xây dựng về công bố định mức chi phí hoạt động của đơn vị quản lý dự án thuộc cơ quan nhà nước có thẩm quyền thực hiện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Riêng các nội dung chi theo quy định tại Điểm c, đ, e, g và h Khoản 1 Điều 5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khoản chi trực tiếp cho dự án PPP được bố trí từ nguồn chi đầu tư phát triển của các bộ, ngành, UBND cấp tỉnh và/hoặc trích từ tổng mức đầu tư dự án PPP theo quy định của Bộ Xây dự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hoạt động của đơn vị đầu mối quản lý hoạt động PPP phục vụ các hoạt động chung (không gắn với dự án PPP cụ thể) được bố trí từ nguồn chi thường xuyên của các bộ, ngành, UBND cấp tỉ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Lập, phê duyệt và chấp hành dự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lập dự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bộ, ngành giao cho tổ chức, đơn vị thuộc bộ, ngành mình; UBND cấp tỉnh giao cho cơ quan chuyên môn, cơ quan trực thuộc hoặc UBND cấp huyện thực hiện nhiệm vụ theo quy định tại Khoản 3 Điều 8 Nghị định số 63/2018/NĐ-CP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anh mục dự án được cấp có thẩm quyền phê duyệt chủ trương đầu tư theo hình thức PPP theo quy định tại Nghị định số 63/2018/NĐ-C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ế hoạch triển khai các dự án PPP được cấp có thẩm quyền phê duyệt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ế hoạch sơ tuyển lựa chọn nhà đầu tư được cấp có thẩm quyền phê duyệt (nếu có), Kế hoạch lựa chọn nhà đầu tư được cấp có thẩm quyền phê duyệt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ính sách, chế độ, tiêu chuẩn, định mức theo quy định của pháp luật hiện hành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uồn thu từ chi phí chuẩn bị dự án do nhà đầu tư trúng thầu hoàn trả (nếu có); thu từ bán hồ sơ mời thầu và các khoản thu hợp pháp khác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tắc lập dự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nội dung chi được bố trí từ nguồn chi thường xuyên của bộ, ngành, UBND cấp tỉnh thực hiện theo quy định hiện hành về lập dự toán chi thường xuyên nguồn ngân sách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nội dung chi được bố trí từ nguồn chi đầu tư phát triển của bộ, ngành, UBND cấp tỉnh thực hiện theo quy định hiện hành về lập dự toán chi đầu tư phát triển nguồn ngân sách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đầu tư trúng thầu có trách nhiệm hoàn trả nguồn chi phí chuẩn bị đầu tư của dự án PPP cho bộ, ngành, UBND cấp tỉnh đã thực hiện. Trường hợp cơ quan nhà nước có thẩm quyền không yêu cầu nhà đầu tư hoàn trả chi phí chuẩn bị đầu tư do cơ quan nhà nước có thẩm quyền đã thực hiện thì phần chi phí này không được tính trong phương án tài chính để thu hồi vốn đầu tư và lợi nhuậ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khoản thu từ chi phí chuẩn bị đầu tư do nhà đầu tư được lựa chọn hoàn trả và khoản thu từ bán hồ sơ mời thầu còn dư (sau khi đã chi cho công tác tổ chức đấu thầu theo quy định) được nộp vào ngân sách nhà nước theo quy định của pháp luật về ngân s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ập, phê duyệt và chấp hành dự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ngành, UBND cấp tỉnh, đơn vị được giao thực hiện nhiệm vụ chuẩn bị đầu tư, giám sát thực hiện hợp đồng dự án, chất lượng công trình căn cứ quy định của Luật Ngân sách nhà nước, Luật Đầu tư công và quy định tại Khoản 1, Khoản 2 Điều này, lập dự toán chi theo từng nội dung chi và nguồn kinh phí quy định tại Điều 4 Thông tư này, tổng hợp chung vào dự toán ngân sách hàng năm của cơ quan, đơn vị mình theo từng loại nguồn vốn, trình cấp có thẩm quyền phê duyệt theo quy định hiệ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u khi dự toán ngân sách hàng năm được cấp có thẩm quyền phê duyệt; bộ, ngành, UBND cấp tỉnh phân bổ dự toán cho các đơn vị được giao thực hiện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phát sinh dự án PPP được cấp có thẩm quyền phê duyệt trong năm, cơ quan nhà nước có thẩm quyền lập bổ sung dự toán, trình cấp có thẩm quyền phê duyệt theo quy định hiệ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nhà nước có thẩm quyền có trách nhiệm quản lý, sử dụng đúng mục đích, đúng quy định dự toán được phân bổ.</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guồn vốn hỗ trợ chuẩn bị đầu tư theo quy định tại Điều 6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ngành, UBND cấp tỉnh chủ động huy động các nguồn vốn hợp pháp để hỗ trợ công tác chuẩn bị đầu tư của các dự án PPP phù hợp với quy định của pháp luật ngân sách, pháp luật về quản lý nợ công và các quy định của pháp luật khác có liên qu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phí chuẩn bị đầu tư của dự án PPP mà bộ, ngành, UBND cấp tỉnh đã thực hiện phải được quy định trong hồ sơ mời thầu để làm cơ sở cho nhà đầu tư hoàn trả theo quy định tại Khoản 2 Điều 6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hợp đồng dự án được ký kết giữa cơ quan nhà nước có thẩm quyền và nhà đầu tư trúng thầu (hoặc nhà đầu tư trúng thầu và doanh nghiệp dự án), nhà đầu tư trúng thầu có trách nhiệm hoàn trả nguồn chi phí chuẩn bị đầu tư của dự án PPP cho bộ, ngành, UBND cấp tỉnh đã thực hiện theo hồ sơ mời thầu trong thời hạn không quá 15 ngày kể từ ngày hợp đồng dự án được ký k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ngành, UBND cấp tỉnh có trách nhiệm ưu tiên bố trí nguồn thu do nhà đầu tư hoàn trả chi phí chuẩn bị đầu tư trong dự toán ngân sách nhà nước hằng năm để tạo nguồn chuẩn bị đầu tư cho các dự án PPP tiềm năng khác. Việc quản lý, sử dụng nguồn vốn hỗ trợ chuẩn bị đầu tư phải phù hợp với quy định của pháp luật ngân sách nhà nước, pháp luật về quản lý nợ công và các pháp luật khác có liên qu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nguồn vốn huy động không phải là ngân sách nhà nước hoặc nhà cung cấp vốn có quy định về quản lý và sử dụng nguồn vốn hỗ trợ chuẩn bị đầu tư khác với quy định của pháp luật về ngân sách nhà nước: Bộ, ngành, UBND cấp tỉnh tự chịu trách nhiệm về huy động, quản lý và sử dụng nguồn vốn này phù hợp với quy định của nguồn vốn đó và các quy định của pháp luật liên quan. Trường hợp cần thiết phải ban hành quy định riêng, bộ, ngành, UBND cấp tỉnh đề xuất, phối hợp với Bộ Tài chính để ba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Quản lý chi phí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phí trong quá trình lựa chọn nhà đầu tư gồ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lập hồ sơ mời sơ tuyển, hồ sơ mời thầu, hồ sơ yêu cầ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thẩm định hồ sơ mời sơ tuyển, hồ sơ mời thầu, hồ sơ yêu cầ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đánh giá hồ sơ dự sơ tuyển, hồ sơ dự thầu, hồ sơ đề xuấ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phí thẩm định kết quả sơ tuyển, kết quả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i phí cho Hội đồng tư vấn giải quyết kiến nghị của nhà đầu tư về kết quả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nh mức chi phí lựa chọn nhà đầu tư thực hiện theo quy định tại Điều 7 Nghị định số 30/2015/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ản lý, sử dụng chi phí lựa chọn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quản lý, sử dụng chi phí lựa chọn nhà đầu tư thực hiện theo quy định của Bộ Tài chính về quản lý, sử dụng chi phí trong quá trình lựa chọn nhà thầu các dự án sử dụng vốn ngân sách nhà nước và vốn trái phiếu Chính phủ (hiện nay là Thông tư số 190/2015/TT-BTC ngày 17 tháng 11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khoản chi phí cho công tác thẩm định hồ sơ mời sơ tuyển, đánh giá hồ sơ dự sơ tuyển, thẩm định kết quả sơ tuyển; thẩm định hồ sơ mời thầu, hồ sơ yêu cầu; đánh giá hồ sơ dự thầu, hồ sơ đề xuất; thẩm định kết quả lựa chọn nhà đầu tư, chi phí cho Hội đồng tư vấn giải quyết kiến nghị của nhà đầu tư về kết quả lựa chọn nhà đầu tư trong quá trình lựa chọn nhà đầu tư bao gồm cả trường hợp do các cơ quan chuyên môn của các bộ, ngành, UBND cấp tỉnh tự thực hiện hoặc thuê tư vấn thẩm định được bố trí trong dự toán của cơ quan chuyên mô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ĐỊNH GIÁ TRỊ TÀI SẢN CÔNG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Giá trị phần vốn đầu tư công đã đầu tư của dự án đầu tư công chuyển sa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công được cấp có thẩm quyền chấp thuận chuyển đổi sang dự án PPP theo quy định tại Điều 26 Nghị định số 63/2018/NĐ-CP phải quyết toán giá trị phần vốn đầu tư công đã thực hiện theo quy định của Bộ Tài chính về quyết toán dự án hoàn thành thuộc nguồn vốn nhà nước (hiện nay là Thông tư số 09/2016/TT-BTC ngày 18 tháng 01 năm 2016, Thông tư số 64/2018/TT-BTC ngày 30 tháng 7 năm 2018) và quy định tại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ác định giá trị phần vốn đầu tư công để làm phần Nhà nước tham gia trong dự án PPP theo quy định tại Điều 26 Nghị định số 63/2018/NĐ-CP được thực hiện theo quy định của pháp luật hiện hành về định giá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Xác định giá trị tài sản công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trình tự, thủ tục quyết định sử dụng tài sản công để tham gia trong dự án PPP thực hiện theo quy định của pháp luật về quản lý, sử dụng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ác định giá trị tài sản công để thanh toán cho nhà đầu tư theo hình thức hợp đồng Xây dựng - Chuyển giao (BT) thực hiện theo quy định của Chính phủ về sử dụng tài sản công để thanh toán cho nhà đầu tư khi thực hiện dự án đầu tư xây dựng công trình theo hình thức hợp đồng B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ác định giá trị tài sản công tham gia trong dự án PPP không thuộc phạm vi quy định tại Khoản 2 Điều này thực hiện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trị tài sản công tham gia trong dự án PPP được xác định theo giá trị tài sản công theo dõi trên sổ kế toán tại thời điểm được cơ quan, người có thẩm quyền quyết định sử dụng tài sản công tham gia vào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ài sản công chưa được theo dõi trên sổ kế toán, cơ quan, tổ chức, đơn vị được giao quản lý, sử dụng tài sản có trách nhiệm đánh giá lại giá trị tài sản công tại thời điểm được cơ quan, người có thẩm quyền quyết định sử dụng tài sản công tham gia trong dự án PPP theo quy định của pháp luật về quản lý, sử dụng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xác định giá trị quyền sử dụng đất trong nguyên giá tài sản được thực hiện theo quy định tại Chương XI Nghị định số 151/2017/NĐ-CP ngày 26 tháng 12 năm 2017 của Chính phủ quy định chi tiết một số điều của Luật Quản lý, sử dụng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ƯƠNG ÁN TÀI CHÍNH CỦA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Nguyên tắc xây dựng phương án tài chính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oàn bộ chi phí và nguồn thu hợp pháp theo quy định trong giai đoạn chuẩn bị đầu tư, thực hiện và vận hành của dự án PPP phải được phản ánh đầy đủ trong phương án tài chính của dự án PPP bằng Đồng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chỉ tiêu tài chính của dự án PPP quy định tại Khoản 8 Điều 11 Thông tư này được tính toán căn cứ trên các dòng tiền được chiết khấu theo tỷ suất chiết khấu bình quân gia quyền của các nguồn vốn dự kiến huy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PPP thực hiện theo hình thức hợp đồng Xây dựng - Chuyển giao - Thuê dịch vụ (BTL), hợp đồng Xây dựng - Thuê dịch vụ - Chuyển giao (BLT) có sử dụng từ nguồn chi thường xuyên nhằm duy trì hoạt động cung cấp dịch vụ công, nguồn thu từ hoạt động cung cấp dịch vụ công để thanh toán cho nhà đầu tư phải đảm bảo nguyên tắc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guồn chi thường xuyên thanh toán cho nhà đầu tư phải phù hợp với khả năng cân đối dự toán chi thường xuyên hằng năm của ngân sách nhà nước cho bộ, ngành, địa phương, đơn vị thực hiện dự án PPP; không sử dụng để thanh toán chi phí đầu tư trong giai đoạn thực hiện (đầu tư)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guồn thu từ hoạt động cung cấp dịch vụ công thanh toán cho nhà đầu tư phải đảm bảo tính khả thi, phù hợp với lộ trình điều chỉnh giá, phí dịch vụ công. Riêng đối với các đơn vị sự nghiệp công tự đảm bảo chi thường xuyên và chi đầu tư được sử dụng nguồn Quỹ phát triển hoạt động sự nghiệp (nếu có) để thanh toán chi phí đầu tư trong giai đoạn thực hiện (đầu tư)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Nội dung phương án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vốn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cấu nguồn vốn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ồn vốn góp của Nhà nước (bao gồm vốn đầu tư công hoặc tài sản công của nhà nước theo quy định của pháp luật về đầu tư công) để hỗ trợ xây dựng công trình nhằm đảm bảo tính khả thi cho dự án; hỗ trợ xây dựng công trình phụ trợ, tổ chức bồi thường, giải phóng mặt bằng và tái định cư theo quy định tại Khoản 1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ồn vốn chủ sở hữ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ồn vốn do nhà đầu tư huy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án huy động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uồn vốn góp của Nhà nước hỗ trợ (nếu có) và vốn hỗ trợ xây dựng công trình phụ trợ, bồi thường, giải phóng mặt bằng và tái định cư (nếu có) theo quy định tại Khoản 1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số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vốn đầu tư công, nguồn vốn từ tài sản công theo quy định của pháp luật về quản lý và sử dụng tài sản công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ội dung hỗ tr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n độ giải ngân của nguồn vốn đầu tư công, thời điểm góp vốn bằng tài sản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uồn vốn chủ sở hữ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số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n độ giải ngâ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ồn vốn huy động (vốn vay thương mại, vốn tín dụng ưu đãi, vốn vay ngoài nước, các nguồn vốn khá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mức vốn huy động (theo từng loại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vay, trả, thời gian ân hạn (theo từng loại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huy động vốn bao gồm: lãi suất vốn vay của từng nguồn vốn, mức lãi vay bình quân và chi phí cần thiết liên quan đến huy động nguồn vốn được pháp luật cho phép (chi phí bảo lãnh, phí cam kết, bảo hiểm tín dụng, môi giớ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ồng tiền vay và tỷ gi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kiện đảm bảo nguồn vốn huy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n độ giải ngân (theo từng loại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ơng án trả nợ vốn huy động (theo từng loại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đề xuất ưu đãi đảm bảo phương án tài chính của dự án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ợi nhuận trên vốn chủ sở hữu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Dự kiến các khoản chi phí của dự án trong thời gian vậ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ương án thu hồi vốn đầu tư và lợi nhuận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kiến các nguồn thu hợp phá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kiến các mức giá, phí dịch v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oanh thu dự kiến của từng nguồn thu hợp phá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ời gian thực hiện, vận hành, thu hồi vốn và lợi nhuận của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ối với dự án PPP thực hiện theo hình thức hợp đồng BTL, hợp đồng BLT phải dự kiến phương án Nhà nước thanh toán cho nhà đầu tư theo từng năm và chi tiết theo từng nguồn vố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vốn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chi thường xuyên nhằm duy trì hoạt động cung cấp dịch vụ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thu từ hoạt động cung cấp dịch vụ công (bao gồm đánh giá tình hình thực hiện hai năm trước liền kề tại thời điểm lập Báo cáo nghiên cứu tiền khả thi, Báo cáo nghiên cứu khả th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ối với dự án PPP thực hiện theo hình thức hợp đồng BT phải dự kiến quỹ đất, trụ sở làm việc, tài sản kết cấu hạ tầng thanh toán cho nhà đầu tư hoặc quyền kinh doanh, khai thác công trình, dịch vụ được nhượng quyền cho nhà đầu tư BT theo quy định của Chính phủ về sử dụng tài sản công thanh toán cho nhà đầu tư khi thực hiện dự án đầu tư theo hình thức hợp đồng B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ỉ tiêu đánh giá tính khả thi của phương án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p có thẩm quyền quyết định lựa chọn dự án đầu tư trên cơ sở các chỉ tiêu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á trị hiện tại ròng (NPV);</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ỷ suất hoàn vốn nội bộ (IR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ỷ suất lợi ích - chi phí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ỷ suất lợi nhuận trên vốn chủ sở hữu (RO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ộ nhạy của các chỉ tiêu tài chính (nêu trên) do thay đổi tổng vốn đầu tư, chi phí vận hành, doanh thu, thời gian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ăn cứ vào tính chất đặc thù, cơ quan quản lý Nhà nước được quy định thêm các chỉ tiêu tài chính khác như: tỷ lệ nợ phải trả trên vốn chủ sở hữu, tỷ số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Nguồn vốn chủ sở hữ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ốn chủ sở hữu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ốn chủ sở hữu của nhà đầu tư tham gia thực hiện dự án là vốn chủ sở hữu của nhà đầu tư do một hoặc liên danh các nhà đầu tư thực tế góp vốn theo điều lệ của doanh nghiệp dự án (không bao gồm các khoản cho vay lại của chủ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đầu tư phải đảm bảo tỷ lệ vốn chủ sở hữu của doanh nghiệp dự án trên tổng vốn đầu tư theo quy định tại Điều 10 Nghị định số 63/2018/NĐ-CP và phải được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xác định vốn chủ sở hữu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ốn chủ sở hữu của nhà đầu tư được xác định căn cứ vào báo cáo tài chính năm gần nhất của nhà đầu tư đã được đơn vị kiểm toán độc lập kiểm toán và báo cáo tình hình sử dụng vốn chủ sở hữu của nhà đầu tư tại thời điểm tham gia thực hiện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hà đầu tư là tổ chức mới thành lập trong năm,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à báo cáo tài chính chứng minh đảm bảo đủ vốn chủ sở hữu để góp vốn theo phương án tài chính của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ại cùng một thời điểm, nhà đầu tư tham gia nhiều dự án và các khoản đầu tư dài hạn khác (nếu có), nhà đầu tư phải lập danh mục dự án và các khoản đầu tư dài hạn khác và đảm bảo tổng số vốn chủ sở hữu của nhà đầu tư đáp ứng đủ cho toàn bộ số vốn chủ sở hữu nhà đầu tư cam kết thực hiện cho tất cả các dự án và các khoản đầu tư dài hạn khác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đầu tư có trách nhiệm gửi cơ quan nhà nước có thẩm quyền phương án đảm bảo nguồn vốn chủ sở hữu theo cam kết, bao gồm lộ trình tăng vốn điều lệ của doanh nghiệp dự án, phù hợp với tiến độ triển khai thực hiện dự án PPP theo quy định tại Khoản 4 Điều 38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đầu tư tự chịu trách nhiệm trước pháp luật về tính chính xác, hợp pháp của các số liệu, tài liệu cung cấp liên quan đến vốn chủ sở hữu, danh mục dự án đang thực hiện, phân bổ vốn chủ sở hữu cho các dự án và các khoản đầu tư dài hạn khác đang thực hiện đến thời điểm đàm phán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quan nhà nước có thẩm quyền ký kết và thực hiện hợp đồng dự án chịu trách nhiệm đánh giá năng lực tài chính của nhà đầu tư và giám sát việc thực hiện cam kết về huy động vốn chủ sở hữu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Nguồn vốn huy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ồn vốn huy động tính đến thời điểm đàm phán hợp đồng dự án được xác định trên cơ sở cam kết hoặc thỏa thuận bằng văn bản giữa nhà cung cấp vốn với nhà đầu tư. Tổng số vốn cam kết cung cấp của nhà cung cấp vốn tối thiểu phải bằng mức vốn nhà đầu tư phải huy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vốn huy động phải phù hợp với tiến độ thực hiện dự án PPP đã được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đầu tư, doanh nghiệp dự án có trách nhiệm báo cáo cơ quan nhà nước có thẩm quyền về tiến độ huy động nguồn vốn theo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Lãi vay huy động vốn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ãi vay huy động vốn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ãi vay huy động vốn đầu tư được tính trong phương án tài chính của dự án PPP trên cơ sở mức vốn vay cam kết và tiến độ huy động các nguồn vốn trong hợp đồng dự án; lãi vay trong thời gian xây dựng được tính trong tổng mức đầu tư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ãi vay huy động vốn đầu tư chỉ áp dụng đối với phần vốn nhà đầu tư phải đi vay; không tính lãi vay đối với phần vốn chủ sở hữu của nhà đầu tư cam kết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tính lãi vay được tính từ thời điểm giải ngân khoản vay đầu tiên và tối đa không vượt quá thời gian thực hiện dự án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có thẩm quyền phê duyệt Báo cáo nghiên cứu tiền khả thi, Báo cáo nghiên cứu khả thi quyết định và chịu trách nhiệm về lãi suất vốn vay, nguyên tắc và điều kiện điều chỉnh lãi suất vốn vay trong phương án tài chính của dự án PPP trên cơ sở tham khảo song không vượt quá các mức lãi suất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ình quân của lãi suất trung bình lãi suất cho vay trung hạn, dài hạn của 03 ngân hàng thương mại: Ngân hàng thương mại cổ phần Ngoại thương Việt Nam (Vietcombank), Ngân hàng thương mại cổ phần Đầu tư và Phát triển Việt Nam (BIDV), Ngân hàng thương mại cổ phần Công Thương Việt Nam (Vietinban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ãi suất cho vay trung hạn và dài hạn phổ biến của hệ thống ngân hàng thương mại theo thông báo của Ngân hàng Nhà nước Việt Nam trên cổng thông tin điện tử của Ngân hàng Nhà nước Việt Nam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ãi suất vốn vay của các dự án tương tự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ãi suất vốn vay quy định tại Điểm a, Điểm b tại Khoản này được xác định tại thời điểm gần nhất trong vòng 03 tháng trước thời điểm phê duyệt Báo cáo nghiên cứu tiền khả thi, Báo cáo nghiên cứu khả th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hỉ định nhà đầu tư: cơ quan nhà nước có thẩm quyền trình người có thẩm quyền cho phép chỉ định quyết định mức lãi suất vốn vay trong phương án tài chính của dự án PPP nhưng không vượt quá mức lãi suất vốn vay thấp nhất quy định tại Khoản 2 Điều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Lợi nhuận của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ngành có trách nhiệm ban hành khung lợi nhuận cho các dự án PPP trong lĩnh vực thuộc phạm vi quản lý theo quy định tại Khoản 2 Điều 73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ợi nhuận trên vốn chủ sở hữu của nhà đầu tư tính toán trong giai đoạn lập, phê duyệt Báo cáo nghiên cứu tiền khả thi, Báo cáo nghiên cứu khả thi dự án được xác định trên cơ sở khung lợi nhuận của dự án PPP do bộ, ngành ban hành và lợi nhuận của các dự án PPP tương tự khác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ợi nhuận trên vốn chủ sở hữu của nhà đầu tư dự án PPP được tính từ thời điểm dự án được cấp có thẩm quyền cho phép đi vào vận hành, khai thá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hỉ định nhà đầu tư: cơ quan nhà nước có thẩm quyền trình người có thẩm quyền cho phép chỉ định nhà đầu tư quyết định mức lợi nhuận của nhà đầu tư tối đa bằng mức lợi nhuận tối thiểu trong khung lợi nhuận do bộ, ngành ba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NH TOÁN PHẦN NHÀ NƯỚC THAM GIA TRONG DỰ ÁN PPP VÀ THANH TOÁN CHO NHÀ ĐẦU TƯ CUNG CẤP DỊCH VỤ THEO HÌNH THỨC HỢP ĐỒNG BTL, HỢP ĐỒNG BLT TỪ NGUỒN VỐN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Phần vốn góp của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ần vốn góp Nhà nước và việc sử dụng phần vốn góp của Nhà nước tham gia trong dự án PPP thực hiện theo quy định tại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ần vốn góp của Nhà nước tham gia trong dự án phải được quy định cụ thể trong hợp đồng dự án về tỷ lệ, giá trị, tiến độ và điều kiện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ần vốn góp của Nhà nước chỉ thanh toán sau khi có khối lượng đầu tư xây dựng hoàn thành đã được nghiệm thu và theo tỷ trọng các nguồn vốn đầu tư đã quy định trong hợp đồng dự án, phù hợp với kế hoạch vốn đầu tư công trung hạn và hằng năm được cấp có thẩm quyền phê duyệt và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anh toán phần vốn góp của Nhà nước trong dự án PPP theo quy định tại Điểm a Khoản 1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phân bổ và kiểm tra phân bổ vốn đầu tư công bố trí hỗ trợ phần chi phí xây dựng dự án PPP được thực hiện theo quy định như đối với vốn đầu tư nguồn ngân sách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u khi nhận được văn bản phân bổ chi tiết kế hoạch vốn đầu tư công của bộ, ngành và địa phương, Kho bạc Nhà nước thực hiện công tác kiểm soát thanh toán theo quy định tại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o bạc Nhà nước căn cứ hồ sơ đề nghị thanh toán của cơ quan, đơn vị được giao quản lý phần vốn góp của Nhà nước trong dự án PPP và hợp đồng dự án để kiểm soát thanh toán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cần bổ sung hồ sơ đề nghị thanh toán, chậm nhất trong vòng 04 ngày làm việc kể từ ngày nhận hồ sơ đề nghị thanh toán, Kho bạc Nhà nước lập thông báo từ chối thanh toán hoặc văn bản thông báo cho cơ quan, đơn vị được giao quản lý phần vốn góp của Nhà nước trong dự án PPP để cơ quan, đơn vị được giao quản lý phần vốn góp của Nhà nước trong dự án PPP bổ sung hoàn chỉnh hồ sơ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ng số vốn thanh toán cho nhà đầu tư không được vượt phần vốn góp của Nhà nước trong dự án PPP đã được cấp thẩm quyền phê duyệt, số vốn thanh toán cho nhà đầu tư trong năm không được vượt kế hoạch vốn cả năm đã bố trí cho dự án PPP đã được giao. Lũy kế số vốn thanh toán cho dự án PPP không vượt kế hoạch đầu tư công trung hạn đã được gia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ơ quan, đơn vị đề nghị thanh toán phần vốn góp của Nhà nước trong dự án PPP chịu trách nhiệm trước pháp luật và người có thẩm quyền về việc xác định nhà đầu tư đã đảm bảo giải ngân hết tỷ lệ phần vốn chủ sở hữu và đảm bảo các điều kiện giải ngân vốn vay theo quy định của hợp đồng dự án; chịu trách nhiệm về tính chính xác của khối lượng thực hiện và giá trị đề nghị thanh toán; đảm bảo tính hợp pháp của các số liệu, tài liệu trong hồ sơ cung cấp cho Kho bạc Nhà nước và các cơ quan chức năng của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đơn vị được giao quản lý phần vốn góp của Nhà nước có trách nhiệm gửi Kho bạc Nhà nước nơi mở tài khoản trước hoặc cùng thời điểm đề nghị thanh toán phần vốn góp của Nhà nước tham gia dự án PPP lần đầu Hồ sơ pháp lý của dự án PPP làm cơ sở để kiểm soát thanh toán, bao gồ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dự án và các phụ lục hợp đồng dự án liên quan đến việc thanh toán nếu có (chỉ gửi một lầ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g tổng hợp giá trị khối lượng công việc hoàn thành đề nghị thanh toán theo hợp đồng dự án do Nhà đầu tư lập có xác nhận của cơ quan, đơn vị được giao quản lý phần vốn góp của Nhà nước trong dự án PPP (Phụ lục 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đề nghị thanh toán vốn đầu tư của cơ quan, đơn vị được giao quản lý phần vốn góp của Nhà nước trong dự án PPP (Phụ lục 0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từ chuyển tiền theo quy định hệ thống chứng từ kế toán của Bộ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ăn bản của cơ quan, đơn vị được giao quản lý phần vốn góp của Nhà nước trong dự án PPP về việc nhà đầu tư đã đảm bảo tỷ lệ giải ngân phần vốn chủ sở hữu theo quy định của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thanh toán phần vốn góp của Nhà nước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 hoạch vốn hàng năm bố trí cho phần vốn góp của Nhà nước trong dự án PPP chỉ thanh toán cho khối lượng hoàn thành được nghiệm thu theo quy định (hiện nay là đến ngày 31 tháng 12 năm kế hoạch); thời hạn thanh toán khối lượng hoàn thành thực hiện theo quy định của pháp luật về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ạm ứng, thanh toán phần Nhà nước hỗ trợ xây dựng công trình phụ trợ, bồi thường, giải phóng mặt bằng và tái định cư được quy định tại Điểm d Khoản 1 Điều 11 Nghị định số 63/2018/NĐ-C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phần Nhà nước thực hiện toàn bộ các nội dung công việc xây dựng công trình phụ trợ, tổ chức bồi thường, giải phóng mặt bằng và tái định c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tài liệu tạm ứng, thanh toán của dự án PPP để phục vụ cho công tác kiểm soát, thanh toán vốn của cơ quan thanh toán; nội dung tạm ứng, thanh toán khối lượng hoàn thành; nguyên tắc kiểm soát thanh toán của Kho bạc Nhà nước; thời hạn tạm ứng, thời hạn thanh toán được thực hiện theo quy định của Bộ Tài chính quy định về quản lý, thanh toán vốn đầu tư sử dụng nguồn vốn ngân sách nhà nước và các văn bản sửa đổi, bổ sung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phần Nhà nước tham gia thực hiện một phần các nội dung công việc xây dựng công trình phụ trợ, tổ chức bồi thường, giải phóng mặt bằng và tái định cư: Trình tự, thủ tục, hồ sơ thanh toán, thời hạn thanh toán thực hiện theo các quy định tại Điều 16, Điều 17 của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hanh toán cho Nhà đầu tư cung cấp dịch vụ theo hình thức hợp đồng BTL, hợp đồng BLT và các hợp đồng tương tự khác từ nguồn vốn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thanh toán phần Nhà nước cho nhà đầu tư cung cấp dịch vụ theo hợp đồng BTL, hợp đồng BLT và các hợp đồng tương tự khác theo quy định tại Khoản 3 Điều 11 Nghị định số 63/2018/NĐ-CP phải phù hợp với nội dung hợp đồng dự án đã ký giữa cơ quan nhà nước có thẩm quyền và nhà đầu tư; quy định về quản lý, sử dụng nguồn vốn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thanh toán, mức vốn thanh toán, thời điểm thanh toán, thời hạn thanh toán, hồ sơ thanh toán phải được quy định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ần Nhà nước được thanh toán kể từ thời điểm dịch vụ được cung cấp theo thỏa thuận tại hợp đồng dự án. Việc thanh toán được thực hiện định kỳ trên cơ sở khối lượng, chất lượng dịch vụ thỏa thuận tại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ồ sơ pháp lý gửi một lần: Cơ quan, đơn vị được giao quản lý phần Nhà nước tham gia trong dự án PPP có trách nhiệm gửi Kho bạc Nhà nước nơi mở tài khoản hồ sơ pháp lý làm cơ sở để kiểm soát thanh toán, bao gồm: Hợp đồng dự án, các phụ lục hợp đồng bổ sung và các văn bản pháp lý kèm theo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xác định khối lượng, chất lượng dịch vụ của nhà đầu tư, doanh nghiệp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đề nghị thanh toán vốn đầu tư của cơ quan, đơn vị được giao quản lý phần Nhà nước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ng từ chuyển tiền ban hành theo quy định hệ thống chứng từ kế toán của Bộ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thanh toán phần Nhà nước tham gia trong dự án PPP hằng năm được thực hiện theo quy định của pháp luật về đầu tư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KẾ HOẠCH VỐN, THANH TOÁN CHO NHÀ ĐẦU TƯ THỰC HIỆN HỢP ĐỒNG BTL, HỢP ĐỒNG BLT TỪ NGUỒN CHI THƯỜNG XUYÊN, NGUỒN THU TỪ HOẠT ĐỘNG CUNG CẤP DỊCH VỤ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Lập kế hoạch vốn, dự toán, phân bổ và giao dự toán thanh toán cho nhà đầu tư từ nguồn chi thường xuy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lập kế hoạch vốn, dự toán, phân bổ và giao dự toán nguồn chi thường xuyên để thanh toán cho nhà đầu tư thực hiện theo quy định của Luật Ngân sách nhà nước và các văn bản hướng dẫn Luật Ngân sách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ế hoạch vốn thanh toán cho nhà đầu tư từ nguồn chi thường xuyên được tổng hợp trong Kế hoạch tài chính - ngân sách nhà nước 03 năm của Bộ, ngành, địa phương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hợp đồng dự án được ký giữa cơ quan nhà nước có thẩm quyền và nhà đầu tư/doanh nghiệp dự án; tiến độ triển khai dự án; thời gian dự án đi vào vận hành, cung cấp dịch vụ công; bộ, ngành, địa phương lập kế hoạch vốn, dự toán chi để thanh toán cho nhà đầu tư từ nguồn chi thường xuy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Lập kế hoạch vốn và dự toán thanh toán cho nhà đầu tư từ nguồn thu từ hoạt động cung cấp dịch vụ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ập, thẩm định, phê duyệt và giao kế hoạch đầu tư trung hạn vốn từ nguồn thu để lại từ hoạt động cung cấp dịch vụ công để thanh toán cho nhà đầu tư thực hiện theo quy định của Chính phủ về kế hoạch đầu tư công trung hạn và hằng năm (hiện nay là Nghị định số 77/2015/NĐ-CP ngày 10 tháng 9 năm 2015 của Chính phủ về kế hoạch đầu tư công trung hạn và hằng năm và Nghị định số 120/2018/NĐ-CP ngày 13 tháng 9 năm 2018 của Chính phủ) và cơ chế tự chủ của đơn vị sự nghiệp công lập (hiện nay là Nghị định số 16/2015/NĐ-CP ngày 14 tháng 02 năm 2015 của Chính phủ về quy định cơ chế tự chủ của đơn vị sự nghiệp công l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anh toán vốn chi thường xuyên và nguồn thu từ hoạt động cung cấp dịch vụ công cho nh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thanh toán vốn chi thường xuyên và nguồn thu từ hoạt động cung cấp dịch vụ công cho nhà đầu tư thực hiện dự án theo hình thức hợp đồng BLT, hợp đồng BTL phải phù hợp với quy định về quản lý, sử dụng nguồn vốn chi thường xuyên, nguồn thu phí, giá dịch vụ công được để lại đơn vị sử dụ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thanh toán, mức vốn thanh toán, thời điểm thanh toán, thời hạn thanh toán, hồ sơ thanh toán phải được quy định trong hợp đồng dự án BTL, hợp đồng dự án BL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điểm thanh toán cho nhà đầu tư kể từ thời điểm dịch vụ được cung cấp theo thỏa thuận tại hợp đồng dự án. Việc thanh toán được thực hiện định kỳ trên cơ sở khối lượng, chất lượng dịch vụ thỏa thuận tại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ồ sơ pháp lý gửi một lầ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đơn vị được cơ quan nhà nước có thẩm quyền giao quản lý phần Nhà nước từ nguồn chi thường xuyên, nguồn thu từ hoạt động cung cấp dịch vụ công để thanh toán cho nhà đầu tư đối với các Hợp đồng BTL, hợp đồng BLT có trách nhiệm gửi Kho bạc Nhà nước nơi mở tài khoản hồ sơ pháp lý làm cơ sở để kiểm soát thanh toán, bao gồm: Hợp đồng dự án, các phụ lục hợp đồng (nếu có) và các văn bản pháp lý kèm theo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tổng hợp khối lượng, chất lượng dịch vụ đề nghị thanh toán do nhà đầu tư lập có xác nhận của cơ quan, đơn vị được giao quản lý phần Nhà nước từ nguồn chi thường xuyên, nguồn thu từ hoạt động cung cấp dịch vụ công và nhà đầu tư cung cấp dịch v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đề nghị thanh toán của cơ quan, đơn vị được giao quản lý phần Nhà nước theo quy định tại Điểm a Khoản này ghi rõ các nội dung: Tên dự án; số hợp đồng dự án; Tổng mức vốn phải thanh toán cho nhà đầu tư cung cấp dịch vụ (theo từng nguồn vốn); Lũy kế khối lượng dịch vụ đã cung cấp, lũy kế số vốn đã thanh toán (theo từng nguồn vốn); số vốn đề nghị thanh toán lần này (theo từng nguồn vốn); Tên đơn vị thụ hưởng, tài khoản đơn vị thụ hưở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ng từ chuyển tiền ban hành theo quy định hệ thống chứng từ kế toán của Bộ Tài ch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thanh toán vốn chi thường xuyên, nguồn thu từ hoạt động cung cấp dịch vụ công thực hiện theo quy định của pháp luật về ngân sách nhà nước, phí và các quy định pháp luật liên qu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BÁO CÁO, QUYẾT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Kiểm tra, báo cá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ằng năm, định kỳ hoặc đột xuất, bộ, ngành, UBND cấp tỉnh, cơ quan tài chính các cấp tổ chức kiểm tra việc quản lý, sử dụng chi phí chuẩn bị đầu tư và thực hiện dự án, phần Nhà nước tham gia trong dự án PPP của cơ quan nhà nước có thẩm quyền cung cấp hoặc cơ quan được giao quản lý phần chi phí chuẩn bị đầu tư và thực hiện dự án, phần Nhà nước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nh kỳ hằng năm, đơn vị sử dụng nguồn kinh phí chuẩn bị đầu tư và thực hiện dự án, phần Nhà nước tham gia trong dự án của bộ, ngành, UBND cấp tỉnh có trách nhiệm báo cáo cơ quan tài chính thuộc bộ, ngành, địa phương cùng cấp về tình hình sử dụng nguồn kinh phí chuẩn bị đầu tư và thực hiện dự án, phần Nhà nước tham gia trong dự án PP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ịnh kỳ hàng quý, nhà đầu tư, doanh nghiệp dự án có trách nhiệm báo cáo cơ quan, đơn vị được giao quản lý phần vốn đầu tư công về tình hình sử dụng phần vốn của Nhà nước tham gia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Quyết toán niên độ ngân s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ằng năm, cơ quan, đơn vị được giao quản lý phần chi phí chuẩn bị đầu tư và thực hiện dự án, phần Nhà nước tham gia trong dự án PPP, lập báo cáo quyết toán theo từng loại nguồn vốn, trình cấp có thẩm quyền phê duyệt theo quy định của Bộ Tài chính về quyết toán tình hình sử dụng vốn ngân sách nhà nước theo niên độ ngân sách hằng năm (hiện nay là Thông tư số 85/2017/TT-BTCngày 15 tháng 8 năm 2017 quy định việc quyết toán tình hình sử dụng vốn đầu tư nguồn ngân sách nhà nước theo niên độ ngân sách hàng năm; Thông tư số 137/2017/TT-BTC ngày 25 tháng 12 năm 2017 quy định xét duyệt, thẩm định, thông báo và tổng hợp quyết toán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Lập, trình, phê duyệt quyết toán dự án hoàn t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lập báo cáo quyết toán: Chủ đầu tư hoặc nhà đầu tư trong trường hợp không thành lập doanh nghiệp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quyết toán vốn đầu tư công trình dự án PPP hoàn thành thực hiện theo quy định tại Thông tư của Bộ Tài chính về quyết toán dự án hoàn thành thuộc nguồn vốn Nhà nước (hiện nay là Thông tư số 09/2016/TT-BTC ngày 18 tháng 01 năm 2016, Thông tư số 64/2018/TT-BTC ngày 30 tháng 7 năm 2018). Riêng hồ sơ trình duyệt quyết toán, cơ quan lập báo cáo quyết toán cần phải bổ sung hợp đồng dự án và các phụ lục hợp đồng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ẩm quyền phê duyệt quyết toán: Bộ trưởng, Thủ trưởng cơ quan ngang Bộ, Chủ tịch UBND cấp tỉnh, Chủ tịch UBND cấp huyện trong trường hợp được UBND cấp tỉnh ủy quyền ký, thực hiện hợp đồng dự án và phê duyệt quyết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hẩm tra quyết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do bộ, ngành quản lý: Đơn vị có chức năng thuộc quyền quản lý của Bộ, ngành tổ chức thẩm 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do UBND cấp tỉnh quản lý: Sở Tài chính thực hiện thẩm 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dự án do UBND cấp huyện được ủy quyền phê duyệt quyết toán: Phòng Tài chính - Kế hoạch cấp huyện thực hiện thẩm 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iểm toán báo cáo quyết toán: Cơ quan nhà nước có thẩm quyền thỏa thuận trong hợp đồng dự án với nhà đầu tư về việc thuê và nguyên tắc lựa chọn tổ chức kiểm toán độc lập, có năng lực và kinh nghiệm để thực hiện việc kiểm toán giá trị vốn đầu tư xây dựng công trình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ội dung thẩm tra quyết toán thực hiện theo quy định tại Thông tư của Bộ Tài chính về quyết toán dự án hoàn thành thuộc nguồn vốn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ời hạn quyết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nộp hồ sơ quyết toán dự án hoàn thành để trình người có thẩm quyền phê duyệt quyết toán được tính từ ngày ký biên bản bàn giao đưa công trình của dự án vào sử dụng. Thời gian thẩm tra, phê duyệt quyết toán tính từ ngày nhận đủ hồ sơ quyết toán theo quy định. Thời gian tối đa quy định cụ thể như sau:</w:t>
      </w:r>
    </w:p>
    <w:tbl>
      <w:tblPr>
        <w:tblW w:w="5000" w:type="pct"/>
        <w:jc w:val="left"/>
        <w:tblInd w:w="0" w:type="dxa"/>
        <w:tblLayout w:type="fixed"/>
        <w:tblCellMar>
          <w:top w:w="0" w:type="dxa"/>
          <w:left w:w="0" w:type="dxa"/>
          <w:bottom w:w="0" w:type="dxa"/>
          <w:right w:w="0" w:type="dxa"/>
        </w:tblCellMar>
      </w:tblPr>
      <w:tblGrid>
        <w:gridCol w:w="5768"/>
        <w:gridCol w:w="1701"/>
        <w:gridCol w:w="945"/>
        <w:gridCol w:w="946"/>
      </w:tblGrid>
      <w:tr>
        <w:trPr/>
        <w:tc>
          <w:tcPr>
            <w:tcW w:w="5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an trọng quốc gia, Nhóm A</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óm B</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óm C</w:t>
            </w:r>
          </w:p>
        </w:tc>
      </w:tr>
      <w:tr>
        <w:trPr/>
        <w:tc>
          <w:tcPr>
            <w:tcW w:w="57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nộp hồ sơ quyết toán trình phê duyệt quyết toán</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thá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4 tháng</w:t>
            </w:r>
          </w:p>
        </w:tc>
        <w:tc>
          <w:tcPr>
            <w:tcW w:w="9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2 tháng</w:t>
            </w:r>
          </w:p>
        </w:tc>
      </w:tr>
      <w:tr>
        <w:trPr/>
        <w:tc>
          <w:tcPr>
            <w:tcW w:w="576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hẩm tra, phê duyệt quyết toán</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4 thá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2 tháng</w:t>
            </w:r>
          </w:p>
        </w:tc>
        <w:tc>
          <w:tcPr>
            <w:tcW w:w="9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1 thá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au khi thực hiện quyết toán công trình dự án, bộ, ngành, UBND cấp tỉnh có trách nhiệm gửi báo cáo về Bộ Tài chính để tổng hợp, theo dõ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Hiệu lực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từ ngày 12 tháng 11 năm 2018 và thay thế Thông tư số 55/2016/TT-BTC ngày 23 ngày 3 năm 2016 của Bộ Tài chính quy định một số nội dung về quản lý tài chính đối với dự án đầu tư theo hình thức đối tác công tư và chi phí lựa chọn nhà đầu tư, Thông tư số 75/2017/TT-BTC ngày 21 tháng 7 năm 2017 của Bộ Tài chính sửa đổi, bổ sung một số điều của Thông tư số 55/2016/TT-BTC, Thông tư số 30/2018/TT-BTC ngày 28 tháng 3 năm 2018 của Bộ Tài chính sửa đổi, bổ sung một số điều của Thông tư số 75/2017/TT-BT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hực hiện,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Quy định chuyển tiế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Báo cáo nghiên cứu tiền khả thi, Báo cáo nghiên cứu khả thi đã được phê duyệt trước thời điểm Thông tư này có hiệu lực thi hành: Cơ quan nhà nước có thẩm quyền căn cứ quy định của Thông tư này rà soát điều chỉnh phương án tài chính để triển khai thực hiện các bước tiếp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hợp đồng dự án đang đàm phán, chưa ký đến thời điểm Thông tư này có hiệu lực thi hành: Cơ quan nhà nước có thẩm quyền căn cứ quy định của Thông tư này để rà soát điều chỉnh, cập nhật các điều, khoản liên quan trong hợp đồng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ác hợp đồng dự án đã ký trước ngày Thông tư này có hiệu lực thi hành được tiếp tục thực hiện theo hợp đồng dự án. Trường hợp dự án được được Chính phủ cho phép điều chỉnh dự án thì cơ quan nhà nước có thẩm quyền được xem xét, quyết định việc áp dụng các quy định tại Thông tư này, đảm bảo hiệu quả đầu tư của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ác trường hợp khác, bộ, ngành, UBND cấp tỉnh có văn bản gửi Bộ Tài chính để nghiên cứu, hướng dẫ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òa án nhân dân tối cao;</w:t>
              <w:br/>
              <w:t>- Kiểm toán nhà nước;</w:t>
              <w:br/>
              <w:t>- UBND các tỉnh, thành phố trực thuộc TW;</w:t>
              <w:br/>
              <w:t>- Các Bộ, cơ quan ngang Bộ, cơ quan thuộc Chính phủ;</w:t>
              <w:br/>
              <w:t>- Cơ quan Trung ương của các đoàn thể, các Tổng công ty, Tập đoàn kinh tế nhà nước;</w:t>
              <w:br/>
              <w:t>- HĐND, UBND các tỉnh, TP trực thuộc trung ương;</w:t>
              <w:br/>
              <w:t>- Sở Tài chính, Kho bạc nhà nước các tỉnh, thành phố trực thuộc TW;</w:t>
              <w:br/>
              <w:t>- Công báo;</w:t>
              <w:br/>
              <w:t>- Cục Kiểm tra văn bản, Bộ Tư pháp;</w:t>
              <w:br/>
              <w:t>- Các đơn vị thuộc và trực thuộc Bộ Tài chính;</w:t>
              <w:br/>
              <w:t>- Cổng thông tin điện tử Chính phủ;</w:t>
              <w:br/>
              <w:t>- Cổng thông tin điện tử Bộ Tài chính;</w:t>
              <w:br/>
              <w:t>- Lưu: VT, ĐT (400).</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Trần Văn Hiếu</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0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TỔNG HỢP GIÁ TRỊ KHỐI LƯỢNG CÔNG VIỆC HOÀN THÀNH THEO HỢP ĐỒNG ĐỀ NGHỊ THANH TOÁN</w:t>
        <w:br/>
      </w:r>
      <w:r>
        <w:rPr>
          <w:rFonts w:eastAsia="Times New Roman" w:cs="Times New Roman" w:ascii="Times New Roman" w:hAnsi="Times New Roman"/>
          <w:i/>
          <w:iCs/>
          <w:color w:val="000000"/>
          <w:sz w:val="24"/>
          <w:szCs w:val="24"/>
        </w:rPr>
        <w:t>(Ban hành kèm theo Thông tư số 88/TT-BTC ngày 28/9/2018 của Bộ Tài chính)</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ự án:</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dự á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hợp đồng dự án giữa cơ quan nhà nước có thẩm quyền và nhà đầu tư số: ……………..ngày.... tháng…….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đầu tư hoặc doanh nghiệp dự 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toán lần thứ:</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xác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xác định khối lượng công việc hoàn thành từng lần số ……… ngày...... tháng …… năm ………………</w:t>
      </w:r>
    </w:p>
    <w:tbl>
      <w:tblPr>
        <w:tblW w:w="5000" w:type="pct"/>
        <w:jc w:val="left"/>
        <w:tblInd w:w="0" w:type="dxa"/>
        <w:tblLayout w:type="fixed"/>
        <w:tblCellMar>
          <w:top w:w="0" w:type="dxa"/>
          <w:left w:w="0" w:type="dxa"/>
          <w:bottom w:w="0" w:type="dxa"/>
          <w:right w:w="0" w:type="dxa"/>
        </w:tblCellMar>
      </w:tblPr>
      <w:tblGrid>
        <w:gridCol w:w="1543"/>
        <w:gridCol w:w="1157"/>
        <w:gridCol w:w="1255"/>
        <w:gridCol w:w="1158"/>
        <w:gridCol w:w="1352"/>
        <w:gridCol w:w="964"/>
        <w:gridCol w:w="1062"/>
        <w:gridCol w:w="869"/>
      </w:tblGrid>
      <w:tr>
        <w:trPr/>
        <w:tc>
          <w:tcPr>
            <w:tcW w:w="1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công việc</w:t>
            </w:r>
          </w:p>
        </w:tc>
        <w:tc>
          <w:tcPr>
            <w:tcW w:w="241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ối lượng hoàn thành</w:t>
            </w:r>
          </w:p>
        </w:tc>
        <w:tc>
          <w:tcPr>
            <w:tcW w:w="2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trị khối lượng hoàn thành</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iền đề nghịthanh toán</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tc>
      </w:tr>
      <w:tr>
        <w:trPr/>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LHT trong kỳ đề nghị thanh toán</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KLHT đến thời điểm đề nghị thanh toán</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trị KLHT trong kỳ đề nghị thanh toá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giá trị KLHT đến thời điểm đề nghị thanh toán</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thanh toán kỳ này</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số đã thanh toán</w:t>
            </w:r>
          </w:p>
        </w:tc>
        <w:tc>
          <w:tcPr>
            <w:tcW w:w="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Dự án …...</w:t>
            </w:r>
          </w:p>
        </w:tc>
        <w:tc>
          <w:tcPr>
            <w:tcW w:w="11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số:</w:t>
            </w:r>
          </w:p>
        </w:tc>
        <w:tc>
          <w:tcPr>
            <w:tcW w:w="11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 trị hợp đồ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trị phần Nhà nước tham gia Dự án (theo hợp đồ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ũy kế giá trị khối lượng Nhà đầu tư đã thực hiện đến kỳ đề nghị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ũy kế giá trị phần Nhà nước đã giải ngân đến kỳ đề nghị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á trị đề nghị giải ngân phần Nhà nước kỳ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iền bằng chữ: …………………(là số tiền đề nghị thanh toán kỳ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4159"/>
        <w:gridCol w:w="5201"/>
      </w:tblGrid>
      <w:tr>
        <w:trPr/>
        <w:tc>
          <w:tcPr>
            <w:tcW w:w="41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ẠI DIỆN NHÀ ĐẦU TƯ/DOANH</w:t>
              <w:br/>
              <w:t>NGHIỆP DỰ ÁN</w:t>
              <w:br/>
            </w:r>
            <w:r>
              <w:rPr>
                <w:rFonts w:eastAsia="Times New Roman" w:cs="Times New Roman" w:ascii="Times New Roman" w:hAnsi="Times New Roman"/>
                <w:i/>
                <w:iCs/>
                <w:color w:val="000000"/>
                <w:sz w:val="28"/>
                <w:szCs w:val="28"/>
              </w:rPr>
              <w:t>(Ký, ghi rõ họ tên chức vụ và đóng dấu)</w:t>
            </w:r>
          </w:p>
        </w:tc>
        <w:tc>
          <w:tcPr>
            <w:tcW w:w="5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ẠI DIỆN CƠ QUAN, ĐƠN VỊ ĐƯỢC GIAO QUẢN LÝ PHẦN NHÀ NƯỚC THAM GIA</w:t>
              <w:br/>
              <w:t>THỰC HIỆN DỰ ÁN PPP THUỘC CƠ QUAN NHÀ NƯỚC CÓ THẨM QUYỀN</w:t>
              <w:br/>
            </w:r>
            <w:r>
              <w:rPr>
                <w:rFonts w:eastAsia="Times New Roman" w:cs="Times New Roman" w:ascii="Times New Roman" w:hAnsi="Times New Roman"/>
                <w:i/>
                <w:iCs/>
                <w:color w:val="000000"/>
                <w:sz w:val="28"/>
                <w:szCs w:val="28"/>
              </w:rPr>
              <w:t>(Ký, ghi rõ họ tên chức vụ và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02</w:t>
      </w:r>
    </w:p>
    <w:tbl>
      <w:tblPr>
        <w:tblW w:w="5000" w:type="pct"/>
        <w:jc w:val="left"/>
        <w:tblInd w:w="1" w:type="dxa"/>
        <w:tblLayout w:type="fixed"/>
        <w:tblCellMar>
          <w:top w:w="0" w:type="dxa"/>
          <w:left w:w="115" w:type="dxa"/>
          <w:bottom w:w="0" w:type="dxa"/>
          <w:right w:w="115" w:type="dxa"/>
        </w:tblCellMar>
      </w:tblPr>
      <w:tblGrid>
        <w:gridCol w:w="3402"/>
        <w:gridCol w:w="5958"/>
      </w:tblGrid>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NGÀNH, UBND TỈNH ……………….</w:t>
              <w:br/>
            </w:r>
            <w:r>
              <w:rPr>
                <w:rFonts w:eastAsia="Times New Roman" w:cs="Times New Roman" w:ascii="Times New Roman" w:hAnsi="Times New Roman"/>
                <w:b/>
                <w:bCs/>
                <w:color w:val="000000"/>
                <w:sz w:val="28"/>
                <w:szCs w:val="28"/>
              </w:rPr>
              <w:t>CƠ QUAN, ĐƠN VỊ ĐƯỢC GIAO QUẢN LÝ PHẦN NHÀ NƯỚC THAM GIA DỰ ÁN PPP THUỘC CƠ QUAN NHÀ NƯỚC CÓ THẨM QUYỀN</w:t>
              <w:br/>
              <w:t>-------</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ĐN- (1)</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ĐỀ NGHỊ THANH TOÁN PHẦN NHÀ NƯỚC THAM GIA DỰ ÁN PPP</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Kho bạc nhà nước………………………….</w:t>
      </w:r>
    </w:p>
    <w:tbl>
      <w:tblPr>
        <w:tblW w:w="5000" w:type="pct"/>
        <w:jc w:val="left"/>
        <w:tblInd w:w="1" w:type="dxa"/>
        <w:tblLayout w:type="fixed"/>
        <w:tblCellMar>
          <w:top w:w="0" w:type="dxa"/>
          <w:left w:w="0" w:type="dxa"/>
          <w:bottom w:w="0" w:type="dxa"/>
          <w:right w:w="0" w:type="dxa"/>
        </w:tblCellMar>
      </w:tblPr>
      <w:tblGrid>
        <w:gridCol w:w="6120"/>
        <w:gridCol w:w="3240"/>
      </w:tblGrid>
      <w:tr>
        <w:trPr/>
        <w:tc>
          <w:tcPr>
            <w:tcW w:w="61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ự án, công trình: ………………………………………………………….</w:t>
            </w:r>
          </w:p>
        </w:tc>
        <w:tc>
          <w:tcPr>
            <w:tcW w:w="3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dự án đầu tư: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hoặc doanh nghiệp dự án: …………………mã số ĐVSDNS: ...............................................................................</w:t>
      </w:r>
    </w:p>
    <w:tbl>
      <w:tblPr>
        <w:tblW w:w="5000" w:type="pct"/>
        <w:jc w:val="left"/>
        <w:tblInd w:w="1" w:type="dxa"/>
        <w:tblLayout w:type="fixed"/>
        <w:tblCellMar>
          <w:top w:w="0" w:type="dxa"/>
          <w:left w:w="0" w:type="dxa"/>
          <w:bottom w:w="0" w:type="dxa"/>
          <w:right w:w="0" w:type="dxa"/>
        </w:tblCellMar>
      </w:tblPr>
      <w:tblGrid>
        <w:gridCol w:w="3159"/>
        <w:gridCol w:w="6201"/>
      </w:tblGrid>
      <w:tr>
        <w:trPr/>
        <w:tc>
          <w:tcPr>
            <w:tcW w:w="31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ài khoản của Nhà đầu tư hoặc doanh nghiệp dự án:</w:t>
            </w:r>
          </w:p>
        </w:tc>
        <w:tc>
          <w:tcPr>
            <w:tcW w:w="6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ốn trong nước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ốn ngoài nước …………………………tại: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hợp đồng dự án giữa cơ quan nhà nước có thẩm quyền và nhà đầu tư số: ……………………………….. ngày.... tháng…….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Bảng tổng hợp giá trị khối lượng công việc hoàn thành theo hợp đồng đề nghị thanh toán số ……………..ngày….. tháng……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giá trị khối lượng hoàn thành của hạng mục đề nghị thanh toán:……………….. đồ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iền đề nghị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ộc nguồn vố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ộc kế hoạch vốn:                                                                           Năm........</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đồng</w:t>
      </w:r>
    </w:p>
    <w:tbl>
      <w:tblPr>
        <w:tblW w:w="5000" w:type="pct"/>
        <w:jc w:val="left"/>
        <w:tblInd w:w="0" w:type="dxa"/>
        <w:tblLayout w:type="fixed"/>
        <w:tblCellMar>
          <w:top w:w="0" w:type="dxa"/>
          <w:left w:w="0" w:type="dxa"/>
          <w:bottom w:w="0" w:type="dxa"/>
          <w:right w:w="0" w:type="dxa"/>
        </w:tblCellMar>
      </w:tblPr>
      <w:tblGrid>
        <w:gridCol w:w="3383"/>
        <w:gridCol w:w="1331"/>
        <w:gridCol w:w="1406"/>
        <w:gridCol w:w="822"/>
        <w:gridCol w:w="913"/>
        <w:gridCol w:w="691"/>
        <w:gridCol w:w="814"/>
      </w:tblGrid>
      <w:tr>
        <w:trPr/>
        <w:tc>
          <w:tcPr>
            <w:tcW w:w="3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w:t>
            </w:r>
          </w:p>
        </w:tc>
        <w:tc>
          <w:tcPr>
            <w:tcW w:w="13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giá trị phần Nhà nước tham gia Dự án</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giá trị khối lượng hoàn thành từ khởi công đến cuối kỳ trước</w:t>
            </w:r>
          </w:p>
        </w:tc>
        <w:tc>
          <w:tcPr>
            <w:tcW w:w="17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ũy kế phần Nhà nước đã giải ngân từ khởi công đến cuối kỳ</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ề nghị giải ngân phần Nhà nước kỳ này</w:t>
            </w:r>
          </w:p>
        </w:tc>
      </w:tr>
      <w:tr>
        <w:trPr/>
        <w:tc>
          <w:tcPr>
            <w:tcW w:w="3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ốn TN</w:t>
            </w:r>
          </w:p>
        </w:tc>
        <w:tc>
          <w:tcPr>
            <w:tcW w:w="9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ốn NN</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ốn TN</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ốn NN</w:t>
            </w:r>
          </w:p>
        </w:tc>
      </w:tr>
      <w:tr>
        <w:trPr/>
        <w:tc>
          <w:tcPr>
            <w:tcW w:w="3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toán cho Dự án ……………..</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3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3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tiền đề nghị thanh toán bằng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ằng chữ: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đơn vị thụ hưở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ài khoản đơn vị thụ hưởng …………………………………..tạ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 w:type="dxa"/>
        <w:tblLayout w:type="fixed"/>
        <w:tblCellMar>
          <w:top w:w="0" w:type="dxa"/>
          <w:left w:w="115" w:type="dxa"/>
          <w:bottom w:w="0" w:type="dxa"/>
          <w:right w:w="115" w:type="dxa"/>
        </w:tblCellMar>
      </w:tblPr>
      <w:tblGrid>
        <w:gridCol w:w="4444"/>
        <w:gridCol w:w="4916"/>
      </w:tblGrid>
      <w:tr>
        <w:trPr/>
        <w:tc>
          <w:tcPr>
            <w:tcW w:w="44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br/>
              <w:t>ĐẠI DIỆN NHÀ ĐẦU TƯ/DOANH NGHIỆP DỰ ÁN</w:t>
              <w:br/>
            </w:r>
            <w:r>
              <w:rPr>
                <w:rFonts w:eastAsia="Times New Roman" w:cs="Times New Roman" w:ascii="Times New Roman" w:hAnsi="Times New Roman"/>
                <w:i/>
                <w:iCs/>
                <w:color w:val="000000"/>
                <w:sz w:val="28"/>
                <w:szCs w:val="28"/>
              </w:rPr>
              <w:t>(Ký, ghi rõ họ tên chức vụ và đóng dấu)</w:t>
            </w:r>
          </w:p>
        </w:tc>
        <w:tc>
          <w:tcPr>
            <w:tcW w:w="49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gày……tháng…….năm…….</w:t>
            </w:r>
            <w:r>
              <w:rPr>
                <w:rFonts w:eastAsia="Times New Roman" w:cs="Times New Roman" w:ascii="Times New Roman" w:hAnsi="Times New Roman"/>
                <w:b/>
                <w:bCs/>
                <w:color w:val="000000"/>
                <w:sz w:val="28"/>
                <w:szCs w:val="28"/>
              </w:rPr>
              <w:br/>
              <w:t>ĐẠI DIỆN CƠ QUAN, ĐƠN VỊ ĐƯỢC GIAO QUẢN LÝ PHẦN NHÀ NƯỚC</w:t>
              <w:br/>
              <w:t>THAM GIA THỰC HIỆN DỰ ÁN PPP THUỘC CƠ QUAN NHÀ NƯỚC CÓ</w:t>
              <w:br/>
              <w:t>THẨM QUYỀN</w:t>
              <w:br/>
            </w:r>
            <w:r>
              <w:rPr>
                <w:rFonts w:eastAsia="Times New Roman" w:cs="Times New Roman" w:ascii="Times New Roman" w:hAnsi="Times New Roman"/>
                <w:i/>
                <w:iCs/>
                <w:color w:val="000000"/>
                <w:sz w:val="28"/>
                <w:szCs w:val="28"/>
              </w:rPr>
              <w:t>(Ký, ghi rõ họ tên chức vụ và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viết tắt của Cơ quan, đơn vị được giao quản lý phần Nhà nước tham gia thực hiện dự án PPPP thuộc Cơ quan nhà nước có thẩm quyề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8-2018-tt-btc-bo-tai-chinh-vb64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8:00Z</dcterms:created>
  <dc:creator>tailieuluat.com</dc:creator>
  <dc:description/>
  <cp:keywords>tailieuluat.com</cp:keywords>
  <dc:language>en-US</dc:language>
  <cp:lastModifiedBy>ICweb3092018</cp:lastModifiedBy>
  <dcterms:modified xsi:type="dcterms:W3CDTF">2018-11-14T03:31:00Z</dcterms:modified>
  <cp:revision>1</cp:revision>
  <dc:subject>tailieuluat.com</dc:subject>
  <dc:title>Thông tư 88/2018/TT-BTC lĩnh vực đầu tư</dc:title>
</cp:coreProperties>
</file>