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538"/>
        <w:gridCol w:w="6318"/>
      </w:tblGrid>
      <w:tr>
        <w:trPr/>
        <w:tc>
          <w:tcPr>
            <w:tcW w:w="2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br/>
              <w:t>-------</w:t>
            </w:r>
          </w:p>
        </w:tc>
        <w:tc>
          <w:tcPr>
            <w:tcW w:w="631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253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140/NQ-CP</w:t>
            </w:r>
          </w:p>
        </w:tc>
        <w:tc>
          <w:tcPr>
            <w:tcW w:w="6318" w:type="dxa"/>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09 tháng 11 năm 2018</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ĐỊNH</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8"/>
            <w:szCs w:val="28"/>
            <w:u w:val="none"/>
          </w:rPr>
          <w:t>PHIÊN HỌP CHÍNH PHỦ THƯỜNG KỲ THÁNG 10 NĂM 2018</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Luật Tổ chức Chính phủ ngày 19 tháng 6 năm 20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38/2016/NĐ-CP ngày 01 tháng 10 năm 2016 của Chính phủ ban hành Quy chế làm việc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rên cơ sở thảo luận của các thành viên Chính phủ và kết luận của Thủ tướng Chính phủ tại phiên họp Chính phủ thường kỳ tháng 10 năm 2018, tổ chức vào ngày 03 tháng 11 năm 201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QUYẾT NGHỊ:</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ề Dự án Pháp lệnh sửa đổi, bổ sung các Pháp lệnh có quy định liên quan đến quy ho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ao Bộ Kế hoạch và Đầu tư chủ trì, phối hợp với các bộ, cơ quan liên quan tiếp thu ý kiến thành viên Chính phủ, hoàn thiện hồ sơ Đề nghị xây dựng pháp lệnh đồng thời với dự án Pháp lệnh, báo cáo Thủ tướng Chính phủ trước khi trình Ủy ban Thường vụ Quốc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Về tình hình kinh tế - xã hội tháng 10 và 10 tháng năm 2018; tình hình thực hiện Nghị quyết số 01/NQ-CP ngày 01 tháng 01 năm 2018 của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đánh giá: Tình hình kinh tế - xã hội nước ta tháng 10 và 10 tháng năm 2018 tiếp tục chuyển biến tích cực và đạt nhiều kết quả. Kinh tế vĩ mô ổn định; lạm phát được kiểm soát; thị trường tiền tệ, tín dụng ổn định. Thu ngân sách nhà nước tăng 15,1% so với cùng kỳ. Xuất khẩu đạt trên 200 tỷ USD, tăng 14,2%, trong đó xuất khẩu khu vực trong nước tăng cao hơn khu vực có vốn đầu tư nước ngoài; xuất siêu 6,4 tỷ USD. Vốn đầu tư nguồn ngân sách nhà nước thực hiện tăng 17%. Khu vực nông nghiệp duy trì đã phát triển tốt, năng suất lúa mùa tăng 2,9-3,3 tạ/ha, sản lượng tăng 440 nghìn tấn, sản lượng thủy sản tăng 6% so với cùng kỳ. Sản xuất công nghiệp tăng 10,4%, cao nhất kể từ năm 2012. Khu vực dịch vụ tiếp tục phát triển khá, số lượng khách quốc tế đến Việt Nam ước đạt 12,8 triệu lượt khách, tăng 22,4% so với cùng kỳ. Tổng cầu tăng mạnh, tổng mức bán lẻ hàng hóa và doanh thu dịch vụ tiêu dùng tăng 11,4%. Các lĩnh vực văn hóa, y tế, giáo dục, đào tạo, khoa học và công nghệ, an sinh xã hội, lao động, việc làm tiếp tục được quan tâm; Tháng hành động “Vì người nghèo” được triển khai sâu rộng, hiệu quả và thiết thực. Thông tin, tuyên truyền kịp thời các sự kiện quan trọng của Đảng và Nhà nước. Quốc phòng, an ninh được giữ vững. Công tác đối ngoại đạt nhiều kết quả quan trọ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ên cạnh những kết quả đạt được, nước ta còn đối mặt với nhiều khó khăn, thách thức. Áp lực lạm phát còn cao, sức chống chịu của nền kinh tế trước những biến động bên ngoài còn hạn chế. Môi trường kinh doanh, nâng cao năng lực cạnh tranh bị tụt hạng, năng lực đổi mới sáng tạo, nghiên cứu phát triển của doanh nghiệp, ứng dụng công nghệ cao còn thấp; sản xuất kinh doanh còn nhiều khó khăn, số doanh nghiệp ngừng hoạt động, chờ giải thể còn cao; kim ngạch một số mặt hàng nông sản xuất khẩu giảm. Tình hình buôn lậu, gian lận thương mại, trật tự, an toàn xã hội, tội phạm ở một số địa bàn diễn biến phức tạ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ể hoàn thành kế hoạch phát triển kinh tế - xã hội năm 2018 với kết quả cao nhất và chuẩn bị triển khai kế hoạch phát triển kinh tế - xã hội năm 2019, Chính phủ yêu cầu các Bộ trưởng, Thủ trưởng cơ quan ngang bộ, cơ quan thuộc Chính phủ, Chủ tịch Ủy ban nhân dân các tỉnh, thành phố trực thuộc Trung ương đề cao trách nhiệm trước Nhân dân, trách nhiệm của người đứng đầu, tiếp tục phát huy những ưu điểm, kết quả đã đạt được, tập trung khắc phục những tồn tại, hạn chế, khẩn trương giải quyết những vấn đề mà Quốc hội, đồng bào, cử tri cả nước quan tâm liên quan đến ngành, lĩnh vực phụ trách; thường xuyên đôn đốc, kiểm tra việc thi hành công vụ của công chức, viên chức thuộc bộ, cơ quan, đơn vị mình, tạo chuyển động tích cực trong toàn hệ thống; đồng thời nỗ lực, sáng tạo trong điều hành, quyết tâm hoàn thành tốt các nhiệm vụ đã đề ra trong 02 tháng còn lại của năm 2018, trong đó tập trung thực hiện một số nội dung trọng tâm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ân công Phó Thủ tướng Vương Đình Huệ chỉ đạo các Bộ: Kế hoạch và Đầu tư, Tài chính, Văn phòng Chính phủ và các bộ, cơ quan liên quan hoàn thiện văn bản của Chính phủ góp ý các dự thảo Nghị quyết của Quốc hội khóa XIV kỳ họp thứ 6 về: Kế hoạch phát triển kinh tế - xã hội năm 2019; dự toán ngân sách nhà nước năm 2019; phân bổ ngân sách trung ương năm 2019; điều chỉnh kế hoạch đầu tư công trung hạn giai đoạn 2016 - 2020 và thay mặt Chính phủ ký văn bản gửi Ủy ban Thường vụ Quốc hội; phối hợp chặt chẽ với các Ủy ban của Quốc hội trong quá trình tiếp thu, hoàn thiện các dự thảo Nghị quyết nêu trên để trình Quốc hội thông qua, làm cơ sở để Chính phủ điều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Phân công Phó Thủ tướng Vũ Đức Đam chỉ đạo Bộ Kế hoạch và Đầu tư chủ trì, phối hợp với các bộ, cơ quan liên quan tổng kết, đánh giá 5 năm triển khai thực hiện Nghị quyết số 19, xây dựng, trình Chính phủ ban hành dự thảo Nghị quyết về các nhiệm vụ, giải pháp cải thiện môi trường kinh doanh, nâng cao năng lực cạnh tranh quốc gia năm 2019 để triển khai ngay từ đầu năm; trong đó xác định rõ giải pháp, lộ trình cụ thể nâng cao xếp hạng chỉ số về môi trường kinh doanh và năng lực cạnh tranh, đặc biệt là đối với từng chỉ tiêu, tiêu chí đang ở thứ hạng thấ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ân hàng Nhà nước Việt Nam, Bộ Tài chính, Bộ Công Thương, Bộ Kế hoạch và Đầu tư và các bộ, ngành, địa phương theo dõi sát diễn biến thị trường tiền tệ, tài chính, giá cả hàng hóa trên thế giới và trong nước, phối hợp chặt chẽ trong điều hành các chính sách tiền tệ, tín dụng, tài khóa, thương mại và đầu tư, bảo đảm giữ vững ổn định kinh tế vĩ mô và kiểm soát lạm phát theo mục tiêu đề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Ngân hàng Nhà nước Việt Nam tiếp tục điều hành chính sách tiền tệ linh hoạt, thận trọng, duy trì thanh khoản ở mức hợp lý, kiểm soát chặt chẽ tín dụng vào lĩnh vực bất động sản, chứng khoán; chủ động điều hành thanh khoản, lãi suất, tỷ giá phù hợp với diễn biến kinh tế vĩ mô và tình hình thị trường trong và ngoài nước, ứng phó kịp thời với những tác động bất lợi của thị trường tài chính thế giới và cuộc chiến tranh thương mại Hoa Kỳ - Trung Quố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Kế hoạch và Đầu tư chủ trì, phối hợp với các bộ, cơ quan liên quan khẩn trương xây dựng dự thảo Nghị quyết về những nhiệm vụ, giải pháp chủ yếu chỉ đạo, điều hành phát triển kinh tế - xã hội và dự toán ngân sách nhà nước năm 2019, trình Chính phủ tại phiên họp thường kỳ tháng 11 năm 2018. Nghiên cứu, phân tích, dự báo tình hình thế giới và trong nước, xây dựng kịch bản tăng trưởng kinh tế năm 2019 và đề ra giải pháp, đối sách phù hợp ngay từ đầu năm. Tổng kết đánh giá kết quả thực hiện Chiến lược tổng thể phát triển khu vực dịch vụ của Việt Nam đến năm 2020; xây dựng Chiến lược tổng thể phát triển khu vực dịch vụ của Việt Nam giai đoạn 2021-2030, tầm nhìn đến năm 2050, bảo đảm thống nhất, đồng bộ với Kế hoạch cơ cấu lại các ngành dịch vụ theo các Nghị quyết của Trung ương và Quốc hội về tiếp tục đổi mới mô hình tăng trưởng, cơ cấu lại nền kinh tế; đồng thời nghiên cứu, đề xuất sửa đổi, bổ sung cơ chế, chính sách liên quan để xóa bỏ rào cản, thúc đẩy phát triển các ngành dịch vụ.</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bộ, cơ quan, địa phương phải coi việc tháo gỡ bất cập, vướng mắc về thể chế, cải thiện môi trường đầu tư, kinh doanh, tạo thuận lợi cho hoạt động sản xuất, kinh doanh là nhiệm vụ trọng tâm xuyên suốt và nỗ lực, sáng tạo hơn nữa trong triển khai thực hiện. Tập trung đẩy nhanh tiến độ thực hiện và giải ngân vốn đầu tư công; sớm hoàn thành, đưa vào hoạt động, nhất là các dự án trọng điểm, dự án quan trọng, các dự án thuộc chương trình mục tiêu quốc gia. Bộ Kế hoạch và Đầu tư, Bộ Tài chính rà soát, phối hợp với các bộ, ngành, địa phương tăng cường thanh tra, kiểm tra các dự án chậm tiến độ giải ngân, nghiêm khắc kiểm điểm trách nhiệm của tổ chức, cá nhân liên quan gây chậm trễ trong việc thực hiện kế hoạch đầu tư công,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ài chính tăng cường kỷ luật tài chính - ngân sách, kiểm soát chặt chẽ thu, chi ngân sách nhà nước, nợ công, tài sản công; có giải pháp phù hợp và kịp thời để phát triển hiệu quả, bền vững thị trường chứng khoán. Phối hợp chặt chẽ với lực lượng chức năng của các bộ, cơ quan và địa phương liên quan tăng cường kiểm tra, kiểm soát phòng, chống buôn lậu, gian lận thương mại, buôn bán hàng giả, hàng kém chất lượng, nhất là dịp cuối năm và Tết Nguyên đán 20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Công Thương rà soát, tháo gỡ khó khăn đối với các dự án sản xuất hàng xuất khẩu. Xây dựng kế hoạch bảo đảm nguồn cung cấp hàng hóa, bình ổn giá cả, không để xảy ra tình trạng khan hiếm hàng hóa, gây sốt giá dịp Tết Nguyên đán 2019. Phối hợp với Bộ Nông nghiệp và Phát triển nông thôn phổ biến, hướng dẫn doanh nghiệp và người dân nhận diện cơ hội và thách thức của Hiệp định CPTPP và các Hiệp định thương mại tự do mà Việt Nam đã và sẽ chuẩn bị ký kết tham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Nông nghiệp và Phát triển nông thôn chủ trì, phối hợp với các bộ, cơ quan liên quan tổ chức thực hiện các biện pháp kiểm soát chặt chẽ các hoạt động buôn bán, vận chuyển lợn, các sản phẩm thịt lợn nhập khẩu, nhất là tại các cửa khẩu, đường mòn, lối mở khu vực biên giới, không để lợn và sản phẩm thịt lợn từ các nước đang có dịch bệnh tả lợn châu Phi xâm nhập vào Việt Nam. Tập trung rà soát, có giải pháp thúc đẩy xuất khẩu, nâng cao giá trị các mặt hàng nông sản còn dư địa. Chỉ đạo các địa phương ven biển triển khai các giải pháp đồng bộ, quyết liệt về phòng, chống, ngăn chặn triệt để việc khai thác hải sản bất hợp pháp, không khai báo, không quản lý. Theo dõi diễn biến thời tiết, cảnh báo kịp thời, chủ động phương án phòng, chống thiên tai, đặc biệt là phòng, chống rét đậm, rét hại cho người và vật nuôi ở khu vực các tỉnh miền núi phía Bắc; tình trạng khô hạn ở khu vực Nam Trung Bộ và Tây Nguyên và đề xuất việc chuẩn bị tổ chức Hội nghị triển khai công tác phòng, chống khô hạn đối với khu vực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Xây dựng phối hợp chặt chẽ với các bộ, ngành và Ủy ban nhân dân các tỉnh, thành phố trực thuộc Trung ương tập trung nâng cao chất lượng công tác quản lý nhà nước về phát triển đô thị; tập trung nghiên cứu, đề xuất các mô hình mới về phát triển đô thị; chấn chỉnh kịp thời các vi phạm pháp luật trong hoạt động xây dựng, đầu tư phát triển đô thị; tăng cường đôn đốc các địa phương thực hiện nghiêm Chỉ thị số 29/CT-TTg ngày 09 tháng 10 năm 2018 của Thủ tướng Chính phủ về tăng cường hiệu lực quản lý nhà nước đối với công tác quản lý, vận hành, sử dụng nhà chung cư. Trực tiếp thanh tra một số vụ việc vi phạm nghiêm trọng, điển hình và báo cáo Thủ tướng Chính phủ. Khẩn trương tiếp thu ý kiến của các bộ, ngành, hoàn thiện dự thảo Chỉ thị về một số giải pháp thúc đẩy thị trường bất động sản phát triển ổn định, lành mạnh, trình Thủ tướng Chính phủ xem xét, ban hành trong quý IV năm 2018. Theo dõi chặt chẽ diễn biến thị trường bất động sản, tiếp tục đề xuất các giải pháp kiểm soát và thúc đẩy thị trường bất động sản phát triển lành mạ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Giao thông vận tải rà soát, điều chỉnh quy hoạch đường bộ cao tốc Bắc - Nam phía Đông; đẩy nhanh tiến độ chuẩn bị để sớm triển khai các dự án trọng điểm như: Dự án Cảng Hàng không quốc tế Long Thành, mở rộng Cảng hàng không quốc tế Tân Sơn Nhất, đường sắt tốc độ cao Bắc - Nam. Đôn đốc, kiểm tra, bảo đảm chất lượng và đẩy nhanh tiến độ thi công, hoàn thành các công trình đang thực hiện theo đúng kế hoạch. Phối hợp với lực lượng chức năng của Bộ Công an và các địa phương tăng cường điều tiết, tổ chức quản lý chặt chẽ hoạt động vận tải, phục vụ nhu cầu đi lại của người dân dịp Tết Nguyên đán 2019. Rà soát, có phương án xử lý dứt điểm các điểm đen tiềm ẩn nguy cơ mất an toàn giao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ài nguyên và Môi trường chỉ đạo làm tốt công tác dự báo khí tượng, thủy văn, phòng chống thiên tai. Phối hợp với các Bộ, ngành liên quan thực hiện nghiêm Chỉ thị số 27/CT-TTg của Thủ tướng Chính phủ về tăng cường công tác quản lý đối với hoạt động nhập khẩu và sử dụng phế liệu nhập khẩu làm nguyên liệu sản xuất; trong đó tập trung làm rõ nhu cầu nhập khẩu phế liệu về Việt Nam làm nguyên liệu phục vụ cho các hoạt động sản xuất; khẩn trương báo cáo Thủ tướng Danh mục phế liệu được phép nhập khẩu; chủ trì, phối hợp với Bộ Tài chính và các bộ, cơ quan liên quan nghiên cứu, đề xuất phương án giải quyết, xử lý các lô hàng phế liệu tồn đọng tại các cảng biển theo quy định của pháp luật về bảo vệ môi trường và hải quan. Chủ trì, phối hợp với Bộ Tài chính, Bộ Kế hoạch và Đầu tư thống nhất cơ chế, nguồn vốn thực hiện Chương trình mục tiêu xử lý triệt để các cơ sở gây ô nhiễm môi trường nghiêm trọng thuộc đối tượng công ích giai đoạn 2016 - 2020, trong đó chú trọng xử lý ô nhiễm môi trường do tồn lưu thuốc bảo vệ thực vật. Phối hợp với Ủy ban quốc gia về Chính phủ điện tử, Văn phòng Chính phủ xây dựng cơ sở dữ liệu thông tin địa lý, đất đai, báo cáo Thủ tướng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Văn hóa, Thể thao và Du lịch chỉ đạo rà soát, khắc phục những hạn chế, bất cập của ngành du lịch để có giải pháp nâng cao chất lượng, hiệu quả năng lực cạnh tranh. Tăng cường quản lý và kiểm soát chất lượng kinh doanh dịch vụ du lịch và phương tiện phục vụ khách du lị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Lao động - Thương binh và Xã hội tiếp tục thực hiện tốt các chính sách an sinh xã hội, tạo việc làm, giảm nghèo, nhất là đối với đồng bào vùng sâu, vùng xa, vùng dân tộc thiểu số. Tiếp tục phối hợp huy động các nguồn lực xã hội để hỗ trợ, giúp đỡ người nghèo. Phối hợp với các địa phương tập trung giải quyết các hồ sơ người có công còn tồn đọng. Phối hợp với Bộ Tài chính rà soát, đánh giá tác động của các chính sách ưu đãi đối với người có công, người cao tuổi, đề xuất giải pháp bảo đảm công bằng, tạo đồng thuận xã hội. Xử lý nghiêm các doanh nghiệp vi phạm pháp luật trong hoạt động xuất khẩu lao độ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hính phủ đồng ý áp dụng mức lương cơ sở quy định tại Nghị định số 72/2018/NĐ-CP trong giá dịch vụ khám bệnh, chữa bệnh. Bộ Y tế chủ trì, phối hợp với các bộ, cơ quan liên quan, báo cáo Thủ tướng Chính phủ xem xét, quyết định thời điểm áp dụng cụ thể trong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Y tế tích cực thực hiện Chương trình hành động của Chính phủ triển khai Nghị quyết Trung ương về y tế và dân số. Tăng cường ứng dụng công nghệ thông tin trong thanh toán bảo hiểm y tế và trong công tác quản lý khám chữa bệnh. Chủ động phối hợp chặt chẽ với các bộ, ngành, địa phương tăng cường kiểm tra, giám sát đảm bảo an toàn thực phẩm, xử lý nghiêm và công khai các vi phạm về an toàn thực phẩ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Giáo dục và Đào tạo chủ động trao đổi, mở rộng đối thoại, nâng cao chất lượng chuyên môn của đội ngũ cán bộ xây dựng chính sách, tạo đồng thuận của xã hội trong thực hiện đổi mới toàn diện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Khoa học và Công nghệ đẩy mạnh thực hiện và khai thác hiệu quả Đề án hệ tri thức Việt số hóa và hệ thống cơ sở dữ liệu khoa học công nghệ quốc gia. Tiếp tục đẩy mạnh ứng dụng khoa học công nghệ, nhất là công nghệ nền tảng đáp ứng yêu cầu của Cuộc cách mạng công nghiệp lần thứ tư. Kịp thời hỗ trợ, công nhận các sáng kiến, sáng chế của người dân, doanh nghiệp để phát huy năng lực đổi mới, sáng tạo của toàn xã hội. Thực hiện tốt việc bảo hộ sở hữu trí tuệ.</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ư pháp tiếp tục đẩy mạnh công tác tuyên truyền, phổ biến giáo dục pháp luật; phối hợp với các cơ quan báo chí dành thời lượng phù hợp cho công tác này. Theo dõi, đôn đốc, hướng dẫn việc xử lý văn bản trái pháp luật, tổng hợp báo cáo Thủ tướng Chính phủ việc kiểm điểm trách nhiệm của cá nhân, đơn vị ban hành văn bản quy phạm pháp luật trái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Nội vụ và các bộ, ngành, địa phương tích cực triển khai Chương trình hành động của Chính phủ thực hiện Nghị quyết của Trung ương về đổi mới, sắp xếp tổ chức, bộ máy, tinh giản biên chế, xây dựng đội ngũ cán bộ các cấp; nâng cao hiệu quả đơn vị sự nghiệp công lập; chính sách tiền lương. Tổ công tác của Thủ tướng Chính phủ về kiểm tra công vụ tiếp tục đôn đốc, kiểm tra hoạt động thi hành công vụ, nhất là nạn tham nhũng vặt, hoạt động của các đơn vị sự nghiệp công lập, báo cáo công khai tại phiên họp Chính phủ thường k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Thanh tra Chính phủ đôn đốc các cấp, các ngành thực hiện nghiêm công tác tiếp công dân, giải quyết khiếu nại tố cáo; chú trọng thực hiện đồng bộ các giải pháp phòng, chống tham nhũ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Quốc phòng tăng cường theo dõi sát tình hình, chủ động ngăn chặn các âm mưu, ứng phó kịp thời các tình huống, bảo đảm quốc phòng, giữ vững độc lập chủ quyền biên giới, lãnh thổ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Công an chỉ đạo lực lượng tăng cường công tác nắm tình hình, kịp thời xử lý có hiệu quả các tình huống phức tạp nổi lên về an ninh, trật tự. Tập trung đấu tranh ngăn chặn âm mưu, hoạt động chống phá của các thế lực thù địch, phản động. Chủ động mở cao điểm tấn công trấn áp tội phạm, truy nã tội phạm, bảo đảm an ninh, trật tự, an toàn xã hội Tết Nguyên đán năm 2019; trong đó tập trung vào các loại tội phạm cướp giật, trộm cắp, đánh bạc, hoạt động “tín dụng đen”, đòi nợ thuê, ma túy, buôn lậu, hàng giả, hàng cấm, vi phạm quy định về an toàn thực phẩm, mua bán, tàng trữ ph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Ngoại giao phối hợp với các bộ, ngành triển khai tốt các kết quả của Hội nghị ASEM 12, P4G. Chuẩn bị tốt các hoạt động đối ngoại của Lãnh đạo Đảng và Nhà nước từ nay đến cuối năm 2018. Tiếp tục vận động các nước ủng hộ Việt Nam ứng cử thành viên không thường trực Hội đồng Bảo an Liên hợp quốc; phấn đấu ký kết và phê chuẩn Hiệp định EVFTA vào nửa đầu năm 20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Bộ: Tài chính, Nông nghiệp và Phát triển nông thôn, Công Thương, Giao thông vận tải, Thông tin và Truyền thông khẩn trương phối hợp với Ủy ban quản lý vốn nhà nước tại doanh nghiệp bàn giao hồ sơ quản lý các tập đoàn, tổng công ty nhà nước theo đúng thời hạn quy định tại Nghị định số 131/2018/NĐ-CP. Ủy ban quản lý vốn nhà nước tại doanh nghiệp và các bộ, cơ quan quản lý nhà nước xây dựng cơ chế phối hợp trong việc thực hiện nhiệm vụ bảo đảm quốc phòng an ninh, phòng chống khủng bố, an toàn hàng không, an toàn hàng hải, phòng chống tham nhũng, phòng chống buôn lậu gian lận thương mại... theo chức năng, nhiệm vụ được phân c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hông tin và Truyền thông xây dựng kế hoạch nghiên cứu cơ chế, chính sách thúc đẩy lĩnh vực bưu chính phát triển làm nền tảng cho thương mại điện tử. Phối hợp với các nước hình thành trung tâm An toàn an ninh mạng khu vực ASEAN; xây dựng Đề án chuyển đổi số quốc gia; xây dựng chính sách ưu tiên phát triển mạng xã hội trong nước; thúc đẩy phát triển hệ sinh thái số Việt Nam. Chỉ đạo các cơ quan báo chí tiếp tục đẩy mạnh thông tin, tuyên truyền về tình hình kinh tế - xã hội của đất nước, đề cao giá trị đạo đức, lối sống tốt đẹp, kịp thời cung cấp thông tin chính thống để tạo đồng thuận xã hội và thực hiện, thắng lợi các mục tiêu, nhiệm vụ đề r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Yêu cầu người đứng đầu các bộ, ngành, địa phương thực hiện nghiêm Quy định số 08-QĐ/TW của Trung ương về trách nhiệm nêu gương đối với người đứng đầu các cấp, các ngành, cơ quan, đơn vị và kỷ luật, kỷ cương hành chính. Các thành viên Chính phủ thực hiện nghiêm túc việc trả lời chất vấn của Đại biểu Quốc hội; khẩn trương xây dựng kế hoạch triển khai việc thực hiện các cam kết trước Quốc hội và cử tri cả nước tại kỳ họp thứ 6 Quốc hội khóa XI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Về việc kéo dài vốn kế hoạch năm 2017 sang năm 2018 của các dự án thuộc các Chương trình mục tiêu quốc g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cho phép kéo dài thời gian thực hiện và giải ngân kế hoạch vốn đầu tư phát triển nguồn ngân sách trung ương năm 2017 của các dự án thuộc các Chương trình mục tiêu quốc gia đến hết ngày 31 tháng 12 năm 2018. Giao Bộ Kế hoạch và Đầu tư thông báo nguyên tắc và hướng dẫn Ủy ban nhân dân cấp tỉnh thực hiệ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ủ tướng Chính phủ quy định cụ thể nguyên tắc kéo dài thời gian thực hiện và giải ngân kế hoạch vốn đầu tư phát triển nguồn ngân sách trung ương trong Quyết định giao kế hoạch thực hiện các Chương trình mục tiêu quốc gia giai đoạn 2016 - 2020 cho các năm 2019 và 202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ề dự án nâng cấp tuyến đường bộ nối hai tỉnh Phú Yên và Gia Lai, đoạn qua địa phận tỉnh Phú Y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cho phép áp dụng điều khoản chuyển tiếp quy định tại Khoản 7 Điều 72 của Nghị định 15/2015/NĐ-CP ngày 14 tháng 02 năm 2015 được thay thế bằng quy định tại Khoản 8 Điều 76 của Nghị định 63/2018/NĐ-CP ngày 04 tháng 5 năm 2018 để tiếp tục triển khai Dự án nâng cấp tuyến đường bộ nối hai tỉnh Phú Yên và Gia Lai, đoạn qua địa phận tỉnh Phú Yên (giai đoạn 1) theo hình thức hợp đồng BT đã ký với nhà đầu tư và sử dụng 700 tỷ đồng nguồn vốn trái phiếu Chính phủ giai đoạn 2016-2020 để thanh toán cho nhà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ao Ủy ban nhân dân tỉnh Phú Yên chịu trách nhiệm toàn diện về kết quả rà soát tổng mức đầu tư và phân kỳ đầu tư theo kết quả thẩm tra của Bộ Giao thông vận tải, hoàn thiện thủ tục đầu tư, chịu trách nhiệm bố trí trong cân đối ngân sách địa phương đủ số vốn còn thiếu để hoàn thành Dự án, phát huy hiệu quả đầu t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ao Bộ Kế hoạch và Đầu tư tổng hợp, báo cáo cơ quan có thẩm quyền giao số vốn nêu trên trong kế hoạch đầu tư công trung hạn 2016-2020 nguồn vốn trái phiếu Chính phủ.</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5. Về việc triển khai chương trình, sách giáo khoa giáo dục phổ thông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Giáo dục và Đào tạo tổ chức thực hiện chương trình, sách giáo khoa giáo dục phổ thông mới theo lộ trình quy định tại Nghị quyết số 51/2017/QH14 của Quốc hội; chuẩn bị đầy đủ các điều kiện cần thiết để thực hiện. Giao Bộ trưởng Bộ Giáo dục và Đào tạo thừa ủy quyền của Thủ tướng Chính phủ, thay mặt Chính phủ báo cáo Ủy ban Thường vụ Quốc hội, Quốc hộ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6. Về kỳ thi Trung học phổ thông quốc gia năm 201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ộ Giáo dục và Đào tạo chỉ đạo, tổ chức kỳ thi Trung học phổ thông quốc gia năm 2019 theo thẩm quyền trên cơ sở tiếp tục phát huy những mặt tích cực, đồng thời khắc phục triệt để những hạn chế, bất cập trong những kỳ thi trước đây, nhất là công tác ra đề thi, coi thi, phương pháp chấm thi, bảo đảm chính xác, trung thực, khách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7. Về tình hình ban hành văn bản quy định chi tiết; tình hình ban hành văn bản cắt giảm điều kiện kinh doanh và thủ tục kiểm tra chuyên ngành; kết quả kiểm tra của Tổ công tác của Thủ tướng tháng 10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Về tình hình ban hành văn bản quy định chi tiế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Các bộ, cơ quan ngang bộ tích cực thực hiện, hoàn thành các nhiệm vụ được giao và các đề án theo chương trình công tác, bảo đảm tiến độ và chất lượng. Khẩn trương hoàn thiện trình Chính phủ, Thủ tướng Chính phủ ban hành hoặc ban hành theo thẩm quyền các văn bản quy định chi tiết, nhất là các văn bản còn nợ đọng và các văn bản quy định chi tiết các luật, pháp lệnh có hiệu lực thi hành từ ngày 01 tháng 01 năm 2019, bảo đảm có hiệu lực thi hành cùng với thời điểm thi hành của luật, pháp lệnh, không để phát sinh nợ đọng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ư pháp phối hợp chặt chẽ với Văn phòng Chính phủ theo dõi, đôn đốc, kiểm tra việc xây dựng, ban hành văn bản quy định chi tiết; kịp thời tham mưu cho Chính phủ, Thủ tướng Chính phủ các giải pháp để tháo gỡ vướng mắc, đẩy nhanh tiến độ soạn thảo, ban hành các văn bả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Về tình hình ban hành văn bản cắt giảm điều kiện kinh doanh và thủ tục kiểm tra chuyên ng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ác Bộ, cơ quan quản lý chuyên ngành tập trung hoàn thiện, trình Chính phủ ban hành hoặc ban hành theo thẩm quyền các các văn bản cải cách hoạt động kiểm tra chuyên ngành và đơn giản hóa, cắt giảm điều kiện kinh doanh. Đồng thời đánh giá, xác định hiệu quả kinh tế của việc thực hiện cắt giảm, đơn giản hóa thủ tục, danh mục hàng hóa kiểm tra chuyên ngành và điều kiện đầu tư kinh doanh thuộc ngành, lĩnh vực quản lý; gửi báo cáo đến Văn phòng Chính phủ trước ngày 20 tháng 11 năm 2018 và đăng tải công khai trên trang thông tin điện tử của bộ, cơ quan. Giao Văn phòng Chính phủ tổng hợp, báo cáo tại phiên họp Chính phủ thường kỳ tháng 1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ề kết quả kiểm tra của Tổ công tá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Lao động - Thương binh và Xã hội chủ trì, phối hợp với Bộ Tài chính, Bộ Tư pháp và các bộ, cơ quan liên quan báo cáo Chính phủ phương án xử lý đối với quyền lợi của người lao động trong các doanh nghiệp đã ngừng hoạt động, giải thể, phá sản hoặc chủ bỏ trố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ộ Thông tin và Truyền thông khẩn trương hoàn thiện, trình Chính phủ, Thủ tướng Chính phủ dự thảo Nghị định thay thế Nghị định số 102/2009/NĐ-CP và dự thảo Quyết định thay thế Quyết định số 80/2014/QĐ-TTg để tháo gỡ những vướng mắc trong đầu tư công nghệ thông tin và thúc đẩy triển khai Chính phủ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Bảo hiểm xã hội Việt Nam khẩn trương xây dựng, trình Thủ tướng Chính phủ: Đề án “Đổi mới, sắp xếp tổ chức bộ máy của Bảo hiểm xã hội Việt Nam theo hướng nâng cao chất lượng, hoạt động hiệu lực, hiệu quả”; dự thảo Quyết định về cấp, quản lý và sử dụng thẻ bảo hiểm y tế điện tử.</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8. Về đề nghị xây dựng Nghị định thay thế Nghị định số 126/2007/NĐ-CP ngày 01 tháng 8 năm 2007 của Chính phủ quy định chi tiết và hướng dẫn thi hành một số điều của Luật người lao động Việt Nam đi làm việc ở nước ngoà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với đề nghị của Bộ Lao động - Thương binh và Xã hội về việc xây dựng Nghị định thay thế Nghị định số 126/2007/NĐ-CP ngày 01 tháng 8 năm 2007 của Chính phủ quy định chi tiết và hướng dẫn thi hành một số điều của Luật người lao động Việt Nam đi làm việc ở nước ngoài. Giao Bộ Lao động - Thương binh và Xã hội chủ trì, phối hợp với các bộ, cơ quan liên quan xây dựng dự thảo Nghị định thay thế, trình Chính phủ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9. Về việc mở rộng thực hiện Quyết định số 29/2014/QĐ-TTg của Thủ tướng Chính phủ về tín dụng đối với hộ gia đình và người nhiễm HIV, người sau cai nghiện ma túy, người điều trị nghiện các chất dạng thuốc phiện bằng thuốc thay thế, người bán dâm hoàn l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với đề nghị của Bộ Lao động - Thương binh và Xã hội. Giao Bộ Lao động - Thương binh và Xã hội chủ trì, phối hợp với các bộ, cơ quan liên quan trình Thủ tướng Chính phủ xem xét, quyết định việc sửa đổi Quyết định 29/2014/QĐ-TT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0. Về chủ trương miễn học phí cho học sinh bậc trung học cơ sở tại các trường công lập thuộc thành phố Hồ Chí Mi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trước mắt Ủy ban nhân dân Thành phố Hồ Chí Minh tiếp tục thực hiện chính sách học phí đối với học sinh bậc trung học cơ sở theo quy định của pháp luật hiện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1. Về phương án xử lý đối với việc xin kéo dài thời gian thực hiện giải thể các công ty trách nhiệm hữu hạn một thành viên lâm nghiệp thuộc Ủy ban nhân dân tỉnh Đắk N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ính phủ thống nhất với đề xuất của Bộ Nông nghiệp và Phát triển nông thôn về việc kéo dài thời gian thực hiện giải thể các công ty nông, lâm nghiệp thuộc Ủy ban nhân dân tỉnh Đắk Nông theo kế hoạch và lộ trình nêu tại Tờ trình số 4004/TTr-UBND ngày 14 tháng 8 năm 2018 của Ủy ban nhân dân tỉnh Đắk N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ao Ủy ban nhân dân tỉnh Đắk Nông khẩn trương chỉ đạo các cơ quan, đơn vị kiểm điểm rõ trách nhiệm của cá nhân, tổ chức liên quan gây chậm tiến độ giải thể; đồng thời khẩn trương chỉ đạo các cơ quan, đơn vị liên quan giải quyết dứt điểm các tồn tại, vướng mắc, bảo đảm hoàn thành dứt điểm công tác giải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ao Bộ Kế hoạch và Đầu tư chủ trì, phối hợp với các bộ, cơ quan liên quan khẩn trương xây dựng dự thảo Nghị định thay thế Nghị định số 172/2013/NĐ-CP, trình Chính phủ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0"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lineRule="auto" w:line="240" w:before="0" w:after="0"/>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hư ký TTg, PTTg; các Vụ, Cục, đơn vị trực thuộc, Công báo, TGĐ Cổng TTĐT CP;</w:t>
              <w:br/>
              <w:t>- Lưu: Văn thư, TH (2b).B</w:t>
            </w:r>
          </w:p>
        </w:tc>
        <w:tc>
          <w:tcPr>
            <w:tcW w:w="4188"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M. CHÍNH PHỦ</w:t>
              <w:br/>
              <w:t>THỦ TƯỚNG</w:t>
              <w:br/>
              <w:br/>
              <w:br/>
              <w:br/>
              <w:br/>
              <w:t>Nguyễn Xuân Phúc</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140-nq-cp-chinh-phu-vb64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8:00Z</dcterms:created>
  <dc:creator>tailieuluat.com</dc:creator>
  <dc:description/>
  <cp:keywords>tailieuluat.com</cp:keywords>
  <dc:language>en-US</dc:language>
  <cp:lastModifiedBy>ICweb3092018</cp:lastModifiedBy>
  <dcterms:modified xsi:type="dcterms:W3CDTF">2018-11-13T09:28:00Z</dcterms:modified>
  <cp:revision>1</cp:revision>
  <dc:subject>tailieuluat.com</dc:subject>
  <dc:title>Nghị quyết 140/NQ-CP về phiên họp Chính phủ thường kỳ tháng 10 năm 2018</dc:title>
</cp:coreProperties>
</file>