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55"/>
        <w:gridCol w:w="6305"/>
      </w:tblGrid>
      <w:tr>
        <w:trPr/>
        <w:tc>
          <w:tcPr>
            <w:tcW w:w="305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HÔNG TIN VÀ </w:t>
              <w:br/>
              <w:t>TRUYỀN THÔNG</w:t>
              <w:br/>
              <w:t>--------</w:t>
            </w:r>
          </w:p>
        </w:tc>
        <w:tc>
          <w:tcPr>
            <w:tcW w:w="630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5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03/2014/TT-BTTTT</w:t>
            </w:r>
          </w:p>
        </w:tc>
        <w:tc>
          <w:tcPr>
            <w:tcW w:w="630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1 tháng 3 năm 201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CHUẨN KỸ NĂNG SỬ DỤNG CÔNG NGHỆ THÔNG TIN</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Công nghệ thông tin ngày 29 tháng 6 năm 20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Xét đề nghị của Vụ trưởng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ộ trưởng Bộ Thông tin và Truyền thông ban hành Thông tư Quy định Chuẩn kỹ năng sử dụ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quy định Chuẩn kỹ năng sử dụng công nghệ thông tin (CNTT),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uẩn kỹ năng sử dụng CNTT cơ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uẩn kỹ năng sử dụng CNTT nâng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ư này áp dụng đối với cơ quan, tổ chức, cá nhân tham gia trực tiếp hoặc có liên quan đến hoạt động đánh giá kỹ năng sử dụng CN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Quy định Chuẩn kỹ năng sử dụng CN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uẩn kỹ năng sử dụng CNTT cơ bản gồm 06 mô đu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ô đun kỹ năng 01 (Mã IU01): Hiểu biết về CNTT cơ bản (Bảng 01, Phụ lục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ô đun kỹ năng 02 (Mã IU02): Sử dụng máy tính cơ bản (Bảng 02, Phụ lục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ô đun kỹ năng 03 (Mã IU03): Xử lý văn bản cơ bản (Bảng 03, Phụ lục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ô đun kỹ năng 04 (Mã IU04): Sử dụng bảng tính cơ bản (Bảng 04, Phụ lục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ô đun kỹ năng 05 (Mã IU05): Sử dụng trình chiếu cơ bản (Bảng 05, Phụ lục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Mô đun kỹ năng 06 (Mã IU06): Sử dụng Internet cơ bản (Bảng 06, Phụ lục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uẩn kỹ năng sử dụng CNTT nâng cao gồm 09 mô đu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ô đun kỹ năng 07 (Mã IU07): Xử lý văn bản nâng cao (Bảng 01,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ô đun kỹ năng 08 (Mã IU08): Sử dụng bảng tính nâng cao (Bảng 02,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ô đun kỹ năng 09 (Mã IU09): Sử dụng trình chiếu nâng cao (Bảng 03,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ô đun kỹ năng 10 (Mã IU10): Sử dụng hệ quản trị cơ sở dữ liệu (Bảng 04,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ô đun kỹ năng 11 (Mã IU11): Thiết kế đồ họa hai chiều (Bảng 05,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Mô đun kỹ năng 12 (Mã IU12): Biên tập ảnh (Bảng 06,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Mô đun kỹ năng 13 (Mã IU13): Biên tập trang thông tin điện tử (Bảng 07,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Mô đun kỹ năng 14 (Mã IU14): An toàn, bảo mật thông tin (Bảng 08,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Mô đun kỹ năng 15 (Mã IU15): Sử dụng phần mềm kế hoạch dự án (Bảng 09, Phụ lục số 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có hiệu lực kể từ ngày 28 tháng 4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thực hiện, có phát sinh vướng mắc, cơ quan, tổ chức, cá nhân phản ánh về Bộ Thông tin và Truyền thông (Vụ Công nghệ thông tin) để kịp thời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hủ tướng Chính phủ, các PTTgCP;</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oà án nhân dân tối cao;</w:t>
              <w:br/>
              <w:t>- Kiểm toán Nhà nước;</w:t>
              <w:br/>
              <w:t>- Kho bạc Nhà nước;</w:t>
              <w:br/>
              <w:t>- Cơ quan TW của các đoàn thể;</w:t>
              <w:br/>
              <w:t>- UBND các tỉnh, thành phố trực thuộc TW;</w:t>
              <w:br/>
              <w:t>- Đơn vị chuyên trách CNTT các Bộ, cơ quan ngang Bộ, cơ quan thuộc Chính phủ;</w:t>
              <w:br/>
              <w:t>- Sở TT&amp;TT các tỉnh, thành phố trực thuộc TW;</w:t>
              <w:br/>
              <w:t>- Công báo, Cổng Thông tin điện tử Chính phủ;</w:t>
              <w:br/>
              <w:t>- Ủy ban Quốc gia về ứng dụng công nghệ thông tin;</w:t>
              <w:br/>
              <w:t>- Ban Chỉ đạo CNTT cơ quan Đảng;</w:t>
              <w:br/>
              <w:t>- Cục Kiểm tra VBQPPL (Bộ Tư pháp);</w:t>
              <w:br/>
              <w:t>- Bộ TT&amp;TT: Bộ trưởng và các Thứ trưởng, các cơ quan, đơn vị thuộc Bộ, cổng thông tin điện tử của Bộ;</w:t>
              <w:br/>
              <w:t>- Lưu: VT, CNTT (5).</w:t>
            </w:r>
          </w:p>
        </w:tc>
        <w:tc>
          <w:tcPr>
            <w:tcW w:w="38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Nguyễn Bắc So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SỐ 0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UẨN KỸ NĂNG SỬ DỤNG CÔNG NGHỆ THÔNG TIN CƠ BẢ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Thông tư số 03/2014/TT-BTTTT ngày 11/3/2014 của Bộ trưởng Bộ Thông tin và Truyền thô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01: HIỂU BIẾT VỀ CNTT CƠ BẢN (MÃ IU01)</w:t>
      </w:r>
    </w:p>
    <w:tbl>
      <w:tblPr>
        <w:tblW w:w="9340" w:type="dxa"/>
        <w:jc w:val="left"/>
        <w:tblInd w:w="0" w:type="dxa"/>
        <w:tblLayout w:type="fixed"/>
        <w:tblCellMar>
          <w:top w:w="0" w:type="dxa"/>
          <w:left w:w="108" w:type="dxa"/>
          <w:bottom w:w="0" w:type="dxa"/>
          <w:right w:w="108" w:type="dxa"/>
        </w:tblCellMar>
      </w:tblPr>
      <w:tblGrid>
        <w:gridCol w:w="2027"/>
        <w:gridCol w:w="7313"/>
      </w:tblGrid>
      <w:tr>
        <w:trPr/>
        <w:tc>
          <w:tcPr>
            <w:tcW w:w="202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r>
              <w:rPr>
                <w:rFonts w:eastAsia="Times New Roman" w:cs="Times New Roman" w:ascii="Times New Roman" w:hAnsi="Times New Roman"/>
                <w:b/>
                <w:bCs/>
                <w:color w:val="0000FF"/>
                <w:sz w:val="28"/>
                <w:szCs w:val="28"/>
              </w:rPr>
              <w:t>[1]</w:t>
            </w:r>
          </w:p>
        </w:tc>
        <w:tc>
          <w:tcPr>
            <w:tcW w:w="7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máy tính và mạng máy tí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cứng: Máy vi tính và thiết bị cầm tay thông minh; các thành phần phần cứng; thiết bị trung tâm; thiết bị nhập, xuất, lưu trữ; cổ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máy vi tính, máy tính cá nhân. Phân biệt máy để bàn, máy xách tay, máy tính bả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hiết bị di động cầm tay như điện thoại di động, điện thoại thông minh (smartphone), máy tính bảng (tablet) và công dụng của chú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5</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6</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7</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thiết bị xuất thông dụng và cách nối chúng vào máy tính: Màn hình, màn hình cảm ứng, máy in, loa, tai nghe.</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1.8</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ổng thông dụng: Cổng nối tiếp, cổng song song, cổng nối tiếp vạn năng (USB), cổng mạ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Phân loại phần mềm; lập trình; phần mềm thương mại và phần mềm nguồn mở</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2.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phần mềm và vai trò của phần mềm. Phân biệt hai loại phần mềm chính: phần mềm hệ thống (Ví dụ: hệ điều hành) và phần mềm ứng dụ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2.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hức năng của hệ điều hành, biết tên của một số hệ điều hành thông dụng (ví dụ: Ubuntu, Linux, Windows, Mac OS).</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2.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2.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quát cách thức và quá trình tạo ra phần mềm.</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2.5</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1.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iệu năng máy tí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3.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hiệu năng của máy tính: tốc độ bộ xử lý trung tâm ( ví dụ: MHz, GHz), dung lượng RAM, tốc độ ổ cứng, vai trò của bộ xử lý đồ họa.</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3.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ảnh hưởng của việc chạy nhiều ứng dụng đồng thời đến hiệu năng của máy và tác dụng của giải pháp đóng bớt các ứng dụng đó.</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1.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ạng máy tính và truyền thô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4.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mạng máy tính, vai trò của các mạng máy tính. Phân biệt mạng cục bộ (LAN), mạng diện rộng (WAN). Hiểu khái niệm và vai trò của máy khách/máy chủ.</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4.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ruyền dữ liệu trên mạng, tốc độ truyền và các số đo (ví dụ: bps, kbps, Mbps, Gbps).</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4.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4.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mạng Internet, intranet, extrane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4.5</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ải các nội dung từ mạng xuống (download) và tải các nội dung lên mạng (upload).</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1.4.6</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phân biệt giữa “dịch vụ kết nối Internet” (ví dụ: Dial-up, ADSL, FTTH) và “phương thức kết nối Internet” (ví dụ: bằng đường dây thoại, điện thoại di động, cáp, không dây, vệ ti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ứng dụng của công nghệ thông tin – truyền thông (CNTT-T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2.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ột số ứng dụng công và ứng dụng trong kinh doa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2.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dịch vụ Internet khác nhau dành cho người dùng: Thương mại điện tử (e-commerce), ngân hàng điện tử (e-banking), chính phủ điện tử (e-governmen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2.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2.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ột số ứng dụng phổ biến để liên lạc, truyền thô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2.2.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thư điện tử (e-mail) và công dụng của nó.</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 2.2.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à phân biệt các thuật ngữ “dịch vụ tin nhắn ngắn” (SMS) và “nhắn tin tức thời” (IM).</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 2.2.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nói chuyện (đàm thoại) qua giao thức Internet” (VoIP – Voice over IP) và một số ứng dụng của nó.</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 2.2.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thuật ngữ “mạng xã hội”, diễn đàn, cộng đồng trực tuyến.</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 2.2.5</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An toàn lao động và bảo vệ môi trường trong sử dụng CNTT-T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3.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An toàn lao độ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3.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3.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3.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3.2.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ông dụng của việc tái chế các bộ phận của máy tính, pin, hộp mực in khi không còn sử dụ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3.2.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iết lập các lựa chọn tiết kiệm năng lượng cho máy tính: tự động tắt màn hình, đặt máy tính ở chế độ ngủ, tự động tắt máy.</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vấn đề an toàn thông tin cơ bản khi làm việc với máy tí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4.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soát truy nhập, bảo đảm an toàn cho dữ liệu</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vai trò của tên người dùng (user name), mật khẩu (password) khi truy nhập mạng và Interne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mật khẩu tốt (không chia sẻ mật khẩu, thay đổi thường xuyên, chọn mật khẩu có độ dài thích hợp, xen lẫn giữa chữ cái và số).</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1.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ề phòng khi giao dịch trực tuyến: Không để lộ (che dấu) hồ sơ cá nhân, hạn chế gửi thông tin cá nhân, cảnh giác với người lạ, cảnh giác với thư giả mạo.</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1.4</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và tác dụng của tường lửa (firewall).</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1.5</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găn chặn trộm cắp dữ liệu bằng cách khóa máy tính, khóa phương tiện lưu trữ khi rời nơi làm việc. Hiểu tầm quan trọng của việc sao lưu dữ liệu dự phòng.</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4.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độc hại (malware)</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2.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phân biệt được các thuật ngữ phần mềm độc hại (malware) như virus, worms, trojan, spyware, adware. Biết cách thức mã độc xâm nhập, lây lan trong hệ thống máy tính.</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4.2.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cách phòng, chống phần mềm độc hại và tầm quan trọng của việc cập nhật phần mềm an ninh mạng, phần mềm diệt virus thường xuyên.</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5</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ột số vấn đề cơ bản liên quan đến pháp luật trong sử dụng CNTT</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5.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 quyền</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5.1.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5.1.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h nhận diện một phần mềm có bản quyền: mã (ID) sản phẩm, đăng ký sản phẩm, giấy phép (license) sử dụng phần mềm.</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5.1.3</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thỏa thuận giấy phép cho người dùng cuối” (end-user license agreement). Phân biệt được phần mềm dùng chung (shareware), phần mềm miễn phí (freeware), phần mềm mã nguồn mở (open source software).</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1.5.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dữ liệu</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5.2.1</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khái niệm, thuật ngữ liên quan như dữ liệu, quản lý dữ liệu, bảo vệ dữ liệu.</w:t>
            </w:r>
          </w:p>
        </w:tc>
      </w:tr>
      <w:tr>
        <w:trPr/>
        <w:tc>
          <w:tcPr>
            <w:tcW w:w="202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1.5.2.2</w:t>
            </w:r>
          </w:p>
        </w:tc>
        <w:tc>
          <w:tcPr>
            <w:tcW w:w="7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quy định cơ bản về luật pháp của Việt Nam liên quan đến quyền bảo vệ dữ liệu, trách nhiệm quản lý, bảo vệ dữ liệu ở Việt Na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02: SỬ DỤNG MÁY TÍNH CƠ BẢN (IU02)</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hiểu biết cơ bản để bắt đầu làm việc với máy tín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ình tự và các lưu ý thực hiện công việc đúng cách, an toà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ự cần thiết phải thao tác đúng cách trong các trường hợp mở/tắt máy, mở/tắt hệ điều hành, mở/đóng chương trình ứng dụng, tắt một ứng dụng bị treo (non-respondi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quy tắc an toàn cơ bản, tối thiểu khi thao tác với máy móc, thiết bị: An toàn điện, an toàn cháy nổ, và các lưu ý an toàn lao động kh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máy, đăng nhập và sử dụng bàn phím, chuộ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hế độ tắt máy tính thông thường. Biết hậu quả của việc mất điện khi đang làm việc hoặc tắt máy đột ngộ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õ bàn phím đúng cách. Biết các phím chức năng và phím tắt thường dùng. Biết cách kích hoạt và tắt bàn phím ảo.</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1.2.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ức năng và cách dùng các phím của chuột: phím trái, phím phải, phím (con lăn) giữa. Biết cách dùng bảng chạm (touchpad).</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Hệ diều hàn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àn hình làm việ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ai trò của màn hình làm việc (desktop). Nhận biết được các thành phần đầu tiên của màn hình làm việc như biểu tượng (icon), thanh nhiệm vụ (taskbar), thanh công cụ (toolbar).</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cấu hình màn hình làm việc của máy tính, cách lựa chọn ngôn ngữ của bàn phím (ví dụ: tiếng Anh, tiếng V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hình nền, thay đổi giao diện, cài đặt, gỡ bỏ một phần mềm ứng dụ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1.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em thông tin hệ thống của máy tính. Biết cách sử dụng chức năng trợ giúp có sẵ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tượng và cửa sổ</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ựa chọn và di chuyển biểu tượng. Biết cách dùng biểu tượng để mở một tệp tin, một thư mục, một phần mềm ứng dụng. Biết cách xóa và khôi phục biểu tượ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2.2.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ư mục và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ư mục và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ư mục và tệp: xem thông tin, di chuyển đến nơi lưu giữ, tạo đường tắt đến nơi lưu giữ thư mục,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cửa sổ để xem thông tin về các đặc trưng của tệp, thư mục, ổ đĩa như tên, kích thước, vị trí. Biết cách mở rộng, thu hẹp cửa sổ hiển thị thông tin về ổ đĩa,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tệp tin theo trật tự khi hiển thị: Theo tên, kiểu, kích thước, ngày tạo/ngày sửa đổi gần nhấ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tới (nơi lưu giữ) một thư mục, một tệp tin cụ thể. Biết cách tạo và xóa một biểu tượng đường tắt đến thư mục và tệp trên màn hình làm việ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ư mục và tệp: Tạo, đặt tên, đổi tên tệp và thư mục, thay đổi trạng thái và hiển thị thông tin về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thư mục và các thư mục con của nó.</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ùng một phần mềm ứng dụng để tạo một tệp, đặt tên và lưu tệp vào một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tên tệp và thư mục để quản lý hiệu quả. Biết cách đổi tên tệp và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3.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trạng thái tệp (bị khóa, chỉ đọc, đọc/ghi) và cách thay đổi trạng thái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ư mục và tệp: Chọn, sao chép, di chuyển tệp và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một tệp, thư mục (riêng lẻ hoặc theo nhóm).</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tệp, thư mục từ thư mục/ổ đĩa này sang thư mục/ổ đĩa kh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4.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i chuyển tệp, thư mục từ thư mục/ổ đĩa này sang thư mục/ổ đĩa kh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4.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ia sẻ tệp, thư mục trên mạng LA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ư mục và tệp: Xóa, khôi phục tệp và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5.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tệp tin, thư mục, cho vào thùng rác (xóa tạm thờ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5.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hôi phục tệp tin, thư mục từ thùng r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5.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ọn sạch thùng rác (xóa vĩnh viễ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3.6</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thư mục và tệp: Tìm kiếm tệp và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6.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ông cụ tìm (find, search) để tìm một tệp hay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6.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tệp theo tên, theo nội dung, theo ngày tạo, ngày cập nhật, theo kích cỡ, kiể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3.6.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ký tự đại diện để tìm thư mục và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ột số phần mềm tiện íc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én và giải nén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ý nghĩa của việc nén tệp tin. Biết cách nén tệp tin trong một thư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iải nén các tệp t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diệt virus, phần mềm an ninh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ần mềm diệt virus, phần mềm an ninh mạng thông dụ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được phần mềm diệt virus để quét ổ đĩa, thư mục, tệp tin cụ thể. Sử dụng được phần mềm an ninh mạng để phòng chống, phát hiện và loại bỏ mã độ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ập nhật phần mềm diệt virus thường xuyê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4.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ển đổi định dạng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định dạng các tệp văn bản sang kiểu .rtf, .pdf và ngược lạ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định dạng tệp âm thanh phổ biến và chuyển đổi tệp âm thanh sang các định dạng nà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4.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a phương tiệ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phương tiện truyền thông (media), đa phương tiện (multimedia).</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ùng một số tiện ích về xử lý và quản lý ảnh số.</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4.4.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ùng một số tiện ích đa phương tiện tổng hợp: Ghi âm, nghe nhạc, xem phim.</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tiếng V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5.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khái niệm liên qua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các bộ mã tiếng Việt như Unicode, TCV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phông chữ (font) và biết một số phông chữ Việt thông dụ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thức gõ tiếng V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5.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ựa chọn và cài đặt các tiện ích sử dụng tiếng V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dùng các giải pháp hỗ trợ cài sẵn bên trong một số hệ điều hàn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các phần mềm gõ tiếng Việt thông dụng và cách thức cài đặt, sử dụng chú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5.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ển đổi phông chữ V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ử lý sự không thống nhất về phông chữ.</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một số phần mềm chuyển đổi phông chữ thông dụ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5.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nhiều ngôn ngữ trong một tài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từ bàn phím sang tiếng Việt và ngược lạ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5.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ưa một đoạn văn bản bằng ngôn ngữ khác vào văn bản gốc tiếng V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6</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máy 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6.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ựa chọn máy 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6.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áy in mặc định từ một danh sách máy in cài sẵn. Biết cách chia sẻ một máy in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6.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ài đặt một máy in mới vào máy tín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2.6.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6.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hàng đợi (queue) in, tác vụ (task) in. Biết cách in tài liệu từ một ứng dụ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2.6.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em tiến trình các công việc in trong hàng đợi, dừng, khởi động lại, xóa tác vụ i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03: XỬ LÝ VĂN BẢN CƠ BẢN (IU03)</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văn bản, soạn thảo và xử lý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ái niệm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1.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ăn bản theo nghĩa thông thườ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1.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ổ chức và định dạng một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oạn thảo văn bản và xử lý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1.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1.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ần mềm xử lý văn bản khác nhau như LibreOffice Writer, OpenOffice Writer, Microsoft Word.</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1.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ức năng chính của một phần mềm xử lý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một phần mềm xử lý văn bản cụ thể</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đóng phần mềm xử lý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mở, đóng phần mềm xử lý văn bản trực tiếp và gián tiế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kích thước cửa sổ, mở nhiều cửa sổ và sắp xếp chúng trên màn hình làm việ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ột số thiết đặt ban đầu (ví dụ: ngôn ngữ làm việc, thư mục lưu văn bản mặc định) để thuận tiện và nâng cao năng suất làm việ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văn bản có sẵn, tạo văn bản mới, lưu, xóa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và mở một văn bản có sẵn. Biết cách phóng to, thu nhỏ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một tài liệu từ các định dạng khác (bảng tính, trang trình chiếu, văn bản tạo từ các phần mềm khác) thành văn bản làm việ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oạn thảo một tài liệu mới: gõ bàn phím, gõ dấu tiếng Việt, chèn một số ký tự, ký hiệu đặc biệt như ©, ®, ™, các chữ cái Hy Lạp và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tài liệu đang mở vào một thư mục với tên cũ hoặc đổi tên mới. Biết cách lưu văn bản vào thư mục khác, ổ đĩa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kiểu tệp tin khác nhau dùng để lưu văn bản, tài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2.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một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ên tập nội dung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i chuyển đến các trang văn bản khác nhau (trang trước, trang sau, nhảy đến một trang cụ thể).</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chèn, ghi đè), xóa, sửa các ký tự, từ, cụm từ, và các đơn vị khác trong một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kiếm các ký tự, từ, cụm từ. Biết cách thay thế các ký tự, từ, cụm từ nhất định trong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3.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ắt, dán, sao chép, di chuyển một đơn vị, một phần văn bản bên trong một tài liệu sang các tài liệu đang mở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3.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lệnh hủy kết quả vừa làm (undo), lấy lại kết quả vừa làm (red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ử lý lỗi hiển thị tiếng Việ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oại bỏ các hiệu ứng điều chỉnh tự động (autocorrect) có sẵn trong phần mềm soạn thảo đối với văn bản tiếng Việ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2.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oại bỏ các hiển thị không mong muốn (ví dụ: đường sóng) xuất hiện trong văn bản tiếng Việt. Biết cách xử lý lỗi khi sao chép và dán (smart cut and pas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nh dạng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nh dạng văn bản (tex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phông chữ (cỡ chữ, kiểu chữ), các kiểu hiển thị khác nhau (đậm, nghiêng, gạch dướ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hi chỉ số dưới (subscript), chỉ số trên (superscrip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àu ký tự và màu nền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chữ hoa /chữ thườ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gắt từ (hypernation) khi xuống dò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nh dạng đoạn vă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đoạn văn (paragraph). Biết cách chọn (đánh dấu) một đoạn vă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bỏ các dấu đoạn (paragraph mark), dấu ngắt dòng (line break).</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ụt lề (indent), căn lề (trái, giữa, phải, đều hai biê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ông dụng, biết cách thiết lập, gỡ bỏ và sử dụng nhảy cách (tab) (ví dụ: căn trái, căn giữa, căn phả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iều chỉnh khoảng cách giữa các đoạn vă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iều chỉnh khoảng cách dãn dòng trong đoạn vă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2.8</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đường viền, bóng/nền cho một đoạn vă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u dáng (styl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kiểu dáng (style). Biết cách áp dụng một kiểu dáng đang được dùng cho ký tự vào một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một kiểu dáng mà một đoạn văn đang dùng cho một hoặc nhiều đoạn nữ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3.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ông cụ sao chép định dạ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úng (embed) các đối tượng khác nhau và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một khung bảng và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và biên tập dữ liệu trong các ô của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dòng, cột, ô, hoặc toàn bộ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xóa dòng và cộ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a đổi chiều rộng của cột, chiều cao của dò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kiểu đường viền, chiều rộng, chiều cao, màu sắc cho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bóng và màu nền cho các ô của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1.8</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bảng khỏi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ình minh họa (đối tượng đồ họ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một hình minh họa (tranh, ảnh, biểu đồ, hình vẽ) vào một vị trí xác định trong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đối tượng đồ họa, sao chép, di chuyển một đối tượng bên trong một tài liệu, hoặc từ tài liệu này sang tài liệu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kích thước hình minh họa. Biết cách xóa một hình minh họa khỏi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4.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ộp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một hộp văn bản (text box) mới hoặc lấy một hộp văn bản từ thư viện đưa và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cho hộp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hộp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4.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m chiếu (referenc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sửa, xóa chú thích tại chân trang (footnote), chú thích tại cuối bài (endno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sửa, xóa việc đánh số tra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4.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àn tất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5.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ăn lề toàn bộ văn bản (căn trái, phải, giữa, đều hai bê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5.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bỏ ngắt trang (page break)</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5.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bỏ đầu trang (header), chân trang (footer) ch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4.5.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các chế độ bảo vệ khác nhau ch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xuất và phân phối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5.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n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hiệu chỉnh các tham số cho trang in: hướng in dọc (portrait), in ngang (landscape), lề trên, lề dưới, lề trái, lề phải, khổ giấy.</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tác vụ (task) in, hàng đợi (queue)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eo dõi trạng thái in, xóa, khôi phục tác vụ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ực hiện in văn bản: in toàn bộ, in chọn trang, in một bản, in nhiều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5.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ân phối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văn bản dưới các kiểu tệp khác nhau (rtf, pdf, txt, định dạng của các phiên bản khác nha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mật khẩu để kiểm soát truy nhập tệp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ính kèm văn bản theo thư điện tử.</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5.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văn bản trên mạng (ghi vào các ổ mạng, các thư mục trực tuyế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oạn thông điệp và văn bản hành ch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6.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oạn thảo một thông điệ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6.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oạn một thông điệp bình thường như thông báo, thư.</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3.6.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oạn và xử lý một văn bản hành chính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3.6.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oạn và định dạng một văn bản hành chính (tùy chọn) theo mẫu quy đị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04: SỬ DỤNG BẢNG TÍNH CƠ BẢN (IU04)</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ái niệm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1.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công dụng của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1.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1.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ần mềm bảng tính khác nhau như LibreOffice Calc, OpenOffice Calc, Microsoft Excel.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1.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ành phần chính tạo nên bảng tính: ô (cell), dòng (row), cột (column), vùng (range), trang tính (worksheet), bảng tính (spreadshee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1.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ức năng của một phần mềm bảng tính cụ thể.</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phần mềm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phần mềm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mở một phần mềm bảng tính trực tiếp và gián tiế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n biết các thành phần trong giao diện (màn hình làm việc) của phần mềm. Biết ẩn, hiện các thanh công cụ, thanh ruy-băng trên màn hình làm việc của phần mề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ở, đóng một bảng tính có sẵn. Biết mở nhiều bảng tính và sắp xếp các cửa sổ để làm việc đồng thờ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ông cụ phóng to, thu nhỏ khi xem một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bảng tính mới theo mẫu cho trước. Biết các kiểu tệp dùng để lưu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bảng tính vào thư mục với tên cũ hoặc đổi sang tên khác, bằng một kiểu tệp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2.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từ bảng tính đang mở này sang bảng tính đang mở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đối với ô (ô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ập dữ liệu vào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rằng dữ liệu chứa trong ô phải thuộc một kiểu dữ liệu xác định. Biết các kiểu dữ liệu có thể dùng trong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đánh dấu) một ô, nhiều ô liền kề, nhiều ô không liền kề, toàn bộ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nội dung (số, ngày tháng, văn bản) vào một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lệnh hủy kết quả vừa làm (undo), lấy lại kết quả vừa làm (red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ên tập nội dung, sắp xếp thứ tự các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sửa đổi nội dung một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ô theo nội dung. Biết cách thay thế nội dung ô trong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các ô theo một số tiêu chí: thứ tự tăng giảm của số, thứ tự của chữ cái trong từ điể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ao chép, di chuyển nội dung của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cắt, dán nội dung của một ô, của nhiều ô bên trong một trang tính, từ trang tính này sang trang tính khác, từ bảng tính này sang bảng tính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ông cụ tự động điền nội dung (autofill), công cụ sao chép (copy) để tự động sinh một dãy số (ví dụ: tự động đánh số thứ tự các dòng của một danh sác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3.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i chuyển nội dung của một ô, của nhiều ô bên trong trang tính, từ trang tính này sang trang tính khác, từ bảng tính này sang bảng tính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trên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òng và cộ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một dòng, một nhóm dòng kề nhau, nhóm các dòng không kề nhau. Biết cách chọn một cột, nhóm các cột kề nhau, nhóm các cột không kề nha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một dòng, một cột vào trang tính. Biết cách xóa dòng và cột khỏi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a đổi chiều rộng cột, chiều cao dò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ẩn/hiện, cố định (freeze)/thôi cố định (unfreeze) tiêu đề dòng, cộ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một trang tính mới, đóng lại, xóa trang tính đang mở.</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ai trò của tên trang tính. Biết cách đặt tên, sửa tên trang tính hợp lý.</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từ trang tính này sang trang tính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4.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di chuyển các trang tính bên trong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thức và hà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5.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thức số họ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biểu thức số học đơn giản bằng cách sử dụng các phép tính số học (cộng, trừ, nhân, chi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lỗi gặp phải khi sử dụng biểu thức (Ví dụ: #NAME?, #DIV/0!, #REF!).</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5.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à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ý nghĩa và biết cách sử dụng các hàm tập hợp: SUM, AVERAGE, MINIMUM, MAXIMUM, COUNT, COUNTA, ROUND.</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ý nghĩa và biết cách sử dụng hàm logic với các toán tử so sánh: =, &gt;, &l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ý nghĩa và biết cách sử dụng các hàm thời gian, ngày, thá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5.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ý nghĩa và biết cách sử dụng các hàm tìm kiế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nh dạng một ô, một dãy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6.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u số, ngày tháng, tiền tệ</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định dạng số thập phân cụ thể. Biết cách định dạng để hiển thị số theo yêu cầ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để hiển thị tỷ lệ phần tră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ô và chuyển đổi cách hiển thị đơn vị số, kiểu ngày tháng, ký hiệu tiền tệ.</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6.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định dạng phông chữ (cỡ chữ, kiểu chữ), kiểu hiển thị (đậm, nghiêng, gạch dưới, gạch dưới hai lầ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màu khác nhau đối với nội dung ô, nền của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định dạng từ một ô, một dãy ô tới ô khác, dãy ô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6.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ăn chỉnh, tạo hiệu ứng viề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việc cuộn văn bản (text wrapping) đối với nội dung của ô, dãy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hướng thể hiện nội dung ô theo chiều ngang, chiều dọc và cách điều chỉnh hướng thể hiện nội dung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ách (split)/ghép (merge) các ô và căn tiêu đề, nội dung trong ô tách/ghé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6.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đường viền (nét, màu) cho ô, dãy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7.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ạo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loại biểu đồ khác nhau (biểu đồ hình cột, biểu đồ thanh, biểu đồ đường thẳng, biểu đồ hình tròn). Biết cách tạo biểu đồ các từ dữ liệu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một biểu đồ. Biết cách thay đổi loại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7.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ỉnh sửa, cắt, dán, di chuyển, xóa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ỉnh sửa (thêm, xóa, sửa), di chuyển tiêu đề, ghi chú cho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di chuyển nhãn dữ liệu (ví dụ: giá trị, tỷ lệ phần trăm) cho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àu nền, màu phụ đề và thay đổi màu sắc hình (cột, thanh, đường, bánh tròn) trong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kích cỡ phông chữ, màu của tiêu đề biểu đồ, trục biểu đồ, chú giải biểu đồ. Biết cách thay đổi kích thước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7.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ắt, dán, di chuyển biểu đồ. Biết cách xóa biểu đồ khỏi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8</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xuất và phân phối trang tính,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8.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ình bày trang tính để in r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lề: trên, dưới, trái, phả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hướng trang: dọc, ngang; cỡ trang; điều chỉnh để nội dung trang tính khớp với các trang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8.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 và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iểm tra và sửa lỗi phép tính, lỗi văn bản trong bảng tính chuẩn bị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kiểu kẻ ô lưới. Biết cách hiện/ẩn đường kẻ ô lưới, đề mục dòng, cột khi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áp dụng việc in tiêu đề dòng tự động trên mọi trang của trang bảng tính được 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em trước trang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4.8.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ân phối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trang tính, bảng tính dưới các kiểu tệp khác nhau như .pdf hoặc định dạng của các phiên bản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mật khẩu để kiểm soát truy nhập tệp trang tính,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ính kèm trang tính theo thư điện tử.</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4.8.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trang tính trên mạng (ghi vào các ổ mạng, các thư mục trực tuyế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05: SỬ DỤNG TRÌNH CHIẾU CƠ BẢN (IU05)</w:t>
      </w:r>
    </w:p>
    <w:tbl>
      <w:tblPr>
        <w:tblW w:w="9340" w:type="dxa"/>
        <w:jc w:val="left"/>
        <w:tblInd w:w="0" w:type="dxa"/>
        <w:tblLayout w:type="fixed"/>
        <w:tblCellMar>
          <w:top w:w="0" w:type="dxa"/>
          <w:left w:w="108" w:type="dxa"/>
          <w:bottom w:w="0" w:type="dxa"/>
          <w:right w:w="108" w:type="dxa"/>
        </w:tblCellMar>
      </w:tblPr>
      <w:tblGrid>
        <w:gridCol w:w="2003"/>
        <w:gridCol w:w="7337"/>
      </w:tblGrid>
      <w:tr>
        <w:trPr/>
        <w:tc>
          <w:tcPr>
            <w:tcW w:w="20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bài thuyết trình và trình chiế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1.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bài thuyết trình. Biết các nhân tố ảnh hưởng đến chất lượng thuyết trình và một số chỉ dẫn để tạo nên một bài thuyết trình tốt.</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1.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trình chiế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1.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ần mềm trình chiếu như LibreOffice Impress, OpenOffice Impress, Microsoft Powerpoint.</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1.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hức năng chính của một phần mềm trình chiếu cụ thể.</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phần mềm trình chiế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phần mềm</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n biết màn hình làm việc của phần mềm và các thành phần của nó. Biết cách hiện/ẩn thanh công cụ, thanh ruy-băng trên màn h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1.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hức năng trợ giúp, chức năng hướng dẫn thực hiện theo bước có sẵn (wizard).</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mở, đóng bài thuyết trình hiện có. Biết cách chọn mở bài thuyết trình theo yêu cầu như theo tên người dùng, theo thư mục mặc đị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bài thuyết trình mới dựa trên mẫu (template) mặc định. Biết các kiểu tệp dùng để lưu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2.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hiển thị (view) bài thuyết trình khác nhau. Biết cách chuyển từ cách hiển thị này sang cách hiển thị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2.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lưu bài thuyết trình vào thư mục (giữ tên cũ, đổi sang tên khác, đổi kiểu tệp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2.5</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nhiều bài thuyết trình đồng thời và chuyển từ bài thuyết trình này sang bài thuyết trình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2.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rang thuyết trình (slide) và vai trò của nó trong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khái niệm đi kèm trang thuyết trình: Tiêu đề (title), bố cục (layout), mẫu thiết kế sẵn (design template), chủ đề (theme), hiệu ứng động (animatio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biết cách sử dụng một mẫu thiết kế, một chủ đề sẵn có cho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5</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công dụng của trang thuyết trình chủ (slide master).</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6</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chọn, biên tập trang thuyết trình chủ cho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7</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áp dụng nhiều trang thuyết trình chủ trong một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8</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cắt, dán, dịch chuyển trang thuyết trình bên trong một bài thuyết trình, từ bài thuyết trình này sang bài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9</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2.3.10</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lệnh hủy kết quả vừa làm (undo), lấy lại kết quả vừa làm (redo).</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ây dựng nội dung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3.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ạo và định dạng văn bả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nhập văn bản đúng chỗ (placeholder) trong các chế độ hiển thị khác nhau như chế độ chuẩn, chế độ dàn ý.</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biên tập văn bản trong bài thuyết trình. Biết cách sao chép, di chuyển văn bản trong bài thuyết trình, từ bài thuyết trình này sang bài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văn bả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5</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phông chữ, cỡ chữ, kiểu chữ và kiểu hiển thị (đậm, nghiêng, gạch chân, bó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6</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màu khác nhau cho văn bả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1.7</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ăn lề văn bản (trái, giữa, phải) trong khung văn bả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3.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anh sác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rình bày nội dung dưới dạng danh sách liệt kê dùng ký hiệu đánh dấu (bullet). Biết cách thay đổi kiểu ký hiệ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rình bày nội dung dưới dạng danh sách được đánh số thứ tự (numbering). Biết cách thay đổi kiểu đánh số khác nhau trong một danh sác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2.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ãn dòng, thụt lề (indent) cho danh sác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3.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3.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biên tập văn bản trong một trang thuyết trình dưới dạng bả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3.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dòng, cột, chọn toàn bộ bả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3.3.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xóa dòng/cột và sửa đổi chiều rộng của cột, chiều cao của dò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a biểu đồ, sơ đồ tổ chức vào trong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4.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đồ</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4.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sự liên hệ giữa tập dữ liệu và biểu đồ biểu diễn nó. Biết các hình dạng biểu đồ sẵn có (dạng cột, thanh, đường, bánh trò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4.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dữ liệu để tạo biểu đồ trong một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4.1.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biểu đồ; thay đổi kiểu biểu đồ; thêm, xóa, biên tập tiêu đề biểu đồ; bổ sung nhãn dữ liệ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4.1.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àu nền; thay đổi màu các hình dạng biểu đồ (cột, thanh, đường, bánh trò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4.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ơ đồ tổ chứ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4.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sơ đồ tổ chức. Biết cách tạo sơ đồ tổ chức nhiều mức và gán nhãn cho các mức (sử dụng tính năng lập sơ tổ chức có sẵ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4.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cấu trúc phân cấp của sơ đồ tổ chứ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5</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a các đối tượng đồ họa vào trong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5.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èn và thao tác với đối tượng đồ họa đã có</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một đối tượng đồ họa (tranh, ảnh, hình vẽ, biểu đồ) đã có vào trong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sao chép, di chuyển đối tượng đồ họa bên trong một bài thuyết trình, từ bài thuyết trình này sang bài thuyết trình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1.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kích cỡ, xóa đối tượng đồ họa bên trong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1.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quay, lật một đối tượng đồ họa; chỉnh vị trí một đối tượng đồ họa trong trang thuyết trình: trái, giữa, phải, trên cùng, dưới cù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5.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ẽ h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àu nền, nét vẽ (màu sắc, bề dày, kiểu dáng); thay đổi hình dạng mũi tên; áp dụng tạo bóng tới đối tượng vẽ.</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2.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hép nhóm/bỏ ghép nhóm các đối tượng vẽ trong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5.2.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ưa một đối tượng vẽ lên lớp trên/xuống lớp dưới, hiện lên phía trước/ẩn xuống phía sau một đối tượng vẽ khác.</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6</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ẩn bị, trình chiếu và in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6.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ẩn bị trình chiếu</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1.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cách chuyển trang (transition), hiệu ứng động (animation) khi trình diễn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1.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thay đổi các kiểu chuyển trang, hiệu ứng động cho các phần tử khác nhau của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1.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phần ghi chú cho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1.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định dạng đầu ra thích hợp cho trang thuyết trình như bản in ra (handout), chiếu trên màn hình (on-screen show).</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1.5</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ện/ẩn các trang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5.6.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 in, trình diễn</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2.1</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iểm tra chính tả bài thuyết trình, sửa lỗi chính tả, xóa từ thừa; kiểm tra và chỉnh sửa các lỗi hiển thị tiếng Việt.</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2.2</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hướng trang thuyết trình (dọc, ngang); thay đổi kích cỡ trang.</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2.3</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200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5.6.2.4</w:t>
            </w:r>
          </w:p>
        </w:tc>
        <w:tc>
          <w:tcPr>
            <w:tcW w:w="7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06: SỬ DỤNG INTERNET CƠ BẢN (IU06)</w:t>
      </w:r>
    </w:p>
    <w:tbl>
      <w:tblPr>
        <w:tblW w:w="9340" w:type="dxa"/>
        <w:jc w:val="left"/>
        <w:tblInd w:w="0" w:type="dxa"/>
        <w:tblLayout w:type="fixed"/>
        <w:tblCellMar>
          <w:top w:w="0" w:type="dxa"/>
          <w:left w:w="108" w:type="dxa"/>
          <w:bottom w:w="0" w:type="dxa"/>
          <w:right w:w="108" w:type="dxa"/>
        </w:tblCellMar>
      </w:tblPr>
      <w:tblGrid>
        <w:gridCol w:w="2115"/>
        <w:gridCol w:w="7225"/>
      </w:tblGrid>
      <w:tr>
        <w:trPr/>
        <w:tc>
          <w:tcPr>
            <w:tcW w:w="21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2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Interne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1.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khái niệm/thuật ngữ thường gặp</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Interne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ứng dụng chính của Internet: truyền thông - liên lạc, chuyển tệp, tra cứu và cung cấp thông tin, làm việc và kinh doanh trực tuyế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dịch vụ Internet và vai trò của nhà cung cấp dịch vụ Internet (ISP)</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World Wide Web và web. Hiểu các khái niệm: địa chỉ của một tài nguyên trên Internet (URL - Uniform Resource Locator), cấu trúc và các thành phần của nó; siêu liên kết (hyperlink).</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5</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khái niệm trang thông tin điện tử (website), trang web (webpage), trang chủ (homepage).</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6</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chức năng của trình duyệt web (browser) và biết tên một số trình duyệt web hay dùng như Mozilla Firefox, Chromium, Internet Explorer, Opera.</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1.7</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bộ (máy) tìm kiếm (search engine) và biết tên một số bộ tìm kiếm phổ biế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1.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mật khi làm việc với Interne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2.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một số rủi ro khi tham gia vào cộng đồng ảo và hoạt động trực tuyến như vô ý tiết lộ thông tin cá nhân, bị quấy rầy, bị lợi dụ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2.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vai trò của việc mật mã hóa (encryption) đối với một số nội dung khi truyền đi trên Interne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2.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vai trò của tường lửa (firewall), biết cách bảo vệ các mạng bằng định danh truy nhập (tên người dùng và mật khẩu).</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2.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n biết một website được bảo mật (Ví dụ: giao thức https, ký hiệu “khóa”).</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1.2.5</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trình duyệt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2.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duyệt web cơ bả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1.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đóng một trình duyệt web. Biết cách sử dụng chức năng trợ giúp của trình duyệ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1.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một địa chỉ web (URL) vào thanh địa chỉ và chuyển tới địa chỉ web đó.</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1.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ển thị trang web trong cửa sổ mới, tab mới.</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1.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gừng tải một trang web về, cách khôi phục (refresh) việc tải một trang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2.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đặt (setti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2.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trang chủ/trang đầu cho trình duyệt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2.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một phần hay toàn bộ lịch sử duyệt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2.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công dụng của cửa sổ bật ra (pop-up), cúc-ki (cookie) khi duyệt web. Biết cách cho phép hay không cho phép (khóa) đối với các pop-up và/hoặc cookie.</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2.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các tệp tin trung gian, tập tin tạm thời lấy về từ Interne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2.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ển hướng từ nguồn nội dung Internet này qua nguồn khác</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3.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ùng thanh địa chỉ, lịch sử duyệt web để chuyển hướ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3.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ích hoạt một siêu liên kế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3.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ến trang chủ của website; đến trang web trước, trang web sau trong các trang web đã duyệ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2.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ánh dấu</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4.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xóa đánh dấu (bookmark) một trang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4.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ển thị trang web đã đánh dấu.</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2.4.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xóa thư mục đánh dấu; thêm các trang web vào một thư mục đánh dấu.</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3.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mẫu và sử dụng một số dịch vụ cô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1.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iểu mẫu (form) và công dụng của nó</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1.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ác hộp văn bản (text box), danh sách kéo xuống (drop-down menu), hộp danh sách (list box), hộp kiểm tra (check box), nút bấm (radio button) để điền một biểu mẫu trên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1.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ửi (submit) biểu mẫu, thiết lập lại một biểu mẫu trên web.</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1.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ăng nhập vào trang mạng dịch vụ hành chính công trực tuyến. Biết cách đăng nhập, khai báo biểu mẫu và gửi đi biểu mẫu tương ứ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3.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ìm kiếm, bộ tìm kiếm (máy tìm kiếm)</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2.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ọn một bộ tìm kiếm cụ thể (ví dụ: Coccoc, Google) và tiến hành tìm kiếm thông tin bằng việc sử dụng một từ khóa, cụm từ.</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2.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tính năng tìm kiếm nâng cao để thu hẹp phạm vi tìm kiếm (theo cụm từ chính xác, không bao gồm các từ, ngày tháng, định dạng tệp).</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2.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và sử dụng các từ điển, bách khoa thư, các website nội dung đa phương tiện trên Internet như website từ điển, bách khoa toàn thư, các website cung cấp nhạc, video.</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3.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ưu nội du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3.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khác nhau để lưu lại nội dung tìm thấy trên web. Biết cách ghi lại một trang web vào một thư mục.</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3.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ải các tệp tin từ web về và ghi vào một thư mục, sao chép văn bản, hình ảnh, địa chỉ (URL) từ một trang web vào trong tài liệu.</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3.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ẩn bị in và i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4.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ẩn bị một trang web để in: thay đổi hướng trang in, kích cỡ giấy, lề trang in. Xem trang web trước khi i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3.4.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lựa phương án đưa ra: toàn bộ trang web, các trang cụ thể, phần văn bản được chọn, số lượng bản sao và i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4.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ái niệm và nguy cơ khi sử dụng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1.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hư điện tử (e-mail) và công dụng chính của nó. Hiểu thành phần và cấu trúc của một địa chỉ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1.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khả năng nhận được thư điện tử không mong muốn. Biết khái niệm lừa đảo (phishing) và nhận diện sự lừa đảo thông thườ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1.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nguy cơ lây nhiễm virus máy tính do mở một thư điện tử không an toàn, do mở một tệp tin đính kèm.</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4.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ết và gửi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đóng phần mềm thư điện tử. Mở, đóng một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ẩn/hiện các thanh công cụ, ruy-băng. Biết cách sử dụng chức năng trợ giúp của phần mềm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iền nội dung các trường Người nhận (To), Đồng gửi (Copy, Cc), Đồng gửi không hiển thị (Blind copy, Bcc), Chủ đề (Subject)</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viết một thư điện tử mới; biết cách sao chép văn bản từ một nguồn khác vào trong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5</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sự cần thiết của việc ghi chủ đề thư ngắn gọn và chính xác, trả lời thư ngắn gọn, kiểm tra chính tả trước khi gửi thư.</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6</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ông cụ kiểm tra chính tả và sửa lỗi chính tả.</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7</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ính kèm hoặc hủy đính kèm một tệp theo thư. Biết các hạn chế khi gửi các tệp đính kèm: kích thước tối đa, các kiểu tệp hợp lệ.</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2.8</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bản nháp (draft) của email; gửi e-mail, gửi e-mail với các ưu tiê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4.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ận và trả lời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3.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ấy thư về, mở thư và lưu tệp đính kèm (nếu có) vào một thư mục; xem và in nội dung thông điệp nhận được.</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3.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phân biệt và sử dụng chức năng trả lời (reply), trả lời cho tất cả (reply to all); biết cách chuyển tiếp (forward)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4.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và nâng cao hiệu quả sử dụng thư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hức năng lọc trong hộp thư đến (ví dụ: theo người gửi, chủ đề, ngày nhận) để tìm nhanh thư.</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các chế độ trả lời có kèm theo/không kèm theo các thông điệp ban đầu.</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loại bỏ cờ hiệu (flag) cho thư điện tử; đánh đấu đọc, chưa đọc; nhận ra một thư là đã đọc, chưa đọc.</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tìm kiếm thư theo tên, ngày tháng, kích cỡ.</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5</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xóa thư mục thư; di chuyển thư tới một thư mục thư</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6</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thư (bỏ vào thùng rác) và khôi phục một thư bị xóa. Biết cách xóa hẳn thư (dọn sạch thùng rác).</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7</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ác dụng của Sổ địa chỉ; cách thêm/xóa thông tin trong sổ địa chỉ; cách cập nhật sổ địa chỉ từ e-mail đế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4.4.8</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cập nhật danh sách phân phát thư.</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5</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ột số dạng truyền thông số thông dụ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5.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ịch vụ nhắn tin tức thời (IM)</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1.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dịch vụ nhắn tin tức thời (IM).</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1.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1.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đàm thoại dùng giao thức Internet (VoIP), biết các ứng dụng phổ biến của nó, “hội nghị từ xa”.</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5.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đồng trực tuyế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2.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cộng đồng trực tuyến (cộng đồng ảo). Các ví dụ: website mạng xã hội, diễn đàn Internet, phòng chat (chat room), trò chơi máy tính trực tuyến.</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2.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trang tin cá nhân (blog) như một dạng xuất bản cá nhân, ích lợi và các hạn chế thông dụ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6.5.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ương mại điện tử và ngân hàng điện tử</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3.1</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hức năng của một trang mạng bán hàng trực tuyến. Biết cách đăng nhập, tìm kiếm thông tin về hàng hóa, chọn mua hàng và tạo giỏ hà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3.2</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hai báo các thông tin, điền các biểu mẫu để thực hiện việc thanh toán và yêu cầu giao hà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3.3</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dịch vụ ngân hàng điện tử cơ bản. Biết chức năng chính của một phần mềm ngân hàng điện tử thông thường.</w:t>
            </w:r>
          </w:p>
        </w:tc>
      </w:tr>
      <w:tr>
        <w:trPr/>
        <w:tc>
          <w:tcPr>
            <w:tcW w:w="211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6.5.3.4</w:t>
            </w:r>
          </w:p>
        </w:tc>
        <w:tc>
          <w:tcPr>
            <w:tcW w:w="72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tài khoản, đăng nhập và sử dụng các dịch vụ ngân hàng điện tử: gửi tiền, rút tiền, chuyển khoản, thanh toán mua hà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SỐ 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UẨN KỸ NĂNG SỬ DỤNG CÔNG NGHỆ THÔNG TIN NÂNG CAO</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Thông tư số 03/2014/TT-BTTTT ngày 11/3/2014 của Bộ trưởng Bộ Thông tin và Truyền thô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07: XỬ LÝ VĂN BẢN NÂNG CAO (IU07)</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đặt môi trường làm việc tối ư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ựa chọn chế độ và thiết đặt phù hợ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1.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ay đổi các thiết đặt (setting) có sẵn để tạo lập môi trường làm việc phù hợp với công việ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1.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đặt các chế độ kiểm tra chính tả theo yêu cầ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1.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biên tập, chèn, xóa các mục văn bản tự động (autotex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Áp dụng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1.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mẫu (template) và cách áp dụng mẫu cho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1.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và áp dụng mẫu có sẵ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1.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và lưu mẫu mớ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nh dạng nâng ca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uộn văn bản (text wrapping) cho bảng và các khung minh họa (tranh, ảnh, biểu đồ, hình đồ họa).</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và thay thế định dạng phông, đoạn, dấu đoạn, ngắt trang. Biết dùng các bút vẽ định dạng (format painter).</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ực hiện việc dán đặc biệt (paste special): văn bản được định dạng, văn bản không định d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phong cách, hiệu ứng văn bản như chữ nghệ thuật (word art), bóng, làm mờ, thêm/bỏ nền mờ (watermark).</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lựa chọn định dạng văn bản tự độ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oạ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cách dòng trong một đoạn: tối thiểu, chính xác, cố định, bội, theo tỉ lệ.</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và loại bỏ các lựa chọn đánh số nhiều mức trong đoạ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hay đổi và cập nhật kiểu dáng (style) ký tự, kiểu dáng đoạ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rình bày văn bản thành nhiều cột. Biết cách thay đổi số cột, chèn, xóa một dấu ngắt cộ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độ rộng cột, thêm/loại bỏ đường ngăn giữa các cộ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2.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định dạng tự động bảng, kiểu dáng bả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hép, tách các ô trong một bả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lề, căn lề, đổi hướng văn bản trong một ô.</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ặp lại tự động các dòng tiêu đề (tên các cột) của bảng ở đầu mỗi tra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o hoặc không cho phép cắt dòng khi sang tra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dữ liệu theo một cột, theo nhiều cột đồng thờ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văn bản thành bảng và ngược lạ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2.4.8</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úng một tệp bảng tính vào văn bản. Biết cách sử dụng các tính năng tính toán, biểu đồ của bảng tính cho tệp nhúng nà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m chiếu và liên kế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đề, chân trang, chân bà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êm, xóa tiêu đề (caption) cho hình minh họa, cho bảng, hộp văn bản. Biết cách thêm, xóa nhãn tiêu đề; thay đổi định dạng đánh số tiêu đề.</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thay đổi chân trang (footnote), chân bài (endnote). Biết cách chuyển đổi chân trang thành chân bài và ngược lạ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lục và chỉ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và cập nhật Mục lục tự động dựa vào phong cách và định dạng các đề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và cập nhật danh mục hình vẽ dựa vào phong cách và định d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ánh dấu/xóa dấu chỉ mục: chỉ mục chính, chỉ mục con. Biết tạo, cập nhật chỉ mục dựa trên các mục được đánh dấ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ánh dấu, tham chiế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xóa các điểm đánh dấu văn bản (bookmark).</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xóa tham chiếu đến: các nội dung được đánh số, đề mục, bookmark, hình vẽ, bảng, mục chỉ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3.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nối, nhúng dữ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sửa, xóa một siêu liên kết trong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được cách liên kết dữ liệu từ một tài liệu, một ứng dụng và hiển thị như một đối tượng, biểu tượng trong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4.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ập nhật, xóa bỏ liên kế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4.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úng dữ liệu vào tài liệu như một đối tượ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3.4.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biên tập, xóa dữ liệu nhú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ường và biểu mẫ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ường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hức năng và cách tạo trường (field) trong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và xóa các trườ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tên, thay đổi định dạng trườ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hóa/mở khóa, cập nhật một trườ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mẫu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hức năng và cách dùng biểu mẫu (form).</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hay đổi một biểu mẫu bằng cách thay đổi thuộc tính của các trường như trường văn bản, hộp kiểm (check box), danh mục kéo xuố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hướng dẫn cho một trường trong biểu mẫu (hiện trên thanh công cụ, kích hoạt bằng phím tắ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được cách đặt/hủy chế độ bảo vệ đối với một biểu mẫ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4.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ối thư (Merge)</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tài liệu chính và các trường của nó. Biết cách tạo danh sách tệp và đặt tên cho các tệp để ghép vào thư.</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biên tập, sắp xếp một danh mục người nhậ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các trường điều kiệ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phối một tài liệu vào một danh mục người nhận theo điều kiện và tiêu chuẩn đã chọ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4.3.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ực hiện phối thư và xem kết quả phối thư.</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ên tập văn bản trong chế độ cộng t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5.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ần vết và rà soá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bật, tắt chế độ lần vết. Biết cách lần vết các thay đổi của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ấp nhận, từ chối các thay đổi trong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biên tập, xóa, cho hiện, ẩn các nhận xét hoặc ghi chú.</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o sánh và trộn các phiên bản khác nhau của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5.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ài liệu chủ</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ài liệu chủ (master document), tài liệu con. Biết cách tạo một tài liệu chủ mới bằng cách tạo các tài liệu con theo các đề mụ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bớt một tài liệu con cho tài liệu chủ.</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5.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tài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ắn/gỡ bỏ mật khẩu cho việc mở, thay đổi một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5.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bảo vệ một văn bản bằng cách chỉ cho phép nhận xét và sử dụng tính năng lần vết các thay đổ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ẩn bị 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7.6.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ân đoạn (sectio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6.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hay đổi, xóa các dấu phân đoạn trong văn bả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6.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hướng trang, căn lề dọc, đặt lề cho phân đoạ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7.6.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đầu trang, cuối trang khác nhau cho mỗi phân đoạn, cho trang đầu, trang chẵn, trang lẻ.</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08: SỬ DỤNG BẢNG TÍNH NÂNG CAO (IU08)</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lập môi trường làm việc tối ư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lập bảng tính, các thuộc tính của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iết lập lại thanh công cụ, các tùy chọn tính toán, các nhóm lệ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em và sửa đổi các thuộc tính của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một số phím và tổ hợp phím tắt trên bàn phí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các trường vào đầu trang (header), cuối trang (footer)</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iết đặt các thuộc tính nâng cao (advanced).</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mẫu (template). Biết cách tạo bảng tính dựa trên mẫu đang có.</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ột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bảng tính như một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mật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hủy mật khẩu bảo vệ khi mở, thay đổi trang tính; mật khẩu đối với ô,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1.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e dấu (hide), bỏ che dấu các công thứ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Ô và vùng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tự động định dạng, kiểu cách (style) cho một vùng (range) các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có điều kiện theo nội dung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áp dụng các định dạng số theo yêu cầ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đặt, thay đổi, xóa tên cho các vùng ô. Biết cách sử dụng các vùng có tên trong một hà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ia tách một cửa sổ. Biết cách di chuyển, loại bỏ các thanh chia tác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ẩn hiện các dòng cột của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lựa chọn dán đặc biệt (paste special) khác nha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àm và công thứ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hàm toán học, thống kê, thời gian, tài chính, văn bản, cơ sở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ìm và sửa lỗi trong hà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mảng trong hà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hàm kiểm tra (ví dụ: vlookup, hlooku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các hàm lồng nhau hai mứ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tham chiếu 3 chiều bên trong hàm su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3.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tham chiếu hỗn hợp trong các công thứ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biểu đồ kết hợp dạng cột và dạng đườ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êm trục thứ 2 vào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ay đổi kiểu biểu đồ (trên cùng tập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xóa tập dữ liệu trong một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ay đổi tỉ lệ trên các trục của biểu đồ.</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đơn vị dữ liệu trên các trục mà không thay đổi dữ liệu nguồ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4.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mẫu biểu đồ và biểu đồ nhỏ trong ô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iên kết, nhúng và nạp dữ liệu từ ngoà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5.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sửa, hủy một siêu liên kết trong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5.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iên kết dữ liệu bên trong một bảng tính, giữa các bảng tính, giữa bảng tính và các ứng dụng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5.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ập nhật, hủy bỏ liên kế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5.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ạp vào trang tính các dữ liệu từ tệp văn bản có đặt các dấu ngăn cách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5.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và xuất dữ liệu XM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ân tích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6.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ác công cụ phân tích dữ liệu tự độ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6.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bảng trụ xoay (pivot table). Biết cách tạo, thay đổi một bảng trụ xoay.</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6.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nguồn dữ liệu của bảng trụ xoay.</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6.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ọc và phân lớp dữ liệu trong bảng trụ xoay.</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ắp xếp và lọc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7.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dữ liệu theo nhiều cột cùng lú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7.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danh sách theo yêu cầu và sắp xếp theo yêu cầ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7.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ọc một danh sách (lọc tự động, lọc nâng ca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7.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tính năng tính các tổng con tự độ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7.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rộng/thu hẹp các mức chi tiết của danh sách liệt kê.</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2.8</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 sự hợp thức của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8.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kiểm tra sự hợp thức (validating). Biết cách đặt, sửa tiêu chí để kiểm tra các dữ liệu nhập vào một vùng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8.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ưa vào các thông báo và cảnh báo lỗ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2.8.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ển thị tất cả các công thức đã áp dụng trong trang tính (không xem giá trị).</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ên tập và lần vế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 nhận xét, thay đổi (sửa, xóa) nội dung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sửa chữa, xóa bỏ các nhận xét (comment), ghi chú (notes).</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ện/ẩn các nhận xét, ghi chú.</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3.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ấp nhận, từ chối các thay đổi trong tra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8.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ần vết các thay đổi đối với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bật, tắt việc ghi vết thay đổi. Biết cách lần vết các thay đổi trong một bảng t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8.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o sánh và trộn các trang tí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09: SỬ DỤNG TRÌNH CHIẾU NÂNG CAO (IU09)</w:t>
      </w:r>
    </w:p>
    <w:tbl>
      <w:tblPr>
        <w:tblW w:w="9340" w:type="dxa"/>
        <w:jc w:val="left"/>
        <w:tblInd w:w="0" w:type="dxa"/>
        <w:tblLayout w:type="fixed"/>
        <w:tblCellMar>
          <w:top w:w="0" w:type="dxa"/>
          <w:left w:w="108" w:type="dxa"/>
          <w:bottom w:w="0" w:type="dxa"/>
          <w:right w:w="108" w:type="dxa"/>
        </w:tblCellMar>
      </w:tblPr>
      <w:tblGrid>
        <w:gridCol w:w="1943"/>
        <w:gridCol w:w="7397"/>
      </w:tblGrid>
      <w:tr>
        <w:trPr/>
        <w:tc>
          <w:tcPr>
            <w:tcW w:w="194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ập kế hoạch cho việc trình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1.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ìm hiểu về bối cảnh trình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1.1.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ề người nghe, vị trí diễn giả, ánh sáng, trang thiết bị trình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1.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kế nội dung và hình thức bài trình bày hiệu quả</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1.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ây dựng dàn bài (outline) trình chiếu hợp lý, dự kiến các điểm nhấn mạnh, các hiệu ứng sẽ sử dụ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1.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phân bố thời gian cho từng mục nội dung, cho mỗi trang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1.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ai trò của việc dùng đồ họa kết hợp với văn bản và mức độ chi tiết khi sử dụng đồ họa.</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1.2.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ầm quan trọng của việc tạo các hiệu ứng thị giác (dùng mẫu thiết kế nhất quán, độ tương phản màu hợp lý).</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1.2.4</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hiệu quả của việc chọn cỡ, phông chữ, dáng chữ, màu. Biết cách tiết chế sử dụng hiệu ứng động hoặc hiệu ứng chuyển tra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ang thuyết trình chủ và các mẫ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ang thuyết trình chủ (trang chủ)</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2.1.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một trang thuyết trình chủ (master slide) mới, tiêu đề chủ mới cho bài trình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2.1.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biên tập phần trình bày của trang chủ: phông chữ, định dạng đánh dấu đầu dòng (bullet), màu nền, hiệu ứng, khung (placeholder) trong trình bày trang chủ.</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2.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mẫu (template) đang có và tạo mẫu mới.</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2.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a đổi thiết kế nền (theme) cho mẫu đang dù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đối tượng đồ họa</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3.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nh dạng các đối tượng đồ họa, tranh ảnh</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1.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hiệu ứng cao cấp cho đối tượng đồ họa như tạo nền, trong suốt, 3D.</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1.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ấy và áp dụng định dạng của một đối tượng đồ họa cho đối tượng đồ họa khác. Biết cách thay đổi định dạng ngầm định cho đối tượng đồ họa mới.</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1.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ỉnh sửa độ chói và độ tương phản; thay đổi màu, khôi phục màu gốc; sử dụng định dạng khác nha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3.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ử lý các đối tượng đồ họa</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àm hiện/ẩn các thước, lưới và thông tin chỉ dẫn; đặt/thôi đặt đối tượng trên nền lưới; định vị đối tượng đồ họa vào trang chiếu nhờ các tọa độ ngang, dọc; sắp đặt đối tượng đồ họa theo hướng ngang/dọc của trang chiếu; hiện/ẩn các hình nền trong trang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thu phóng đối tượng đồ họa; lưu đối tượng đồ họa theo kiểu tệp .bmp, .gif, .jpeg, .p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2.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ảnh thành đối tượng vẽ và biên tập nó.</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3.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đồ thị, sơ đồ</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3.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tiêu đề, ghi chú, nhãn (dữ liệu, trục); thay đổi kiểu đồ thị cho tập dữ liệu xác định; thay đổi cách bố trí, sắp xếp các cột, thanh trong một đồ thị.</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3.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cột, thanh, các giới hạn để in/hiển thị một ảnh; thay đổi tỉ lệ trên các trục: cực tiểu - cực đại (min-max), khoảng đánh dấu và hiện số.</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3.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đồ thị bằng các công cụ có sẵn.</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3.4</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di chuyển, xóa các bóng trên đồ thị; thêm, di chuyển, xóa các ký hiệu kết nối trên sơ đồ khối.</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3.4</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a phương tiện trong trang chiếu: âm thanh, đoạn phim, hoạt hình</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3.4.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đoạn phim (video clip), ảnh, âm thanh.</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ài đặt và thay đổi hiệu ứng hoạt hình, trình tự xuất hiện.</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trình tự xuất hiện các phần tử của một đồ thị.</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4</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iên kết, nhúng, nhập/xuất các trang chiếu, bản trình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4.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iên kết, nhú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1.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1.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1.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úng dữ liệu vào trang chiếu và thể hiện nó như một đối tượng; biết cách biên tập, xóa dữ liệu nhú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4.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ập, xuất</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rộn các trang chiếu, cả một bản trình chiếu, văn bản liệt kê tóm tắt vào bản trình chiếu hiện tại.</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4.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các trang chiếu thành các tệp dạng gif, jpeg, bmp.</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5</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các bản trình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5.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ình chiếu theo yêu cầ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5.1.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đặt tên, thể hiện một bản trình chiếu theo yêu cầ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5.1.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biên tập, xóa một bản trình chiếu theo yêu cầ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5.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lập cách thức trình bày</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5.2.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ài đặt/hủy cài đặt về thời gian cho việc chuyển các trang chiếu.</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5.2.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các cách thức trình chiếu (trình chiếu lặp quay vòng liên tiếp các trang chiếu; chuyển trang bằng tay hoặc theo thời gian định sẵn; kích hoạt hoạt hình).</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09.5.3</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soát việc chiếu các trang</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5.3.1</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sửa ghi chú khi trình bày.</w:t>
            </w:r>
          </w:p>
        </w:tc>
      </w:tr>
      <w:tr>
        <w:trPr/>
        <w:tc>
          <w:tcPr>
            <w:tcW w:w="19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09.5.3.2</w:t>
            </w:r>
          </w:p>
        </w:tc>
        <w:tc>
          <w:tcPr>
            <w:tcW w:w="7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ể hiện màn hình đen hoặc trắng khi trình chiếu; tạm ngừng, khởi động trở lại, kết thúc trình chiế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10: SỬ DỤNG HỆ QUẢN TRỊ CƠ SỞ DỮ LIỆU (IU10)</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cơ sở dữ liệu (CSD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ái niệm CSDL và ứng dụ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1.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1.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iến trình xây dựng một CSDL: thiết kế (logic, vật lý), triển khai (tạo cấu trúc, nhập và bảo trì dữ liệu), khai t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1.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quan hệ và mô hình quan hệ, cách thể hiện quan hệ dưới dạng một bảng 2 chiề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1.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ruy vấn (query). Biết về ngôn ngữ truy vấn cấu trúc hóa (SQL) và hiểu cách dùng nó để truy vấn nội dung CSDL quan hệ.</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trị CSD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1.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1.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ần mềm quản trị CSDL quan hệ như OpenOffice Base, LibreOffice Base, Microsoft Access. biết chức năng của phần mềm sẽ sử dụ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phần mềm quản trị CSDL quan hệ</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u trúc dữ liệu và tạo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 2.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khóa chính của một bảng và vai trò của chúng. Biết cách xác định khóa chính của một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khóa ngoài của bảng và cách dùng để tạo kết nối giữa các bảng. Biết cách tạo, thay đổi, hủy các kết nối giữa các bảng theo các kiểu một-một, một – nhiề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bảng (phụ) kết nối để tạo, thay đổi quan hệ dạng nhiều-nhiều giữa các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oàn vẹn tham chiếu (referential integrity) giữa các bảng và cách thức kiểm soát nó. Hiểu sự cần thiết phải áp dụng việc cập nhật tự động cho các trường có liên quan đến nhau, áp dụng xóa tự động đối với các bản ghi có liên quan nha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1.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kết nối (join) các bảng. Biết cách áp dụng và thay đổi các kết nối trong (inner joins), kết nối ngoài (outer joins).</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uy vấ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truy vấn (query) và các ứng dụng thông thường của nó. Biết cách tạo truy vấn bằng câu lệnh SELECT của SQL (Structured Query Languag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và cập nhật truy vấn để lấy dữ liệu từ một bảng. Biết cách sắp xếp, ghép nhóm các kết quả câu truy vấn trả về.</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và cập nhật truy vấn để thêm dữ liệu vào một bảng; để cập nhật dữ liệu trong một bảng; và để xóa dòng (bản ghi) trong một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và chạy một truy vấn để phát hiện các dòng dữ liệu trùng lặp trong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và chạy một truy vấn để phát hiện các dòng dữ liệu không đáp ứng các điều kiện truy vấn trong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2.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thêm các điều kiện lọc để làm mịn truy vấn như chỉ lấy ra một số cột, một số dòng, một cửa sổ.</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ác ký tự đại diện (mặt nạ) để lọc dữ liệ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7</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ruy vấn để thực hiện các phép tính số học, cách dùng các hàm tập hợp như sum, count, average, max, min trong câu lệnh truy vấ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2.2.8</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ruy vấn dữ liệu giữa hai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mẫu, báo cáo, trình bày kết quả</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iểu mẫu (form) và công dụng của nó. Biết các cách tạo biểu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xây dựng một biểu mẫu bằng cách dùng các điều khiển (control): tạo, thay đổi, xóa các hộp điều khiển (ví dụ: text box, combo box, check box).</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3.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thứ tự các khoảng nhảy (tab) của một hộp kiểm soát trong biểu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 3.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iểu mẫu con. Biết cách tạo, xóa một biểu mẫu con đang kết nố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áo cá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áo cáo (report) và công dụng. Biết các cách tạo báo cá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áp dụng việc lấy tổng con, tổng chu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ghép liền nhau các trường trong một báo cá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ình bày kết quả</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ghép nhóm các bản ghi trong báo cáo theo trườ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èn, xóa một trường vào đầu trang, chân trang (cho một nhóm bản ghi, một trang, một báo cáo). Biết cách ngắt trang bắt buộc đối với các nhóm trong báo cáo.</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3.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áo cáo con. Biết cách tạo và xóa các báo cáo con kết nối với nha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dữ liệu ngoài, tự động hóa thao t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ữ liệu ngoà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iên kết các tệp dữ liệu ngoài vào CSDL: bảng tính, văn bản (.txt, .csv), các tệp CSDL khá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4.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import) tệp bảng tính, văn bản, XML, tệp CSDL khác vào CSD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0.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ự động hó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4.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nhóm lệnh (macro) đơn giản như đóng/mở một đối tượng, mở và hiển thị cực đại/cực tiểu hóa đối tượng, in đối tư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0.4.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án/đính kèm một lệnh lớn vào một nút lệnh, một đối tượng, một hộp điều khiể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11: THIẾT KẾ ĐỒ HỌA HAI CHIỀU (IU11)</w:t>
      </w:r>
    </w:p>
    <w:tbl>
      <w:tblPr>
        <w:tblW w:w="9340" w:type="dxa"/>
        <w:jc w:val="left"/>
        <w:tblInd w:w="0" w:type="dxa"/>
        <w:tblLayout w:type="fixed"/>
        <w:tblCellMar>
          <w:top w:w="0" w:type="dxa"/>
          <w:left w:w="108" w:type="dxa"/>
          <w:bottom w:w="0" w:type="dxa"/>
          <w:right w:w="108" w:type="dxa"/>
        </w:tblCellMar>
      </w:tblPr>
      <w:tblGrid>
        <w:gridCol w:w="1946"/>
        <w:gridCol w:w="7394"/>
      </w:tblGrid>
      <w:tr>
        <w:trPr/>
        <w:tc>
          <w:tcPr>
            <w:tcW w:w="194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bản vẽ và phần mềm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 vẽ hai chiều</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ông dụng của bản vẽ như một tài liệu.</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thành phần chính của một bản vẽ. Hiểu khái niệm các lớp bản vẽ và cách chồng các lớp khác nhau để có bản vẽ tổng hợp.</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bước thao tác chính để tạo nên một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1.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giữ và phân phối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thiết kế hai chiều</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2.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thiết kế bằng máy tính (CAD), phần mềm CAD.</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2.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hức năng chung của một phần mềm thiết kế hai chiều.</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2.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yêu cầu cấu hình phần cứng và các thiết bị liên quan thông thường đến việc vẽ trên máy tính.</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1.2.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đặc điểm và chức năng một phần mềm thiết kế hai chiều cụ thể.</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kỹ năng làm việc đầu tiên với phần mềm CAD</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2.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đóng phần mềm CAD, nhận biết giao diện làm việc, mở/đóng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mở một phần mềm CAD.</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n biết các thành phần trên giao diện làm việc của phần mềm. Biết cách cho hiện hoặc che đi các thanh công cụ sẵn có.</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ản vẽ. Phân biệt được các đơn vị làm việc chung của phần mềm và đơn vị áp dụng cho bản vẽ. Biết cách đặt các đơn vị, hệ đơn vị.</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vai trò của biên (lề) của bản vẽ. Biết cách thiết đặt các biên (lề) cho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lưới dùng cho bản vẽ. Biết cách thiết đặt lưới, biết đặt các chế độ hiện/tắt lướ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6</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7</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bản vẽ mới theo bản mẫu có sẵn. Biết tạo bản vẽ bằng cách dùng các tham số mặc định.</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8</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lưu một bản vẽ thành bản mẫu.</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9</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kiểu tệp dùng lưu và trao đổi bản vẽ (Ví dụ: .dxf, .dwg, .wmf, .dwf/.pdf).</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10</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lưu một bản vẽ trên ổ đĩa. Biết lưu bản vẽ với tên khác, dùng kiểu tệp khá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uyển từ bản vẽ này sang bản vẽ đang mở khá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óng bản vẽ. Biết cách đóng phần mềm CAD.</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1.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sử dụng chức năng trợ giúp của phần mềm.</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2.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trên bản vẽ đã mở</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2.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ác công cụ phóng to/thu nhỏ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2.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2.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kéo (pan) bản vẽ và công dụng. Biết cách sử dụng các công cụ kéo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2.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công cụ vẽ lại, tạo lại, cập nhật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2.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các lớp</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3.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lớp (layer) và công dụng của nó. Biết một số lớp hay được sử dụng khi tạo bản vẽ. Biết cách tạo một lớp.</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3.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đặc tính, thuộc tính của lớp. Biết cách gán các đặc tính, thuộc tính cho lớp và thay đổi các đặc tính, thuộc tính của lớp.</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3.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lớp hiện thời (lớp được kích hoạt, lớp làm việc). Biết cách đặt một lớp thành lớp hiện thờ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2.3.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trạng thái của lớp. Biết cách thay đổi trạng thái của một lớp như mở/đóng, khóa/mở khóa.</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kỹ năng làm việc với các đối tượng, phần tử của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ạo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đối tượng, phần tử của một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hệ tọa độ của bản vẽ. Biết cách áp dụng các hệ tọa độ: tuyệt đối, tương đối, tọa độ vuông góc, tọa độ cự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vẽ đường, hình chữ nhật, đường gấp khú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vẽ cung, vòng tròn, ellip, hình có biên.</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ẽ đường cong nét liền hoặc nét đứt (chấm).</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6</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đối tượng vật liệu (hatch).</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7</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phân chia đối tượng, lấy chấm dọc theo một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1.8</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công cụ tạo bước nhảy con trỏ (snappi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ọn (lấy)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2.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chọn đối tượng đơn, chọn đối tượng bội (nhiều đối tượng). Biết cách chọn đối tượng đơn hoặc bộ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2.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ông cụ chọn dạng cửa sổ (window), hàng rào (fence).</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2.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ông cụ bắt (grips), nắm (handles).</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2.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theo đặc tính, thuộc tính, theo lớp, mứ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với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cắt dán, di chuyển các đối tượng, phần tử bên trong bản vẽ, giữa các bản vẽ. Biết cách xóa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oay, tịnh tiến, lấy ảnh gương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u/phóng, căng một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một mảng các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dùng đối tượng/phần tử khác để cắt lấy (trim) một đối tượng. Biết cách tách, xóa một phần đối tượ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6</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explode) một khố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7</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rộng, kéo dài, làm vát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8</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ọc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9</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ỉnh sửa các đường gấp khúc, các đối tượng phức tạp.</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3.10</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uyển đổi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o đạc đối tượ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4.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o khoảng cách, đo gó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4.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o diện tích.</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uộc tính lớp, đặc tính đối tượ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5.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ay đổi thuộc tính lớp của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5.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o sánh thuộc tính lớp của đối tượng, phần tử .</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5.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đặt, thay đổi loại đường/kiểu đường, độ đậm, màu của đối tượng, phần tử.</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3.6</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ú thích trên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6.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biên tập một đối tượng văn bản (text) cho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6.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đặt và biên tập kiểu, phông của văn bản.</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6.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đối tượng kích thước trong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6.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đặt và biên tập kiểu ghi, phông của kích thước.</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3.6.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ưa vào các dung sai hình học (geometric tolerance).</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khối và ô. Liên kết và nhú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4.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khối, ô</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và đưa khối, ô vào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hư viện ô.</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biên tập các thuộc tính, thẻ của khố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1.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đưa các đối tượng, phần tử, tệp từ một thư viện vào bản vẽ.</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1.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ấy ra báo cáo thuộc tính, thẻ từ một khối.</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4.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iên kết, nhú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2.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úng, liên kết một tệp vào bản vẽ và thể hiện ra như một đối tượ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4.2.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một siêu liên kết cho một đối tượ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xuất</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1.5.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lựa chọn vẽ, in</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5.1.1</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sử dụng mô hình (model) không gian làm việc, mẫu khung giấy, bản thiết kế, mẫu tra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5.1.2</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sử dụng, thay đổi mẫu trình bày (layout), trang.</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5.1.3</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sử dụng, thu phóng các khung nhìn, góc nhìn.</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5.1.4</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êm khối tiêu đề.</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5.1.5</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máy vẽ, máy in. Biết cách thêm và sử dụng bảng kiểu vẽ, nét bút.</w:t>
            </w:r>
          </w:p>
        </w:tc>
      </w:tr>
      <w:tr>
        <w:trPr/>
        <w:tc>
          <w:tcPr>
            <w:tcW w:w="194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1.5.1.6</w:t>
            </w:r>
          </w:p>
        </w:tc>
        <w:tc>
          <w:tcPr>
            <w:tcW w:w="73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vẽ/in toàn bộ, một phần bản vẽ theo tỉ lệ, theo khổ giấy.</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12: BIÊN TẬP ẢNH (IU12)</w:t>
      </w:r>
    </w:p>
    <w:tbl>
      <w:tblPr>
        <w:tblW w:w="9340" w:type="dxa"/>
        <w:jc w:val="left"/>
        <w:tblInd w:w="0" w:type="dxa"/>
        <w:tblLayout w:type="fixed"/>
        <w:tblCellMar>
          <w:top w:w="0" w:type="dxa"/>
          <w:left w:w="108" w:type="dxa"/>
          <w:bottom w:w="0" w:type="dxa"/>
          <w:right w:w="108" w:type="dxa"/>
        </w:tblCellMar>
      </w:tblPr>
      <w:tblGrid>
        <w:gridCol w:w="1985"/>
        <w:gridCol w:w="7355"/>
      </w:tblGrid>
      <w:tr>
        <w:trPr/>
        <w:tc>
          <w:tcPr>
            <w:tcW w:w="19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bản về ảnh số</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1.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Ảnh số, định dạng tệp ảnh và bản quyề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1.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ứng dụng của ảnh số. Biết các phương pháp tạo ảnh số: chụp bằng các máy ảnh kỹ thuật số và số hóa ảnh bằng máy quét ảnh (scanner).</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1.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điểm ảnh (pixel), độ phân giải (resolution) của một ảnh số.</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1.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1.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à phân biệt các thuật ngữ: đồ họa raster và đồ họa vector. Biết các định dạng raster (jpeg, gif) và vector (svg, eps) phổ biến dùng cho các tệp ảnh số.</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1.5</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ản quyền (copyright) đối với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1.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àu sắc của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2.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mô hình màu (colour model) và các mô hình màu phổ biến: RGB, HSB, CMYK, độ xám (grayscale).</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2.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bảng màu (colour palette), độ sâu màu (colour dept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2.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tông màu, độ bão hòa màu, sự cân bằng màu.</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2.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tương phản, độ chói, độ trong (transparency), gamma.</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1.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ỹ năng tạo ảnh số cơ bản</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3.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ảnh từ máy ảnh số, từ thư viện ảnh, từ trang web vào một thư mục.</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3.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ụp ảnh màn hình (print screen).</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1.3.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phần mềm quét ảnh để quét một bức ảnh (xem trước ảnh, đặt các tham số để quét, thực hiện quét và lưu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ỹ năng làm việc với phần mềm xử lý ảnh số</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2.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àn hình làm việc, mở đóng tệp ảnh, tạo tệp ảnh mới</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biên tập và xử lý một ảnh số (chọn các đặc trưng về màu, về độ phân giải, kích thước, nền, tạo hiệu ứng, biến đổi ảnh, lưu trữ và kết xuất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ở, đóng phần mềm xử lý ảnh. Nhận biết giao diện (màn hình làm việc) của phần mềm.</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ển thị, ẩn các thanh công cụ (toolbar), bảng màu, cửa sổ. Biết sử dụng công cụ phóng to, thu nhỏ.</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iết lập các tham số chính (độ trong, lưới, đơn vị đo).</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5</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đóng một tệp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6</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ệp ảnh mới và đặt các tùy chọn (mô hình màu, kích thước, độ phân giải, màu nền). Biết tạo một tệp ảnh mới từ clipboard.</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7</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huyển màn hình làm việc giữa các tệp ảnh đang mở.</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8</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lưu ảnh (save), lưu ảnh với tên khác (save as) vào một thư mục.</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9</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và xuất ảnh dưới các kiểu tệp khác như .jpeg, .gif, .tiff, .png.</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1.10</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lệnh hủy kết quả vừa làm (undo), lấy lại kết quả vừa hủy (redo). Biết cách sử dụng lịch sử undo. Biết sử dụng các chức năng trợ giúp.</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2.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đặt hậu cảnh, tiền cảnh, lưới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2.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iết lập màu nền (hậu cảnh), tiền c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2.2.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iết lập các đặc tính lưới (khoảng dãn ngang/dọc, màu lưới).</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ọn, thay đổi thuộc tính ảnh, cắt dá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ọn (toàn bộ hoặc một phần) của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1.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toàn bộ một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1.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một phần ảnh bằng cách sử dụng khung chọn hình chữ nhật, hình trái xoan và một số khung khác.</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1.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ghịch đảo phần ảnh đã chọn.</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1.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ưu phần ảnh đã chọn.</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y đổi kích thước, cắt dán, di chuyển ảnh, quay và lấy ảnh đối xứng</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2.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kích thước nền (canvas) của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2.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ay đổi kích thước ảnh, mật độ điểm ảnh và đơn vị đo.</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2.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ắt (crop)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2.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ao chép, di chuyển ảnh, chọn bên trong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2.5</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quay, lấy ảnh đối xứng (ảnh qua gương) của một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o tác với các lớp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3.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lớp và định nghĩa của lớp.</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3.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ới, sao chép, xóa một lớp.</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3.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các đặc tính các lớp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3.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kết hợp, kết nối, làm phẳng các lớp.</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3.5</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u phóng, quay, lật, di chuyển, cắt một lớp.</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3.6</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bản vẽ thành lớp raster. Biết tạo một gif động từ các lớp.</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àm việc với văn bản trê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4.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văn bản (text) vào ảnh. Biết cách biên tập, xóa văn bản trê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4.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chép, di chuyển, căn lề, cuộn (text wrap) văn bản trê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4.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định dạng văn bản trê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5</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Áp dụng hiệu ứng</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5.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hiệu ứng nghệ thuật, biến dạng ảnh như chấm điểm, chạm nổi, gợn sóng, làm nhòe, ánh sáng.</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5.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ăn chỉnh: độ chói, độ tương phản, độ bão hòa màu, độ cân bằng màu, độ sắc nét.</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5.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làm giảm thiểu hiệu ứng mắt đỏ.</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3.6</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ẽ và sơn màu lê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6.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vẽ đường, tô bóng cho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6.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giá trị màu vẽ và tô màu một phần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3.6.3</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ể vẽ và tô màu cho ảnh bằng bút vẽ (painbrush), hộp sơn (paint bucket), biết xóa một phần ảnh bằng tẩy.</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4</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xuất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4.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ẩn bị</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4.1.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em trước ảnh.</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4.1.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độ sâu màu, độ phân giải, kích thước ảnh, định dạng đồ họa để đưa ảnh lên web, màn hình, máy in.</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2.4.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n</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4.2.1</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hướng đặt giấy in, kích thước trang.</w:t>
            </w:r>
          </w:p>
        </w:tc>
      </w:tr>
      <w:tr>
        <w:trPr/>
        <w:tc>
          <w:tcPr>
            <w:tcW w:w="198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2.4.2.2</w:t>
            </w:r>
          </w:p>
        </w:tc>
        <w:tc>
          <w:tcPr>
            <w:tcW w:w="7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in ảnh ra máy in đã được cài sẵ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13: BIÊN TẬP TRANG THÔNG TIN ĐIỆN TỬ (IU13)</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trang thông tin điện tử (website), xuất bản website và các vấn đề liên qua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khái niệm và thuật ngữ chí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ứng dụng web. Biết phân biệt web với các dịch vụ Internet hỗ trợ khác (Ví dụ: truyền tệp, thư điện tử, nhắn t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giao thức (protocol). Phân biệt các giao thức TCP/IP, HTTP, FTP.</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uất bản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xuất bản trang web (webpage), website. Biết các công việc cần làm để sở hữu một website (đăng ký tên miền, chọn dịch vụ thuê máy chủ).</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kỹ thuật tối ưu hóa trình tìm kiếm trên website như siêu dữ liệu, sơ đồ cấu trúc của website và liên kết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nhân tố ảnh hưởng đến tốc độ tải xuống một trang web. Nhận biết các định dạng tệp âm thanh, video, đồ họa phù hợp để tối ưu hóa tốc độ tải xuố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bản quyền (copyright) đối với các nội dung trên các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1.2.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ần phải tuân thủ các quy định của luật pháp nơi website được đặt đối với việc đăng tải nội dung trên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kế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bản về HTM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HTML (HyperText Markup Language) – ngôn ngữ để viết mã nguồn của một ứng dụng web. Hiểu khái niệm thẻ đánh dấu (tag) và công dụng. Biết cú pháp của một câu lệnh HTML. Biết về Liên minh W3C (World Wide Web consortium) và các khuyến nghị phát triển HTML của W3C.</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thẻ đánh dấu để cấu trúc việc trình bày một trang web (&lt;html&gt;, &lt;head&gt;, &lt;title&gt;, &lt;body&gt;) và để thể hiện một trang web (&lt;h1&gt;, &lt;h2&gt;, &lt;p&gt;, &lt;br&gt;, &lt;a&gt;, &lt;img&g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ch định và thiết kế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phần mềm ứng dụng làm website. Biết sử dụng phần trợ giúp của phần mềm này.</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ạo, ghi trang web, website mới tạo lên thiết bị lưu trữ. Biết cách sử dụng các trang web mẫu để tạo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2.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biên tập tên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2.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trình duyệt để xem mã nguồn dạng HTML của một trang web. Biết chuyển qua lại giữa mã nguồn và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2.2.6</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đặt các thông số chính trong phần mềm phát triển web như trình duyệt mặc định dùng xem trước nội dung, cách mã hóa, phông chữ mặc định. Biết các kinh nghiệm tốt khi trình bày (ví dụ: chọn phông chữ).</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ây dựng nội dung cho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bản, đoạn, tra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biên tập, xóa văn bả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định dạng phông chữ như tên, cỡ, đậm, nghiêng, kiểu dáng và mà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ọn một đoạn, cách đưa vào/loại bỏ các dấu ngắt đoạn, ngắt dò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định dạng đoạn như đặt lề, thụt dòng, đánh số, đánh dấu đầu dòng (bulle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ịnh dạng một trang web, cách đặt lề, xử lý màu nền, ảnh nề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iêu liên kế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siêu liên kết (hyperlink), phân biệt siêu liên kết tuyệt đối và tương đố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nhập, biên tập và hủy một siêu liên kết thông thường, một siêu liên kết thư điện tử.</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2.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ác định đích của siêu liên kết trên cùng cửa sổ, khác cửa sổ.</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màu siêu liên kết truy cập (visited), không truy cập (unvisited), hoạt động (activ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1.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và cách sử dụng neo (anchor).</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3.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ưa một bảng lên trang web, cách xóa bảng khỏi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3.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xóa tiêu đề (caption) của bảng. Biết cách thêm, xóa dòng, cột; thay đổi độ rộng cột, độ cao dòng; hợp, tách các ô của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3.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ăn lề bảng theo lề trái, giữa, phải; cách thay đổi độ rộng biên của bảng; thay đổi các tham số ô.</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rang trí bảng: thay đổi màu nền, hình minh họa, ảnh nền của ô và toàn bảng; thêm, loại bỏ đồ họa, ảnh nền của bảng.</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Ảnh, minh họ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vào, gỡ bỏ một ảnh trên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4.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đặt, thay đổi thuộc tính cho ảnh như kích thước, biên, căn lề.</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3.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ểu mẫu</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5.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biểu mẫu (form) lên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5.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3.5.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gửi một kết xuất biểu mẫu qua thư điện tử.</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SS (Cascading Style Sheets)</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ái niệm CSS</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CSS, công dụng và lợi ích của CSS. Biết cách sử dụng các kiểu định dạng (style): trong dòng (inline), bên trong (internal), bên ngoài (external).</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4.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ấu trúc của một quy tắc CSS và biết cách áp dụng để chọn và khai báo đặc tính, giá trị. Biết cách tạo, thay đổi quy tắc CSS: màu, nền, phông chữ.</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4.1.3</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ghi một tệp CSS mới.</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4.1.4</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úng một CSS ngoài vào trang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5</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ải lên máy chủ và phát hành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5.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5.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ác định và xử lý các liên kết bị đứt trong một website.</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5.1.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3.5.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át hành</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5.2.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iến trình tải nội dung lên máy chủ web, tải một website xuống từ một máy chủ web.</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3.5.2.2</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ải lên, tải xuống một websit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14: AN TOÀN, BẢO MẬT THÔNG TIN (IU14)</w:t>
      </w:r>
    </w:p>
    <w:tbl>
      <w:tblPr>
        <w:tblW w:w="9340" w:type="dxa"/>
        <w:jc w:val="left"/>
        <w:tblInd w:w="0" w:type="dxa"/>
        <w:tblLayout w:type="fixed"/>
        <w:tblCellMar>
          <w:top w:w="0" w:type="dxa"/>
          <w:left w:w="108" w:type="dxa"/>
          <w:bottom w:w="0" w:type="dxa"/>
          <w:right w:w="108" w:type="dxa"/>
        </w:tblCellMar>
      </w:tblPr>
      <w:tblGrid>
        <w:gridCol w:w="1944"/>
        <w:gridCol w:w="7396"/>
      </w:tblGrid>
      <w:tr>
        <w:trPr/>
        <w:tc>
          <w:tcPr>
            <w:tcW w:w="194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3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an toàn thông tin</w:t>
            </w:r>
          </w:p>
        </w:tc>
      </w:tr>
      <w:tr>
        <w:trPr/>
        <w:tc>
          <w:tcPr>
            <w:tcW w:w="19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1.1</w:t>
            </w:r>
          </w:p>
        </w:tc>
        <w:tc>
          <w:tcPr>
            <w:tcW w:w="7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nguy cơ mất an toàn thông t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phân biệt giữa dữ liệu và thông tin. Biết cách thức lưu trữ, vận chuyển dữ liệu và thông tin trong môi trường truyền thô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nguồn gốc các nguy cơ đối với việc đảm bảo an toàn thông tin: từ nhân viên, các nhà cung cấp dịch vụ, từ các cá nhân bên ngoài. Hiểu khái niệm tội phạm mạng (cybercrime).</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1.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điểm yếu của máy tính cá nhân (lây nhiễm virus và các phần mềm độc hại - malware).</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1.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lĩnh vực an toàn thông ti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à phân biệt việc đảm bảo an toàn cho tổ chức như chính phủ, doanh nghiệp và đảm bảo an toàn cho cá nhân khi tham gia các hoạt động trên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 14.1.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đặc trưng cơ bản của an toàn thông tin: tính mật, tính toàn vẹn, tính sẵn sàng, tính xác thự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 14.1.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quy định phổ biến về bảo vệ, gìn giữ và kiểm soát dữ liệu, sự riêng tư tại Việt Nam.</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2.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ai trò của các lĩnh vực liên quan đến an toàn dữ liệu: chính sách, tổ chức, biện pháp quản lý và các giải pháp công nghệ.</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1.2.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biện pháp đảm bảo an toàn, bảo mật thông tin, dữ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òng chống virus</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òng chống lấy cắp thông tin cá nhâ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thức thông tin cá nhân được sử dụng: để truy nhập vào máy tính, vào tệp, vào mạng và khai báo trong các giao dịch trên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h thông tin cá nhân có thể bị lấy cắp thông qua các phần mềm độc dùng để lấy cắp dữ liệu phần mềm quảng cáo (adware), gián điệp (spyware), botnet, dò gõ phím (keystroke logging), quay số (dialler) và các phần mềm tương tự.</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2.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2.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ảm bảo an toàn thông tin đối với tài liệu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ầm quan trọng và hiệu quả của việc thiết lập chế độ an toàn chung (macro security settings).</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ầm quan trọng và cách đặt mật khẩu đối với tệp, tệp tin né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2.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một số biện pháp mã hóa dữ liệu. Biết các ưu điểm và hạn chế khi sử dụng mật mã (encryption) đối với tài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An toàn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loại tấn công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ông nghệ bảo vệ hệ thống cơ bản như đăng nhập, kiểm soát truy nhập, quản trị mật khẩu, quản trị người sử dụng, khai thác tệp tin hồ sơ truy nhập (lo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1.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mật mạng không dâ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ầm quan trọng của việc bảo vệ mật khẩu truy cập cho mạng không dây. Biết cách kết nối với một mạng không dây được bảo vệ/không được bảo vệ.</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phương pháp bảo mật cho mạng không dây như WEP (Wired Equivalent Privacy), WPA (Wi-Fi Protected Access), WPA2 (Wi-Fi Protected Access 2), MAC (Media Access Control).</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soát truy nhập (Access Control)</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nguyên lý và các kiến trúc hệ thống để phát hiện và chống xâm nhập trái phép. Biết các kỹ thuật phát hiện và ngăn chặn xâm nhập trái phé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được mục đích của một tài khoản mạng và biết cách sử dụng nó để truy cập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3.3.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về các giải pháp bảo mật sử dụng công nghệ sinh trắc học trong kiểm soát truy cập như dấu vân tay, quét mắ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web an toà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uyệt web</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sự cần thiết khi thực hiện các giao dịch trực tuyến (mua hàng, giao dịch tài chính) trên các trang web an toàn. Biết các dấu hiệu của một trang web an toàn như https, biểu tượng khóa.</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xác thực số. Hiểu lợi ích của mật khẩu dùng một lầ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ử dụng chế độ tự động hoàn chỉnh, tự động lưu khi soạn thảo một biểu mẫu khai trên mạ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1.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cookie và biết cách chọn các cài đặt thích hợp để cho phép hoặc ngăn chặn cookie.</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1.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1.6</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được mục đích, chức năng một số loại phần mềm kiểm soát nội dung như phần mềm lọc Internet, phần mềm kiểm soát truy nhập Internet.</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ạng xã hộ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biết về mối nguy hiểm tiềm năng khi sử dụng các trang mạng xã hội. Hiểu được tầm quan trọng của việc không tiết lộ thông tin bí mật trên các trang web mạng xã hộ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sự cần thiết phải áp dụng các đặc tính riêng tư cho tài khoản mạng xã hộ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4.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ư điện tử</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3.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mục đích của việc mã hóa, giải mã đối với thư điện tử (e-mail).</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3.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chữ ký số. Biết cách tạo và điền một chữ ký số vào thư điện tử.</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3.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n biết nguy cơ từ các thư điện tử không không rõ nguồn gố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3.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lừa đảo (phishing). Biết các đặc điểm chung của lừa đảo như dùng tên của các công ty, cá nhân hợp pháp, các liên kết web không đúng.</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3.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ối nguy hiểm đối với máy tính khi mở thư có đính kèm phần mềm độc. Biết cách phòng ngừa khi mở các thư có đính kèm các tệp đáng ngh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4.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n nhắn tức thời</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4.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biết về các lỗ hổng bảo mật đối với tin nhắn tức thời (IM) như phần mềm xấu, truy nhập theo lối cửa sau (backdoor access).</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4.4.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áp dụng các phương pháp bảo mật khi dùng nhắn tin như dùng mật mã, không để lộ thông tin quan trọng, hạn chế chia sẻ tệp.</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5</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dữ liệu an toà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5.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vật lý và sao lưu dữ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1.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ách bảo vệ vật lý cho thiết bị như khóa vị trí và chi tiết về thiết bị, khóa cáp (cable locks), kiểm soát tiếp cận vật lý.</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1.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khái niệm sao lưu (backup) dữ liệu và tầm quan trọng của việc này. Biết các chế độ sao lưu và vai trò của chúng như sao lưu thường xuyên, theo lịch, theo địa điểm.</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1.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ao lưu dữ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1.4</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khôi phục dữ liệu sao lưu và xác nhận dữ liệu.</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4.5.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á hủy dữ liệu an toà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2.1</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được lý do xóa dữ liệu vĩnh viễn từ ổ đĩa hoặc các thiết bị lưu trữ khác.</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2.2</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ân biệt giữa việc xóa dữ liệu và hủy dữ liệu vĩnh viễn.</w:t>
            </w:r>
          </w:p>
        </w:tc>
      </w:tr>
      <w:tr>
        <w:trPr/>
        <w:tc>
          <w:tcPr>
            <w:tcW w:w="194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4.5.2.3</w:t>
            </w:r>
          </w:p>
        </w:tc>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ưu nhược điểm của các phương pháp hủy dữ liệu vĩnh viễn phổ biến như phá ổ đĩa, dùng công cụ phá hủy.</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G 0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ĐUN KỸ NĂNG 15: SỬ DỤNG PHẦN MỀM KẾ HOẠCH DỰ ÁN (IU15)</w:t>
      </w:r>
    </w:p>
    <w:tbl>
      <w:tblPr>
        <w:tblW w:w="9340" w:type="dxa"/>
        <w:jc w:val="left"/>
        <w:tblInd w:w="0" w:type="dxa"/>
        <w:tblLayout w:type="fixed"/>
        <w:tblCellMar>
          <w:top w:w="0" w:type="dxa"/>
          <w:left w:w="108" w:type="dxa"/>
          <w:bottom w:w="0" w:type="dxa"/>
          <w:right w:w="108" w:type="dxa"/>
        </w:tblCellMar>
      </w:tblPr>
      <w:tblGrid>
        <w:gridCol w:w="2084"/>
        <w:gridCol w:w="7256"/>
      </w:tblGrid>
      <w:tr>
        <w:trPr/>
        <w:tc>
          <w:tcPr>
            <w:tcW w:w="20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tham chiếu</w:t>
            </w:r>
          </w:p>
        </w:tc>
        <w:tc>
          <w:tcPr>
            <w:tcW w:w="7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Yêu cầu cần đạt</w:t>
            </w:r>
          </w:p>
        </w:tc>
      </w:tr>
      <w:tr>
        <w:trPr/>
        <w:tc>
          <w:tcPr>
            <w:tcW w:w="208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1</w:t>
            </w:r>
          </w:p>
        </w:tc>
        <w:tc>
          <w:tcPr>
            <w:tcW w:w="72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ến thức cơ bản về dự án và quản lý dự án</w:t>
            </w:r>
          </w:p>
        </w:tc>
      </w:tr>
      <w:tr>
        <w:trPr/>
        <w:tc>
          <w:tcPr>
            <w:tcW w:w="208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1.1</w:t>
            </w:r>
          </w:p>
        </w:tc>
        <w:tc>
          <w:tcPr>
            <w:tcW w:w="72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ự án và quản lý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1.1.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dự án. Biết các đặc trưng của dự án như mục tiêu, phạm vi, thời hạn, chi phí, các bên liên qua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1.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quản lý dự án. Biết rằng quản lý dự án là cân đối các yếu tố công việc, thời gian, nguồn lực và chi phí.</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1.1.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ông việc chính của việc quản lý dự án như lập kế hoạch, quản lý tiến độ, quản lý chi phí, quản lý nhân lực, quản lý truyền thông.</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mềm quản lý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1.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một số phần mềm quản lý dự án như Ants Project Management, Microsoft Project. Biết chức năng của phần mềm quản lý dự án được dùng.</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1.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 công cụ dùng trong một phần mềm quản lý dự án như sơ đồ Gantt, sơ đồ mạng, cấu trúc phân rã công việc (WBS).</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ỹ năng làm việc với phần mềm quản lý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đóng phần mềm, mở, lưu dự án hiện có</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2.1.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đóng phần mềm quản lý dự án. Nhận biết giao diện làm việc của phần mềm.</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2.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công cụ thu, phóng. Biết cách sử dụng chức năng trợ giúp.</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2.1.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mở, đóng một dự án đang có, lưu dự án lên thư mục, lưu dự án với tên khác.</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2.1.4</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sử dụng các cách, kiểu tệp khác nhau để lưu dự án: lưu tạm thời, xuất ra trang web, bảng tính, văn bản, .csv, .xml, .pdf.</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ạo lập kế hoạch dự án mới</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2.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một kế hoạch dự án theo mẫu có sẵn. Biết cách chọn ngày bắt đầu, ngày kết thúc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2.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nhập các thông tin chính như ngày bắt đầu, ngày kết thúc, tên dự án, người quản lý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ữ liệu dự án: Tác vụ và lịch</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3.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ác vụ (task) của dự án. Biết cách xây dựng cấu trúc phân rã công việc (WBS) và xác định các tác vụ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ạo, thay đổi, sao chép, di chuyển, xóa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tác vụ con, tác vụ tổng hợp. Biết cách tạo, thay đổi, xem các tác vụ con và tác vụ tổng hợp. Biết cách chia tách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4</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khái niệm khác nhau về thời hạn đối với tác vụ: thời hạn nói chung, thời hạn đã qua, thời hạn ước lượng.</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5</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đặt, thay đổi thời hạn của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6</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lịch trình (milestone). Biết cách xây dựng lịch trình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3.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ập lịch</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tầm quan trọng của lịch (schedule)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quan hệ logic giữa các tác vụ như kết thúc để bắt đầu, bắt đầu để bắt đầu.</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ập lịch dự án, xây dựng bảng quan hệ logic giữa các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4</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sớm hạn (lead time), chậm hạn (lag time). Biết cách thêm, sửa đổi thời gian sớm hạn, chậm hạn đối với một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5</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kiểu ràng buộc như chậm nhất có thể, sớm nhất có thể, buộc hoàn thành vào ngày, buộc phải bắt đầu vào ngày. Biết thêm, thay đổi, xóa các ràng buộc đối với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6</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thuật ngữ thời hạn chót. Biết cách gắn thời hạn chót đối với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3.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c ghi chú, siêu liên kết</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thêm, sửa, hủy ghi chú cho một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3.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ập, sửa, bỏ siêu liên kết cho một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4</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ữ liệu dự án: Nguồn lực và chi phí</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4.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ồn lực</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4.1.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nguồn lực (resources) của dự án. Biết các kiểu nguồn lực như nhân lực, vật liệu, thiết bị.</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4.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quan hệ giữa các yếu tố thời hạn, tác vụ, nguồn lực và sự ảnh hưởng lẫn nhau của các yếu tố này.</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4.1.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êm, sửa đổi, xóa các dữ liệu nguồn lực. Biết các thay đổi chi tiết nguồn lực như tên, loại, đơn vị, tỉ lệ.</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4.1.4</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phân bổ nguồn lực. Biết cách thêm, xóa, thay thế sự phân bổ nguồn lực và các đơn vị kèm theo.</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4.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i phí</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4.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các thuật ngữ: chi phí cố định, chi phí không cố định cho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4.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phân bổ, thay đổi phân bố chi phí cố định, chi phí không cố định.</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5</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sát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5.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ờng găng</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1.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ểu khái niệm và vai trò của việc giám sát dự án. Biết các khái niệm tác vụ trọng yếu (critical task), đường găng (critical path).</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xác định các tác vụ trọng yếu và đường găng của dự á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5.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sát tiến độ và lập lịch biểu</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ập, lưu, xóa tiến độ kế hoạch (baseline).</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hiện/ẩn đường tiến độ toàn bộ (progress line). Biết cách hiện/ẩn một số cột như cột phần trăm (%) hoàn thành, chi phí cố định, hạn chót.</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2.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sắp xếp, lọc các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2.4</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ập nhật tiến độ tác vụ.</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5.2.5</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lập lịch lại cho các tác vụ chưa hoàn thành và trình bày lịch biểu và tiến độ kế hoạch hiện thời.</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6</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ẩn bị kết xuất</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6.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ết đặt trang i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6.1.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thay đổi hướng trang in ra, kích thước trang. Biết cách thay đổi lề trang.</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6.1.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ẩn bị biểu đồ Gantt, biểu đồ mạng để i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6.1.3</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cách chuyển đổi giữa biểu đồ Gantt và biểu đồ mạng.</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U15.6.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n</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6.2.1</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xem trước biểu đồ Gantt, biểu đồ mạng, báo cáo.</w:t>
            </w:r>
          </w:p>
        </w:tc>
      </w:tr>
      <w:tr>
        <w:trPr/>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U15.6.2.2</w:t>
            </w:r>
          </w:p>
        </w:tc>
        <w:tc>
          <w:tcPr>
            <w:tcW w:w="72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ết in biểu đồ Gantt, biểu đồ mạng, báo cáo ra máy in cài sẵn với các lựa chọn: in toàn bộ, in phần được chọn, số bản in.</w:t>
            </w:r>
          </w:p>
        </w:tc>
      </w:tr>
    </w:tbl>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4-tt-btttt-bo-thong-tin-va-truyen-thong-vb64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9:00Z</dcterms:created>
  <dc:creator>tailieuluat.com</dc:creator>
  <dc:description/>
  <cp:keywords>tailieuluat.com</cp:keywords>
  <dc:language>en-US</dc:language>
  <cp:lastModifiedBy>ICweb3092018</cp:lastModifiedBy>
  <dcterms:modified xsi:type="dcterms:W3CDTF">2018-11-12T09:51:00Z</dcterms:modified>
  <cp:revision>1</cp:revision>
  <dc:subject>tailieuluat.com</dc:subject>
  <dc:title>Thông tư 03/2014/TT-BTTTT về chuẩn kỹ năng sử dụng CNTT cơ bản</dc:title>
</cp:coreProperties>
</file>