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Ộ Y TẾ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CỤC QUẢN LÝ DƯỢC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-------</w:t>
            </w:r>
          </w:p>
        </w:tc>
        <w:tc>
          <w:tcPr>
            <w:tcW w:w="6102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Số: 752/QĐ-QLD</w:t>
            </w:r>
          </w:p>
        </w:tc>
        <w:tc>
          <w:tcPr>
            <w:tcW w:w="6102" w:type="dxa"/>
            <w:tcBorders/>
          </w:tcPr>
          <w:p>
            <w:pPr>
              <w:pStyle w:val="NormalWeb"/>
              <w:spacing w:before="0" w:after="0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Hà Nội, ngày 01 tháng 11 năm 2018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QUYẾT ĐỊNH</w:t>
      </w:r>
    </w:p>
    <w:p>
      <w:pPr>
        <w:pStyle w:val="NormalWeb"/>
        <w:spacing w:before="0" w:after="0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BAN HÀNH DANH MỤC 04 THUỐC SẢN XUẤT GIA CÔNG ĐƯỢC CẤP SỐ ĐĂNG KÝ LƯU HÀNH TẠI VIỆT NAM - ĐỢT 162 BỔ SUNG 2</w:t>
        </w:r>
      </w:hyperlink>
    </w:p>
    <w:p>
      <w:pPr>
        <w:pStyle w:val="Normal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CỤC TRƯỞNG CỤC QUẢN LÝ DƯỢC</w:t>
      </w:r>
    </w:p>
    <w:p>
      <w:pPr>
        <w:pStyle w:val="NormalWeb"/>
        <w:spacing w:before="0" w:after="0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Căn cứ Luật Dược ngày 06 tháng 4 năm 2016;</w:t>
      </w:r>
    </w:p>
    <w:p>
      <w:pPr>
        <w:pStyle w:val="NormalWeb"/>
        <w:spacing w:before="0" w:after="0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Web"/>
        <w:spacing w:before="0" w:after="0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Web"/>
        <w:spacing w:before="0" w:after="0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Căn cứ Thông tư số 44/2014/TT-BYT ngày 25/11/2014 của Bộ Y tế quy định việc đăng ký thuốc;</w:t>
      </w:r>
    </w:p>
    <w:p>
      <w:pPr>
        <w:pStyle w:val="NormalWeb"/>
        <w:spacing w:before="0" w:after="0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Căn cứ Thông tư số 23/2013/TT-BYT ngày 13/8/2013 của Bộ Y tế hướng dẫn hoạt động gia công thuốc;</w:t>
      </w:r>
    </w:p>
    <w:p>
      <w:pPr>
        <w:pStyle w:val="NormalWeb"/>
        <w:spacing w:before="0" w:after="0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Căn cứ ý kiến của Hội đồng tư vấn cấp giấy đăng ký lưu hành thuốc, nguyên liệu làm thuốc - Bộ Y tế;</w:t>
      </w:r>
    </w:p>
    <w:p>
      <w:pPr>
        <w:pStyle w:val="NormalWeb"/>
        <w:spacing w:before="0" w:after="0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Xét đề nghị của Trưởng phòng Đăng ký thuốc - Cục Quản lý Dược,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QUYẾT ĐỊNH:</w:t>
      </w:r>
    </w:p>
    <w:p>
      <w:pPr>
        <w:pStyle w:val="NormalWeb"/>
        <w:spacing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> Ban hành kèm theo Quyết định này danh mục 04 thuốc sản xuất gia công được cấp số đăng ký lưu hành tại Việt Nam - Đợt 162 bổ sung 2.</w:t>
      </w:r>
    </w:p>
    <w:p>
      <w:pPr>
        <w:pStyle w:val="NormalWeb"/>
        <w:spacing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> Công ty sản xuất và công ty đăng ký có thuốc lưu hành phải in số đăng ký được Bộ Y tế cấp lên nhãn thuốc và phải chấp hành đúng các quy định có liên quan tới sản xuất và lưu hành thuốc. Các số đăng ký có ký hiệu GC-...-18 có giá trị 05 năm kể từ ngày ký Quyết định.</w:t>
      </w:r>
    </w:p>
    <w:p>
      <w:pPr>
        <w:pStyle w:val="NormalWeb"/>
        <w:spacing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> Hiệu lực số đăng ký của thuốc Panadol Extra, SĐK: VD-21189-14 tại Quyết định số 296/QĐ-QLD ngày 12/06/2014 của Cục trưởng Cục Quản lý Dược về việc ban hành danh mục 582 thuốc sản xuất trong nước được cấp số đăng ký lưu hành tại Việt Nam - Đợt 145 sẽ chấm dứt sau 03 tháng kể từ ngày số đăng ký gia công có hiệu lực.</w:t>
      </w:r>
    </w:p>
    <w:p>
      <w:pPr>
        <w:pStyle w:val="NormalWeb"/>
        <w:spacing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Điều 4.</w:t>
      </w:r>
      <w:r>
        <w:rPr>
          <w:color w:val="000000"/>
          <w:sz w:val="28"/>
          <w:szCs w:val="28"/>
        </w:rPr>
        <w:t> Quyết định này có hiệu lực kể từ ngày ký ban hành.</w:t>
      </w:r>
    </w:p>
    <w:p>
      <w:pPr>
        <w:pStyle w:val="NormalWeb"/>
        <w:spacing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Điều 5.</w:t>
      </w:r>
      <w:r>
        <w:rPr>
          <w:color w:val="000000"/>
          <w:sz w:val="28"/>
          <w:szCs w:val="28"/>
        </w:rPr>
        <w:t> Giám đốc Sở Y tế các tỉnh, thành phố trực thuộc trung ương và giám đốc đơn vị có thuốc tại Điều 1, Điều 3 chịu trách nhiệm thi hành Quyết định này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rStyle w:val="Emphasis"/>
                <w:b/>
                <w:bCs/>
                <w:color w:val="000000"/>
              </w:rPr>
              <w:t>Nơi nhận: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- Như Điều 5;</w:t>
              <w:br/>
              <w:t>- BT. Nguyễn Thị Kim Tiến (để b/c);</w:t>
              <w:br/>
              <w:t>- TT. Trương Quốc Cường (để b/c);</w:t>
              <w:br/>
              <w:t>- Cục Quân y - Bộ Quốc phòng, Cục Y tế - Bộ CA;</w:t>
              <w:br/>
              <w:t>- Cục Y tế giao thông vận tải- Bộ GTVT;</w:t>
              <w:br/>
              <w:t>- Tổng Cục Hải Quan-Bộ Tài Chính;</w:t>
              <w:br/>
              <w:t>- Bảo hiểm xã hội Việt Nam;</w:t>
              <w:br/>
              <w:t>- Vụ Pháp chế, Cục Quản lý Y Dược cổ truyền, Cục Quản lý Khám, chữa bệnh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Bộ Y tế; Thanh tra Bộ Y tế;</w:t>
              <w:br/>
              <w:t>- Viện KN thuốc TƯ và VKN thuốc TP.HCM;</w:t>
              <w:br/>
              <w:t>- Tổng Công ty Dược VN - CTCP;</w:t>
              <w:br/>
              <w:t>- Các bệnh viện, Viện có giường bệnh trực thuộc BYT;</w:t>
              <w:br/>
              <w:t>- Website của Cục QLD, Tạp chí Dược Mỹ phẩm - Cục QLD;</w:t>
              <w:br/>
              <w:t>- Lưu: VT, KDD, ĐKT (15b)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ỤC TRƯỞNG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br/>
              <w:br/>
              <w:br/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Vũ Tuấn Cường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DANH MỤC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4 THUỐC SẢN XUẤT GIA CÔNG ĐƯỢC CẤP SỐ ĐĂNG KÝ HIỆU LỰC 5 NĂM - ĐỢT 162 BỔ SUNG 2</w:t>
        <w:br/>
      </w:r>
      <w:r>
        <w:rPr>
          <w:rStyle w:val="Emphasis"/>
          <w:color w:val="000000"/>
          <w:sz w:val="28"/>
          <w:szCs w:val="28"/>
        </w:rPr>
        <w:t>Ban hành kèm theo quyết định số: 752/QĐ-QLD, ngày 01/11/2018</w:t>
      </w:r>
    </w:p>
    <w:p>
      <w:pPr>
        <w:pStyle w:val="NormalWeb"/>
        <w:spacing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1. Công ty đăng ký: (Cơ sở đặt gia công): Cơ sở sản xuất thuốc YHCT Thể Thao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Đ/c: 69 Trần Phú, Lam Sơn, Thanh Hóa - Việt Nam)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1.1 Nhà sản xuất: (Cơ sở nhận gia công): Nhà máy sản xuất thuốc đông dược Công ty cổ phần dược - VTYT Thanh Hóa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Đ/c: Lô 4-5-6 KCN Tây Bắc Ga, p. Đông Thọ, Tp. Thanh Hóa -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993"/>
        <w:gridCol w:w="1699"/>
        <w:gridCol w:w="1010"/>
        <w:gridCol w:w="644"/>
        <w:gridCol w:w="754"/>
        <w:gridCol w:w="1306"/>
        <w:gridCol w:w="140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ên thuốc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Hoạt chất chính - Hàm lượng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iêu chuẩn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Quy cách đóng gói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Khởi dương hoàn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ỗi 6g hoàn cứng chứa: Lộc nhung 500mg; Nhân sâm 500mg; Hoàng kỳ 500mg; Đương quy 500mg ; Liên nhục 400mg; Trần bì 300mg; Mẫu lệ 350mg; Nhục thung dung 500mg; Cao đặc dược liệu (tương ứng 2,25g hỗn hợp dược liệu: Ngũ vị tử 300mg, hoài sơn 350mg, bạch truật 400mg, sơn thù 500mg, hoàng bá 300mg, ba kích 400mg) 352mg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Viên hoàn cứ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TCCS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Hộp 15 túi x 6g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GC-304-18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2. Công ty đăng ký: (Cơ sở đặt gia công): Công ty cổ phần dược phẩm Ninh Bình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Đ/c: 12 Lê Đại Hành, Tp. Ninh Bình, tỉnh Ninh Bình - Việt Nam)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2.1 Nhà sản xuất: (Cơ sở nhận gia công): Công ty cổ phần dược - VTYT Thanh Hóa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Đ/c: Lô 4-5-6 KCN Tây Bắc Ga, p. Đông Thọ, Tp. Thanh Hóa -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67"/>
        <w:gridCol w:w="1678"/>
        <w:gridCol w:w="994"/>
        <w:gridCol w:w="644"/>
        <w:gridCol w:w="754"/>
        <w:gridCol w:w="1287"/>
        <w:gridCol w:w="138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ên thuốc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Hoạt chất chính - Hàm lượng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iêu chuẩn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Quy cách đóng gói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Đại tràng hoàn - NB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ỗi gói 4g hoàn cứng chứa: Hoàng bá 0,6g; Hoàng đằng 0,6g; Bạch truật 0,48g; Chỉ thực 0,48g; Hậu phác 0,4g; Mộc hương 0,4g; Đại hoàng 0,32g; Trạch tả 0,32g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Viên hoàn cứng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TCCS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Hộp 10 túi x 4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GC-305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Gastro-NB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ỗi túi 5g chứa: Đảng sâm 1g; Bạch truật 1g; Hoài sơn 1g; Mạch nha 0,7g; Mộc hương bắc 0,5g; Ô tặc cốt 0,5g; Cam thảo bắc 0,3g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Thuốc bột uống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TCCS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Hộp 15 túi x 5g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GC-306-18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3. Công ty đăng ký: (Cơ sở đặt gia công): GlaxoSmithKline Pte Ltd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Đ/c: 23 Rochester park, singapore 139234 - Singapore)</w:t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3.1 Nhà sản xuất: (Cơ sở nhận gia công): Công ty Cổ phần Sanofi Việt Nam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Đ/c: Lô I-8-2, Đường D8, Khu công nghệ cao, Q.9, TPHCM - Việt Na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67"/>
        <w:gridCol w:w="1678"/>
        <w:gridCol w:w="994"/>
        <w:gridCol w:w="644"/>
        <w:gridCol w:w="754"/>
        <w:gridCol w:w="1287"/>
        <w:gridCol w:w="138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ên thuốc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Hoạt chất chính - Hàm lượn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iêu chuẩn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Quy cách đóng gói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Panadol ext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Paracetamol 500mg; Caffein 65mg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Viên nén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TCCS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Hộp 15 vỉ x 12 viên; hộp 2 vỉ x 12 viên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GC-307-18</w:t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752-qd-qld-cuc-quan-ly-duoc-vb64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2:00Z</dcterms:created>
  <dc:creator>tailieuluat.com</dc:creator>
  <dc:description/>
  <cp:keywords>tailieuluat.com</cp:keywords>
  <dc:language>en-US</dc:language>
  <cp:lastModifiedBy>ICweb3092018</cp:lastModifiedBy>
  <dcterms:modified xsi:type="dcterms:W3CDTF">2018-11-09T08:44:00Z</dcterms:modified>
  <cp:revision>1</cp:revision>
  <dc:subject>tailieuluat.com</dc:subject>
  <dc:title>Quyết định 752/QĐ-QLD lĩnh vực Quản lý dược</dc:title>
</cp:coreProperties>
</file>