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 w:type="dxa"/>
        <w:tblLayout w:type="fixed"/>
        <w:tblCellMar>
          <w:top w:w="0" w:type="dxa"/>
          <w:left w:w="108" w:type="dxa"/>
          <w:bottom w:w="0" w:type="dxa"/>
          <w:right w:w="108" w:type="dxa"/>
        </w:tblCellMar>
      </w:tblPr>
      <w:tblGrid>
        <w:gridCol w:w="2964"/>
        <w:gridCol w:w="6380"/>
      </w:tblGrid>
      <w:tr>
        <w:trPr/>
        <w:tc>
          <w:tcPr>
            <w:tcW w:w="296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ƯỚNG CHÍNH PHỦ</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44/2018/QĐ-TTg</w:t>
            </w:r>
          </w:p>
        </w:tc>
        <w:tc>
          <w:tcPr>
            <w:tcW w:w="63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08 tháng 11 năm 2018</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280" w:after="280"/>
        <w:jc w:val="center"/>
        <w:rPr>
          <w:rFonts w:ascii="Times New Roman" w:hAnsi="Times New Roman" w:eastAsia="Times New Roman" w:cs="Times New Roman"/>
          <w:b/>
          <w:b/>
          <w:color w:val="000000"/>
          <w:sz w:val="24"/>
          <w:szCs w:val="24"/>
        </w:rPr>
      </w:pPr>
      <w:hyperlink r:id="rId2">
        <w:r>
          <w:rPr>
            <w:rStyle w:val="InternetLink"/>
            <w:rFonts w:eastAsia="Times New Roman" w:cs="Times New Roman" w:ascii="Times New Roman" w:hAnsi="Times New Roman"/>
            <w:b/>
            <w:bCs/>
            <w:color w:val="000000"/>
            <w:sz w:val="28"/>
            <w:szCs w:val="28"/>
            <w:u w:val="none"/>
          </w:rPr>
          <w:t>Quy định chức năng, nhiệm vụ, quyền hạn và cơ cấu tổ chức</w:t>
        </w:r>
        <w:r>
          <w:rPr>
            <w:rStyle w:val="InternetLink"/>
            <w:rFonts w:eastAsia="Times New Roman" w:cs="Times New Roman" w:ascii="Times New Roman" w:hAnsi="Times New Roman"/>
            <w:b/>
            <w:color w:val="000000"/>
            <w:sz w:val="24"/>
            <w:szCs w:val="24"/>
            <w:u w:val="none"/>
          </w:rPr>
          <w:t> </w:t>
        </w:r>
        <w:r>
          <w:rPr>
            <w:rStyle w:val="InternetLink"/>
            <w:rFonts w:eastAsia="Times New Roman" w:cs="Times New Roman" w:ascii="Times New Roman" w:hAnsi="Times New Roman"/>
            <w:b/>
            <w:bCs/>
            <w:color w:val="000000"/>
            <w:sz w:val="28"/>
            <w:szCs w:val="28"/>
            <w:u w:val="none"/>
          </w:rPr>
          <w:t>của Trung tâm Thông tin và Dự báo kinh tế - xã hội quốc gia thuộc Bộ Kế hoạch và Đầu tư</w:t>
        </w:r>
      </w:hyperlink>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23/2016/NĐ-CP ngày 01 tháng 9 năm 2016 của Chính phủ quy định chức năng, nhiệm vụ, quyền hạn và cơ cấu tổ chức của bộ, cơ quan ngang bộ;</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86/2017/NĐ-CP ngày 25 tháng 7 năm 2017 của Chính phủ quy định chức năng, nhiệm vụ, quyền hạn và cơ cấu tổ chức của Bộ Kế hoạch v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Bộ trưởng Bộ Kế hoạch v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ủ tướng Chính phủ ban hành Quyết định quy định chức năng, nhiệm vụ, quyền hạn và cơ cấu tổ chức của Trung tâm Thông tin và Dự báo kinh tế - xã hội quốc gia thuộc Bộ Kế hoạch v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Vị trí và chức nă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ung tâm Thông tin và Dự báo kinh tế - xã hội quốc gia là tổ chức sự nghiệp khoa học trực thuộc Bộ Kế hoạch và Đầu tư, thực hiện chức năng thông tin, dự báo và cảnh báo tình hình kinh tế - xã hội trong nước và quốc tế phục vụ công tác chỉ đạo, điều hành và quản lý nhà nước về kế hoạch, đầu tư phát triển kinh tế - xã hội; cung ứng dịch vụ sự nghiệp công trong lĩnh vực nghiên cứu khoa học theo quy định của pháp lu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ung tâm Thông tin và Dự báo kinh tế - xã hội quốc gia có tư cách pháp nhân, con dấu, tài khoản riêng và trụ sở tại thành phố Hà Nội; kinh phí hoạt động của Trung tâm từ nguồn thu, nguồn ngân sách nhà nước cấp trên cơ sở mô hình tổ chức hoạt động và phương án tự chủ tài chính theo quy định của pháp luật về cơ chế tự chủ của tổ chức khoa học và công nghệ.</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Nhiệm vụ và quyền h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xây dựng hệ thống cơ sở dữ liệu thông tin phục vụ công tác phân tích, dự báo, cảnh báo về kế hoạch, đầu tư phát triển kinh tế -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ung cấp thông tin phục vụ quá trình hoạch định chính sách, chỉ đạo, điều hành và quản lý nhà nước về kế hoạch, đầu tư phát triển kinh tế -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điều tra, thu thập thông tin trong nước và quốc tế phục vụ công tác phân tích, dự báo và cảnh báo kinh tế -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ng hợp, phân tích thông tin phản hồi và đánh giá tác động của cơ chế, chính sách và pháp luật về phát triển kinh tế -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ân tích, dự báo và cảnh báo tình hình tinh tế - xã hội phục vụ xây dựng và điều hành kế hoạch phát triển kinh tế - xã hội; tổng hợp và phân tích những biến động bất thường về kinh tế - xã hội trong nước và quốc tế để đưa ra các dự báo, cảnh báo và kiến nghị các cơ quan quản lý nhà nước điều chỉnh chính sách trong quá trình chỉ đạo, điều hành, thực hiện chiến lược, kế hoạch phát triển kinh tế - xã hội của cả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hiên cứu lý luận và phương pháp luận về phân tích, dự báo, cảnh báo kinh tế -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ầu mối thông tin khoa học và công nghệ cấp bộ của Bộ Kế hoạch v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hực hiện hợp tác quốc tế trong lĩnh vực thuộc chức năng, nhiệm vụ của Trung tâm theo phân công của Bộ trưởng Bộ Kế hoạch v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hực hiện cung ứng dịch vụ sự nghiệp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iển khai các chương trình nghiên cứu khoa học về các lĩnh vực: Thông tin kinh tế - xã hội, dự báo, cảnh báo kinh tế - xã hội và các nghiên cứu khoa học khác theo quy định của pháp lu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hoạt động tư vấn về các lĩnh vực dự báo, cảnh báo kinh tế - xã hội, quy hoạch, kế hoạch, đầu tư phát triển kinh tế -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ên soạn các ấn phẩm, công trình nghiên cứu khoa học, tài liệu nghiên cứu về thông tin kinh tế - xã hội, dự báo, cảnh báo kinh tế - xã hội, quy hoạch, kế hoạch, đầu tư phát triển kinh tế - xã hội theo quy định của pháp lu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Quản lý tổ chức bộ máy, công chức, viên chức, người lao động và tài chính, tài sản được giao theo quy định của pháp luật và phân cấp của Bộ trưởng Bộ Kế hoạch v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Thực hiện các nhiệm vụ, quyền hạn khác do Bộ trưởng Bộ Kế hoạch và Đầu tư giao và theo quy định của pháp lu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Cơ cấu tổ chứ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Nguồn và Phát triển thông t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Dự báo Kinh tế vĩ mô.</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Các vấn đề xã hội và Môi trườ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an Dự báo Kinh tế ngành và Doanh nghiệ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ăn phòng Trung tâ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Lãnh đạ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ung tâm Thông tin và Dự báo kinh tế - xã hội quốc gia có Giám đốc và không quá 03 Phó Giám đố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lượng cấp phó của người đứng đầu các tổ chức thuộc cơ cấu tổ chức của Trung tâm tối đa không quá 02 ngườ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m đốc và các Phó Giám đốc do Bộ trưởng Bộ Kế hoạch và Đầu tư bổ nhiệm, miễn nhiệm, cách chức theo quy định của pháp lu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ám đốc quy định chức năng, nhiệm vụ, quyền hạn và cơ cấu tổ chức của các đơn vị trực thuộc Trung tâm; bổ nhiệm, miễn nhiệm, cách chức người đứng đầu, cấp phó của người đứng đầu tại các đơn vị trực thuộc theo quy định của pháp luật và phân cấp của Bộ trưởng Bộ Kế hoạch v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ám đốc chịu trách nhiệm trước Bộ trưởng Bộ Kế hoạch và Đầu tư và trước pháp luật về toàn bộ hoạt động của Trung tâm; Phó Giám đốc chịu trách nhiệm trước Giám đốc và trước pháp luật về lĩnh vực công tác được phân công phụ tr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Hiệu lực và trách nhiệm thi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ết định này có hiệu lực thi hành từ ngày 01 tháng 01 năm 20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này thay thế Quyết định số 143/2009/QĐ-TTg ngày 31 tháng 12 năm 2009 của Thủ tướng Chính phủ quy định chức năng, nhiệm vụ, quyền hạn và cơ cấu tổ chức của Trung tâm Thông tin và Dự báo kinh tế - xã hội quốc gia trực thuộc Bộ Kế hoạch và Đầu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ộ trưởng, Thủ trưởng cơ quan ngang bộ, Thủ trưởng cơ quan thuộc Chính phủ, Chủ tịch Ủy ban nhân dân tỉnh, thành phố trực thuộc trung ương và Giám đốc Trung tâm Thông tin và Dự báo kinh tế - xã hội quốc gia chịu trách nhiệm thi hành Quyết định nà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344" w:type="dxa"/>
        <w:jc w:val="left"/>
        <w:tblInd w:w="1" w:type="dxa"/>
        <w:tblLayout w:type="fixed"/>
        <w:tblCellMar>
          <w:top w:w="0" w:type="dxa"/>
          <w:left w:w="108" w:type="dxa"/>
          <w:bottom w:w="0" w:type="dxa"/>
          <w:right w:w="108" w:type="dxa"/>
        </w:tblCellMar>
      </w:tblPr>
      <w:tblGrid>
        <w:gridCol w:w="4672"/>
        <w:gridCol w:w="4672"/>
      </w:tblGrid>
      <w:tr>
        <w:trPr/>
        <w:tc>
          <w:tcPr>
            <w:tcW w:w="46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n Bí thư Trung ương Đả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ủ tướng, các Phó Thủ tướng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ộ, cơ quan ngang bộ, cơ quan thuộc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ĐND, UBND các tỉnh, thành phố trực thuộc trung ươ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Trung ương và các Ban của Đảng - Văn phòng Tổng Bí th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Chủ tịch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ội đồng dân tộc và các Ủy ban của Quốc hộ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Quốc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òa án nhân dân tối ca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n kiểm sát nhân dân tối ca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Ủy ban Giám sát tài chính Quốc g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oán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ân hàng Chính sách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ân hàng Phát triển Việt N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Ủy ban trung ương Mặt trận Tổ quốc Việt N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quan trung ương của các đoàn thể;</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ng tâm Thông tin và Dự báo KT-XH quốc g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PCP: BTCN, các PCN, Trợ lý TTg, TGĐ Cổng TTĐT, các Vụ, Cục, đơn vị trực thuộc, Công bá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u: VT, TCCV (25).KN 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6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ƯỚ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uyễn Xuân Phúc</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2018-qd-ttg-thu-tuong-chinh-phu-vb64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2:00Z</dcterms:created>
  <dc:creator>tailieuluat.com</dc:creator>
  <dc:description/>
  <cp:keywords>tailieuluat.com</cp:keywords>
  <dc:language>en-US</dc:language>
  <cp:lastModifiedBy>ICweb3092018</cp:lastModifiedBy>
  <dcterms:modified xsi:type="dcterms:W3CDTF">2018-11-09T09:43:00Z</dcterms:modified>
  <cp:revision>1</cp:revision>
  <dc:subject>tailieuluat.com</dc:subject>
  <dc:title>Quyết định 44/2018/QĐ-TTg về thành lập Trung tâm Thông tin và Dự báo kinh tế - xã hội quốc gia</dc:title>
</cp:coreProperties>
</file>