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 w:type="dxa"/>
        <w:tblLayout w:type="fixed"/>
        <w:tblCellMar>
          <w:top w:w="0" w:type="dxa"/>
          <w:left w:w="108" w:type="dxa"/>
          <w:bottom w:w="0" w:type="dxa"/>
          <w:right w:w="108" w:type="dxa"/>
        </w:tblCellMar>
      </w:tblPr>
      <w:tblGrid>
        <w:gridCol w:w="2790"/>
        <w:gridCol w:w="6562"/>
      </w:tblGrid>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HÍNH PHỦ</w:t>
              <w:br/>
              <w:t>-------</w:t>
            </w:r>
          </w:p>
        </w:tc>
        <w:tc>
          <w:tcPr>
            <w:tcW w:w="6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51/2018/NĐ-CP</w:t>
            </w:r>
          </w:p>
        </w:tc>
        <w:tc>
          <w:tcPr>
            <w:tcW w:w="65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07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NGHỊ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SỬA ĐỔI, BỔ SUNG MỘT SỐ NGHỊ ĐỊNH QUY ĐỊNH VỀ ĐIỀU KIỆN ĐẦU TƯ, KINH DOANH THUỘC PHẠM VI QUẢN LÝ NHÀ NƯỚC CỦA BỘ TÀI CHÍNH</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chứng khoán ngày 29 tháng 6 năm 2006 và Luật sửa đổi, bổ sung một số điều của Luật chứng khoán ngày 24 tháng 11 năm 2010;</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kinh doanh bảo hiểm ngày 09 tháng 12 năm 2000 và Luật sửa đổi, bổ sung một số điều của Luật kinh doanh bảo hiểm ngày 24 tháng 11 năm 2010;</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kiểm toán độc lập ngày 29 tháng 3 năm 2011;</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giá ngày 20 tháng 6 năm 2012;</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kế toán ngày 20 tháng 11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đầu tư ngày 26 tháng 11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sửa đổi, bổ sung Điều 6 và Phụ lục 4 về Danh mục ngành, nghề đầu tư kinh doanh có điều kiện của Luật đầu tư ngày 22 tháng 11 năm 2016;</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doanh nghiệp ngày 26 tháng 11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Bộ trưởng Bộ Tài chính;</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hính phủ ban hành Nghị định sửa đổi, bổ sung một số Nghị định quy định về điều kiện đầu tư, kinh doanh thuộc phạm vi quản lý nhà nước của Bộ Tài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LĨNH VỰC KẾ TOÁN, KIỂM TOÁ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Sửa đổi,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iểm đ khoản 1 Điều 5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 Đã phát hành báo cáo kiểm toán về báo cáo tài chính năm cho tối thiểu 200 đơn vị được kiểm toán tính từ ngày 01 tháng 10 năm trước đến ngày 30 tháng 9 năm nộp hồ sơ đăng k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iểm b, c khoản 2 Điều 5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Đã phát hành báo cáo kiểm toán về báo cáo tài chính năm cho tối thiểu 250 đơn vị được kiểm toán tính từ ngày 01 tháng 10 năm trước đến ngày 30 tháng 9 năm nộp hồ sơ đăng k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84/2016/NĐ-CP ngày 01 tháng 7 năm 2016 về tiêu chuẩn, điều kiện đối với kiểm toán viên hành nghề, tổ chức kiểm toán được chấp thuận kiểm toán cho đơn vị có lợi ích công chúng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các điểm a, e, g, h, i khoản 1 Điều 5.</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khoản 2, điểm g khoản 4, khoản 5 Điều 9.</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Bãi bỏ một số điều tại Nghị định số 174/2016/NĐ-CP ngày 30 tháng 12 năm 2016 quy định chi tiết một số điều của Luật kế toá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ãi bỏ các điểm b, d, đ khoản 1 Điều 3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các điểm b, d khoản 1 Điều 34.</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Bãi bỏ một số điều của Nghị định số 17/2012/NĐ-CP ngày 13 tháng 3 năm 2012 quy định chi tiết và hướng dẫn thi hành một số điều của Luật kiểm toán độc lập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ãi bỏ khoản 2 Điều 6.</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các điểm b, đ, g khoản 1 Điều 11.</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LĨNH VỰC XỔ SỐ, TRÒ CHƠI ĐIỆN TỬ CÓ THƯỞNG DÀNH CHO NGƯỜI NƯỚC NGOÀI, DỊCH VỤ XẾP HẠNG TÍN NHIỆM, CASINO, ĐẶT CƯỢC, DỊCH VỤ QUẢN LÝ QUỸ HƯU TRÍ TỰ NGUYỆ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Sửa đổi, bãi bỏ một số điều của Nghị định số 30/2007/NĐ-CP ngày 01 tháng 3 năm 2007 của Chính phủ về kinh doanh xổ số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ểm a khoản 2 Điều 12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Là công dân Việt Nam thường trú tại Việt Nam; nếu là tổ chức phải là tổ chức kinh tế được thành lập và hoạt động hợp pháp tại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khoản 2 Điều 23.</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Bãi bỏ khoản 9 Điều 1 Nghị định số 78/2012/NĐ-CP ngày 05 tháng 10 năm 2012 của Chính phủ sửa đổi, bổ sung một số điều của Nghị định số 30/2007/NĐ-CP ngày 01 tháng 3 năm 2007 của Chính phủ về kinh doanh xổ số.</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Sửa đổi, bãi bỏ một số điều của Nghị định số 86/2013/NĐ-CP ngày 29 tháng 7 năm 2013 của Chính phủ về kinh doanh trò chơi điện tử có thưởng dành cho người nước ngoà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86/2013/NĐ-CP ngày 29 tháng 7 năm 2013 của Chính phủ về kinh doanh trò chơi điện tử có thưởng dành cho người nước ngoà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iểm b, c khoản 2 Điều 5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ó các thiết bị điện tử và hệ thống camera để theo dõi, giám sát thường xuyên toàn bộ hoạt động trong Điểm kinh doanh (24/24h). Các hình ảnh phải được lưu trữ đầy đủ trong thời hạn tối thiểu 15 ngày kể từ ngày ghi hình. Riêng khu vực cửa ra, vào Điểm kinh doanh; khu vực bố trí các máy trò chơi điện tử có thưởng; khu vực thu ngân, kho quỹ kiểm đếm tiền mặt, đồng tiền quy ước và lưu giữ thiết bị đựng tiền mặt, đồng tiền quy ước, thời hạn lưu trữ tối thiểu là 30 ngày kể từ ngày ghi h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uân thủ điều kiện về an ninh, trật tự theo quy định của pháp luật về an ninh, trật tự đối với một số ngành, nghề đầu tư kinh doanh có điều k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oản 1 Điều 19 (đã được sửa đổi tại khoản 6 Điều 1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Doanh nghiệp chỉ được xem xét cấp Giấy chứng nhận đủ điều kiện kinh doanh trò chơi điện tử có thưởng khi đã đăng ký kinh doanh ngành, nghề kinh doanh trò chơi điện tử có thưởng theo quy định của Luật đầu tư, Luật doanh nghiệp và đáp ứng đủ điều kiện quy định tại khoản 3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Điểm c khoản 3 Điều 19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Có người quản lý, điều hành Điểm kinh doanh có trình độ đào tạo tối thiểu từ đại học trở lên, có tối thiểu 03 năm kinh nghiệm trong việc quản lý hoạt động kinh doanh trò chơi điện tử có thưở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Điểm e khoản 3 Điều 19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 Có phương án kinh doanh trò chơi điện tử có thưởng đảm bảo duy trì an ninh, trật tự, an toàn xã hội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Khoản 9 Điều 20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điểm d khoản 3 Điều 19.</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Sửa đổi, bãi bỏ một số điều của Nghị định số 88/2014/NĐ-CP ngày 26 tháng 9 năm 2014 của Chính phủ quy định về dịch vụ xếp hạng tín nhiệ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các khoản 7, 8 Điều 14 Nghị định số 88/2014/NĐ-CP ngày 26 tháng 9 năm 2014 của Chính phủ quy định về dịch vụ xếp hạng tín nhiệ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7. Có các quy trình nghiệp vụ đáp ứng quy định tại Điều 31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8. Có phương án kinh doanh phù hợp với quy định tại Điều 8 Nghị định này và bao gồm các nội dung cơ bản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Dự kiến doanh thu và chi phí hoạt độ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Dự kiến các nguồn dữ liệu sử dụ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88/2014/NĐ-CP ngày 26 tháng 9 năm 2014 của Chính phủ quy định về dịch vụ xếp hạng tín nhiệ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khoản 1, khoản 10 Điều 14;</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khoản 2 Điều 15;</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ãi bỏ khoản 1, 2 Điều 19;</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ãi bỏ khoản 1 Điều 2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ãi bỏ khoản 1 Điều 21.</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Sửa đổi, bãi bỏ một số điều của Nghị định số 03/2017/NĐ-CP ngày 16 tháng 01 năm 2017 của Chính phủ về kinh doanh casino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ểm d khoản 1 Điều 2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Có người quản lý, điều hành Điểm kinh doanh casino có trình độ đào tạo tối thiểu từ đại học trở lên, có tối thiểu 01 năm kinh nghiệm trong việc quản lý hoạt động kinh doanh casin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khoản 3 Điều 24.</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9. Sửa đổi, bãi bỏ một số điều của Nghị định số 06/2017/NĐ-CP ngày 24 tháng 01 năm 2017 của Chính phủ về kinh doanh đặt cược đua ngựa, đua chó và bóng đá quốc tế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06/2017/NĐ-CP ngày 24 tháng 01 năm 2017 của Chính phủ về kinh doanh đặt cược đua ngựa, đua chó và bóng đá quốc tế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iểm d và Điểm e khoản 1 Điều 30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Phương án đầu tư hệ thống công nghệ, thiết bị kỹ thuật, phần mềm kinh doanh vận hành chính xác, an toàn, ổn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Cam kết về việc hỗ trợ cộng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iểm b và Điểm đ khoản 2 Điều 38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ương án đầu tư hệ thống công nghệ, thiết bị kỹ thuật, phần mềm kinh doanh vận hành chính xác, an toàn, ổn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Cam kết về việc hỗ trợ cộng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06/2017/NĐ-CP ngày 24 tháng 01 năm 2017 của Chính phủ về kinh doanh đặt cược đua ngựa, đua chó và bóng đá quốc tế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điểm đ khoản 1 Điều 3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điểm d khoản 2 Điều 38.</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0. Sửa đổi, bãi bỏ một số điều của Nghị định số 88/2016/NĐ-CP ngày 01 tháng 7 năm 2016 của Chính phủ về chương trình hưu trí bổ sung tự nguyệ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88/2016/NĐ-CP ngày 01 tháng 7 năm 2016 của Chính phủ về chương trình hưu trí bổ sung tự nguyệ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iểm e khoản 4 Điều 16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 Được cung cấp các dịch vụ khác cho quỹ hưu trí đang ký hợp đồng giám sát nhưng phải tách biệt về tổ chức nhân sự giữa các bộ phận thực hiện nghiệp vụ;”</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oản 2 Điều 3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Không phải là tổ chức nằm trong diện đang được tái cơ cấu theo quyết định của cơ quan nhà nước có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88/2016/NĐ-CP ngày 01 tháng 7 năm 2016 của Chính phủ về chương trình hưu trí bổ sung tự nguyệ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điểm b khoản 5 Điều 34.</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điểm b khoản 4 Điều 35.</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LĨNH VỰC KINH DOANH BẢO HIỂM</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1. Sửa đổi, bãi bỏ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iểm c khoản 1 Điều 6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Tổ chức tham gia góp vốn từ 10% vốn điều lệ trở lên phải hoạt động kinh doanh có lãi trong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Gạch đầu dòng thứ 2 điểm a khoản 1 Điều 7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ó ít nhất 7 năm kinh nghiệm hoạt động trong lĩnh vực dự kiến tiến hành tại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Gạch đầu dòng thứ 4 điểm a khoản 1 Điều 7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hông vi phạm nghiêm trọng các quy định pháp luật về hoạt động kinh doanh bảo hiểm của nước nơi doanh nghiệp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Điểm a khoản 2 Điều 7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Có tối thiểu 02 cổ đông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Điểm đ khoản 2 Điều 8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 Có văn bản cam kết chịu trách nhiệm về mọi nghĩa vụ và cam kết của chi nhánh tại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Điểm b, điểm c khoản 2 Điều 9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ó ít nhất 7 năm kinh nghiệm hoạt động trong lĩnh vực môi giới bảo hiể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hông vi phạm nghiêm trọng các quy định pháp luật về hoạt động môi giới bảo hiểm của nước nơi doanh nghiệp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Điểm d khoản 10 Điều 11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Điểm d khoản 11 Điều 12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Không vi phạm nghiêm trọng các quy định về hoạt động kinh doanh bảo hiểm của nước nơi tổ chức nước ngoài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Điểm d khoản 8 Điều 13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Doanh nghiệp bảo hiểm phi nhân thọ nước ngoài không vi phạm nghiêm trọng các quy định về hoạt động kinh doanh bảo hiểm của nước nơi doanh nghiệp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 Khoản 9 Điều 13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9. Văn bản cam kết của doanh nghiệp bảo hiểm phi nhân thọ nước ngoài đáp ứng quy định tại khoản 2 Điều 8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 Điểm c khoản 10 Điều 1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Không vi phạm nghiêm trọng các quy định về hoạt động kinh doanh môi giới bảo hiểm của nước nơi tổ chức nước ngoài đóng trụ sở chính trong thời hạn 03 năm liền kề trước năm nộp hồ sơ đề nghị cấp Giấy phé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73/2016/NĐ-CP ngày 01 tháng 7 năm 2016 quy định chi tiết thi hành Luật kinh doanh bảo hiểm và Luật sửa đổi, bổ sung một số điều của Luật kinh doanh bảo hiểm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điểm a khoản 1 và khoản 2 Điều 6;</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gạch đầu dòng thứ nhất điểm b khoản 1 và điểm b khoản 2 Điều 7;</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ãi bỏ điểm c khoản 2 Điều 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ãi bỏ điểm a khoản 8 Điều 13;</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ãi bỏ điểm a, điểm c khoản 1; điểm a, điểm c khoản 2; điểm b khoản 3; điểm a, điểm b khoản 4 Điều 86.</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LĨNH VỰC THẨM ĐỊNH GIÁ</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2. Sửa đổi khoản 1 Điều 18 Nghị định số 89/2013/NĐ-CP của Chính phủ ngày 06 tháng 8 năm 2013 quy định chi tiết thi hành một số điều của Luật giá về thẩm định giá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Tổng số vốn góp của cổ đông là tổ chức, thành viên góp vốn là tổ chức tối đa không quá 35% vốn điều lệ của công ty cổ phần thẩm định giá, công ty trách nhiệm hữu hạn thẩm định giá hai thành viên trở lê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LĨNH VỰC KINH DOANH CHỨNG KHOÁ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3. Sửa đổi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ểm b khoản 1 Điều 71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Tự doanh chứng khoán: 50 tỷ đồng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iểm b khoản 6 Điều 71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Hoạt động kinh doanh có lãi trong 02 năm liền trước. Ngoài r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là các tổ chức kinh tế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ó thời gian hoạt động tối thiểu là 05 năm liên tục liền trước năm tham gia góp vốn thành lập tổ chức kinh doanh chứng kho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au khi trừ đi tài sản dài hạn, phần còn lại của vốn chủ sở hữu tối thiểu phải bằng số vốn dự kiến gó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Vốn lưu động tối thiểu phải bằng số vốn dự kiến gó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Điểm a khoản 1 Điều 7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Chịu sự giám sát thường xuyên bởi cơ quan quản lý, giám sát chuyên ngành trong lĩnh vực tài chính, ngân hàng, chứng khoán tại nước nơi tổ chức đó thành lập và hoạt độ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Khoản 2 Điều 74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ổ chức kinh doanh chứng khoán nước ngoài thực hiện nghiệp vụ môi giới chứng khoán được thành lập văn phòng đại diện công ty chứng khoán tại Việt Nam nếu đáp ứng các điều kiện theo quy định tại điểm a, b khoản 1 Điều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4. Sửa đổi, bãi bỏ một số điều của Nghị định số 86/2016/NĐ-CP ngày 01 tháng 7 năm 2016 của Chính phủ quy định điều kiện đầu tư, kinh doanh chứng khoá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ửa đổi một số điều của Nghị định số 86/2016/NĐ-CP ngày 01 tháng 7 năm 2016 của Chính phủ quy định điều kiện đầu tư, kinh doanh chứng khoá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Khoản 1 Điều 5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Điều kiện về trụ sở làm việc, cơ sở vật chất, trang thiết b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ó trụ sở làm việc bảo đảm cho hoạt động kinh doanh chứng khoán;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phù hợp với quy định về quy trình nghiệp vụ về hoạt động kinh doanh chứng khoán. Đối với nghiệp vụ bảo lãnh phát hành chứng khoán và tư vấn đầu tư chứng khoán thì không phải đáp ứng điều kiện về trang bị, thiết b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iểm a, điểm b, điểm d khoản 3 Điều 5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Không thuộc trường hợp đang bị truy cứu trách nhiệm hình sự hoặc chấp hành hình phạt tù hoặc bị tòa án cấm hành nghề kinh doanh theo quy định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ó ít nhất 02 năm kinh nghiệm làm việc tại các bộ phận nghiệp vụ trong lĩnh vực tài chính, ngân hàng, chứng khoán hoặc tại bộ phận tài chính, kế toán, đầu tư trong doanh nghiệp khác và có kinh nghiệm quản lý điều hành tối thiểu 02 nă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Không bị xử phạt theo pháp luật chứng khoán và thị trường chứng khoán trong vòng 06 tháng gần nhất tính đến thời điểm nộp hồ sơ;”</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Điểm b khoản 1 Điều 8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Không đang trong tình trạng cảnh báo, kiểm soát, kiểm soát đặc biệt, đình chỉ hoạt động, tạm ngừng hoạt động, hợp nhất, sáp nhập, giải thể, phá sả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Điểm a, điểm d khoản 4 Điều 8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Được cấp phép các nghiệp vụ môi giới, tự doanh, bảo lãnh phát hành chứng khoán và được Hội đồng quản trị hoặc Hội đồng thành viên hoặc chủ sở hữu công ty thông qua hoạt động cung cấp dịch vụ giao dịch trong ng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ỷ lệ vốn khả dụng đạt tối thiểu 220% liên tục trong 06 tháng gần nhất tính đến thời điểm đăng ký cung cấp dịch vụ giao dịch trong ng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Điểm a khoản 1 Điều 10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Đang hoạt động hợ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Điểm b khoản 3 Điều 11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ó ít nhất 04 năm kinh nghiệm tại các bộ phận nghiệp vụ của các tổ chức trong lĩnh vực tài chính, ngân hàng, bảo hiểm hoặc tại bộ phận tài chính, kế toán, đầu tư trong các doanh nghiệp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Khoản 4 Điều 11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Điều kiện về cổ đông, thành viên góp vố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ơ cấu cổ đông, điều kiện thành viên góp vốn đáp ứng các quy định tại các khoản 5, 6, 8 và 10 Điều 71 Nghị định số 58/2012/NĐ-CP , quy định đối với nhà đầu tư nước ngoài tại các khoản 21, 24 Điều 1 Nghị định số 60/2015/NĐ-CP. 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Điều 4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ãi bỏ một số điều của Nghị định số 86/2016/NĐ-CP ngày 01 tháng 7 năm 2016 của Chính phủ quy định điều kiện đầu tư, kinh doanh chứng khoán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ãi bỏ điểm đ khoản 3, điểm a khoản 4 Điều 5;</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ãi bỏ điểm c và điểm d khoản 1 Điều 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ãi bỏ điểm d khoản 3 Điều 11;</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ãi bỏ khoản 1 Điều 12;</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ãi bỏ điểm c khoản 1, điểm a khoản 2 Điều 13;</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ãi bỏ điểm a, b khoản 3 Điều 14;</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Bãi bỏ khoản 4 Điều 17;</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Bãi bỏ khoản 3, 4 Điều 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Bãi bỏ Điều 19.</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V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ĐIỀU KHOẢN THI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5. Hiệu lực thi hành và điều khoản chuyển tiế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Nghị định này có hiệu lực thi hành từ ngày ký ban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 chức, cá nhân đã nộp hồ sơ cho cơ quan quản lý nhà nước có thẩm quyền để được cấp Giấy chứng nhận đủ điều kiện kinh doanh trong lĩnh vực kế toán, kiểm toán, thẩm định giá, xổ số, tr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ể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908"/>
        <w:gridCol w:w="3948"/>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KTTH (2). </w:t>
            </w:r>
            <w:r>
              <w:rPr>
                <w:rFonts w:eastAsia="Times New Roman" w:cs="Times New Roman" w:ascii="Times New Roman" w:hAnsi="Times New Roman"/>
                <w:color w:val="000000"/>
                <w:sz w:val="24"/>
                <w:szCs w:val="24"/>
                <w:vertAlign w:val="subscript"/>
              </w:rPr>
              <w:t>XH</w:t>
            </w:r>
          </w:p>
        </w:tc>
        <w:tc>
          <w:tcPr>
            <w:tcW w:w="39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CHÍNH PHỦ</w:t>
              <w:br/>
              <w:t>THỦ TƯỚNG</w:t>
            </w:r>
          </w:p>
          <w:p>
            <w:pPr>
              <w:pStyle w:val="Normal"/>
              <w:spacing w:lineRule="atLeast" w:line="23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lang w:val="vi-VN"/>
              </w:rPr>
              <w:t>Nguyễn Xuân Phúc</w:t>
            </w:r>
            <w:r>
              <w:rPr>
                <w:rFonts w:eastAsia="Times New Roman" w:cs="Times New Roman" w:ascii="Times New Roman" w:hAnsi="Times New Roman"/>
                <w:b/>
                <w:bCs/>
                <w:color w:val="000000"/>
                <w:sz w:val="28"/>
                <w:szCs w:val="28"/>
              </w:rPr>
              <w:br/>
              <w:br/>
              <w:br/>
              <w:br/>
              <w:br/>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1-2018-nd-cp-chinh-phu-vb64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0:00Z</dcterms:created>
  <dc:creator>tailieuluat.com</dc:creator>
  <dc:description/>
  <cp:keywords>tailieuluat.com</cp:keywords>
  <dc:language>en-US</dc:language>
  <cp:lastModifiedBy>ICweb3092018</cp:lastModifiedBy>
  <dcterms:modified xsi:type="dcterms:W3CDTF">2018-11-09T06:52:00Z</dcterms:modified>
  <cp:revision>1</cp:revision>
  <dc:subject>tailieuluat.com</dc:subject>
  <dc:title>Nghị định 151/2018/NĐ-CP lĩnh vực Đầu tư</dc:title>
</cp:coreProperties>
</file>