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3235"/>
        <w:gridCol w:w="6115"/>
      </w:tblGrid>
      <w:tr>
        <w:trPr/>
        <w:tc>
          <w:tcPr>
            <w:tcW w:w="3235" w:type="dxa"/>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ÍNH PHỦ</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149/2018/NĐ-CP</w:t>
            </w:r>
          </w:p>
        </w:tc>
        <w:tc>
          <w:tcPr>
            <w:tcW w:w="6115" w:type="dxa"/>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ộc lập - Tự do - Hạnh phúc</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w:t>
            </w:r>
          </w:p>
          <w:p>
            <w:pPr>
              <w:pStyle w:val="Normal"/>
              <w:spacing w:lineRule="auto" w:line="240" w:before="280" w:after="28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Hà Nội, ngày 07 tháng 11 năm 201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bl>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GHỊ ĐỊNH</w:t>
      </w:r>
    </w:p>
    <w:p>
      <w:pPr>
        <w:pStyle w:val="Normal"/>
        <w:spacing w:lineRule="auto" w:line="240" w:before="280" w:after="280"/>
        <w:jc w:val="center"/>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b/>
            <w:bCs/>
            <w:color w:val="000000"/>
            <w:sz w:val="28"/>
            <w:szCs w:val="28"/>
            <w:u w:val="none"/>
          </w:rPr>
          <w:t>Quy định chi tiết khoản 3 Điều 63 của Bộ luật lao động về thực hiện quy chế dân chủ ở cơ sở tại nơi làm việc</w:t>
        </w:r>
      </w:hyperlink>
    </w:p>
    <w:p>
      <w:pPr>
        <w:pStyle w:val="Normal"/>
        <w:spacing w:lineRule="auto" w:line="240" w:before="28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bl>
      <w:tblPr>
        <w:tblW w:w="8100" w:type="dxa"/>
        <w:jc w:val="left"/>
        <w:tblInd w:w="271" w:type="dxa"/>
        <w:tblLayout w:type="fixed"/>
        <w:tblCellMar>
          <w:top w:w="0" w:type="dxa"/>
          <w:left w:w="108" w:type="dxa"/>
          <w:bottom w:w="0" w:type="dxa"/>
          <w:right w:w="108" w:type="dxa"/>
        </w:tblCellMar>
      </w:tblPr>
      <w:tblGrid>
        <w:gridCol w:w="8100"/>
      </w:tblGrid>
      <w:tr>
        <w:trPr/>
        <w:tc>
          <w:tcPr>
            <w:tcW w:w="810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Luật tổ chức Chính phủ ngày 19 tháng 6 năm 2015;</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Bộ luật lao động ngày 18 tháng 6 năm 2012;</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Theo đề nghị của Bộ trưởng Bộ Lao động - Thương binh và Xã hộ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hính phủ ban hành Nghị định quy định chi tiết khoản 3 Điều 63 của Bộ luật lao động về thực hiện quy chế dân chủ ở cơ sở tại nơi làm việc.</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 Phạm vi điều chỉ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hị định này quy định nguyên tắc, nội dung, hình thức thực hiện dân chủ ở cơ sở tại nơi làm việc của doanh nghiệp, tổ chức, hợp tác xã, hộ gia đình, cá nhân có thuê mướn, sử dụng lao động theo hợp đồng lao động (sau đây gọi chung là người sử dụng lao độ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 Đối tượng áp dụ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1. Người lao động theo quy định tại khoản 1 Điều 3 của Bộ luật lao động.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Doanh nghiệp, tổ chức, hợp tác xã, hộ gia đình, cá nhân có thuê mướn, sử dụng lao động theo hợp đồng lao độ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ổ chức đại diện tập thể lao động tại cơ sở theo quy định tại khoản 4 Điều 3 của Bộ luật lao độ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ơ quan, tổ chức, cá nhân khác liên quan đến việc thực hiện quy chế dân chủ ở cơ sở tại nơi làm việc theo quy định tại Nghị định nà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hị định này không áp dụng đối với cơ quan hành chính nhà nước và đơn vị sự nghiệp công lập có thuê mướn, sử dụng lao động theo hợp đồng lao độ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 Nguyên tắc thực hiện dân chủ ở cơ sở tại nơi làm việ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iện chí, hợp tác, trung thực, bình đẳng, công khai và minh bạc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ôn trọng quyền và lợi ích hợp pháp của người sử dụng lao động và người lao độ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ực hiện dân chủ ở cơ sở tại nơi làm việc nhưng không được trái pháp luật và đạo đức xã hộ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 Nội dung người sử dụng lao động phải công kha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ình hình thực hiện nhiệm vụ, sản xuất, kinh doa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ội quy, quy chế và các văn bản quy định khác của doanh nghiệp liên quan đến nghĩa vụ, quyền và lợi ích hợp pháp của người lao độ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ỏa ước lao động tập thể doanh nghiệp, thỏa ước lao động tập thể ngành, thỏa ước lao động tập thể khác mà doanh nghiệp tham gi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Nghị quyết Hội nghị người lao độ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Việc trích lập, sử dụng quỹ khen thưởng, quỹ phúc lợi và các quỹ do người lao động đóng gói (nếu có).</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Việc trích nộp kinh phí công đoàn, đóng bảo hiểm xã hội, bảo hiểm y tế, bảo hiểm thất nghiệ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Tình hình thực hiện thi đua, khen thưởng, kỷ luật, giải quyết khiếu nại, tố cáo liên quan đến quyền và lợi ích hợp pháp của người lao độ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 Nội dung người lao động được tham gia ý kiế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Xây dựng, sửa đổi, bổ sung nội quy, quy chế và các văn bản quy định khác của doanh nghiệp liên quan đến nghĩa vụ, quyền và lợi ích hợp pháp của người lao độ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Xây dựng, sửa đổi, bổ sung thang lương, bảng lương, định mức lao động; đề xuất nội dung thương lượng tập thể.</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ề xuất, thực hiện giải pháp tiết kiệm chi phí, nâng cao năng suất lao động, cải thiện điều kiện làm việc, bảo vệ môi trường, phòng chống cháy nổ.</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ác nội dung khác liên quan đến quyền và nghĩa vụ của người lao động theo quy định của pháp luậ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 Nội dung người lao động được quyết đị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Giao kết, thỏa thuận sửa đổi, bổ sung, chấm dứt hợp đồng lao động theo quy định của pháp luậ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Gia nhập hoặc không gia nhập tổ chức đại diện tập thể lao động tại cơ sở.</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am gia hoặc không tham gia đình công theo đúng quy định của pháp luậ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iểu quyết nội dung thương lượng tập thể đã đạt được theo quy định của pháp luật; biểu quyết nội dung Nghị quyết Hội nghị người lao độ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5. Các nội dung khác theo quy định của pháp luậ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 Nội dung người lao động được kiểm tra, giám sá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thực hiện hợp đồng lao động và thỏa ước lao động tập thể.</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thực hiện nội quy lao động, các quy chế và các văn bản quy định khác của doanh nghiệp liên quan đến quyền và lợi ích hợp pháp của người lao độ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ệc sử dụng quỹ khen thưởng, quỹ phúc lợi, các quỹ do người lao động đóng gó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Việc trích nộp kinh phí công đoàn, đóng bảo hiểm xã hội, bảo hiểm y tế, bảo hiểm thất nghiệp của người sử dụng lao độ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Việc thực hiện thi đua, khen thưởng, kỷ luật, giải quyết khiếu nại, tố cáo liên quan đến quyền va lợi ích hợp pháp của người lao độ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Việc thực hiện Nghị quyết Hội nghị người lao độ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 Đối thoại tại nơi làm việ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ối thoại tại nơi làm việc được thực hiện thông qua việc trao đổi trực tiếp giữa người lao động và người sử dụng lao động hoặc giữa đại diện tập thể lao động với người sử dụng lao động. Đối thoại tại nơi làm việc được thực hiện định kỳ hoặc khi một bên có yêu cầ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ội dung đối thoại, số lượng, thành phần tham gia đối thoại, thời gian, thời điểm đối thoại, quy trình tổ chức đối thoại thực hiện theo Quy chế dân chủ ở cơ sở tại nơi làm việc của doanh nghiệp. Thời điểm tổ chức đối thoại định kỳ trùng với thời điểm tổ chức hội nghị người lao động quy định tại Điều 9 Nghị định này thì doanh nghiệp không phải tổ chức đối thoại định kỳ.</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 Hội nghị người lao độ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ội nghị người lao động do người sử dụng lao động và tổ chức đại diện tập thể lao động tại cơ sở tổ chức thực hiện. Hội nghị người lao động được tổ chức ít nhất một năm một lầ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ội nghị người lao động được tổ chức theo hình thức hội nghị toàn thể hoặc hội nghị đại biểu.</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ội dung hội nghị người lao động thực hiện theo quy định tại Điều 64 của Bộ luật lao độ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Hình thức nghức hội nghị, nội duQ, thành phần tham gia, thời gian, địa điểm, quy trình, trách nhiệm tổ chức thực hiện và hình thức phổ biến kết quả hội nghị người lao động thực hiện theo Quy chế dân chủ ở cơ sở tại nơi làm việc của doanh nghiệ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xml:space="preserve">Điều 10. Các hình thức thực hiện dân chủ khác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ệ thống thông tin nội bộ</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òm thư góp ý kiế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iến nghị, khiếu nại, tố cáo theo quy định của pháp luậ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ác hình thức khác do doanh nghiệp quy định trong Quy chế dân chủ cơ sở tại nơi làm việc của doanh nghiệp.</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 Trách nhiệm ban hành Quy chế dân chủ ở cơ sở tại nơi làm việ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sử dụng lao động có trách nhiệm ban hành Quy chế dân chủ ở cơ sở tại nơi làm việc để đảm bảo thực hiện các quy định tại Nghị định nà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Quy chế dân chủ ở cơ sở tại nơi làm việc phải có sự tham gia ý kiến của tổ chức đại diện tập thể lao động tại cơ sở và được phổ biến công khai đến người lao động trước khi thực hiệ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 Hiệu lực thi hà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hị định này có hiệu lực thi hành từ ngày 01 tháng 01 năm 2019.</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hị định số 60/2013/NĐ-CP ngày 19 tháng 6 năm 2013 của Chính phủ quy định chi tiết khoản 3 Điều 63 của Bộ luật lao động về thực hiện Quy chế dân chủ ở cơ sở tại nơi làm việc hết hiệu lực kể từ ngày Nghị định này có hiệu lực thi hà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sử dụng lao động sử dụng dưới 10 người lao động được miễn trừ tổ chức hội nghị người lao động theo quy định tại Điều 9 và ban hành Quy chế dân chủ ở cơ sở tại nơi làm việc bằng văn bản theo quy định tại Điều 11 của Nghị định nà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 Trách nhiệm thi hàn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ộ trưởng, Thủ trưởng cơ quan ngang bộ, Thủ trưởng cơ quan thuộc Chính phủ, Chủ tịch Ủy ban nhân dân tỉnh, thành phố trực thuộc trung ương và các đối tượng áp dụng của Nghị định chịu trách nhiệm thi hành Nghị định nà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344" w:type="dxa"/>
        <w:jc w:val="left"/>
        <w:tblInd w:w="1" w:type="dxa"/>
        <w:tblLayout w:type="fixed"/>
        <w:tblCellMar>
          <w:top w:w="0" w:type="dxa"/>
          <w:left w:w="108" w:type="dxa"/>
          <w:bottom w:w="0" w:type="dxa"/>
          <w:right w:w="108" w:type="dxa"/>
        </w:tblCellMar>
      </w:tblPr>
      <w:tblGrid>
        <w:gridCol w:w="4672"/>
        <w:gridCol w:w="4672"/>
      </w:tblGrid>
      <w:tr>
        <w:trPr/>
        <w:tc>
          <w:tcPr>
            <w:tcW w:w="467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Nơi nhậ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n Bí thư Trung ương Đả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ủ tướng, các Phó Thủ tướng Chính phủ;</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bộ, cơ quan ngang bộ, cơ quan thuộc Chính phủ;</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ĐND, UBND các tỉnh, thành phố trực thuộc trung ươ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ăn phòng Trung ương và các Ban của Đả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ăn phòng Tổng Bí thư;</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ăn phòng Chủ tịch nướ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ội đồng dân tộc và các Ủy ban của Quốc hội;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ăn phòng Quốc hộ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Tòa án nhân dân tối cao;</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n kiểm sát nhân dân tối cao;</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iểm toán nhà nướ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Ủy ban Giám sát tài chính Quốc gi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ân hàng Chính sách xã hộ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ân hàng Phát triển Việt Na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Ủy ban trung ương Mặt trận Tổ quốc Việt Na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ơ quan trung ương của các đoàn thể;</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PCP: BTCN, các PCN, Trợ lý TTg, TGĐ Cổng TTĐT, các Vụ, Cục, đơn vị trực thuộc, Công b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ưu: VT, ĐMDN (26).</w:t>
            </w:r>
          </w:p>
        </w:tc>
        <w:tc>
          <w:tcPr>
            <w:tcW w:w="467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M. CHÍNH PHỦ</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Ủ TƯỚNG</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guyễn Xuân Phúc</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149-2018-nd-cp-chinh-phu-vb645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13:00Z</dcterms:created>
  <dc:creator>tailieuluat.com</dc:creator>
  <dc:description/>
  <cp:keywords>tailieuluat.com</cp:keywords>
  <dc:language>en-US</dc:language>
  <cp:lastModifiedBy>ICweb3092018</cp:lastModifiedBy>
  <dcterms:modified xsi:type="dcterms:W3CDTF">2018-11-08T07:44:00Z</dcterms:modified>
  <cp:revision>2</cp:revision>
  <dc:subject>tailieuluat.com</dc:subject>
  <dc:title>Nghị định 149/2018/NĐ-CP về việc doanh nghiệp phải công khai việc đóng BHXH, BHYT</dc:title>
</cp:coreProperties>
</file>