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Ộ KHOA HỌC VÀ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CÔNG NGHỆ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6102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: 3202/QĐ-BKHCN</w:t>
            </w:r>
          </w:p>
        </w:tc>
        <w:tc>
          <w:tcPr>
            <w:tcW w:w="6102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Hà Nội, ngày 23 tháng 10 năm 2018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ÔNG BỐ TIÊU CHUẨN QUỐC GIA</w:t>
        </w:r>
      </w:hyperlink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BỘ TRƯỞNG BỘ KHOA HỌC VÀ CÔNG NGHỆ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Luật Tiêu chuẩn và Quy chuẩn kỹ thuật ngày 29/6/2006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Nghị định số 78/2018/NĐ-CP ngày 16/5/2018 sửa đổi, bổ sung một số điều của Nghị định 127/2007/NĐ-CP ngày 01/8/2007 của Chính phủ hướng dẫn thi hành Luật Tiêu chuẩn và Quy chuẩn kỹ thuật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Nghị định số 95/2017/NĐ-CP ngày 16/08/2017 của Chính phủ quy định chức năng, nhiệm vụ, quyền hạn và cơ cấu tổ chức của Bộ Khoa học và Công nghệ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Xét đề nghị của Tổng cục trưởng Tổng cục Tiêu chuẩn Đo lường Chất lượng,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> Công bố 01 Tiêu chuẩn quốc gia sau đây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CVN 12314-1:2018</w:t>
            </w:r>
          </w:p>
        </w:tc>
        <w:tc>
          <w:tcPr>
            <w:tcW w:w="6588" w:type="dxa"/>
            <w:tcBorders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Chữa cháy - Bình chữa cháy tự động kích hoạt - Phần 1: Bình bột loại treo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> Quyết định này có hiệu lực thi hành kể từ ngày ký ./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b/>
                <w:bCs/>
                <w:color w:val="000000"/>
              </w:rPr>
              <w:t>Nơi nhận: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KT. BỘ TRƯỞNG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TRƯỞNG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rần Văn Tùng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202-qd-bkhcn-bo-khoa-hoc-va-cong-nghe-vb64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2:00Z</dcterms:created>
  <dc:creator>tailieuluat.com</dc:creator>
  <dc:description/>
  <cp:keywords>tailieuluat.com</cp:keywords>
  <dc:language>en-US</dc:language>
  <cp:lastModifiedBy>ICweb3092018</cp:lastModifiedBy>
  <dcterms:modified xsi:type="dcterms:W3CDTF">2018-11-07T09:54:00Z</dcterms:modified>
  <cp:revision>1</cp:revision>
  <dc:subject>tailieuluat.com</dc:subject>
  <dc:title>Quyết định 3202/QĐ-BKHCN về tiêu chuẩn quốc gia về bình chữa cháy tự động kích hoạt</dc:title>
</cp:coreProperties>
</file>