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Ủ TƯỚNG CHÍNH PHỦ</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52/2013/QĐ-TTg</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30 tháng 08 năm 2013</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8"/>
          <w:szCs w:val="28"/>
        </w:rPr>
      </w:pPr>
      <w:hyperlink r:id="rId2">
        <w:r>
          <w:rPr>
            <w:rStyle w:val="InternetLink"/>
            <w:rFonts w:eastAsia="Times New Roman" w:cs="Times New Roman" w:ascii="Times New Roman" w:hAnsi="Times New Roman"/>
            <w:color w:val="000000"/>
            <w:sz w:val="28"/>
            <w:szCs w:val="28"/>
            <w:u w:val="none"/>
          </w:rPr>
          <w:t>QUY ĐỊNH CHẾ ĐỘ TRỢ CẤP ĐỐI VỚI NHÀ GIÁO ĐÃ NGHỈ HƯU CHƯA ĐƯỢC HƯỞNG CHẾ ĐỘ PHỤ CẤP THÂM NIÊN TRONG LƯƠNG HƯU</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ổ chức Chính phủ ngày 25 tháng 12 năm 20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quyết số 21/2011/QH13 ngày 26 tháng 11 năm 2011 của Quốc hội khóa XIII về chất vấn và trả lời chất vấn tại kỳ họp thứ 2, Quốc hội khóa X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Bộ trưởng Bộ Giáo dục và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ủ tướng Chính phủ ban hành Quyết định quy định chế độ trợ cấp đối với nhà giáo đã nghỉ hưu chưa được hưởng chế độ phụ cấp thâm niên trong lương h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này quy định chế độ trợ cấp đối với nhà giáo đã nghỉ hưu chưa được hưởng chế độ phụ cấp thâm niên trong lương h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giáo nghỉ hưu khi đang trực tiếp giảng dạy, giáo dục ở các cơ sở giáo dục công lập và các học viện, trường, trung tâm làm nhiệm vụ đào tạo, bồi dưỡng thuộc cơ quan nhà nước, tổ chức chính trị, tổ chức chính trị - xã hội hoặc giảng dạy, hướng dẫn thực hành tại các xưởng trường, trạm, trại, phòng thí nghiệm, tàu huấn luyện của các cơ sở giáo dục nghề nghiệp và các cơ sở giáo dục đại học công lập (sau đây gọi chung là cơ sở giáo dục công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Điều kiện tính hưởng trợ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giáo quy định tại Điều 2 Quyết định này được hưởng chế độ trợ cấp khi có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thời gian trực tiếp giảng dạy, giáo dục, hướng dẫn thực hành tại các cơ sở giáo dục công lập từ đủ 05 năm (đủ 60 tháng)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hỉ hưu (kể cả trường hợp chờ đủ tuổi để hưởng lương hưu và bảo lưu thời gian đóng bảo hiểm xã hội để hưởng lương hưu) trong khoảng thời gian từ ngày 01 tháng 01 năm 1994 đến ngày 31 tháng 5 năm 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ang hưởng lương hưu tại thời điểm ngày 01 tháng 01 năm 2012. Trường hợp đang tạm dừng hưởng lương hưu theo quy định của Luật bảo hiểm xã hội thì được hưởng trợ cấp sau khi được hưởng lại lương h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Mức trợ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ức trợ cấp một lần bằng tiền, được xác định theo công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tiền trợ cấp = (lương hưu hằng tháng x 10%) x số năm được tính trợ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ương hưu hằng tháng là mức lương hưu đang hưởng tại thời điểm Quyết định này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năm được tính trợ cấp là tổng thời gian trực tiếp giảng dạy, giáo dục, hướng dẫn thực hành trong các cơ sở giáo dục công lập đã được tính hưởng chế độ hưu tr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ếu có tháng lẻ từ 3 tháng đến 6 tháng được tính tròn là nửa năm; từ trên 6 tháng đến dưới 12. tháng được tính tròn là 1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Nguồn kinh phí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inh phí thực hiện trợ cấp quy định tại Điều 4 Quyết định này do ngân sách trung ương bảo đảm theo quy định của pháp luật về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Hồ sơ, thời hạn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đề nghị hưởng trợ cấp,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khai đề nghị hưởng trợ cấp (theo mẫu do Bảo hiểm xã hội Việt Nam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chụp quyết định hưởng chế độ hưu trí của người hưởng trợ cấp quy định tại Điều 2 Quyết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ạn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ong thời hạn 30 ngày làm việc, kể từ ngày cơ quan Bảo hiểm xã hội nhận được đầy đủ hồ sơ đề nghị của người đủ điều kiện hưởng trợ cấp theo quy định tại Khoản 1 Điều này. Trường hợp Bảo hiểm xã hội không giải quyết thì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ợ cấp được trả vào tháng liền kề với tháng đã được giải quyết hưởng trợ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này có hiệu lực kể từ ngày 15 tháng 10 năm 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Trách nhiệm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ài chính bố trí kinh phí từ ngân sách nhà nước để Bảo hiểm xã hội Việt Nam thực hiện chế độ theo quy định tại Quyết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o hiểm xã hội Việt Nam có trách nhiệm hướng dẫn, tổ chức triển khai thực hiện chi trả trợ cấp theo quy định tại Quyết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Giáo dục và Đào tạo, Bộ Tài chính kiểm tra việc thực hiện các quy định tại Quyết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T, KGVX (3b).</w:t>
            </w:r>
          </w:p>
        </w:tc>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Ủ TƯỚNG</w:t>
              <w:br/>
              <w:br/>
              <w:br/>
              <w:br/>
              <w:br/>
              <w:t>Nguyễn Tấn Dũ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2013-qd-ttg-thu-tuong-chinh-phu-vb64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6:00Z</dcterms:created>
  <dc:creator>tailieuluat.com</dc:creator>
  <dc:description/>
  <cp:keywords>tailieuluat.com</cp:keywords>
  <dc:language>en-US</dc:language>
  <cp:lastModifiedBy>ICweb3092018</cp:lastModifiedBy>
  <dcterms:modified xsi:type="dcterms:W3CDTF">2018-11-06T09:27:00Z</dcterms:modified>
  <cp:revision>1</cp:revision>
  <dc:subject>tailieuluat.com</dc:subject>
  <dc:title>Quyết định 52/2013/QĐ-TTg về chế độ trợ cấp nhà giáo đã nghỉ hưu</dc:title>
</cp:coreProperties>
</file>