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ỐC HỘI</w:t>
              <w:br/>
              <w:t>--------</w:t>
            </w:r>
          </w:p>
        </w:tc>
        <w:tc>
          <w:tcPr>
            <w:tcW w:w="6390"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970"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số: 93/2015/QH13</w:t>
            </w:r>
          </w:p>
        </w:tc>
        <w:tc>
          <w:tcPr>
            <w:tcW w:w="6390"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 ngày 25 tháng 11 năm 2015</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UẬT</w:t>
      </w:r>
    </w:p>
    <w:p>
      <w:pPr>
        <w:pStyle w:val="Normal"/>
        <w:spacing w:lineRule="auto" w:line="240" w:before="0" w:after="0"/>
        <w:jc w:val="center"/>
        <w:rPr>
          <w:rFonts w:ascii="Times New Roman" w:hAnsi="Times New Roman" w:eastAsia="Times New Roman" w:cs="Times New Roman"/>
          <w:color w:val="000000"/>
          <w:sz w:val="28"/>
          <w:szCs w:val="28"/>
        </w:rPr>
      </w:pPr>
      <w:hyperlink r:id="rId2">
        <w:r>
          <w:rPr>
            <w:rStyle w:val="InternetLink"/>
            <w:rFonts w:eastAsia="Times New Roman" w:cs="Times New Roman" w:ascii="Times New Roman" w:hAnsi="Times New Roman"/>
            <w:color w:val="000000"/>
            <w:sz w:val="28"/>
            <w:szCs w:val="28"/>
            <w:u w:val="none"/>
          </w:rPr>
          <w:t>TỐ TỤNG HÀNH CHÍNH</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Hiến pháp nước Cộng hòa xã hội chủ nghĩa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Quốc hội ban hành Luật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Phạm vi điều chỉnh và nhiệm vụ của Luật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tố tụng hành chính quy định những nguyên tắc cơ bản trong tố tụng hành chính; nhiệm vụ, quyền hạn và trách nhiệm của cơ quan tiến hành tố tụng, người tiến hành tố tụng; quyền và nghĩa vụ của người tham gia tố tụng, cơ quan, tổ chức, cá nhân có liên quan; trình tự, thủ tục khởi kiện, giải quyết vụ án hành chính, thi hành án hành chính và giải quyết khiếu nại, tố cáo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tố tụng hành chính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 bảo đảm tính ổn định, thông suốt và hiệu lực của nền hành chính quốc gi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Đối tượng áp dụng và hiệu lực của Luật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uật tố tụng hành chính được áp dụng đối với mọi hoạt động tố tụng hành chính trên lãnh thổ bao gồm đất liền, hải đảo, vùng biển, vùng trời của nước Cộng hòa xã hội chủ nghĩa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uật tố tụng hành chính được áp dụng đối với hoạt động tố tụng hành chính do cơ quan đại diện của nước Cộng hòa xã hội chủ nghĩa Việt Nam tiến hành ở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uật tố tụng hành chính được áp dụng đối với việc giải quyết vụ án hành chính có yếu tố nước ngoài; trường hợp điều ước quốc tế mà Cộng hòa xã hội chủ nghĩa Việt Nam là thành viên có quy định khác thì áp dụng quy định của điều ước quốc tế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ơ quan, tổ chức, cá nhân nước ngoài, tổ chức quốc tế thuộc đối tượng được hưởng các quyền ưu đãi, miễn trừ ngoại giao hoặc các quyền ưu đãi, miễn trừ lãnh sự theo pháp luật Việt Nam hoặc điều ước quốc tế mà Cộng hòa xã hội chủ nghĩa Việt Nam là thành viên thì nội dung vụ án hành chính có liên quan đến cơ quan, tổ chức, cá nhân đó được giải quyết bằng con đường ngoại gi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Giải thích từ ngữ</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0"/>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Quyết định hành chính </w:t>
      </w:r>
      <w:r>
        <w:rPr>
          <w:rFonts w:eastAsia="Times New Roman" w:cs="Times New Roman" w:ascii="Times New Roman" w:hAnsi="Times New Roman"/>
          <w:color w:val="000000"/>
          <w:sz w:val="28"/>
          <w:szCs w:val="28"/>
        </w:rPr>
        <w:t>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spacing w:lineRule="auto" w:line="240" w:before="0" w:after="0"/>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Quyết định hành chính bị kiện </w:t>
      </w:r>
      <w:r>
        <w:rPr>
          <w:rFonts w:eastAsia="Times New Roman" w:cs="Times New Roman" w:ascii="Times New Roman" w:hAnsi="Times New Roman"/>
          <w:color w:val="000000"/>
          <w:sz w:val="28"/>
          <w:szCs w:val="28"/>
        </w:rPr>
        <w:t>là quyết định quy định tại khoản 1 Điều này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spacing w:lineRule="auto" w:line="240" w:before="0" w:after="0"/>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Hành vi hành chính </w:t>
      </w:r>
      <w:r>
        <w:rPr>
          <w:rFonts w:eastAsia="Times New Roman" w:cs="Times New Roman" w:ascii="Times New Roman" w:hAnsi="Times New Roman"/>
          <w:color w:val="000000"/>
          <w:sz w:val="28"/>
          <w:szCs w:val="28"/>
        </w:rPr>
        <w:t>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w:t>
      </w:r>
    </w:p>
    <w:p>
      <w:pPr>
        <w:pStyle w:val="Normal"/>
        <w:spacing w:lineRule="auto" w:line="240" w:before="0" w:after="0"/>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Hành vi hành chính bị kiện </w:t>
      </w:r>
      <w:r>
        <w:rPr>
          <w:rFonts w:eastAsia="Times New Roman" w:cs="Times New Roman" w:ascii="Times New Roman" w:hAnsi="Times New Roman"/>
          <w:color w:val="000000"/>
          <w:sz w:val="28"/>
          <w:szCs w:val="28"/>
        </w:rPr>
        <w:t>là hành vi quy định tại khoản 3 Điều này mà hành vi đó làm ảnh hưởng đến việc thực hiện quyền, lợi ích hợp pháp của cơ quan, tổ chức, cá nhân.</w:t>
      </w:r>
    </w:p>
    <w:p>
      <w:pPr>
        <w:pStyle w:val="Normal"/>
        <w:spacing w:lineRule="auto" w:line="240" w:before="0" w:after="0"/>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Quyết định kỷ luật buộc thôi việc </w:t>
      </w:r>
      <w:r>
        <w:rPr>
          <w:rFonts w:eastAsia="Times New Roman" w:cs="Times New Roman" w:ascii="Times New Roman" w:hAnsi="Times New Roman"/>
          <w:color w:val="000000"/>
          <w:sz w:val="28"/>
          <w:szCs w:val="28"/>
        </w:rPr>
        <w:t>là quyết định bằng văn bản của người đứng đầu cơ quan, tổ chức để áp dụng hình thức kỷ luật buộc thôi việc đối với công chức thuộc quyền quản lý của mình.</w:t>
      </w:r>
    </w:p>
    <w:p>
      <w:pPr>
        <w:pStyle w:val="Normal"/>
        <w:spacing w:lineRule="auto" w:line="240" w:before="0" w:after="0"/>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Quyết định hành chính, hành vi hành chính mang tính nội bộ của cơ quan, tổ chức </w:t>
      </w:r>
      <w:r>
        <w:rPr>
          <w:rFonts w:eastAsia="Times New Roman" w:cs="Times New Roman" w:ascii="Times New Roman" w:hAnsi="Times New Roman"/>
          <w:color w:val="000000"/>
          <w:sz w:val="28"/>
          <w:szCs w:val="28"/>
        </w:rPr>
        <w:t>là những quyết định, hành vi chỉ đạo, điều hành việc triển khai thực hiện nhiệm vụ, kế hoạch công tác; quản lý, 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p>
    <w:p>
      <w:pPr>
        <w:pStyle w:val="Normal"/>
        <w:spacing w:lineRule="auto" w:line="240" w:before="0" w:after="0"/>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Đương sự </w:t>
      </w:r>
      <w:r>
        <w:rPr>
          <w:rFonts w:eastAsia="Times New Roman" w:cs="Times New Roman" w:ascii="Times New Roman" w:hAnsi="Times New Roman"/>
          <w:color w:val="000000"/>
          <w:sz w:val="28"/>
          <w:szCs w:val="28"/>
        </w:rPr>
        <w:t>bao gồm người khởi kiện, người bị kiện, người có quyền lợi, nghĩa vụ liên quan.</w:t>
      </w:r>
    </w:p>
    <w:p>
      <w:pPr>
        <w:pStyle w:val="Normal"/>
        <w:spacing w:lineRule="auto" w:line="240" w:before="0" w:after="0"/>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Người khởi kiện </w:t>
      </w:r>
      <w:r>
        <w:rPr>
          <w:rFonts w:eastAsia="Times New Roman" w:cs="Times New Roman" w:ascii="Times New Roman" w:hAnsi="Times New Roman"/>
          <w:color w:val="000000"/>
          <w:sz w:val="28"/>
          <w:szCs w:val="28"/>
        </w:rPr>
        <w:t>là cơ quan, tổ chức, cá nhân khởi kiện vụ án hành chính đối với quyết định hành chính, hành vi hành chính, quyết định kỷ luật buộc thôi việc, quyết định giải quyết khiếu nại về quyết định xử lý vụ việc cạnh tranh; danh sách cử tri bầu cử đại biểu Quốc hội, danh sách cử tri bầu cử đại biểu Hội đồng nhân dân, danh sách cử tri trưng cầu ý dân (sau đây gọi chung là danh sách cử tri).</w:t>
      </w:r>
    </w:p>
    <w:p>
      <w:pPr>
        <w:pStyle w:val="Normal"/>
        <w:spacing w:lineRule="auto" w:line="240" w:before="0" w:after="0"/>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Người bị kiện </w:t>
      </w:r>
      <w:r>
        <w:rPr>
          <w:rFonts w:eastAsia="Times New Roman" w:cs="Times New Roman" w:ascii="Times New Roman" w:hAnsi="Times New Roman"/>
          <w:color w:val="000000"/>
          <w:sz w:val="28"/>
          <w:szCs w:val="28"/>
        </w:rPr>
        <w:t>là cơ quan, tổ chức, cá nhân có quyết định hành chính, hành vi hành chính, quyết định kỷ luật buộc thôi việc, quyết định giải quyết khiếu nại về quyết định xử lý vụ việc cạnh tranh, danh sách cử tri bị khởi kiện.</w:t>
      </w:r>
    </w:p>
    <w:p>
      <w:pPr>
        <w:pStyle w:val="Normal"/>
        <w:spacing w:lineRule="auto" w:line="240" w:before="0" w:after="0"/>
        <w:rPr/>
      </w:pPr>
      <w:r>
        <w:rPr>
          <w:rFonts w:eastAsia="Times New Roman" w:cs="Times New Roman" w:ascii="Times New Roman" w:hAnsi="Times New Roman"/>
          <w:color w:val="000000"/>
          <w:sz w:val="28"/>
          <w:szCs w:val="28"/>
        </w:rPr>
        <w:t>10. </w:t>
      </w:r>
      <w:r>
        <w:rPr>
          <w:rFonts w:eastAsia="Times New Roman" w:cs="Times New Roman" w:ascii="Times New Roman" w:hAnsi="Times New Roman"/>
          <w:i/>
          <w:iCs/>
          <w:color w:val="000000"/>
          <w:sz w:val="28"/>
          <w:szCs w:val="28"/>
        </w:rPr>
        <w:t>Người có quyền lợi, nghĩa vụ liên quan </w:t>
      </w:r>
      <w:r>
        <w:rPr>
          <w:rFonts w:eastAsia="Times New Roman" w:cs="Times New Roman" w:ascii="Times New Roman" w:hAnsi="Times New Roman"/>
          <w:color w:val="000000"/>
          <w:sz w:val="28"/>
          <w:szCs w:val="28"/>
        </w:rPr>
        <w:t>là cơ quan, tổ chức, cá nhân tuy không khởi kiện, không bị kiện, nhưng việc giải quyết vụ án hành chính có liên quan đến quyền lợi, nghĩa vụ của họ nên họ tự mình hoặc đương sự khác đề nghị và được Tòa án nhân dân (sau đây gọi là Tòa án) chấp nhận hoặc được Tòa án đưa vào tham gia tố tụng với tư cách là người có quyền lợi, nghĩa vụ liên quan.</w:t>
      </w:r>
    </w:p>
    <w:p>
      <w:pPr>
        <w:pStyle w:val="Normal"/>
        <w:spacing w:lineRule="auto" w:line="240" w:before="0" w:after="0"/>
        <w:rPr/>
      </w:pPr>
      <w:r>
        <w:rPr>
          <w:rFonts w:eastAsia="Times New Roman" w:cs="Times New Roman" w:ascii="Times New Roman" w:hAnsi="Times New Roman"/>
          <w:color w:val="000000"/>
          <w:sz w:val="28"/>
          <w:szCs w:val="28"/>
        </w:rPr>
        <w:t>11. </w:t>
      </w:r>
      <w:r>
        <w:rPr>
          <w:rFonts w:eastAsia="Times New Roman" w:cs="Times New Roman" w:ascii="Times New Roman" w:hAnsi="Times New Roman"/>
          <w:i/>
          <w:iCs/>
          <w:color w:val="000000"/>
          <w:sz w:val="28"/>
          <w:szCs w:val="28"/>
        </w:rPr>
        <w:t>Cơ quan, tổ chức </w:t>
      </w:r>
      <w:r>
        <w:rPr>
          <w:rFonts w:eastAsia="Times New Roman" w:cs="Times New Roman" w:ascii="Times New Roman" w:hAnsi="Times New Roman"/>
          <w:color w:val="000000"/>
          <w:sz w:val="28"/>
          <w:szCs w:val="28"/>
        </w:rPr>
        <w:t>bao gồm cơ quan nhà nước, tổ chức chính trị, tổ chức chính trị - xã hội, tổ chức chính trị - xã hội - nghề nghiệp, tổ chức xã hội, tổ chức xã hội - nghề nghiệp, tổ chức kinh tế, đơn vị sự nghiệp công lập, đơn vị lực lượng vũ trang nhân dân và các tổ chức khác được thành lập và hoạt động theo quy định của pháp luật.</w:t>
      </w:r>
    </w:p>
    <w:p>
      <w:pPr>
        <w:pStyle w:val="Normal"/>
        <w:spacing w:lineRule="auto" w:line="240" w:before="0" w:after="0"/>
        <w:rPr/>
      </w:pPr>
      <w:r>
        <w:rPr>
          <w:rFonts w:eastAsia="Times New Roman" w:cs="Times New Roman" w:ascii="Times New Roman" w:hAnsi="Times New Roman"/>
          <w:color w:val="000000"/>
          <w:sz w:val="28"/>
          <w:szCs w:val="28"/>
        </w:rPr>
        <w:t>12. </w:t>
      </w:r>
      <w:r>
        <w:rPr>
          <w:rFonts w:eastAsia="Times New Roman" w:cs="Times New Roman" w:ascii="Times New Roman" w:hAnsi="Times New Roman"/>
          <w:i/>
          <w:iCs/>
          <w:color w:val="000000"/>
          <w:sz w:val="28"/>
          <w:szCs w:val="28"/>
        </w:rPr>
        <w:t>Vụ án phức tạp </w:t>
      </w:r>
      <w:r>
        <w:rPr>
          <w:rFonts w:eastAsia="Times New Roman" w:cs="Times New Roman" w:ascii="Times New Roman" w:hAnsi="Times New Roman"/>
          <w:color w:val="000000"/>
          <w:sz w:val="28"/>
          <w:szCs w:val="28"/>
        </w:rPr>
        <w:t>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p>
    <w:p>
      <w:pPr>
        <w:pStyle w:val="Normal"/>
        <w:spacing w:lineRule="auto" w:line="240" w:before="0" w:after="0"/>
        <w:rPr/>
      </w:pPr>
      <w:r>
        <w:rPr>
          <w:rFonts w:eastAsia="Times New Roman" w:cs="Times New Roman" w:ascii="Times New Roman" w:hAnsi="Times New Roman"/>
          <w:color w:val="000000"/>
          <w:sz w:val="28"/>
          <w:szCs w:val="28"/>
        </w:rPr>
        <w:t>13. </w:t>
      </w:r>
      <w:r>
        <w:rPr>
          <w:rFonts w:eastAsia="Times New Roman" w:cs="Times New Roman" w:ascii="Times New Roman" w:hAnsi="Times New Roman"/>
          <w:i/>
          <w:iCs/>
          <w:color w:val="000000"/>
          <w:sz w:val="28"/>
          <w:szCs w:val="28"/>
        </w:rPr>
        <w:t>Trở ngại khách quan </w:t>
      </w:r>
      <w:r>
        <w:rPr>
          <w:rFonts w:eastAsia="Times New Roman" w:cs="Times New Roman" w:ascii="Times New Roman" w:hAnsi="Times New Roman"/>
          <w:color w:val="000000"/>
          <w:sz w:val="28"/>
          <w:szCs w:val="28"/>
        </w:rPr>
        <w:t>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p>
    <w:p>
      <w:pPr>
        <w:pStyle w:val="Normal"/>
        <w:spacing w:lineRule="auto" w:line="240" w:before="0" w:after="0"/>
        <w:rPr/>
      </w:pPr>
      <w:r>
        <w:rPr>
          <w:rFonts w:eastAsia="Times New Roman" w:cs="Times New Roman" w:ascii="Times New Roman" w:hAnsi="Times New Roman"/>
          <w:color w:val="000000"/>
          <w:sz w:val="28"/>
          <w:szCs w:val="28"/>
        </w:rPr>
        <w:t>14. </w:t>
      </w:r>
      <w:r>
        <w:rPr>
          <w:rFonts w:eastAsia="Times New Roman" w:cs="Times New Roman" w:ascii="Times New Roman" w:hAnsi="Times New Roman"/>
          <w:i/>
          <w:iCs/>
          <w:color w:val="000000"/>
          <w:sz w:val="28"/>
          <w:szCs w:val="28"/>
        </w:rPr>
        <w:t>Sự kiện bất khả kháng </w:t>
      </w:r>
      <w:r>
        <w:rPr>
          <w:rFonts w:eastAsia="Times New Roman" w:cs="Times New Roman" w:ascii="Times New Roman" w:hAnsi="Times New Roman"/>
          <w:color w:val="000000"/>
          <w:sz w:val="28"/>
          <w:szCs w:val="28"/>
        </w:rPr>
        <w:t>là sự kiện xảy ra một cách khách quan không thể lường trước được và không thể khắc phục được mặc dù đã áp dụng mọi biện pháp cần thiết và khả năng cho phé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Tuân thủ pháp luật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ọi hoạt động tố tụng hành chính của cơ quan tiến hành tố tụng, người tiến hành tố tụng, người tham gia tố tụng và cơ quan, tổ chức, cá nhân có liên quan phải tuân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Quyền yêu cầu Tòa án bảo vệ quyền và lợi ích hợp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ổ chức, cá nhân có quyền khởi kiện vụ án hành chính để yêu cầu Tòa án bảo vệ quyền và lợi ích hợp pháp của mình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Xem xét, xử lý văn bản quy phạm pháp luật, văn bản hành chính</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ành vi hành chính có liên quan trong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quá trình giải quyết vụ án hành chính, Tòa án có quyền xem xét về tính hợp pháp của văn bản hành chính, hành vi hành chính có liên quan 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có quyền kiến nghị cơ quan, cá nhân có thẩm quyền xem xét, sửa đổi, bổ sung hoặc bãi bỏ văn bản quy phạm pháp luật nếu phát hiện văn bản đó có dấu hiệu trái với Hiến pháp, luật, văn bản quy phạm pháp luật của cơ quan nhà nước cấp trên theo quy định của Luật này và quy định khác của pháp luật có liên quan để bảo đảm quyền, lợi ích hợp pháp của cơ quan, tổ chức, cá nhân. Cơ quan, cá nhân có thẩm quyền có trách nhiệm trả lời Tòa án kết quả xử lý văn bản quy phạm pháp luật bị kiến nghị theo quy định của pháp luật làm cơ sở để Tòa án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Giải quyết vấn đề bồi thường thiệt hại trong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khởi kiện, người có quyền lợi, nghĩa vụ liên quan trong vụ án hành chính có thể đồng thời yêu cầu bồi thường thiệt hại do quyết định hành chính, hành vi hành chính, quyết định kỷ luật buộc thôi việc, quyết định giải quyết khiếu nại về quyết định xử lý vụ việc cạnh tranh, danh sách cử tri gây r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khởi kiện, người có quyền lợi, nghĩa vụ liên quan có yêu cầu bồi thường thiệt hại có nghĩa vụ cung cấp tài liệu, chứng cứ. Trường hợp cần thiết, Tòa án có thể tiến hành xác minh, thu thập tài liệu, chứng cứ để bảo đảm cho việc giải quyết vụ án được chính x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trong vụ án hành chính có yêu cầu bồi thường thiệt hại mà chưa có điều kiện để chứng minh thì Tòa án có thể tách yêu cầu bồi thường thiệt hại để giải quyết sau bằng một vụ án dân sự khác theo quy định của pháp luật về tố tụng dân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òa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hủy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ủy để xét xử sơ thẩm hoặc phúc thẩm lại được thực hiện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Quyền quyết định và tự định đoạt của người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ổ chức, cá nhân có quyền quyết định việc khởi kiện vụ án hành chính. Tòa án chỉ thụ lý giải quyết vụ án hành chính khi có đơn khởi kiện của người khởi kiện. Trong quá trình giải quyết vụ án hành chính, người khởi kiện có quyền thay đổi, bổ sung, rút yêu cầu khởi kiện, thực hiện các quyền tố tụng khác của mình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Cung cấp tài liệu, chứng cứ, chứng minh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đương sự có quyền và nghĩa vụ chủ động thu thập, giao nộp tài liệu, chứng cứ cho Tòa án và chứng minh yêu cầu của mình là có căn cứ và hợp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 nhân khởi kiện, yêu cầu để bảo vệ quyền, lợi ích hợp pháp của người khác có quyền và nghĩa vụ thu thập, cung cấp tài liệu, chứng cứ, chứng minh như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có trách nhiệm hỗ trợ đương sự trong việc thu thập tài liệu, chứng cứ và tiến hành thu thập, xác minh chứng cứ; yêu cầu cơ quan, tổ chức, cá nhân cung cấp tài liệu, chứng cứ cho Tòa án hoặc đương sự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 Nghĩa vụ cung cấp tài liệu, chứng cứ của cơ quan, tổ chức, cá nhân có thẩm quy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ổ chức, cá nhân trong phạm vi nhiệm vụ, quyền hạn của mình có nghĩa vụ cung cấp đầy đủ và đúng thời hạn tài liệu, chứng cứ mà mình đang lưu giữ, quản lý cho đương sự, Tòa án, Viện kiểm sát nhân dân (sau đây gọi là Viện kiểm sát) theo quy định của Luật này khi có yêu cầu và phải chịu trách nhiệm trước pháp luật về việc cung cấp tài liệu, chứng cứ đó; trường hợp không cung cấp được thì phải thông báo bằng văn bản và nêu rõ lý do cho đương sự, Tòa án, Viện kiểm sát b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 Bảo đảm chế độ xét xử sơ thẩm,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ế độ xét xử sơ thẩm, phúc thẩm được bảo đảm, trừ trường hợp xét xử vụ án hành chính đối với khiếu kiện danh sách cử tr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án, quyết định sơ thẩm của Tòa án có thể bị kháng cáo, kháng nghị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án, quyết định sơ thẩm của Tòa án không bị kháng cáo, kháng nghị theo thủ tục phúc thẩm trong thời hạn do Luật này quy định thì có hiệu lực pháp luật. Bản án, quyết định sơ thẩm của Tòa án bị kháng cáo, kháng nghị thì vụ án phải được giải quyết theo thủ tục phúc thẩm. Bản án, quyết định phúc thẩm của Tòa án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n án, quyết định của Tòa án đã có hiệu lực pháp luật mà phát hiện có vi phạm pháp luật hoặc có tình tiết mới theo quy định của Luật này thì được xem xét lại theo thủ tục giám đốc thẩm hoặc tái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 Hội thẩm nhân dân tham gia xét xử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xét xử sơ thẩm vụ án hành chính có Hội thẩm nhân dân tham gia, trừ trường hợp xét xử theo thủ tục rút gọn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 biểu quyết về quyết định giải quyết vụ án, Hội thẩm nhân dân ngang quyền với Thẩm ph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 Thẩm phán, Hội thẩm nhân dân xét xử độc lập và chỉ tuân theo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ẩm phán, Hội thẩm nhân dân xét xử độc lập và chỉ tuân theo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hiêm cấm cơ quan, tổ chức, cá nhân can thiệp vào việc xét xử của Thẩm phán, Hội thẩm nhân dân dưới bất kỳ hình thức nà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 Bảo đảm sự vô tư, khách quan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tham gia tố tụng nếu có căn cứ cho rằng họ có thể không vô tư, khách quan trong khi thực hiện nhiệm vụ, quyền hạn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phân công người tiến hành tố tụng phải bảo đảm để họ vô tư, khách quan trong khi thực hiện nhiệm vụ, quyền hạn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 Tòa án xét xử tập thể</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xét xử tập thể vụ án hành chính và quyết định theo đa số, trừ trường hợp xét xử theo thủ tục rút gọ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 Tòa án xét xử kịp thời, công bằng, công k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xét xử kịp thời trong thời hạn do Luật này quy định, bảo đảm công b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xét xử công khai. Trường hợp đặc biệt cần giữ bí mật nhà nước, thuần phong, mỹ tục của dân tộc, bảo vệ người chưa thành niên hoặc giữ bí mật nghề nghiệp, bí mật kinh doanh, bí mật cá nhân theo yêu cầu chính đáng của đương sự, Tòa án có thể xét xử k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 Bình đẳng về quyền và nghĩa vụ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ố tụng hành chính, mọi người đều bình đẳng trước pháp luật, không phân biệt dân tộc, giới tính, tín ngưỡng, tôn giáo, thành phần xã hội, trình độ văn hóa, nghề nghiệp, địa vị xã hộ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Mọi cơ quan, tổ chức, cá nhân bình đẳng trong việc thực hiện quyền và nghĩa vụ trong tố tụng hành chính trước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òa án có trách nhiệm tạo điều kiện để cơ quan, tổ chức, cá nhân thực hiện các quyền và nghĩa vụ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 Bảo đảm tranh tụng trong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ương sự, người bảo vệ quyền và lợi ích hợp pháp của đương sự có quyền thu thập, giao nộp, cung cấp tài liệu, chứng cứ kể từ khi Tòa án thụ lý vụ án hành chính và có 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quá trình xét xử, mọi tài liệu, chứng cứ phải được xem xét đầy đủ, khách quan, toàn diện, công khai, trừ trường hợp không được công khai theo quy định của Luật này. Tòa án điều hành việc tranh tụng, hỏi những vấn đề chưa rõ và căn cứ vào kết quả tranh tụng để ra bản án,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 Bảo đảm quyền bảo vệ quyền và lợi ích hợp pháp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có quyền tự bảo vệ hoặc nhờ luật sư hoặc người khác có đủ điều kiện theo quy định của Luật này bảo vệ quyền và lợi ích hợp pháp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có trách nhiệm bảo đảm cho đương sự thực hiện quyền bảo vệ quyền và lợi ích hợp pháp của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hà nước có trách nhiệm bảo đảm trợ giúp pháp lý cho người được trợ giúp pháp lý theo quy định của Luật trợ giúp pháp lý để họ thực hiện quyền bảo vệ quyền và lợi ích hợp pháp trước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hông ai được hạn chế quyền bảo vệ quyền và lợi ích hợp pháp của đương sự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 Đối thoại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có trách nhiệm tiến hành đối thoại và tạo điều kiện thuận lợi để các đương sự đối thoại với nhau về việc giải quyết vụ án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 Tiếng nói và chữ viết dùng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nói và chữ viết dùng trong tố tụng hành chính là tiếng Việ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tham gia tố tụng hành chính có quyền dùng tiếng nói và chữ viết của dân tộc mình; trường hợp này phải có người phiên dị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tham gia tố tụng hành chính là người khuyết tật nghe, người khuyết tật nói hoặc người khuyết tật nhìn có quyền dùng ngôn ngữ, ký hiệu, chữ dành riêng cho người khuyết tật; trường hợp này phải có người biết nghe, nói bằng ngôn ngữ, ký hiệu, chữ dành riêng của người khuyết tật để dịch l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 Trách nhiệm của cơ quan tiến hành tố tụng, người tiến hành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quan tiến hành tố tụng, người tiến hành tố tụng phải tôn trọng Nhân dân và chịu sự giám sát của Nhân d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theo yêu cầu chính đáng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ơ quan tiến hành tố tụng, người tiến hành tố tụng chịu trách nhiệm trước pháp luật về việc thực hiện nhiệm vụ, quyền hạn của mình. Trường hợp người tiến hành tố tụng có hành vi vi phạm pháp luật thì tùy theo tính chất, mức độ vi phạm mà bị xử lý kỷ luật hoặc bị truy cứu trách nhiệm hình sự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gười tiến hành tố tụng trong khi thực hiện nhiệm vụ, quyền hạn của mình có hành vi vi phạm pháp luật gây thiệt hại cho cơ quan, tổ chức, cá nhân thì cơ quan có người có hành vi vi phạm pháp luật đó phải bồi thường cho người bị thiệt hại theo quy định của pháp luật về trách nhiệm bồi thường của Nhà nướ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 Bảo đảm hiệu lực của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phạm vi nhiệm vụ, quyền hạn của mình, Tòa án, cơ quan, tổ chức được giao nhiệm vụ có liên quan đến việc thi hành bản án, quyết định của Tòa án phải nghiêm chỉnh thi hành và chịu trách nhiệm trước pháp luật về việc thực hiện nhiệm vụ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 Giám đốc việc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nhân dân tối cao giám đốc việc xét xử của các Tòa án; Tòa án nhân dân cấp cao giám đốc việc xét xử của Tòa án nhân dân tỉnh, thành phố trực thuộc Trung ương (sau đây gọi chung là Tòa án cấp tỉnh), Tòa án nhân dân huyện, quận, thị xã, thành phố thuộc tỉnh, thành phố thuộc thành phố trực thuộc Trung ương (sau đây gọi chung là Tòa án cấp huyện) trong phạm vi thẩm quyền theo lãnh thổ để bảo đảm việc áp dụng thống nhất pháp luật trong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 Kiểm sát việc tuân theo pháp luật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n kiểm sát kiểm sát việc tuân theo pháp luật trong tố tụng hành chính nhằm bảo đảm cho việc giải quyết vụ án hành chính kịp thời, đúng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n kiểm sát kiểm sát vụ án hành chính từ khi thụ lý đến khi kết thúc việc giải quyết vụ án; tham gia các phiên tòa, phiên họp của Tòa án; kiểm sát việc tuân theo pháp luật trong công tác thi hành bản án, quyết định của Tòa án; thực hiện các quyền yêu cầu, kiến nghị, kháng nghị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với quyết định hành chính, hành vi hành chính liên quan đến quyền, lợi ích hợp pháp của người chưa thành niên, người mất năng lực hành vi dân sự, người bị hạn chế năng lực hành vi dân sự, người có khó khăn trong nhận thức, làm chủ hành vi, nếu họ không có người khởi kiện thì Viện kiểm sát kiến nghị Ủy ban nhân dân cấp xã nơi người đó cư trú cử người giám hộ đứng ra khởi kiện vụ án hành chính để bảo vệ quyền, lợi ích hợp pháp cho người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 Trách nhiệm chuyển giao tài liệu, giấy tờ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có trách nhiệm tống đạt, chuyển giao, thông báo bản án, quyết định, giấy triệu tập, giấy mời và các giấy tờ khác của Tòa án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 Việc tham gia tố tụng hành chính của cơ quan, tổ chức, cá n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ổ chức, cá nhân có quyền và nghĩa vụ tham gia tố tụng hành chính theo quy định của Luật này, góp phần vào việc giải quyết vụ án hành chính tại Tòa án kịp thời, đúng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 Bảo đảm quyền khiếu nại, tố cáo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ổ chức, cá nhân có quyền khiếu nại; cá nhân có quyền tố cáo hành vi, quyết định trái pháp luật của cơ quan tiến hành tố tụng, người tiến hành tố tụng hoặc của bất cứ cơ quan, tổ chức, cá nhân nào trong hoạt độ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ổ chức, cá nhân có thẩm quyền phải tiếp nhận, xem xét và giải quyết khiếu nại, tố cáo kịp thời, đúng pháp luật; thông báo bằng văn bản về kết quả giải quyết cho người đã khiếu nại, tố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 Án phí, lệ phí và chi phí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Án phí, lệ phí và chi phí tố tụng được thực hiện theo quy định của Luật này và pháp luật về án phí, lệ phí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ẨM QUYỀN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 Khiếu kiện thuộc thẩm quyền giải quyết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iếu kiện quyết định hành chính, hành vi hành chính, trừ các quyết định, hành vi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yết định hành chính, hành vi hành chính thuộc phạm vi bí mật nhà nước trong các lĩnh vực quốc phòng, an ninh, ngoại giao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ết định, hành vi của Tòa án trong việc áp dụng biện pháp xử lý hành chính, xử lý hành vi cản trở hoạt động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yết định hành chính, hành vi hành chính mang tính nội bộ của cơ quan, tổ chứ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ếu kiện quyết định kỷ luật buộc thôi việc công chức giữ chức vụ từ Tổng Cục trưởng và tương đương trở xuố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iếu kiện quyết định giải quyết khiếu nại về quyết định xử lý vụ việc cạnh tr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hiếu kiện danh sách cử tr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1. Thẩm quyền của Tòa án cấp huy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cấp huyện giải quyết theo thủ tục sơ thẩm những khiếu kiệ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iếu kiện quyết định hành chính, hành vi hành chính của cơ quan hành chính nhà nước từ cấp huyện trở xuống trên cùng 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ếu kiện quyết định kỷ luật buộc thôi việc của người đứng đầu cơ quan, tổ chức từ cấp huyện trở xuống trên cùng phạm vi địa giới hành chính với Tòa án đối với công chức thuộc thẩm quyền quản lý của cơ quan, tổ chức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iếu kiện danh sách cử tri của cơ quan lập danh sách cử tri trên cùng phạm vi địa giới hành chính với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2. Thẩm quyền của Tòa án cấp tỉ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cấp tỉnh giải quyết theo thủ tục sơ thẩm những khiếu kiệ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iếu kiện quyết định hành chính, hành vi hành chính của bộ, cơ quan ngang bộ, cơ quan thuộc Chính phủ, Văn phòng Chủ tịch nước, Văn phòng Quốc hội, Kiểm toán nhà nước, Tòa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ếu kiện quyết định hành chính, hành vi hành chính của cơ quan thuộc một trong các cơ quan nhà nước quy định tại khoản 1 Điều này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iếu kiện quyết định hành chính, hành vi hành chính của cơ quan nhà nước cấp tỉnh trên cùng phạm vi địa giới hành chính với Tòa án và của người có thẩm quyền trong cơ quan nhà nước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hiếu kiện quyết định hành chính, hành vi hành chính của Ủy ban nhân dân cấp huyện, Chủ tịch Ủy ban nhân dân cấp huyện trên cùng phạm vi địa giới hành chính với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Khiếu kiện quyết định hành chính, hành vi hành chính của cơ quan đại diện của nước Cộng hòa xã hội chủ nghĩa Việt Nam ở nước ngoài hoặc của người có thẩm quyền trong cơ quan đó mà người khởi kiện có nơi cư trú trên cùng phạm vi địa giới hành chính với Tòa án; trường hợp người khởi kiện không có nơi cư trú tại Việt Nam thì Tòa án có thẩm quyền là Tòa án nhân dân thành phố Hà Nội hoặc Tòa án nhân dân thành phố Hồ Chí Mi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Khiếu kiện quyết định kỷ luật buộc thôi việc của người đứng đầu cơ quan, tổ chức cấp tỉnh, bộ, ngành trung ương mà người khởi kiện có nơi làm việc khi bị kỷ luật trên cùng phạm vi địa giới hành chính với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Khiếu kiện quyết định giải quyết khiếu nại về quyết định xử lý vụ việc cạnh tranh mà người khởi kiện có nơi cư trú, nơi làm việc hoặc trụ sở trên cùng phạm vi địa giới hành chính với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rường hợp cần thiết, Tòa án cấp tỉnh có thể lấy lên giải quyết vụ án hành chính thuộc thẩm quyền giải quyết của Tòa án cấp huyện theo quy định tại Điều 31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3. Xác định thẩm quyền trong trường hợp vừa có đơn khiếu nại, vừa có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người khởi kiện có đơn khởi kiện vụ án hành chính tại Tòa án có thẩm quyền, đồng thời có đơn khiếu nại đến người có thẩm quyền giải quyết khiếu nại thì Tòa án phải yêu cầu người khởi kiện lựa chọn cơ quan giải quyết và có văn bản thông báo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khởi kiện không thể tự mình làm văn bản thì đề nghị Tòa án lập biên bản về việc lựa chọn cơ quan giải quyết. Tùy từng trường hợp cụ thể Tòa án xử lý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ường hợp người khởi kiện lựa chọn Tòa án giải quyết thì Tòa án thụ lý giải quyết vụ án theo thủ tục chung, đồng thời thông báo cho người có thẩm quyền giải quyết khiếu nại và yêu cầu người có thẩm quyền giải quyết khiếu nại chuyển toàn bộ hồ sơ giải quyết khiếu nại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người khởi kiện lựa chọn người có thẩm quyền giải quyết khiếu nại giải quyết thì Tòa án căn cứ vào quy định tại điểm e khoản 1 Điều 123 của Luật này trả lại đơn khởi kiện và các tài liệu kèm theo cho người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hết thời hạn giải quyết khiếu nại mà khiếu nại không được giải quyết hoặc đã được giải quyết nhưng người khiếu nại không đồng ý với việc giải quyết khiếu nại và có đơn khởi kiện vụ án hành chính thì Tòa án xem xét để tiến hành thụ lý vụ án theo thủ tục ch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hiều người vừa khởi kiện vụ án hành chính tại Tòa án có thẩm quyền, đồng thời có đơn khiếu nại đến người có thẩm quyền giải quyết khiếu nại và tất cả những người này đều lựa chọn một trong hai cơ quan có thẩm quyền giải quyết thì thẩm quyền giải quyết được thực hiện theo quy định tại khoản 1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nhiều người vừa khởi kiện vụ án hành chính tại Tòa án có thẩm quyền, đồng thời có đơn khiếu nại đến người có thẩm quyền giải quyết khiếu nại, trong đó có người lựa chọn Tòa án giải quyết và có người lựa chọn người có thẩm quyền giải quyết khiếu nại hoặc trường hợp có người chỉ khởi kiện vụ án hành chính tại Tòa án có thẩm quyền và người khác chỉ khiếu nại đến người có thẩm quyền giải quyết khiếu nại thì thẩm quyền giải quyết được xác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ường hợp quyền lợi, nghĩa vụ của người khởi kiện và người khiếu nại độc lập với nhau thì việc giải quyết yêu cầu của người khởi kiện thuộc thẩm quyền của Tòa án, còn việc giải quyết khiếu nại của những người khiếu nại thuộc thẩm quyền của người có thẩm quyền giải quyết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quyền lợi, nghĩa vụ của người khởi kiện và người khiếu nại không độc lập với nhau thì Tòa án thụ lý giải quyết vụ án theo thủ tục chung, đồng thời thông báo cho người có thẩm quyền giải quyết khiếu nại và yêu cầu chuyển toàn bộ hồ sơ giải quyết khiếu nại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người khởi kiện không lựa chọn cơ quan giải quyết thì Tòa án trả lại đơn khởi kiện cho người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4. Chuyển vụ án cho Tòa án khác, giải quyết tranh chấp về thẩm quy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quá trình giải quyết vụ án hành chính theo thủ tục sơ thẩm, Tòa án xác định vụ án đó không phải là vụ án hành chính mà là vụ án dân sự và việc giải quyết vụ án này thuộc thẩm quyền của mình thì Tòa án giải quyết vụ án đó theo thủ tục chung do pháp luật tố tụng dân sự quy định, đồng thời thông báo cho đương sự và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ớc khi có quyết định đưa vụ án ra xét xử theo thủ tục sơ thẩm mà có căn cứ xác định việc giải quyết vụ án thuộc thẩm quyền của Tòa án khác thì Thẩm phán được phân công giải quyết vụ án hành chính ra quyết định chuyển hồ sơ vụ án cho Tòa án có thẩm quyền và xóa sổ thụ lý, đồng thời thông báo cho đương sự và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au khi đã có quyết định đưa vụ án ra xét xử theo thủ tục sơ thẩm mà có căn cứ xác định việc giải quyết vụ án hành chính thuộc thẩm quyền của Tòa án khác thì Tòa án phải mở phiên tòa để Hội đồng xét xử ra quyết định đình chỉ việc xét xử, chuyển hồ sơ vụ án cho Tòa án có thẩm quy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hi xét xử phúc thẩm vụ án hành chính mà xác định vụ án thuộc trường hợp quy định tại khoản 1 và khoản 2 Điều này thì Tòa án cấp phúc thẩm hủy bản án, quyết định sơ thẩm và giao hồ sơ vụ án cho Tòa án có thẩm quyền xét xử sơ thẩm để giải quyết sơ thẩm lại vụ án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Khi xét xử giám đốc thẩm, tái thẩm vụ án hành chính mà xác định vụ án thuộc trường hợp quy định tại khoản 1 và khoản 2 Điều này thì Tòa án xét xử giám đốc thẩm hoặc tái thẩm hủy bản án, quyết định đã có hiệu lực pháp luật và giao hồ sơ vụ án cho Tòa án có thẩm quyền xét xử sơ thẩm để giải quyết sơ thẩm lại vụ án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Đương sự có quyền khiếu nại, Viện kiểm sát cùng cấp có quyền kiến nghị quyết định quy định tại khoản 2 và khoản 3 Điều này trong thời hạn 03 ngày làm việc kể từ ngày nhận được quyết định. Trong thời hạn 03 ngày làm việc kể từ ngày nhận được khiếu nại, kiến nghị, Chánh án Tòa án đã ra quyết định chuyển vụ án hành chính phải giải quyết khiếu nại, kiến nghị. Quyết định của Chánh án Tòa án là quyết định cuối cùng và được gửi ngay cho đương sự có khiếu nại, Viện kiểm sát có kiến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hánh án Tòa án cấp tỉnh giải quyết tranh chấp về thẩm quyền giải quyết vụ án hành chính giữa các Tòa án cấp huyện trong cùng một tỉnh, thành phố trực thuộc Trung ư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ánh án Tòa án nhân dân cấp cao giải quyết tranh chấp về thẩm quyền giải quyết vụ án hành chính giữa các Tòa án cấp huyện thuộc các tỉnh, thành phố trực thuộc Trung ương khác nhau; giữa các Tòa án cấp tỉnh thuộc phạm vi thẩm quyền theo lãnh thổ của Tòa án nhân dân cấp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ánh án Tòa án nhân dân tối cao giải quyết tranh chấp về thẩm quyền giữa các Tòa án cấp huyện thuộc các tỉnh, thành phố trực thuộc Trung ương khác nhau, Tòa án cấp tỉnh thuộc thẩm quyền giải quyết theo lãnh thổ của các Tòa án nhân dân cấp cao khác nh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5. Nhập hoặc tách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nhập hai hoặc nhiều vụ án mà Tòa án đã thụ lý riêng biệt thành một vụ án để giải quyết bằng một vụ án hành chính khi có đủ các điều kiệ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nhập hai hay nhiều vụ án hành chính thành một vụ án hành chính phải bảo đảm việc xét xử được nhanh chóng, hiệu quả, triệt để và không vi phạm thời hạn chuẩn bị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tách một vụ án có các yêu cầu khác nhau thành hai hoặc nhiều vụ án hành chính khác nhau để giải quyết trong trường hợp quyết định hành chính bị khởi kiện liên quan đến nhiều người khởi kiện và quyền lợi, nghĩa vụ của những người khởi kiện đó không liên quan với nh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i nhập hoặc tách vụ án quy định tại khoản 1 và khoản 2 Điều này, Tòa án đã thụ lý vụ án phải ra quyết định và gửi ngay cho đương sự,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TIẾN HÀNH TỐ TỤNG, NGƯỜI TIẾN HÀNH TỐ TỤNG VÀ VIỆC THAY ĐỔI NGƯỜI TIẾN HÀNH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6. Cơ quan tiến hành tố tụng, người tiến hành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cơ quan tiến hành tố tụng hành chính gồm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n kiểm s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ững người tiến hành tố tụng hành chính gồm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ánh án Tòa án, Thẩm phán, Hội thẩm nhân dân, Thẩm tra viên, Thư ký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n trưởng Viện kiểm sát, Kiểm sát viên, Kiểm tra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7. Nhiệm vụ, quyền hạn của Chánh án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ánh án Tòa án có những nhiệm vụ, quyền hạ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 chức công tác giải quyết vụ án hành chính thuộc thẩm quyền của Tòa án; bảo đảm thực hiện nguyên tắc Thẩm phán, Hội thẩm nhân dân xét xử độc lập và chỉ tuân theo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ết định phân công Thẩm phán giải quyết vụ án hành chính, Hội thẩm nhân dân tham gia Hội đồng xét xử vụ án hành chính; phân công Thẩm tra viên, Thư ký Tòa án tiến hành tố tụng đối với vụ án hành chính bảo đảm đúng nguyên tắc quy định tại Điều 14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yết định thay đổi Thẩm phán, Hội thẩm nhân dân, Thư ký Tòa án trước khi mở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Quyết định thay đổi người giám định, người phiên dịch trước khi mở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Ra quyết định và tiến hành hoạt độ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Kháng nghị theo thủ tục giám đốc thẩm, tái thẩm bản án, quyết định đã có hiệu lực pháp luật của Tòa án hoặc kiến nghị Chánh án Tòa án có thẩm quyền xem xét kháng nghị theo thủ tục giám đốc thẩm, tái thẩm bản án, quyết định đã có hiệu lực pháp luật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Giải quyết khiếu nại, tố cáo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 dấu hiệu trái với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Xử lý hành vi cản trở hoạt động tố tụng hành chính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Thực hiện nhiệm vụ, quyền hạn khác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 Chánh án vắng mặt, một Phó Chánh án được Chánh án ủy nhiệm thực hiện nhiệm vụ, quyền hạn của Chánh án, trừ quyền quyết định kháng nghị quy định tại điểm e khoản 1 Điều này. Phó Chánh án chịu trách nhiệm trước Chánh án về thực hiện nhiệm vụ, quyền hạn được ủy nhiệ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8. Nhiệm vụ, quyền hạn của Thẩm ph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được Chánh án Tòa án phân công, Thẩm phán có những nhiệm vụ, quyền hạ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ử lý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ập hồ sơ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ác minh, thu thập tài liệu, chứng cứ; tổ chức phiên tòa, phiên họp để giải quyết vụ án hành chính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ết định việc áp dụng, thay đổi, hủy bỏ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Quyết định đình chỉ hoặc tạm đình chỉ, quyết định tiếp tục đưa vụ án hành chính ra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Giải thích, hướng dẫn cho đương sự biết để họ thực hiện quyền được yêu cầu trợ giúp pháp lý theo quy định của pháp luật về trợ giúp pháp l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iến hành phiên họp kiểm tra việc giao nộp, tiếp cận, công khai chứng cứ và đối thoại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Quyết định đưa vụ án hành chính ra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Triệu tập người tham gia phiên tòa, phiên họ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Yêu cầu cơ quan, tổ chức, cá nhân cung cấp tài liệu, chứng cứ hoặc xác minh, thu thập tài liệu, chứng cứ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Chủ tọa hoặc tham gia Hội đồng xét xử vụ án hành chính; biểu quyết những vấn đề thuộc thẩm quyền của Hội đồng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Xem xét về tính hợp pháp của văn bản hành chính, hành vi hành chính có liên quan đến quyết định hành chính, hành vi hành chính bị kiện và đề nghị Chánh án Tòa án kiến nghị với cơ quan, cá nhân có thẩm quyền xem xét văn bản hành chính, hành vi hành chính đó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Phát hiện và đề nghị Chánh án Tòa án kiến nghị với cơ qua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Xử lý hành vi cản trở hoạt động tố tụng hành chính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Thực hiện nhiệm vụ, quyền hạn khác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9. Nhiệm vụ, quyền hạn của Hội thẩm nhân d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được Chánh án Tòa án phân công, Hội thẩm nhân dân có những nhiệm vụ, quyền hạ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hiên cứu hồ sơ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ề nghị Chánh án Tòa án, Thẩm phán được phân công giải quyết vụ án hành chính ra quyết định cần thiết thuộc thẩm quy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am gia Hội đồng xét xử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iến hành hoạt động tố tụng và ngang quyền với Thẩm phán khi biểu quyết những vấn đề thuộc thẩm quyền của Hội đồng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0. Nhiệm vụ, quyền hạn của Thẩm tra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được Chánh án Tòa án phân công, Thẩm tra viên có những nhiệm vụ, quyền hạ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ẩm tra hồ sơ vụ án hành chính mà bản án, quyết định của Tòa án đã có hiệu lực pháp luật cần xem xét lại theo thủ tục giám đốc thẩm, tái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ết luận về việc thẩm tra và báo cáo kết quả thẩm tra, đề xuất phương án giải quyết vụ án hành chính với Chánh án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u thập tài liệu, chứng cứ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ực hiện nhiệm vụ, quyền hạn khác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1. Nhiệm vụ, quyền hạn của Thư ký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được phân công, Thư ký Tòa án có những nhiệm vụ, quyền hạ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uẩn bị các công tác nghiệp vụ cần thiết trước khi khai mạc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ổ biến nội quy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iểm tra và báo cáo với Hội đồng xét xử danh sách những người được triệu tập đế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Ghi biên bản phiên tòa, biên bản phiên họp, biên bản lấy lời khai của người tham gia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ực hiện nhiệm vụ, quyền hạn khác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2. Nhiệm vụ, quyền hạn của Viện trưởng Viện kiểm s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i thực hiện kiểm sát việc tuân theo pháp luật trong hoạt động tố tụng hành chính, Viện trưởng Viện kiểm sát có những nhiệm vụ, quyền hạ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 chức và chỉ đạo thực hiện công tác kiểm sát việc tuân theo pháp luật trong hoạt độ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ết định phân công Kiểm sát viên thực hiện kiểm sát việc tuân theo pháp luật trong hoạt động tố tụng hành chính, tham gia phiên tòa, phiên họp giải quyết vụ án hành chính theo quy định của Luật này và thông báo cho Tòa án biết; phân công Kiểm tra viên tiến hành tố tụng đối với vụ án hành chính bảo đảm đúng nguyên tắc theo quy định tại Điều 14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yết định thay đổi Kiểm sát viên, Kiểm tra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áng nghị theo thủ tục phúc thẩm, giám đốc thẩm, tái thẩm bản án, quyết định của Tòa án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Yêu cầu, kiến nghị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Giải quyết khiếu nại, tố cáo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ực hiện nhiệm vụ, quyền hạn khác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thực hiện nhiệm vụ, quyền hạn được ủy nhiệ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3. Nhiệm vụ, quyền hạn của Kiểm sát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được Viện trưởng Viện kiểm sát phân công thực hiện kiểm sát việc tuân theo pháp luật trong hoạt động tố tụng hành chính, Kiểm sát viên có những nhiệm vụ, quyền hạ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iểm sát việc trả lại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iểm sát việc thụ lý,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hiên cứu hồ sơ vụ án; xác minh, thu thập tài liệu, chứng cứ theo quy định tại khoản 6 Điều 84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am gia phiên tòa, phiên họp và phát biểu ý kiến của Viện kiểm sát về việc giải quyết vụ án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Kiểm sát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Yêu cầu, kiến nghị Tòa án thực hiện hoạt động tố tụng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Đề nghị với Viện trưởng Viện kiểm sát có thẩm quyền kháng nghị bản án, quyết định của Tòa án có vi phạm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Kiểm sát hoạt động tố tụng của người tham gia tố tụng; yêu cầu, kiến nghị cơ quan, tổ chức có thẩm quyền xử lý nghiêm minh người tham gia tố tụng vi phạm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Thực hiện nhiệm vụ, quyền hạn khác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4. Nhiệm vụ, quyền hạn của Kiểm tra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được phân công, Kiểm tra viên có những nhiệm vụ, quyền hạ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hiên cứu hồ sơ vụ án, báo cáo kết quả với Kiểm sát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ập hồ sơ kiểm sát vụ án hành chính theo sự phân công của Kiểm sát viên hoặc Viện trưởng Viện kiểm s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iúp Kiểm sát viên kiểm sát việc tuân theo pháp luật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5. Những trường hợp phải từ chối hoặc thay đổi người tiến hành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tiến hành tố tụng phải từ chối tiến hành tố tụng hoặc bị thay đổi nếu thuộc một trong những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ồng thời là đương sự, người đại diện, người thân thích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ã tham gia với tư cách người bảo vệ quyền và lợi ích hợp pháp của đương sự, người làm chứng, người giám định, người phiên dịch trong cùng vụ á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ã tham gia vào việc ra quyết định hành chính hoặc có liên quan đến hành vi hành chính bị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ã tham gia vào việc ra quyết định giải quyết khiếu nại đối với quyết định hành chính, hành vi hành chính bị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ã tham gia vào việc ra quyết định kỷ luật buộc thôi việc công chức hoặc đã tham gia vào việc ra quyết định giải quyết khiếu nại đối với quyết định kỷ luật buộc thôi việc công chức bị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Đã tham gia vào việc ra quyết định xử lý vụ việc cạnh tranh, quyết định giải quyết khiếu nại về quyết định xử lý vụ việc cạnh tranh bị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Đã tham gia vào việc lập danh sách cử tri bị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Có căn cứ rõ ràng khác cho rằng họ có thể không vô tư trong khi làm nhiệm v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6. Những trường hợp Thẩm phán, Hội thẩm nhân dân phải từ chối tiến hành tố tụng hoặc bị thay đổ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ẩm phán, Hội thẩm nhân dân phải từ chối tiến hành tố tụng hoặc bị thay đổi nếu thuộc một trong những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uộc một trong những trường hợp quy định tại Điều 4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ọ cùng trong một Hội đồng xét xử và là người thân thích với nhau; trường hợp này, chỉ có một người được tiến hành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 trừ trường hợp là thành viên của Hội đồng Thẩm phán Tòa án nhân dân tối cao, Ủy ban Thẩm phán Tòa án nhân dân cấp cao được tham gia xét xử vụ án đó theo thủ tục giám đốc thẩm, tái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ọ đã là người tiến hành tố tụng trong vụ án đó với tư cách là Thẩm tra viên, Thư ký Tòa án, Kiểm sát viên, Kiểm tra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7. Những trường hợp Thư ký Tòa án, Thẩm tra viên phải từ chối tiến hành tố tụng hoặc bị thay đổ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 ký Tòa án, Thẩm tra viên phải từ chối tiến hành tố tụng hoặc bị thay đổi nếu thuộc một trong những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uộc một trong những trường hợp quy định tại Điều 4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ã là người tiến hành tố tụng trong vụ án đó với tư cách là Thẩm phán, Hội thẩm nhân dân, Thẩm tra viên, Thư ký Tòa án, Kiểm sát viên, Kiểm tra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à người thân thích với một trong những người tiến hành tố tụng khác trong vụ á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8. Thủ tục từ chối tiến hành tố tụng hoặc đề nghị thay đổi Thẩm phán, Hội thẩm nhân dân, Thẩm tra viên, Thư ký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từ chối tiến hành tố tụng hoặc đề nghị thay đổi Thẩm phán, Hội thẩm nhân dân, Thẩm tra viên, Thư ký Tòa án trước khi mở phiên tòa phải được lập thành văn bản, trong đó nêu rõ lý do và căn cứ của việc từ chối tiến hành tố tụng hoặc của việc đề nghị thay đổi người tiến hành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từ chối tiến hành tố tụng hoặc đề nghị thay đổi những người quy định tại khoản 1 Điều này tại phiên tòa phải được ghi vào biên b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9. Quyết định việc thay đổi Thẩm phán, Hội thẩm nhân dân, Thẩm tra viên, Thư ký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khi mở phiên tòa, việc thay đổi Thẩm phán, Hội thẩm nhân dân, Thẩm tra viên, Thư ký Tòa án do Chánh án Tòa án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hẩm phán bị thay đổi là Chánh án Tòa án thì giải quyết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ẩm phán là Chánh án Tòa án cấp huyện do Chánh án Tòa án cấp tỉnh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ẩm phán là Chánh án Tòa án cấp tỉnh do Chánh án Tòa án nhân dân cấp cao có thẩm quyền theo lãnh thổ đối với Tòa án cấp tỉnh đó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ẩm phán là Chánh án Tòa án nhân dân cấp cao do Chánh án Tòa án nhân dân tối cao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ại phiên tòa, việc thay đổi Thẩm phán, Hội thẩm nhân dâ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ư ký Tòa án mà không có người dự khuyết thay thế ngay thì Hội đồng xét xử ra quyết định hoãn phiên tòa. Chánh án Tòa án quyết định cử Thẩm phán, Hội thẩm nhân dân, Thư ký Tòa án thay thế người bị thay đổi; nếu người bị thay đổi là Chánh án Tòa án thì thẩm quyền quyết định được thực hiện theo quy định tại khoản 1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thời hạn 05 ngày làm việc kể từ ngày hoãn phiên tòa, Chánh án Tòa án phải cử người khác thay thế.</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0. Những trường hợp Kiểm sát viên, Kiểm tra viên phải từ chối tiến hành tố tụng hoặc bị thay đổ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sát viên, Kiểm tra viên phải từ chối tiến hành tố tụng hoặc bị thay đổi nếu thuộc một trong những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uộc một trong những trường hợp quy định tại Điều 4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ã là người tiến hành tố tụng trong vụ án đó với tư cách là Thẩm phán, Hội thẩm nhân dân, Thẩm tra viên, Thư ký Tòa án, Kiểm sát viên, Kiểm tra viên trong vụ á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1. Thủ tục từ chối tiến hành tố tụng hoặc đề nghị thay đổi Kiểm sát viên, Kiểm tra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từ chối tiến hành tố tụng hoặc đề nghị thay đổi Kiểm sát viên trước khi mở phiên tòa phải được lập thành văn bản, trong đó nêu rõ lý do và căn cứ của việc từ chối hoặc đề nghị thay đổi Kiểm sát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từ chối tiến hành tố tụng hoặc đề nghị thay đổi Kiểm sát viên tại phiên tòa phải được ghi vào biên b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2. Quyết định việc thay đổi Kiểm sát viên, Kiểm tra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hay đổi Kiểm tra viên do Viện trưởng Viện kiểm sát cùng cấp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thời hạn 03 ngày làm việc kể từ ngày hoãn phiên tòa, Viện trưởng Viện kiểm sát phải cử người khác thay thế và thông báo bằng văn bản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THAM GIA TỐ TỤNG, QUYỀN VÀ NGHĨA VỤ CỦA NGƯỜI THAM GIA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3. Người tham gia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tham gia tố tụng hành chính gồm đương sự, người đại diện của đương sự, người bảo vệ quyền và lợi ích hợp pháp của đương sự, người làm chứng, người giám định, người phiên dị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4. Năng lực pháp luật tố tụng hành chính và năng lực hành vi tố tụng hành chính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ăng lực pháp luật tố tụng hành chính là khả năng có các quyền, nghĩa vụ trong tố tụng hành chính do pháp luật quy định. Mọi cơ quan, tổ chức, cá nhân có năng lực pháp luật tố tụng hành chính như nhau trong việc yêu cầu Tòa án bảo vệ quyền và lợi ích hợp pháp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ăng lực hành vi tố tụng hành chính là khả năng tự mình thực hiện quyền, nghĩa vụ trong tố tụng hành chính hoặc ủy quyền cho người đại diện tham gia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ương sự là người từ đủ mười tám tuổi trở lên có đầy đủ năng lực hành vi tố tụng hành chính, trừ người mất năng lực hành vi dân sự hoặc pháp luật có quy định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người bị hạn chế năng lực hành vi dân sự, người có khó khăn trong nhận thức, làm chủ hành vi thì năng lực hành vi tố tụng hành chính của họ được xác định theo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ương sự là người chưa thành niên, người mất năng lực hành vi dân sự, người bị hạn chế năng lực hành vi dân sự hoặc người có khó khăn trong nhận thức, làm chủ hành vi thực hiện quyền, nghĩa vụ của đương sự trong tố tụng hành chính thông qua người đại diện theo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ương sự là cơ quan, tổ chức thực hiện quyền, nghĩa vụ trong tố tụng hành chính thông qua người đại diện theo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5. Quyền, nghĩa vụ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ơng sự có quyền, nghĩa vụ ngang nhau khi tham gia tố tụng, bao gồ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ôn trọng Tòa án, chấp hành nghiêm chỉnh nội quy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ộp tiền tạm ứng án phí, án phí, lệ phí và chi phí tố tụng khác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iữ nguyên, thay đổi, bổ sung hoặc rút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ung cấp đầy đủ, chính xác địa chỉ nơi cư trú, trụ sở của mình; trong quá trình Tòa án giải quyết vụ án nếu có thay đổi địa chỉ, nơi cư trú, trụ sở thì phải thông báo kịp thời cho đương sự khác và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ung cấp tài liệu, chứng cứ, chứng minh để bảo vệ quyền và lợi ích hợp pháp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Yêu cầu cơ quan, tổ chức, cá nhân đang lưu giữ, quản lý tài liệu, chứng cứ cung cấp tài liệu, chứng cứ đó cho mình để giao nộp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Đề nghị Tòa án xác minh, thu thập tài liệu, chứng cứ của vụ án mà tự mình không thể thực hiện được; đề nghị Tòa án buộc bên đương sự khác xuất trình tài liệu, chứng cứ mà họ đang lưu giữ, quản lý; đề nghị Tòa án ra quyết định buộc cơ quan, tổ chức, cá nhân đang lưu giữ, quản lý chứng cứ cung cấp chứng cứ; đề nghị Tòa án triệu tập người làm chứng, trưng cầu giám định,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Được biết, ghi chép và sao chụp tài liệu, chứng cứ do đương sự khác xuất trình hoặc do Tòa án thu thập, trừ tài liệu, chứng cứ không được công khai theo quy định tại khoản 2 Điều 9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Nộp bản sao đơn khởi kiện và tài liệu, chứng cứ cho Tòa án để Tòa án gửi cho đương sự khác hoặc người đại diện hợp pháp của đương sự khác, trừ tài liệu, chứng cứ không được công khai theo quy định tại khoản 2 Điều 9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Đề nghị Tòa án quyết định việc áp dụng, thay đổi, hủy bỏ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Đề nghị Tòa án tổ chức phiên họp kiểm tra việc giao nộp, tiếp cận, công khai chứng cứ, đối thoại và tham gia phiên họp trong quá trình Tòa án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Nhận thông báo hợp lệ để thực hiện quyền, nghĩa vụ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Tự bảo vệ, nhờ luật sư hoặc người khác bảo vệ quyền, lợi ích hợp pháp cho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Yêu cầu thay đổi người tiến hành tố tụng, người tham gia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Tham gia phiên tòa, phiên họ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Phải có mặt theo giấy triệu tập của Tòa án và chấp hành quyết định của Tòa án trong quá trình Tòa án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Đề nghị Tòa án đưa người có quyền lợi, nghĩa vụ liên quan tham gia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Đề nghị Tòa án tạm đình chỉ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Đưa ra câu hỏi với người khác về vấn đề liên quan đến vụ án hoặc đề xuất với Tòa án những vấn đề cần hỏi với người khác; được đối chất với nhau hoặc với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Tranh luận tại phiên tòa, đưa ra lập luận về đánh giá chứng cứ và pháp luật áp d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Được cấp trích lục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Kháng cáo, khiếu nại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Đề nghị người có thẩm quyền kháng nghị theo thủ tục giám đốc thẩm, tái thẩm bản án, quyết định của Tòa án đã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Chấp hành nghiêm chỉnh bản án, quyết định của Tòa án đã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Sử dụng quyền của đương sự một cách thiện chí, không được lạm dụng để gây cản trở hoạt động tố tụng của Tòa án, đương sự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Quyền, nghĩa vụ khác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6. Quyền, nghĩa vụ của người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khởi kiện có các quyền, nghĩa vụ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quyền, nghĩa vụ quy định tại Điều 5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ay đổi nội dung yêu cầu khởi kiện, nếu thời hiệu khởi kiện vẫn còn; rút một phần hoặc toàn bộ yêu cầu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7. Quyền, nghĩa vụ của người bị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bị kiện có các quyền, nghĩa vụ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quyền, nghĩa vụ quy định tại Điều 5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ược Tòa án thông báo về việc bị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ứng minh tính đúng đắn, hợp pháp của quyết định hành chính, hành vi hành chính bị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ửa đổi hoặc hủy bỏ quyết định hành chính, quyết định kỷ luật buộc thôi việc, quyết định giải quyết khiếu nại về quyết định xử lý vụ việc cạnh tranh, danh sách cử tri bị khởi kiện; dừng, khắc phục hành vi hành chính bị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8. Quyền, nghĩa vụ của người có quyền lợi, nghĩa vụ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có quyền lợi, nghĩa vụ liên quan có thể có yêu cầu độc lập, tham gia tố tụng với bên khởi kiện hoặc với bên bị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có quyền lợi, nghĩa vụ liên quan có yêu cầu độc lập thì có quyền, nghĩa vụ của người khởi kiện quy định tại Điều 5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có quyền lợi, nghĩa vụ liên quan nếu tham gia tố tụng với bên khởi kiện hoặc chỉ có quyền lợi thì có quyền, nghĩa vụ quy định tại Điều 5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ười có quyền lợi, nghĩa vụ liên quan nếu tham gia tố tụng với bên bị kiện hoặc chỉ có nghĩa vụ thì có quyền, nghĩa vụ quy định tại khoản 1 và khoản 2 Điều 57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9. Kế thừa quyền, nghĩa vụ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người khởi kiện là cá nhân đã chết mà quyền, nghĩa vụ của người đó được thừa kế thì người thừa kế tham gia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khởi kiện là cơ quan, tổ chức bị hợp nhất, sáp nhập, chia, tách, giải thể thì cơ quan, tổ chức hoặc cá nhân kế thừa quyền, nghĩa vụ của cơ quan, tổ chức cũ thực hiện quyền, nghĩa vụ tố tụng của cơ quan, tổ chức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người bị kiện là người có thẩm quyền trong cơ quan, tổ chức mà cơ quan, tổ chức đó hợp nhất, sáp nhập, chia, tách, giải thể thì người tiếp nhận quyền, nghĩa vụ của người đó tham gia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bị kiện là người có thẩm quyền trong cơ quan, tổ chức mà chức danh đó không còn thì người đứng đầu cơ quan, tổ chức đó thực hiện quyền, nghĩa vụ của người bị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người bị kiện là cơ quan, tổ chức bị hợp nhất, sáp nhập, chia, tách thì cơ quan, tổ chức kế thừa quyền, nghĩa vụ của cơ quan, tổ chức cũ thực hiện quyền, nghĩa vụ tố tụng của cơ quan, tổ chức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bị kiện là cơ quan, tổ chức đã giải thể mà không có người kế thừa quyền, nghĩa vụ thì cơ quan, tổ chức cấp trên thực hiện quyền, nghĩa vụ của người bị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Việc kế thừa quyền, nghĩa vụ tố tụng có thể được Tòa án chấp nhận ở bất cứ giai đoạn nào trong quá trình giải quyết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0. Người đại d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đại diện trong tố tụng hành chính bao gồm người đại diện theo pháp luật và người đại diện theo ủy quy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a, mẹ đối với con chưa thành n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giám hộ đối với người được giám hộ;</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ười được Tòa án chỉ định đối với người bị hạn chế năng lực hành vi dân sự; người có khó khăn trong nhận thức, làm chủ hành v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gười đứng đầu cơ quan, tổ chức do được bổ nhiệm hoặc bầu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Những người khác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đại diện theo ủy quyền trong tố tụng hành chính phải là người có năng lực hành vi dân sự đầy đủ, được đương sự hoặc người đại diện theo pháp luật của đương sự ủy quyền bằng văn b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hộ gia đình, tổ hợp tác, tổ chức khác không có tư cách pháp nhân tham gia tố tụng hành chính thì các thành viên có thể ủy quyền cho một thành viên hoặc người khác làm đại diện tham gia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bị kiện là cơ quan, tổ chức hoặc người đứng đầu cơ quan, tổ chức thì người bị kiện chỉ được ủy quyền cho cấp phó của mình đại diện. Người được ủy quyền phải tham gia vào quá trình giải quyết toàn bộ vụ án, thực hiện đầy đủ các quyền và nghĩa vụ của người bị kiện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ười đại diện theo pháp luật, người đại diện theo ủy quyền trong tố tụng hành chính chấm dứt việc đại diện theo quy định của Bộ luật dân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gười đại diện theo pháp luật trong tố tụng hành chính thực hiện các quyền, nghĩa vụ tố tụng hành chính của đương sự mà mình là đại d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ại diện theo ủy quyền trong tố tụng hành chính thực hiện các quyền, nghĩa vụ tố tụng hành chính của người ủy quyền. Người được ủy quyền không được ủy quyền lại cho người thứ b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Những người sau đây không được làm người đại d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án bộ, công chức trong các cơ quan Tòa án, Việ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1. Người bảo vệ quyền và lợi ích hợp pháp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bảo vệ quyền và lợi ích hợp pháp của đương sự là người tham gia tố tụng để bảo vệ quyền và lợi ích hợp pháp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uật sư tham gia tố tụng theo quy định của pháp luật về luật s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ợ giúp viên pháp lý hoặc người tham gia trợ giúp pháp lý theo quy định của pháp luật về trợ giúp pháp l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Viện kiểm sát, Thanh tra, Thi hành án; công chức, sĩ quan, hạ sĩ quan trong ngành Công 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hi đề nghị Tòa án làm thủ tục đăng ký người bảo vệ quyền và lợi ích hợp pháp của đương sự, người đề nghị phải xuất trình các giấy tờ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uật sư phải xuất trình các giấy tờ quy định tại khoản 2 Điều 27 của Luật luật s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ông dân Việt Nam có đủ điều kiện quy định tại điểm c khoản 2 Điều này xuất trình giấy yêu cầu của đương sự và giấy tờ tùy t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Người bảo vệ quyền và lợi ích hợp pháp của đương sự có các quyền, nghĩa vụ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am gia tố tụng từ khi khởi kiện hoặc bất cứ giai đoạn nào trong quá trình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u thập tài liệu, chứng cứ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không được công khai theo quy định tại khoản 2 Điều 9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am gia phiên tòa, phiên họp hoặc trong trường hợp không tham gia thì được gửi văn bản bảo vệ quyền và lợi ích hợp pháp của đương sự cho Tòa án xem xé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ay mặt đương sự yêu cầu thay đổi người tiến hành tố tụng, người tham gia tố tụng khác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Giúp đương sự về mặt pháp lý liên quan đến việc bảo vệ quyền và lợi ích hợp pháp của họ; thay mặt đương sự nhận giấy tờ, văn bản tố tụng mà Tòa án tống đạt hoặc thông báo trong trường hợp được đương sự ủy quyền và có trách nhiệm chuyển cho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 quyền, nghĩa vụ quy định tại các khoản 1, 6, 9, 16, 19 và 20 Điều 5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Quyền, nghĩa vụ khác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2.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làm chứng là người biết các tình tiết có liên quan đến nội dung vụ án được đương sự đề nghị và Tòa án triệu tập tham gia tố tụng. Người mất năng lực hành vi dân sự không thể là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làm chứng có các quyền, nghĩa vụ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ung cấp toàn bộ thông tin, tài liệu, đồ vật mà mình có được liên quan đến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ai báo trung thực những tình tiết mà mình biết được liên quan đến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ịu trách nhiệm trước pháp luật về khai báo của mình, bồi thường thiệt hại do khai báo sai sự thật gây thiệt hại cho đương sự hoặc cho người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ải có mặt tại Tòa án và tại phiên tòa theo giấy triệu tập của Tòa án nếu việc lấy lời khai của người làm chứng phải được thực hiện tại Tòa án, tại phiên tòa; trường hợp người làm chứng không đến phiên tòa mà không có lý do chính đáng và việc vắng mặt của họ cản trở việc xét xử thì Hội đồng xét xử có thể ra quyết định dẫn giải người làm chứng đế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Phải cam đoan trước Tòa án về việc thực hiện quyền, nghĩa vụ của mình, trừ trường hợp người làm chứng là người chưa thành n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Được từ chối khai báo nếu lời khai của mình liên quan đến bí mật nhà nước, bí mật nghề nghiệp, bí mật kinh doanh, bí mật cá nhân hoặc việc khai báo đó ảnh hưởng xấu, bất lợi cho đương sự là người có quan hệ thân thích với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Được nghỉ việc trong thời gian Tòa án triệu tập hoặc lấy lời k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Được thanh toán các khoản chi phí có liên quan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Yêu cầu Tòa án đã triệu tập, cơ quan nhà nước có thẩm quyền bảo vệ tính mạng, sức khỏe, danh dự, nhân phẩm, tài sản, quyền và lợi ích hợp pháp khác của mình khi tham gia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Khiếu nại hành vi tố tụng, tố cáo hành vi vi phạm pháp luật của cơ quan tiến hành tố tụng, người tiến hành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3. Người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giám định là người có kiến thức, kinh nghiệm cần thiết theo quy định của pháp luật về lĩnh vực có đối tượng cần được giám định, được các bên đương sự thỏa thuận lựa chọn hoặc được Tòa án trưng cầu để giám định đối tượng đó theo yêu cầu của một hoặc các bên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giám định có các quyền, nghĩa vụ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đọc tài liệu có trong hồ sơ vụ án liên quan đến đối tượng giám định; yêu cầu Tòa án cung cấp tài liệu cần thiết cho việc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ặt câu hỏi đối với người tham gia tố tụng về những vấn đề liên quan đến đối tượng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mặt theo giấy triệu tập của Tòa án, trả lời những vấn đề liên quan đến việc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Bảo quản tài liệu đã nhận và gửi trả lại Tòa án cùng với kết luận giám định hoặc cùng với thông báo về việc không thể giám định đượ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Không được tự mình thu thập tài liệu là đối tượng giám định, tiếp xúc với những người tham gia tố tụng khác nếu việc tiếp xúc đó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Độc lập đưa ra kết luận giám định; kết luận giám định một cách trung thực, có căn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Được thanh toán các khoản chi phí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am đoan trước Tòa án về việc thực hiện quyền, nghĩa vụ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giám định phải từ chối hoặc bị thay đổi trong những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ồng thời là đương sự, người đại diện, người thân thích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ã tham gia tố tụng với tư cách là người bảo vệ quyền và lợi ích hợp pháp của đương sự, người làm chứng, người phiên dịch trong cùng vụ á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ã thực hiện việc giám định đối với cùng một đối tượng cần giám định trong cùng vụ á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ã tiến hành tố tụng trong vụ án đó với tư cách là Thẩm phán, Hội thẩm nhân dân, Thẩm tra viên, Thư ký Tòa án, Kiểm sát viên, Kiểm tra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ó căn cứ rõ ràng khác cho rằng họ có thể không vô tư trong khi làm nhiệm v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4. Người phiên dị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biết chữ của người khuyết tật nhìn hoặc người biết nghe, nói bằng ngôn ngữ, ký hiệu của người khuyết tật nghe, người khuyết tật nói cũng được coi là người phiên dị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hỉ có người đại diện hoặc người thân thích của người khuyết tật nhìn hoặc người khuyết tật nghe, người khuyết tật nói biết được ngôn ngữ, ký hiệu của họ thì người đại diện hoặc người thân thích có thể được Tòa án chấp nhận làm phiên dịch cho người khuyết tật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phiên dịch có các quyền, nghĩa vụ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mặt theo giấy triệu tập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iên dịch trung thực, khách quan, đúng nghĩ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ề nghị người tiến hành tố tụng, người tham gia tố tụng giải thích thêm lời nói cần phiên dị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ông được tiếp xúc với những người tham gia tố tụng khác nếu việc tiếp xúc đó ảnh hưởng đến tính trung thực, khách quan, đúng nghĩa khi phiên dị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Được thanh toán các khoản chi phí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am đoan trước Tòa án về việc thực hiện quyền, nghĩa vụ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phiên dịch phải từ chối hoặc bị thay đổi trong những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ồng thời là đương sự, người đại diện, người thân thích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ã tham gia tố tụng với tư cách là người bảo vệ quyền và lợi ích hợp pháp của đương sự, người làm chứng, người giám định trong cùng vụ á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ã tiến hành tố tụng trong vụ án đó với tư cách là Thẩm phán, Hội thẩm nhân dân, Thẩm tra viên, Thư ký Tòa án, Kiểm sát viên, Kiểm tra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căn cứ rõ ràng khác cho rằng họ có thể không vô tư trong khi làm nhiệm v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5. Thủ tục từ chối người giám định, người phiên dịch hoặc đề nghị thay đổi người giám định, người phiên dị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khi mở phiên tòa, việc từ chối người giám định, người phiên dịch hoặc đề nghị thay đổi người giám định, người phiên dịch phải được lập thành văn bản và nêu rõ lý do của việc từ chối hoặc đề nghị thay đổi; việc thay đổi người giám định, người phiên dịch do Chánh án Tòa án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ại phiên tòa, việc từ chối người giám định, người phiên dịch hoặc đề nghị thay đổi người giám định, người phiên dịch phải được ghi vào biên bản phiên tòa; việc thay đổi người giám định, người phiên dịch do Hội đồng xét xử quyết định sau khi nghe ý kiến của người bị yêu cầu thay đổ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ÁC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6. Quyền yêu cầu áp dụng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quá trình giải quyết vụ án, đương sự, người đại diện của đương sự có quyền yêu cầu Tòa án đang giải quyết vụ án đó áp dụng một hoặc nhiều biện pháp khẩn cấp tạm thời quy định tại Điều 68 của Luật này để tạm thời giải quyết yêu cầu cấp bách của đương sự, bảo vệ chứng cứ, bảo toàn tình trạng hiện có tránh gây thiệt hại không thể khắc phục được, bảo đảm việc giải quyết vụ án hoặc việc thi hành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do tình thế khẩn cấp, cần phải bảo vệ ngay chứng cứ, ngăn chặn hậu quả nghiêm trọng có thể xảy ra thì cơ quan, tổ chức, cá nhân có quyền nộp đơn yêu cầu Tòa án có thẩm quyền ra quyết định áp dụng biện pháp khẩn cấp tạm thời quy định tại Điều 68 của Luật này đồng thời với việc nộp đơn khởi kiện cho Tòa á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yêu cầu áp dụng biện pháp khẩn cấp tạm thời không phải thực hiện biện pháp bảo đả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7. Thẩm quyền quyết định áp dụng, thay đổi, hủy bỏ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áp dụng, thay đổi, hủy bỏ biện pháp khẩn cấp tạm thời trước khi mở phiên tòa do một Thẩm phán xem xét,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áp dụng, thay đổi, hủy bỏ biện pháp khẩn cấp tạm thời tại phiên tòa do Hội đồng xét xử xem xét,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8. Các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ạm đình chỉ việc thi hành quyết định hành chính, quyết định kỷ luật buộc thôi việc, quyết định xử lý vụ việc cạnh tr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ạm dừng việc thực hiện hành vi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ấm hoặc buộc thực hiện hành vi nhấ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9. Tạm đình chỉ việc thi hành quyết định hành chính, quyết định kỷ luật buộc thôi việc, quyết định xử lý vụ việc cạnh tr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m đình chỉ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0. Tạm dừng việc thực hiện hành vi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m dừng việc thực hiện hành vi hành chính được áp dụng nếu có căn cứ cho rằng việc tiếp tục thực hiện hành vi hành chính sẽ dẫn đến hậu quả nghiêm trọng không thể khắc phụ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1. Cấm hoặc buộc thực hiện hành vi nhấ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 lợi ích hợp pháp của người khác có liên quan trong vụ án đang được Tòa án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2. Trách nhiệm trong việc yêu cầu, áp dụng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yêu cầu Tòa án ra quyết định áp dụng biện pháp khẩn cấp tạm thời phải chịu trách nhiệm trước pháp luật về yêu cầu của mình, nếu gây thiệt hại thì phải bồi thường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áp dụng biện pháp khẩn cấp tạm thời không đúng với yêu cầu của đương sự mà gây thiệt hại cho người bị áp dụng biện pháp khẩn cấp tạm thời hoặc gây thiệt hại cho người thứ ba thì Tòa án phải bồi th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iệc bồi thường thiệt hại theo quy định tại khoản 2 và khoản 3 Điều này được thực hiện theo quy định của Luật trách nhiệm bồi thường của Nhà nướ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3. Thủ tục áp dụng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yêu cầu Tòa án áp dụng biện pháp khẩn cấp tạm thời phải làm đơn gửi đến Tòa án có thẩm quyền kèm theo tài liệu, chứng cứ để chứng minh cho sự cần thiết áp dụng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ơn yêu cầu áp dụng biện pháp khẩn cấp tạm thời phải có các nội dung chí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ày, tháng, năm viết đ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ên, địa chỉ; số điện thoại, fax, địa chỉ thư điện tử (nếu có) của người yêu cầu áp dụng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ên, địa chỉ; số điện thoại, fax, địa chỉ thư điện tử (nếu có) của người bị yêu cầu áp dụng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óm tắt nội dung quyết định hành chính, quyết định kỷ luật buộc thôi việc, quyết định giải quyết khiếu nại về quyết định xử lý vụ việc cạnh tranh hoặc hành vi hành chính bị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Lý do cần phải áp dụng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Biện pháp khẩn cấp tạm thời cần được áp dụng và các yêu cầu cụ thể.</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với trường hợp yêu cầu áp dụng biện pháp khẩn cấp tạm thời quy định tại khoản 1 Điều 66 của Luật này, Thẩm phán được phân công giải quyết vụ án phải xem xét, giải quyết. Trong thời hạn 48 giờ kể từ thời điểm nhận đơn yêu cầu, Thẩm phán phải ra quyết định áp dụng biện pháp khẩn cấp tạm thời; trường hợp không chấp nhận yêu cầu thì Thẩm phán phải thông báo bằng văn bản và nêu rõ lý do cho người yêu cầu,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Hội đồng xét xử nhận đơn yêu cầu áp dụng biện pháp khẩn cấp tạm thời tại phiên tòa thì Hội đồng xét xử xem xét ra quyết định áp dụng ngay biện pháp khẩn cấp tạm thời; trường hợp không chấp nhận yêu cầu thì Hội đồng xét xử thông báo, nêu rõ lý do cho người yêu cầu và ghi vào biên b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ối với trường hợp yêu cầu áp dụng biện pháp khẩn cấp tạm thời quy định tại khoản 2 Điều 66 của Luật này thì sau khi nhận được đơn yêu cầu cùng với đơn khởi kiện và tài liệu, 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4. Thay đổi, hủy bỏ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eo yêu cầu của đương sự, Tòa án xem xét, quyết định thay đổi biện pháp khẩn cấp tạm thời đang được áp dụng khi xét thấy không còn phù hợp mà cần thiết phải thay đổi bằng biện pháp khẩn cấp tạm thời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ra quyết định hủy bỏ biện pháp khẩn cấp tạm thời đã được áp dụng khi thuộc một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yêu cầu áp dụng biện pháp khẩn cấp tạm thời đề nghị hủy bỏ biện pháp khẩn cấp tạm thời đã được áp d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ăn cứ của việc áp dụng biện pháp khẩn cấp tạm thời không cò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ụ án đã được giải quyết bằng bản án, quyết định của Tòa án đã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trường hợp Tòa án trả lại đơn khởi kiện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Vụ án được đình chỉ theo quy định tại Điều 143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ủ tục thay đổi, hủy bỏ biện pháp khẩn cấp tạm thời được thực hiện theo quy định tại Điều 73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5. Hiệu lực của quyết định áp dụng, thay đổi, hủy bỏ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ết định áp dụng, thay đổi, hủy bỏ biện pháp khẩn cấp tạm thời có hiệu lực thi hành nga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phải cấp hoặc gửi ngay quyết định áp dụng, thay đổi, hủy bỏ biện pháp khẩn cấp tạm thời cho đương sự, Viện kiểm sát cùng cấp và cơ quan thi hành án dân sự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6. Khiếu nại, kiến nghị việc áp dụng, thay đổi, hủy bỏ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có quyền khiếu nại, Viện kiểm sát có quyền kiến nghị với Chánh án Tòa án đang giải quyết vụ án về quyết định áp dụng, thay đổi, hủy bỏ biện pháp khẩn cấp tạm thời hoặc việc Thẩm phán không ra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hông báo của Thẩm phán về việc không quyết định áp dụng, thay đổi, hủy bỏ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ại phiên tòa, đương sự có quyền khiếu nại, Viện kiểm sát có quyền kiến nghị với Hội đồng xét xử về việc áp dụng, thay đổi, hủy bỏ biện pháp khẩn cấp tạm thời hoặc không áp dụng, thay đổi, hủy bỏ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7. Giải quyết khiếu nại, kiến nghị việc áp dụng, thay đổi, hủy bỏ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ánh án Tòa án phải xem xét, giải quyết khiếu nại, kiến nghị quy định tại khoản 1 Điều 76 của Luật này trong thời hạn 03 ngày làm việc kể từ ngày nhận được khiếu nại, kiến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ết định giải quyết khiếu nại, kiến nghị của Chánh án Tòa án là quyết định cuối cùng và phải được cấp hoặc gửi ngay cho đương sự, Viện kiểm sát cùng cấp và cơ quan thi hành án dân sự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giải quyết khiếu nại, kiến nghị tại phiên tòa thuộc thẩm quyền của Hội đồng xét xử. Quyết định giải quyết khiếu nại, kiến nghị của Hội đồng xét xử là quyết định cuối cù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ỨNG MINH VÀ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8. Nghĩa vụ cung cấp chứng cứ, chứng minh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khởi kiện có nghĩa vụ cung cấp bản sao quyết định hành chính hoặc quyết định kỷ luật buộc thôi việc, quyết định giải quyết khiếu nại về quyết định xử lý vụ việc cạnh tranh, bản sao quyết định giải quyết khiếu nại (nếu có), cung cấp chứng cứ khác để bảo vệ quyền, lợi ích hợp pháp của mình; trường hợp không cung cấp được thì phải nêu rõ lý d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bị kiện có nghĩa vụ cung cấp cho Tòa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hoặc có hành vi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có quyền lợi, nghĩa vụ liên quan có nghĩa vụ cung cấp chứng cứ để bảo vệ quyền, lợi ích hợp pháp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9. Những tình tiết, sự kiện không phải chứng mi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ững tình tiết, sự kiện sau đây không phải chứng mi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ững tình tiết, sự kiện rõ ràng mà mọi người đều biết và được Tòa án thừa nh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ững tình tiết, sự kiện đã được xác định trong bản án, quyết định của Tòa án đã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ững tình tiết, sự kiện đã được ghi trong văn bản và được công chứng, chứng thực hợp pháp; trường hợp có nghi ngờ về tính xác thực của tình tiết, sự kiện trong văn bản này thì Thẩm phán có thể yêu cầu cơ quan, tổ chức, cá nhân đã cung cấp, giao nộp văn bản xuất trình văn bản gốc, bản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Một bên đương sự thừa nhận hoặc không phản đối những tình tiết, sự kiện, tài liệu, văn bản mà bên đương sự kia đưa ra thì bên đương sự đưa ra tình tiết, sự kiện, tài liệu, văn bản đó không phải chứng minh. Đương sự có người đại diện tham gia tố tụng thì sự thừa nhận hoặc không phản đối của người đại diện được coi là sự thừa nhận của đương sự nếu không vượt quá phạm vi đại d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0.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ng cứ trong vụ án hành chính là những gì có thật được đương sự, cơ quan, tổ chức, cá nhân khác giao nộp, xuất trình cho Tòa án trong quá trình tố tụng hoặc do Tòa án thu thập được theo trình tự, thủ tục do Luật này quy định mà Tòa án sử dụng làm căn cứ để xác định các tình tiết khách quan của vụ án cũng như xác định yêu cầu hay sự phản đối của đương sự là có căn cứ và hợp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1. Nguồn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ng cứ được thu thập từ các nguồ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ài liệu đọc được, nghe được, nhìn được, dữ liệu điện t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ật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ời khai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Lời khai của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Kết luận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iên bản ghi kết quả thẩm định tại chỗ.</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Kết quả định giá, thẩm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Văn bản xác nhận sự kiện, hành vi pháp lý do người có chức năng l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Văn bản công chứng, chứng thự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Các nguồn khác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2. Xác định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ài liệu đọc được coi là chứng cứ nếu là bản chính hoặc bản sao có công chứng, chứng thực hợp pháp hoặc do cơ quan, tổ chức có thẩm quyền cung cấp, xác nh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ật chứng là chứng cứ phải là hiện vật gốc liên quan đến vụ việ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Lời khai của đương sự, lời khai của người làm chứng được coi là chứng cứ nếu được ghi bằng văn bản, băng ghi âm, đĩa ghi âm, băng ghi hình, đĩa ghi hình, thiết bị khác lưu trữ âm thanh, hình ảnh theo quy định tại khoản 2 Điều này hoặc khai bằng lời t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Kết luận giám định được coi là chứng cứ nếu việc giám định đó được tiến hành theo thủ tục do pháp luật quy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Biên bản ghi kết quả thẩm định tại chỗ được coi là chứng cứ nếu việc thẩm định được tiến hành theo thủ tục do pháp luật quy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Kết quả định giá, thẩm định giá tài sản được coi là chứng cứ nếu việc định giá, thẩm định giá được tiến hành theo thủ tục do pháp luật quy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Văn bản xác nhận sự kiện, hành vi pháp lý do người có chức năng lập tại chỗ được coi là chứng cứ nếu việc lập văn bản xác nhận sự kiện, hành vi pháp lý được tiến hành theo thủ tục do pháp luật quy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Các nguồn khác theo quy định của pháp luật được xác định là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3. Giao nộp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quá trình Tòa án giải quyết vụ án hành chính, đương sự có quyền và nghĩa vụ giao nộp tài liệu, chứng cứ cho Tòa án; nếu đương sự không nộp hoặc nộp không đầy đủ tài liệu, chứng cứ do Tòa án yêu cầu mà không có lý do chính đáng thì Tòa án căn cứ vào tài liệu, chứng cứ mà đương sự đã giao nộp và Tòa án đã thu thập theo quy định tại khoản 2 Điều 84 của Luật này để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đương sự giao nộp tài liệu, chứng cứ cho Tòa án phải được lập thành biên bản. Trong biên bản phải ghi rõ tên gọi, hình thức, nội dung, đặc điểm của tài liệu, chứng cứ; số bản, số trang của tài liệu, chứng cứ và thời gian nhận; chữ ký hoặc điểm chỉ của người giao nộp, chữ ký của người nhận và dấu của Tòa án. Biên bản phải lập thành hai bản, một bản lưu vào hồ sơ vụ án hành chính và một bản giao cho đương sự nộp tài liệu, chứng cứ giữ.</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ương sự giao nộp cho Tòa án tài liệu, chứng cứ bằng tiếng dân tộc thiểu số, tiếng nước ngoài phải kèm theo bản dịch sang tiếng Việt được công chứng, chứng thực hợp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ời gian giao nộp tài liệu, chứng cứ do Thẩm phán được phân công giải quyết vụ án ấn định nhưng không được quá thời hạn chuẩn bị xét xử theo thủ tục sơ thẩm quy định tại Điều 130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ường hợp tài liệu, chứng cứ đã được giao nộp chưa bảo đảm đủ cơ sở để giải quyết vụ án thì Thẩm phán yêu cầu đương sự giao nộp bổ sung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rường hợp đương sự không thể tự mình thu thập được tài liệu, chứng cứ và có yêu cầu hoặc xét thấy cần thiết, Tòa án có thể tự mình hoặc ủy thác tiến hành xác minh, thu thập tài liệu, chứng cứ để làm rõ các tình tiết của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4. Xác minh, thu thập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có quyền tự mình thu thập chứng cứ bằng những biện phá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u thập tài liệu đọc được, nghe được, nhìn được, thông điệp dữ liệu điện t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u thập vật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Xác định người làm chứng và lấy xác nhận của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Yêu cầu cơ quan, tổ chức, cá nhân cho sao chép hoặc cung cấp những tài liệu có liên quan đến việc giải quyết vụ án mà cơ quan, tổ chức, cá nhân đó đang lưu giữ, quản l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Yêu cầu Ủy ban nhân dân cấp xã chứng thực chữ ký của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Yêu cầu Tòa án thu thập tài liệu, chứng cứ nếu đương sự không thể thu thập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Yêu cầu Tòa án ra quyết định trưng cầu giám định,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Yêu cầu cơ quan, tổ chức, cá nhân thực hiện các công việc khác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các trường hợp do Luật này quy định, Thẩm phán có thể tiến hành một hoặc một số biện pháp sau đây để thu thập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ấy lời khai của đương sự,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ối chất giữa các đương sự với nhau, giữa các đương sự với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Xem xét, thẩm định tại chỗ;</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ưng cầu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Quyết định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Ủy thác thu thập, xác minh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Yêu cầu cơ quan, tổ chức, cá nhân cung cấp tài liệu đọc được, nghe được, nhìn được hoặc hiện vật khác liên quan đến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Biện pháp khác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i tiến hành các biện pháp quy định tại các điểm c, d, đ, e và g khoản 2 Điều này, Thẩm phán phải ra quyết định, trong đó nêu rõ lý do và yêu cầu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ong giai đoạn giám đốc thẩm, tái thẩm, Thẩm tra viên có thể tiến hành các biện pháp thu thập chứng cứ quy định tại điểm a và điểm g khoản 2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hẩm tra viên tiến hành biện pháp quy định tại điểm g khoản 2 Điều này, Tòa án phải ra quyết định, trong đó nêu rõ lý do và yêu cầu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ong thời hạn 03 ngày làm việc kể từ ngày thu thập được tài liệu, chứng cứ, Tòa án phải thông báo cho các đương sự để họ thực hiện quyền, nghĩa vụ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Viện kiểm sát có quyền yêu cầu Tòa án xác minh, thu thập tài liệu, chứng cứ trong quá trình giải quyết vụ án. Trường hợp kháng nghị bản án hoặc quyết định của Tòa án theo thủ tục phúc thẩm, giám đốc thẩm, tái thẩm thì Viện kiểm sát có thể xác minh, thu thập tài liệu, chứng cứ để bảo đảm cho việc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5. Lấy lời khai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ên bản phải có chữ ký của người lấy lời khai, người ghi biên bản và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công an xã, phường, thị trấn hoặc cơ quan, tổ chức nơi lập biên bản. Trường hợp đương sự không biết chữ thì phải có người làm chứng do đương sự chọ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lấy lời khai của đương sự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6. Lấy lời khai của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eo yêu cầu của đương sự hoặc khi xét thấy cần thiết, Thẩm phán tiến hành lấy lời khai của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ủ tục lấy lời khai của người làm chứng được tiến hành như việc lấy lời khai của đương sự theo quy định tại Điều 8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7. Đối c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đối chất phải được lập thành biên bản, có chữ ký hoặc điểm chỉ của những người tham gia đối c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8. Xem xét, thẩm định tại chỗ</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ẩm phán tiến hành xem xét, thẩm định tại chỗ với sự có mặt của đại diện Ủy ban nhân dân cấp xã, công an xã, phường, thị trấn hoặc cơ quan, tổ chức nơi có đối tượng cần xem xét, thẩm định; phải báo trước việc xem xét, thẩm định tại chỗ để đương sự biết và chứng kiến việc xem xét, thẩm định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xem xét, thẩm định tại chỗ phải được lập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công an xã, phường, thị trấn hoặc cơ quan, tổ chức nơi có đối tượng cần xem xét, thẩm định và những người khác được mời tham gia việc xem xét, thẩm định. Biên bản phải được đại diện Ủy ban nhân dân cấp xã, công an xã, phường, thị trấn hoặc cơ quan, tổ chức nơi có đối tượng cần xem xét, thẩm định ký tên và đóng dấu xác nh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hiêm cấm mọi hành vi cản trở việc xem xét, thẩm định tại chỗ.</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ẩm phán có quyền đề nghị Ủy ban nhân dân cấp xã, công an xã, phường, thị trấn nơi tiến hành xem xét, thẩm định tại chỗ hỗ trợ trong trường hợp có hành vi cản trở việc xem xét, thẩm định tại chỗ.</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9. Trưng cầu giám định</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yêu cầu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xét thấy kết luận giám định chưa rõ ràng thì theo yêu cầu của đương sự hoặc khi xét thấy cần thiết, Tòa án yêu cầu người giám định giải thích kết luận giám định, triệu tập người giám định đến phiên tòa để trực tiếp trình bày về nội dung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eo yêu cầu của đương sự hoặc khi xét thấy cần thiết, Tòa án ra quyết định giám định bổ sung trong trường hợp nội dung kết luận giám định chưa rõ, chưa đầy đủ hoặc khi phát sinh vấn đề mới liên quan đến tình tiết của vụ án đã được kết luận giám định trước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0. Trưng cầu giám định chứng cứ bị tố cáo là giả m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89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việc giả mạo chứng cứ có dấu hiệu tội phạm thì Tòa án chuyển cho Cơ quan điều tra có thẩm quyền xem xét theo quy định của pháp luật về tố tụng hình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đưa ra chứng cứ được kết luận là giả mạo phải bồi thường thiệt hại theo quy định của pháp luật nếu việc giả mạo chứng cứ đó gây thiệt hại cho người khác và phải chịu chi phí giám định nếu Tòa án quyết định trưng cầu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1. Định giá tài sản, thẩm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có quyền cung cấp giá tài sản; thỏa thuận về việc xác định giá tài sản và cung cấp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đương sự có quyền thỏa thuận lựa chọn tổ chức thẩm định giá tiến hành thẩm định giá tài sản và cung cấp kết quả thẩm định giá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hẩm định giá tài sản được thực hiện theo quy định của pháp luật về thẩm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òa án ra quyết định định giá tài sản và thành lập Hội đồng định giá khi thuộc một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o yêu cầu của một hoặc các bên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đương sự đưa ra giá tài sản khác nhau hoặc không thỏa thuận được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đương sự không thỏa thuận lựa chọn tổ chức thẩm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gười khởi kiện thỏa thuận với tổ chức thẩm định giá để thẩm định giá tài sản theo mức giá cao hơn so với giá thị trường nơi có tài sản định giá tại thời điểm định giá nhằm thu lợi bất chính từ tài sản của Nhà nước hoặc người bị kiện thỏa thuận với tổ chức thẩm định giá để thẩm định giá tài sản theo mức giá thấp hơn so với giá thị trường nhằm trốn tránh trách nhiệm bồi thường cho người bị thiệt hại hoặc có căn cứ cho thấy tổ chức thẩm định giá có vi phạm pháp luật khi thẩm định giá.</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ình tự, thủ tục thành lập Hội đồng định giá được thực hiện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45 của Luật này không được tham gia Hội đồng định giá.</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ồng định giá chỉ tiến hành định giá khi có mặt đầy đủ các thành viên của Hội đồ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iệc định giá phải được lập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2. Ủy thác thu thập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quá trình giải quyết vụ án hành chính, Tòa án có thể ra quyết định ủy thác để Tòa án khác hoặc cơ quan có thẩm quyền quy định tại khoản 4 Điều này lấy lời khai của đương sự, người làm chứng, xem xét, thẩm định tại chỗ, định giá tài sản hoặc các biện pháp khác để thu thập tài liệu, chứng cứ, xác minh tình tiết của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quyết định ủy thác phải ghi rõ tên, địa chỉ của người khởi kiện, người bị kiện và những công việc cụ thể ủy thác để thu thập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òa án nhận được quyết định ủy thác có trách nhiệm thực hiện công việc cụ thể được ủy thác trong thời hạn 30 ngày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việc thu thập tài liệu, chứng cứ phải tiến hành ở nước ngoài thì Tòa án làm thủ tục ủy thác thông qua cơ quan có thẩm quyền của Việt Nam hoặc cơ quan có thẩm quyền của nước ngoài mà nước đó và Cộng hòa xã hội chủ nghĩa Việt Nam là thành viên của điều ước quốc tế có quy định về vấn đề này hoặc thực hiện trên nguyên tắc có đi có lại nhưng không trái với pháp luật Việt Nam, phù hợp với pháp luật và tập quán quốc tế.</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3. Yêu cầu cơ quan, tổ chức, cá nhân cung cấp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có quyền yêu cầu cơ quan, tổ chức, cá nhân cung cấp tài liệu, chứng cứ. Khi yêu cầu cơ quan, tổ chức, cá nhân cung cấp tài liệu, chứng cứ thì đương sự phải làm đơn ghi rõ tài liệu, chứng cứ cần cung cấp, lý do yêu cầu cung cấp tài liệu, chứng cứ; họ, tên, địa chỉ của cá nhân, tên, địa chỉ của cơ quan, tổ chức đang quản lý, lưu giữ tài liệu, chứng cứ cần cu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 b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đương sự đã áp dụng các biện pháp cần thiết để thu thập chứng cứ mà vẫn không thể tự mình thu thập được thì có thể đề nghị Tòa án ra quyết định yêu cầu cơ quan, tổ chức, cá nhân đang lưu giữ, quản lý tài liệu, chứng cứ cung cấp tài liệu, chứng cứ cho mình hoặc tiến hành thu thập tài liệu, chứng cứ bảo đảm cho việc giải quyết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ơng sự yêu cầu Tòa án tiến hành thu thập tài liệu, chứng cứ phải làm đơn ghi rõ vấn đề cần chứng minh; chứng cứ cần thu thập; lý do vì sao tự mình không thu thập được; họ, tên, địa chỉ của cá nhân, tên, địa chỉ của cơ quan, tổ chức đang quản lý, lưu giữ tài liệu, chứng cứ cần thu th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có yêu cầu của đương sự hoặc xét thấy cần thiết, Tòa án yêu cầu cơ quan, tổ chức, cá nhân đang quản lý, lưu giữ cung cấp cho mình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ổ chức, cá nhân đang quản lý, lưu giữ tài liệu, chứng cứ có trách nhiệm cung cấp đầy đủ tài liệu, chứng cứ theo yêu cầu của Tòa án trong thời hạn 15 ngày kể từ ngày nhận được yêu cầu; trường hợp hết thời hạn này mà không cung cấp đầy đủ tài liệu, chứng cứ theo yêu cầu của Tòa án thì cơ quan, tổ chức, cá nhân được yêu cầu phải trả lời bằng văn bản và nêu rõ lý do cho Tòa án. Cơ quan, tổ chức, cá nhân không thực hiện yêu cầu của Tòa án mà không có lý do chính đáng có thể bị xử lý theo quy định của Luật này và pháp luật có liên quan. Việc xử lý trách nhiệm đối với cơ quan, tổ chức, cá nhân không phải là lý do miễn nghĩa vụ cung cấp tài liệu, chứng cứ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Viện kiểm sát có yêu cầu cung cấp tài liệu, chứng cứ thì cơ quan, tổ chức, cá nhân có trách nhiệm thực hiện theo quy định tại khoản 3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4. Bảo quản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ài liệu, chứng cứ đã được giao nộp tại Tòa án thì việc bảo quản tài liệu, chứng cứ đó do Tòa án chịu trách nhiệ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ài liệu, chứng cứ không thể giao nộp được tại Tòa án thì người đang lưu giữ tài liệu, chứng cứ đó có trách nhiệm bảo qu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hiêm cấm việc hủy hoại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5. Đánh giá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đánh giá chứng cứ phải khách quan, toàn diện, đầy đủ và chính x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phải đánh giá từng chứng cứ, sự liên quan giữa các chứng cứ và khẳng định tính hợp pháp, tính liên quan, giá trị chứng minh của từng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6. Công bố và sử dụng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ọi chứng cứ được công bố và sử dụng công khai như nhau, trừ trường hợp quy định tại khoản 2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không công khai nội dung chứng cứ có liên quan đến bí mật nhà nước, thuần phong, mỹ tục của dân tộc, bí mật nghề nghiệp, bí mật kinh doanh, bí mật cá nhân theo yêu cầu chính đáng của đương sự nhưng phải thông báo cho đương sự biết những chứng cứ không được công k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tiến hành tố tụng, người tham gia tố tụng phải giữ bí mật chứng cứ thuộc trường hợp quy định tại khoản 2 Điều này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7. Bảo vệ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chứng cứ đang bị tiêu hủy, có nguy cơ bị tiêu hủy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biện pháp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làm chứng bị đe dọa, khống chế hoặc mua chuộc để không cung cấp chứng cứ hoặc cung cấp chứng cứ sai sự thật thì Tòa án có quyền quyết định buộc người có hành vi đe dọa, khống chế hoặc mua chuộc phải chấm dứt hành vi đe dọa, khống chế hoặc mua chuộc người làm chứng. Trường hợp hành vi đó có dấu hiệu tội phạm thì Tòa án yêu cầu Viện kiểm sát xem xét về trách nhiệm hình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8. Quyền tiếp cận, trao đổi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tài liệu, chứng cứ quy định tại khoản 1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thời hạn 05 ngày làm việc kể từ ngày Tòa án thu thập được tài liệu, chứng cứ thì Tòa án phải thông báo cho đương sự biết để họ thực hiện quyền tiếp cận tài liệu, chứng cứ quy định tại khoản 1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ẤP, TỐNG ĐẠT, THÔNG BÁO VĂN BẢN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9. Nghĩa vụ cấp, tống đạt hoặc thông báo văn bản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Viện kiểm sát, cơ quan thi hành án dân sự có nghĩa vụ cấp, tống đạt hoặc thông báo văn bản tố tụng cho đương sự, những người tham gia tố tụng khác và cơ quan, tổ chức, cá nhân có liên quan theo quy định của Luật này và quy định khác của pháp luật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0. Các văn bản tố tụng phải được cấp, tống đạt hoặc thông b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ông báo, giấy báo, giấy triệu tập, giấy mời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kháng nghị của Viện kiểm sát; văn bản của cơ quan thi hành án dân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ăn bản tố tụng khác mà pháp luật có quy định phải cấp, tống đạt hoặc thông b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1. Những người thực hiện việc cấp, tống đạt hoặc thông báo văn bản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tiến hành tố tụng, người của cơ quan ban hành văn bản tố tụng được giao nhiệm vụ thực hiện việc cấp, tống đạt hoặc thông báo văn bản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có chức năng tống đ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Ủy ban nhân dân cấp xã nơi người tham gia tố tụng cư trú hoặc cơ quan, tổ chức nơi người tham gia tố tụng làm việc khi Tòa án, Viện kiểm sát hoặc cơ quan thi hành án dân sự có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ương sự, người đại diện của đương sự hoặc người bảo vệ quyền và lợi ích hợp pháp của đương sự trong những trường hợp do Luật này quy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hân viên của tổ chức dịch vụ bưu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Những người khác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2. Các phương thức cấp, tống đạt hoặc thông báo văn bản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ấp, tống đạt, thông báo trực tiếp; qua dịch vụ bưu chính hoặc người thứ ba được ủy quyền thực hiện việc cấp, tống đạt, thông b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ấp, tống đạt, thông báo bằng phương tiện điện tử theo yêu cầu của đương sự hoặc người tham gia tố tụng khác phù hợp với quy định của pháp luật về giao dịch điện t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iêm yết công k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ông báo trên phương tiện thông tin đại chú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ấp, tống đạt, thông báo bằng phương thức khác theo quy định tại Điều 303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3. Tính hợp lệ của việc cấp, tống đạt hoặc thông báo văn bản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cấp, tống đạt hoặc thông báo văn bản tố tụng được thực hiện theo quy định của Luật này thì được coi là hợp lệ.</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có nghĩa vụ thực hiện việc cấp, tống đạt hoặc thông báo văn bản tố tụng phải thực hiện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4. Thủ tục cấp, tống đạt hoặc thông báo văn bản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5. Thủ tục cấp, tống đạt hoặc thông báo bằng phương tiện điện t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cấp, tống đạt hoặc thông báo bằng phương tiện điện tử được thực hiện theo quy định của pháp luật về giao dịch điện t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nhân dân tối cao hướng dẫn thi hành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6. Thủ tục cấp, tống đạt hoặc thông báo trực tiếp cho cá n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được cấp, tống đạt hoặc thông báo là cá nhân thì văn bản tố tụng phải được giao trực tiếp cho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được cấp, tống đạt hoặc thông báo đã chuyển đến nơi cư trú mới và đã thông báo cho Tòa án việc thay đổi nơi cư trú thì phải cấp, tống đạt hoặc thông báo theo nơi cư trú mới của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trưởng thôn, làng, ấp, bản, buôn, phum, sóc (sau đây gọi chung là tổ trưởng tổ dân phố) hoặc đại diện công an xã, phường, thị trấn về việc người đó từ chối nhận văn bản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người được cấp, tống đạt hoặc thông báo vắng mặt thì người thực hiện việc cấp, tống đạt hoặc thông báo giao cho người thân thích có đủ năng lực hành vi dân sự cùng nơi cư trú với họ hoặc tổ trưởng tổ dân phố để thực hiện việc ký nhận và yêu cầu người này cam kết giao lại tận tay ngay cho người được cấp, tống đạt hoặc thông b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xác nhận của tổ trưởng tổ dân phố hoặc đại diện công an xã, phường, thị trấn; đồng thời, thực hiện thủ tục niêm yết công khai văn bản cần tống đạt theo quy định tại Điều 108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7. Thủ tục cấp, tống đạt hoặc thông báo trực tiếp cho cơ quan, tổ chứ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8. Thủ tục niêm yết công k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iêm yết công khai văn bản tố tụng được thực hiện trong trường hợp không thể cấp, tống đạt hoặc thông báo trực tiếp văn bản tố tụng theo quy định tại Điều 106 và Điều 107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niêm yết công khai văn bản tố tụng do Tòa án trực tiếp hoặc ủy quyền cho người có chức năng tống đạt hoặc Ủy ban nhân dân cấp xã nơi đương sự cư trú thực hiện theo thủ tục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iêm yết bản chính tại trụ sở Tòa án, Ủy ban nhân dân cấp xã nơi cư trú hoặc nơi cư trú cuối cùng của cá nhân, nơi có trụ sở hoặc trụ sở cuối cùng của cơ quan, tổ chức được cấp, tống đạt hoặc thông b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iêm yết bản sao tại nơi cư trú hoặc nơi cư trú cuối cùng của cá nhân, nơi có trụ sở hoặc trụ sở cuối cùng của cơ quan, tổ chức được cấp, tống đạt hoặc thông b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ập biên bản về việc thực hiện thủ tục niêm yết công khai, trong đó ghi rõ ngày, tháng, năm niêm 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ời hạn niêm yết công khai văn bản tố tụng là 15 ngày kể từ ngày niêm 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9. Thủ tục thông báo trên phương tiện thông tin đại chú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thông báo trên phương tiện thông tin đại chúng có thể được thực hiện nếu có yêu cầu của đương sự khác. Trường hợp này, đương sự có yêu cầu thông báo phải chịu chi phí thông báo trên phương tiện thông tin đại chú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ông báo trên phương tiện thông tin đại chúng phải được đăng trên Cổng thông tin điện tử của Tòa án (nếu có), trên một trong các báo hàng ngày của trung ương trong ba số liên tiếp và phát sóng trên Đài phát thanh hoặc Đài truyền hình của trung ương ba lần trong 03 ngày liên tiế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0. Thông báo kết quả việc cấp, tống đạt hoặc thông báo văn bản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thực hiện việc cấp, tống đạt hoặc thông báo văn bản tố tụng không phải là người tiến hành tố tụng, người của cơ quan ban hành văn bản tố tụng thì người thực hiện phải thông báo ngay bằng văn bản kết quả việc cấp, tống đạt hoặc thông báo văn bản tố tụng cho Tòa án hoặc cơ quan ban hành văn bản tố tụng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I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ÁT HIỆN VÀ KIẾN NGHỊ SỬA ĐỔI, BỔ SUNG HOẶC BÃI BỎ VĂN BẢN QUY PHẠM PHÁP LUẬT TRONG QUÁ TRÌNH GIẢI QUYẾT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1. Phát hiện và kiến nghị sửa đổi, bổ sung hoặc bãi bỏ văn bản quy phạm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quá trình giải quyết vụ án hành chính, nếu phát hiện văn bản quy phạm pháp luật liên quan đến việc giải quyết vụ án hành chính có dấu hiệu trái với Hiến pháp, luật, văn bản quy phạm pháp luật của cơ quan nhà nước cấp trên thì Tòa án thực hiện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ường hợp chưa có quyết định đưa vụ án ra xét xử thì Chánh án Tòa án đang giải quyết vụ án đó thực hiện việc kiến nghị theo thẩm quyền hoặc đề nghị người có thẩm quyền quy định tại Điều 112 của Luật này thực hiện việc kiến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đã có quyết định đưa vụ án ra xét xử hoặc vụ án đang được xem xét theo trình tự giám đốc thẩm, tái thẩm thì Hội đồng xét xử đề nghị Chánh án Tòa án đang giải quyết vụ án đó thực hiện việc kiến nghị hoặc đề nghị người có thẩm quyền quy định tại Điều 112 của Luật này thực hiện việc kiến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ăn bản kiến nghị hoặc đề nghị người có thẩm quyền kiến nghị sửa đổi, bổ sung hoặc bãi bỏ văn bản quy phạm pháp luật phải có những nội dung chí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ên của Tòa án ra văn bản kiến nghị hoặc đề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óm tắt nội dung vụ án và những vấn đề pháp lý đặt ra để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ên, số, ngày, tháng, năm của văn bản quy phạm pháp luật bị kiến nghị sửa đổi, bổ sung hoặc bãi bỏ có liên quan đến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ân tích những quy định của văn bản quy phạm pháp luật có dấu hiệu trái với Hiến pháp, luật, văn bản quy phạm pháp luật của cơ quan nhà nước cấp tr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Kiến nghị hoặc đề nghị của Tòa án về việc sửa đổi, bổ sung, bãi bỏ văn bản quy phạm pháp luật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èm theo văn bản kiến nghị hoặc đề nghị người có thẩm quyền kiến nghị là văn bản quy phạm pháp luật bị kiến nghị sửa đổi, bổ sung hoặc bãi b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2. Thẩm quyền kiến nghị sửa đổi, bổ sung hoặc bãi bỏ văn bản quy phạm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ánh án Tòa án cấp huyện có quyền kiến nghị sửa đổi, bổ sung hoặc bãi bỏ văn bản quy phạm pháp luật của cơ quan nhà nước từ cấp huyện trở xuống; đề nghị Chánh án Tòa án cấp tỉnh kiến nghị sửa đổi, bổ sung hoặc bãi bỏ văn bản quy phạm pháp luật của cơ quan nhà nước cấp tỉnh; báo cáo Chánh án Tòa án cấp tỉnh đề nghị Chánh án Tòa án nhân dân tối cao kiến nghị sửa đổi, bổ sung hoặc bãi bỏ văn bản quy phạm pháp luật của cơ quan nhà nước ở Trung ư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ánh án Tòa án cấp tỉnh, Chánh án Tòa án nhân dân cấp cao có quyền kiến nghị sửa đổi, bổ sung hoặc bãi bỏ văn bản quy phạm pháp luật của cơ quan nhà nước từ cấp tỉnh trở xuống; đề nghị Chánh án Tòa án nhân dân tối cao kiến nghị sửa đổi, bổ sung hoặc bãi bỏ văn bản quy phạm pháp luật của cơ quan nhà nước ở Trung ư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ánh án Tòa án nhân dân tối cao tự mình hoặc theo đề nghị của Chánh án Tòa án quy định tại khoản 1 và khoản 2 Điều này kiến nghị sửa đổi, bổ sung hoặc bãi bỏ văn bản quy phạm pháp luật của cơ quan nhà nước ở Trung ư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tại phiên tòa, Hội đồng xét xử phát hiện văn bản quy phạm pháp luật có dấu hiệu trái với Hiến pháp, luật, văn bản quy phạm pháp luật của cơ quan nhà nước cấp trên thì Hội đồng xét xử có văn bản báo cáo Chánh án Tòa án theo quy định tại các khoản 1, 2 và 3 Điều này để thực hiện quyền kiến nghị; trường hợp này, Hội đồng xét xử có quyền tạm ngừng phiên tòa theo quy định tại điểm d khoản 1 Điều 187 của Luật này để chờ ý kiến của Chánh án Tòa án hoặc tạm đình chỉ giải quyết vụ án khi có văn bản kiến nghị của Chánh án Tòa án có thẩm quyền theo quy định tại điểm e khoản 1 Điều 141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3. Trách nhiệm giải quyết đề nghị về việc kiến nghị sửa đổi, bổ sung hoặc bãi bỏ văn bản quy phạm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hạn 10 ngày kể từ ngày nhận được văn bản đề nghị quy định tại Điều 111 của Luật này thì Chánh án Tòa án có thẩm quyền kiến nghị phải xem xét và xử lý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đề nghị có căn cứ thì phải ra văn bản kiến nghị gửi cơ quan nhà nước có thẩm quyền sửa đổi, bổ sung hoặc bãi bỏ văn bản quy phạm pháp luật và thông báo cho Tòa án đã đề nghị biết để ra quyết định tạm đình chỉ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đề nghị không có căn cứ thì phải ra văn bản trả lời cho Tòa án đã đề nghị biết để tiếp tục giải quyết vụ án theo đúng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4. Trách nhiệm thực hiện kiến nghị sửa đổi, bổ sung hoặc bãi bỏ văn bản quy phạm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nhận được kiến nghị sửa đổi, bổ sung hoặc bãi bỏ văn bản quy phạm pháp luật của Tòa án có trách nhiệm giải quyết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30 ngày kể từ ngày nhận được văn bản kiến nghị của Chánh án Tòa án quy định tại Điều 112 của Luật này đối với văn bản quy phạm pháp luật quy định chi tiết, hướng dẫn thi hành Hiến pháp, luật, văn bản quy phạm pháp luật của cơ quan nhà nước cấp trên thì cơ quan đã ban hành văn bản đó phải xem xét và trả lời bằng văn bản cho Tòa án đã kiến nghị. Nếu quá thời hạn này mà không nhận được văn bản trả lời thì Tòa án áp dụng văn bản có hiệu lực pháp lý cao hơn để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kiến nghị xem xét sửa đổi, bổ sung hoặc bãi bỏ luật, nghị quyết của Quốc hội, pháp lệnh, nghị quyết của Ủy ban thường vụ Quốc hội thì thực hiện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X</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HỞI KIỆN, THỤ LÝ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5. Quyền khởi kiện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quan, tổ chức, cá nhân có quyền khởi kiện vụ án đối với quyết định hành chính, hành vi hành chính, quyết định kỷ luật buộc thôi việc trong trường hợp không đồng ý với quyết định, hành vi đó hoặc đã khiếu nại với người có thẩm quyền giải quyết, nhưng hết thời hạn giải quyết theo quy định của pháp luật mà khiếu nại không được giải quyết hoặc đã được giải quyết nhưng không đồng ý với việc giải quyết khiếu nại về quyết định, hành vi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cá nhân có quyền khởi kiện vụ án đối với quyết định giải quyết khiếu nại về quyết định xử lý vụ việc cạnh tranh trong trường hợp không đồng ý với quyết định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 nhân có quyền khởi kiện vụ án về danh sách cử tri trong trường hợp đã khiếu nại với cơ quan có thẩm quyền giải quyết, nhưng hết thời hạn giải quyết theo quy định của pháp luật mà khiếu nại không được giải quyết hoặc đã được giải quyết, nhưng không đồng ý với việc giải quyết khiếu nại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6. Thời hiệu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ời hiệu khởi kiện là thời hạn mà cơ quan, tổ chức, cá nhân được quyền khởi kiện để yêu cầu Tòa án giải quyết vụ án hành chính bảo vệ quyền và lợi ích hợp pháp bị xâm phạm; nếu thời hạn đó kết thúc thì mất quyề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ời hiệu khởi kiện đối với từng trường hợp được quy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01 năm kể từ ngày nhận được hoặc biết được quyết định hành chính, hành vi hành chính, quyết định kỷ luật buộc thôi việ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30 ngày kể từ ngày nhận được quyết định giải quyết khiếu nại về quyết định xử lý vụ việc cạnh tr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đương sự khiếu nại theo đúng quy định của pháp luật đến cơ quan nhà nước, người có thẩm quyền giải quyết khiếu nại thì thời hiệu khởi kiện được quy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01 năm kể từ ngày nhận được hoặc biết được quyết định giải quyết khiếu nại lần đầu hoặc quyết định giải quyết khiếu nại lần 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ác quy định của Bộ luật dân sự về cách xác định thời hạn, thời hiệu được áp dụng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7. Thủ tục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i khởi kiện vụ án hành chính thì cơ quan, tổ chức, cá nhân phải làm đơn khởi kiện theo quy định tại Điều 118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 nhân có năng lực hành vi tố tụng hành chính đầy đủ thì có thể tự mình hoặc nhờ người khác làm hộ đơn khởi kiện vụ án. Tại mục tên, địa chỉ của người khởi kiện trong đơn phải ghi họ, tên, địa chỉ của cá nhân; ở phần cuối đơn cá nhân phải ký tên hoặc điểm chỉ.</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 nhân là người chưa thành niên, người mất năng lực hành vi dân sự, người bị hạn chế năng lực hành vi dân sự, người có khó khăn trong nhận thức, làm chủ hành vi thì người đại diện hợp pháp của họ có thể tự mình hoặc nhờ người khác làm hộ đơn khởi kiện vụ án. Tại mục tên, địa chỉ của người khởi kiện trong đơn phải ghi họ tên, địa chỉ của người đại diện hợp pháp của cá nhân đó; ở phần cuối đơn, người đại diện hợp pháp đó phải ký tên hoặc điểm chỉ.</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 nhân thuộc trường hợp quy định tại khoản 2 và khoản 3 Điều này là người k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đầy đủ làm chứng, ký xác nhận vào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8.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ơn khởi kiện phải có các nội dung chí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ày, tháng, năm làm đ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òa án được yêu cầu giải quyết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ên, địa chỉ; số điện thoại, số fax, địa chỉ thư điện tử (nếu có) của người khởi kiện, người bị kiện, người có quyền lợi, nghĩa vụ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Nội dung quyết định giải quyết khiếu nại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Yêu cầu đề nghị Tòa án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am đoan về việc không đồng thời khiếu nại đến người có thẩm quyền giải quyết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èm theo đơn khởi kiện phải có tài liệu, chứng cứ chứng minh quyền, lợi ích hợp pháp của người khởi kiện bị xâm phạm. Trường hợp vì lý do khách quan mà người khởi kiện không thể nộp đầy đủ các tài liệu, chứng cứ kèm theo đơn khởi kiện thì họ phải nộp tài liệu, chứng cứ hiện có để chứng minh quyền, lợi ích hợp pháp của người khởi kiện bị xâm phạm. Các tài liệu, chứng cứ khác, người khởi kiện phải tự mình bổ sung hoặc bổ sung theo yêu cầu của Tòa án trong quá trình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9. Gửi đơn khởi kiện đến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khởi kiện gửi đơn khởi kiện và tài liệu, chứng cứ kèm theo đến Tòa án có thẩm quyền giải quyết vụ án bằng một trong các phương thức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ộp trực tiếp tại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ửi qua dịch vụ bưu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ửi trực tuyến qua Cổng thông tin điện tử của Tòa án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0. Xác định ngày khởi kiện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người khởi kiện trực tiếp nộp đơn tại Tòa án có thẩm quyền thì ngày khởi kiện là ngày nộp đ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khởi kiện gửi đơn trực tuyến thì ngày khởi kiện là ngày gửi đ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người khởi kiện gửi đơn đến Tòa án qua dịch vụ bưu chính thì ngày khởi kiện là ngày có dấu của tổ chức dịch vụ bưu chính nơi gửi. 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chuyển vụ án cho Tòa án khác theo quy định tại khoản 1 Điều 34 và khoản 3 Điều 165 của Luật này thì ngày khởi kiện là ngày gửi đơn khởi kiện đến Tòa án đã thụ lý nhưng không đúng thẩm quyền và được xác định theo quy định tại các khoản 1, 2 và 3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1. Nhận và xem xét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nhận đơn khởi kiện do người khởi kiện nộp trực tiếp tại bộ phận tiếp nhận đơn của Tòa án hoặc gửi qua dịch vụ bưu chính và ghi vào sổ nhận đơn. Trường hợp nhận đơn trực tuyến thì Tòa án in ra bản giấy và ghi vào sổ nhận đ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nhận đơn khởi kiện được ghi vào sổ nhận đơn và thông báo trên Cổng thông tin điện tử của Tòa án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nhận đơn khởi kiện nộp trực tiếp, Tòa án có trách nhiệm cấp ngay giấy xác nhận đã nhận đơn cho người khởi kiện. Trường hợp nhận đơn trực tuyến thì Tòa án trả lời cho người khởi kiện biết qua thư điện tử. Trường hợp nhận đơn qua dịch vụ bưu chính thì trong thời hạn 02 ngày làm việc kể từ ngày nhận đơn, Tòa án phải gửi thông báo nhận đơn cho người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hạn 03 ngày làm việc kể từ ngày nhận được đơn khởi kiện, Chánh án Tòa án phân công một Thẩm phán xem xét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thời hạn 03 ngày làm việc kể từ ngày được phân công, Thẩm phán phải xem xét đơn khởi kiện và có một trong các quyết đị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Yêu cầu sửa đổi, bổ sung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iến hành thủ tục thụ lý vụ án theo thủ tục thông thường hoặc theo thủ tục rút gọn nếu vụ án có đủ điều kiện quy định tại khoản 1 Điều 24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uyển đơn khởi kiện cho Tòa án có thẩm quyền và thông báo cho người khởi kiện nếu vụ án thuộc thẩm quyền giải quyết của Tòa án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ả lại đơn khởi kiện cho người khởi kiện, nếu thuộc một trong các trường hợp quy định tại khoản 1 Điều 123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ết quả xử lý đơn của Thẩm phán quy định tại khoản 3 Điều này phải được thông báo cho người khởi kiện, phải ghi chú vào sổ nhận đơn và thông báo trên Cổng thông tin điện tử của Tòa án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2. Yêu cầu sửa đổi, bổ sung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au khi nhận được đơn khởi kiện, nếu thấy đơn khởi kiện không có đủ các nội dung quy định tại khoản 1 Điều 118 của Luật này thì Thẩm phán thông báo bằng văn bản và nêu rõ những vấn đề cần sửa đổi, bổ sung cho người khởi kiện sửa đổi, bổ sung đơn khởi kiện trong thời hạn 10 ngày kể từ ngày người khởi kiện nhận được thông báo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ời gian thực hiện việc sửa đổi, bổ sung đơn khởi kiện không tính vào thời hiệu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người khởi kiện đã sửa đổi, bổ sung đơn khởi kiện theo đúng quy định tại khoản 1 Điều 118 của Luật này thì Thẩm phán tiếp tục việc thụ lý vụ án; nếu họ không sửa đổi, bổ sung theo yêu cầu của Thẩm phán thì Thẩm phán trả lại đơn khởi kiện và tài liệu, chứng cứ kèm theo cho người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3. Trả lại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ẩm phán trả lại đơn khởi kiện trong những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khởi kiện không có quyề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khởi kiện không có năng lực hành vi tố tụng hành chính đầy đủ;</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ường hợp pháp luật có quy định về điều kiện khởi kiện nhưng người khởi kiện đã khởi kiện đến Tòa án khi còn thiếu một trong các điều kiệ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ự việc đã được giải quyết bằng bản án hoặc quyết định của Tòa án đã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Sự việc không thuộc thẩm quyền giải quyết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Người khởi kiện lựa chọn giải quyết vụ việc theo thủ tục giải quyết khiếu nại trong trường hợp quy định tại Điều 33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Đơn khởi kiện không có đủ nội dung quy định tại khoản 1 Điều 118 của Luật này mà không được người khởi kiện sửa đổi, bổ sung theo quy định tại Điều 122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Hết thời hạn được thông báo quy định tại khoản 1 Điều 125 của Luật này mà người khởi kiện không xuất trình biên lai nộp tiền tạm ứng án phí cho Tòa án, trừ trường hợp người khởi kiện được miễn nộp tiền tạm ứng án phí, không phải nộp tiền tạm ứng án phí hoặc có lý do chính đ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 trả lại đơn khởi kiện và tài liệu, chứng cứ kèm theo cho người khởi kiện, Thẩm phán phải có văn bản ghi rõ lý do trả lại đơn khởi kiện. Văn bản trả lại đơn khởi kiện được gửi ngay cho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khởi kiện và tài liệu, chứng cứ mà Thẩm phán trả lại cho người khởi kiện phải được sao lại và lưu tại Tòa án để làm cơ sở giải quyết khiếu nại, kiến nghị khi có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4. Khiếu nại, kiến nghị và giải quyết khiếu nại, kiến nghị về việc trả lại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07 ngày kể từ ngày nhận được văn bản trả lại đơn khởi kiện, người khởi kiện có quyền khiếu nại, Viện kiểm sát có quyền kiến nghị với Tòa án đã trả lại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ay sau khi nhận được khiếu nại, kiến nghị về việc trả lại đơn khởi kiện, Chánh án Tòa án phải phân công một Thẩm phán xem xét, giải quyết khiếu nại, kiến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người khởi kiện, Kiểm sát viên vắng mặt thì Thẩm phán vẫn tiến hành phiên họ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ăn cứ vào tài liệu, chứng cứ có liên quan đến việc trả lại đơn khởi kiện, ý kiến của đại diện Viện kiểm sát và người khởi kiện có khiếu nại tại phiên họp, Thẩm phán phải ra một trong các quyết đị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ữ nguyên việc trả lại đơn khởi kiện và thông báo cho người khởi kiện,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ận lại đơn khởi kiện và tài liệu, chứng cứ kèm theo để tiến hành việc thụ lý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ong thời hạn 07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ữ nguyên việc trả lại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Yêu cầu Tòa án cấp sơ thẩm nhận lại đơn khởi kiện và tài liệu, chứng cứ kèm theo để tiến hành việc thụ lý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giải quyết khiếu nại, kiến nghị của Chánh án Tòa án trên một cấp trực tiếp là quyết định cuối cùng. Quyết định này phải được gửi ngay cho người khởi kiện, Viện kiểm sát cùng cấp, Viện kiểm sát đã kiến nghị và Tòa án đã ra quyết định trả lại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5. Thụ lý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au khi nhận đơn khởi kiện và tài liệu, chứng cứ kèm theo, nếu xét thấy thuộc thẩm quyền giải quyết của Tòa án thì Thẩm phán phải thông báo cho ngư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hạn 10 ngày kể từ ngày nhận được thông báo nộp tiền tạm ứng án phí, người khởi kiện phải nộp tiền tạm ứng án phí và nộp biên lai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ẩm phán thụ lý vụ án vào ngày người khởi kiện nộp biên lai thu 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 Việc thụ lý vụ án phải được ghi vào sổ thụ l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hết thời hạn quy định tại khoản 1 Điều này mà người khởi kiện mới nộp cho Tòa án biên lai thu tiền tạm ứng án phí thì giải quyết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ường hợp chưa trả lại đơn khởi kiện thì Thẩm phán tiến hành thụ lý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đã trả lại đơn khởi kiện mà người khởi kiện chứng minh được là họ đã nộp tiền tạm ứng án phí đúng thời hạn quy định, nhưng vì sự kiện bất khả kháng hoặc trở ngại khách quan nên họ nộp biên lai thu tiền tạm ứng án phí cho Tòa án không đúng hạn thì Thẩm phán yêu cầu họ nộp lại đơn khởi kiện, tài liệu, chứng cứ kèm theo và tiến hành thụ lý vụ án; trường hợp này ngày khởi kiện là ngày nộp đơn khởi kiện lần đ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ường hợp sau khi Thẩm phán trả lại đơn khởi kiện, người khởi kiện mới nộp tiền tạm ứng án phí và nộp biên lai thu tiền tạm ứng án phí cho Tòa án, nếu không vì sự kiện bất khả kháng hoặc trở ngại khách quan thì Thẩm phán yêu cầu họ nộp lại đơn khởi kiện, tài liệu, chứng cứ kèm theo để tiến hành thụ lý vụ án; trường hợp này ngày khởi kiện là ngày nộp lại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hết thời hạn quy định tại khoản 1 Điều này mà người khởi kiện không nộp cho Tòa án biên lai thu tiền tạm ứng án phí thì Tòa án thông báo cho họ biết về việc không thụ lý vụ án với lý do là họ không nộp tiền tạm ứng án phí. Trường hợp này, người khởi kiện có quyền nộp đơn khởi kiện lại nếu thời hiệu khởi kiện vẫn cò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au khi Thẩm phán thụ lý vụ án mà Tòa án nhận được đơn yêu cầu độc lập của người có quyền lợi, nghĩa vụ liên quan theo quy định tại Điều 129 của Luật này để giải quyết trong cùng một vụ án hành chính thì ngày thụ lý vụ án được xác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ường hợp người có quyền lợi, nghĩa vụ liên quan được miễn hoặc không phải nộp tiền tạm ứng án phí thì ngày thụ lý vụ án là ngày Tòa án nhận được đơn yêu cầu độc lập của người có quyền lợi, nghĩa vụ liên quan cùng tài liệu, chứng cứ kèm the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người có quyền lợi, nghĩa vụ liên quan phải nộp tiền tạm ứng án phí thì ngày thụ lý vụ án là ngày người có quyền lợi, nghĩa vụ liên quan nộp cho Tòa án biên lai thu tiền tạm ứng án ph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ường hợp có nhiều người có quyền lợi, nghĩa vụ liên quan có yêu cầu độc lập thì ngày thụ lý vụ án là ngày Tòa án nhận được đơn yêu cầu độc lập cuối cùng, nếu họ đều thuộc trường hợp được miễn hoặc không phải nộp tiền tạm ứng án phí hoặc là ngày người nộp cuối cùng cho Tòa án biên lai thu tiền tạm ứng án phí, nếu họ thuộc trường hợp phải nộp tiền tạm ứng án ph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Khi nhận biên lai thu tiền tạm ứng án phí của đương sự thì Tòa án phải cấp cho họ giấy xác nhận về việc nhận biên lai thu tiền tạm ứng án ph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6. Thông báo về việc thụ lý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03 ngày làm việc kể từ ngày thụ lý vụ án, Thẩm phán đã thụ lý vụ án phải thông báo bằng văn bản cho người bị kiện, người có quyền lợi, nghĩa vụ liên quan đến việc giải quyết vụ án và Viện kiểm sát cùng cấp về việc Tòa án đã thụ lý vụ án và công bố trên Cổng thông tin điện tử của Tòa án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ăn bản thông báo phải có các nội dung chí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ày, tháng, năm làm văn bản thông b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ên, địa chỉ Tòa án đã thụ lý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ên, địa chỉ của người khởi kiện, người bị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hững vấn đề cụ thể người khởi kiện yêu cầu Tòa án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Vụ án được thụ lý theo thủ tục thông thường hoặc thủ tục rút gọ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Danh mục tài liệu, chứng cứ người khởi kiện nộp kèm theo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ời hạn người bị kiện, người có quyền lợi, nghĩa vụ liên quan phải nộp ý kiến bằng văn bản về yêu cầu của người khởi kiện và tài liệu, chứng cứ kèm theo hoặc yêu cầu độc lập (nếu có)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Hậu quả pháp lý của việc người bị kiện, người có quyền lợi, nghĩa vụ liên quan không nộp cho Tòa án văn bản ghi ý kiến của mình về yêu cầu của người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7. Phân công Thẩm phán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ên cơ sở báo cáo thụ lý vụ án của Thẩm phán được phân công thụ lý vụ án, Chánh án Tòa án quyết định phân công Thẩm phán giải quyết vụ án bảo đảm đúng nguyên tắc vô tư, khách quan, ngẫu nh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hạn 03 ngày làm việc kể từ ngày thụ lý vụ án, Chánh án Tòa án quyết định phân công Thẩm phán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vụ án phức tạp, việc giải quyết có thể phải kéo dài thì Chánh án Tòa án phân công Thẩm phán dự khuyết để bảo đảm xét xử theo đúng thời hạn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hông báo cho đương sự,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8. Quyền, nghĩa vụ của người được thông b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10 ngày kể từ ngày nhận được thông báo, người bị kiện, người có quyền lợi, nghĩa vụ liên quan phải nộp cho Tòa án văn bản ghi ý kiến của mình về yêu cầu của người khởi kiện và tài liệu, chứng cứ kèm theo hoặc yêu cầu độc lập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ần gia hạn thì người được thông báo phải có đơn xin gia hạn gửi cho Tòa án nêu rõ lý do; nếu việc xin gia hạn là có căn cứ thì Tòa án gia hạn một lần, nhưng không quá 07 ng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òa án tiếp tục giải quyết vụ án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bị kiện, người có quyền lợi, nghĩa vụ liên quan có quyền yêu cầu Tòa án cho ghi chép, sao chụp đơn khởi kiện và tài liệu, chứng cứ kèm theo đơn khởi kiện (nếu có), trừ tài liệu, chứng cứ quy định tại khoản 2 Điều 9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ong thời hạn 10 ngày kể từ ngày nhận được thông báo, Viện kiểm sát phân công Kiểm sát viên, Kiểm sát viên dự khuyết (nếu có) thực hiện nhiệm vụ và thông báo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9. Quyền yêu cầu độc lập của người có quyền lợi, nghĩa vụ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người có quyền lợi, nghĩa vụ liên quan không tham gia tố tụng với người khởi kiện hoặc với người bị kiện thì họ có quyền yêu cầu độc lập khi có các điều kiệ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iệc giải quyết vụ án có liên quan đến quyền lợi, nghĩa vụ của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Yêu cầu độc lập của họ có liên quan đến vụ án đang được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Yêu cầu độc lập của họ được giải quyết trong cùng một vụ án làm cho việc giải quyết vụ án được chính xác và nhanh h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có quyền lợi, nghĩa vụ liên quan có quyền đưa ra yêu cầu độc lập đến thời điểm mở phiên họp kiểm tra việc giao nộp, tiếp cận, công khai chứng cứ và đối tho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ủ tục yêu cầu độc lập được thực hiện theo quy định của Luật này về thủ tục khởi kiện của người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X</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Ủ TỤC ĐỐI THOẠI VÀ CHUẨN BỊ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0. Thời hạn chuẩn bị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hạn chuẩn bị xét xử các vụ án, trừ vụ án xét xử theo thủ tục rút gọn, vụ án có yếu tố nước ngoài và vụ án khiếu kiện về danh sách cử tri được quy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4 tháng kể từ ngày thụ lý vụ án đối với trường hợp quy định tại điểm a khoản 2 Điều 11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2 tháng kể từ ngày thụ lý vụ án đối với trường hợp quy định tại điểm b khoản 2 Điều 11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với vụ án phức tạp hoặc có trở ngại khách quan thì Chánh án Tòa án có thể quyết định gia hạn thời hạn chuẩn bị xét xử một lần, nhưng không quá 02 tháng đối với trường hợp quy định tại khoản 1 Điều này và không quá 01 tháng đối với trường hợp quy định tại khoản 2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1. Nhiệm vụ, quyền hạn của Thẩm phán trong giai đoạn chuẩn bị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ập hồ sơ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Yêu cầu đương sự nộp bổ sung tài liệu, chứng cứ, văn bản ghi ý kiến đối với yêu cầu của người khởi kiện cho Tòa án; yêu cầu người khởi kiện nộp bản sao tài liệu, chứng cứ để Tòa án gửi cho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ác minh, thu thập tài liệu, chứng cứ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ết định việc áp dụng, thay đổi, hủy bỏ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ổ chức phiên họp kiểm tra việc giao nộp, tiếp cận, công khai chứng cứ và đối thoại theo quy định của Luật này; trừ vụ án theo thủ tục rút gọn và vụ án khiếu kiện về danh sách cử tr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Ra một trong các quyết đị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a vụ án ra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ạm đình chỉ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ình chỉ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2. Lập hồ sơ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ồ sơ vụ án hành chính gồm đơn và tài liệu, chứng cứ của đương sự, người tham gia tố tụng khác; tài liệu, chứng cứ do Tòa án thu thập liên quan đến vụ án; văn bản tố tụng của Tòa án, Viện kiểm sát về việc giải quyết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giấy tờ, tài liệu trong hồ sơ vụ án hành chính phải được đánh số bút lục, sắp xếp theo thứ tự ngày, tháng, năm và phải được lưu giữ, quản lý, sử dụng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3. Giao nộp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ời hạn giao nộp tài liệu, chứng cứ theo quy định tại khoản 4 Điều 83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sau khi có quyết định đưa vụ án ra xét xử theo thủ tục sơ thẩm, đương sự mới giao nộp tài liệu, chứng cứ mà Tòa án đã yêu cầu giao nộp trước đó thì đương sự phải chứng minh lý do của việc chậm giao nộp tài liệu, chứng cứ. Đối với tài liệu, chứng cứ mà trước đó Tòa án không yêu cầu đương sự phải giao nộp hoặc tài liệu, chứng cứ mà đương sự không thể biết được trong quá trình giải quyết vụ án theo thủ tục sơ thẩm thì đương sự có quyền giao nộp, trình bày tại phiên tòa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4. Nguyên tắc đối tho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chuẩn bị xét xử sơ thẩm, Tòa án tiến hành đối thoại để các đương sự thống nhất với nhau về việc giải quyết vụ án, trừ những vụ án không tiến hành đối thoại được, vụ án khiếu kiện về danh sách cử tri, vụ án xét xử theo thủ tục rút gọn được quy định tại các Điều 135, 198 và 24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đối thoại phải được tiến hành theo các nguyên tắc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ảo đảm công khai, dân chủ, tôn trọng ý kiến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ông được ép buộc các đương sự thực hiện việc giải quyết vụ án hành chính trái với ý chí của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ội dung đối thoại, kết quả đối thoại thành giữa các đương sự không trái pháp luật, trái đạo đức xã hộ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5. Những vụ án hành chính không tiến hành đối thoại đượ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khởi kiện, người bị kiện, người có quyền lợi, nghĩa vụ liên quan đã được Tòa án triệu tập hợp lệ lần thứ hai mà vẫn cố tình vắng mặ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ương sự không thể tham gia đối thoại được vì có lý do chính đ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bên đương sự thống nhất đề nghị không tiến hành đối tho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6. Thông báo về phiên họp kiểm tra việc giao nộp, tiếp cận, công khai chứng cứ và đối tho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khi tiến hành phiên họp kiểm tra việc giao nộp, tiếp cận, công khai chứng cứ và đối thoại giữa các đương sự, Thẩm phán phải thông báo cho các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vụ án hành chính không tiến hành đối thoại được theo quy định tại Điều 135 của Luật này thì Thẩm phán tiến hành phiên họp kiểm tra việc giao nộp, tiếp cận, công khai chứng cứ mà không tiến hành việc đối tho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7. Thành phần phiên họp kiểm tra việc giao nộp, tiếp cận, công khai chứng cứ và đối tho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ành phần tham gia phiên họp gồm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ẩm phán chủ trì phiên họ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ư ký phiên họp ghi biên b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ơng sự hoặc người đại diện hợp pháp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gười bảo vệ quyền và lợi ích hợp pháp của đương sự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Người phiên dịch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cần thiết, Thẩm phán có quyền yêu cầu cơ quan, tổ chức, cá nhân có liên quan tham gia phiên họ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ọp để có mặt tất cả các đương sự trong vụ án thì Thẩm phán phải hoãn phiên họp và thông báo bằng văn bản việc hoãn phiên họp, mở lại phiên họp cho các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8. Trình tự phiên họp kiểm tra việc giao nộp, tiếp cận, công khai chứng cứ và đối tho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khi khai mạc phiên họp, Thư ký phiên họp báo cáo Thẩm phán về sự có mặt, vắng mặt của những người tham gia phiên họp đã được Tòa án thông báo. Thẩm phán chủ trì phiên họp kiểm tra lại sự có mặt và căn cước của những người tham gia, phổ biến cho đương sự biết quyền và nghĩa vụ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 tiến hành kiểm tra việc giao nộp, tiếp cận, công khai chứng cứ, Thẩm phán công bố tài liệu, chứng cứ có trong hồ sơ vụ án và hỏi đương sự về những vấn đề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Yêu cầu và phạm vi khởi kiện, sửa đổi, bổ sung, thay thế, rút yêu cầu khởi kiện; yêu cầu độc lập; những vấn đề đã thống nhất, những vấn đề chưa thống nhất yêu cầu Tòa án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giao nộp tài liệu, chứng cứ cho Tòa án và việc gửi tài liệu, chứng cứ cho đương sự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iệc bổ sung tài liệu, chứng cứ, đề nghị Tòa án thu thập tài liệu, chứng cứ, triệu tập đương sự khác, người làm chứng và người tham gia tố tụng khác t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Vấn đề khác mà đương sự thấy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au khi các đương sự trình bày xong, Thẩm phán xem xét các ý kiến, giải quyết các đề nghị của đương sự quy định tại khoản 2 Điều này; trường hợp đương sự vắng mặt thì Tòa án thông báo kết quả phiên họp cho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au khi tiến hành xong việc kiểm tra giao nộp, tiếp cận, công khai chứng cứ quy định tại khoản 2 Điều này, Thẩm phán tiến hành thủ tục đối thoại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ẩm phán phổ biến cho đương sự biết các quy định của pháp luật có liên quan đến việc giải quyết vụ án để các bên liên hệ đến quyền, nghĩa vụ của mình, phân tích hậu quả pháp lý của việc đối thoại để họ tự nguyện thống nhất với nhau về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khởi kiện trình bày bổ sung về yêu cầu khởi kiện, những căn cứ để bảo vệ yêu cầu khởi kiện và đề xuất quan điểm của người khởi kiện về hướng giải quyết vụ án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ười bị kiện trình bày bổ sung ý kiến về yêu cầu của người khởi kiện, những căn cứ ban hành quyết định hành chính, thực hiện hành vi hành chính bị khởi kiện và đề xuất hướng giải quyết vụ án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gười có quyền lợi, nghĩa vụ liên quan đến vụ án trình bày bổ sung và đề xuất ý kiến giải quyết phần liên quan đến họ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Người bảo vệ quyền và lợi ích hợp pháp của đương sự hoặc người khác tham gia phiên họp đối thoại (nếu có) phát biểu ý k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ùy từng trường hợp, Thẩm phán yêu cầu đương sự nêu văn bản quy phạm pháp luật, văn bản hành chính có liên quan để đánh giá tính hợp pháp của quyết định hành chính, hành vi hành chính bị khởi kiện, đồng thời kiểm tra hiệu lực pháp luật của văn bản đó. Thẩm phán có thể phân tích để các đương sự nhận thức đúng về nội dung văn bản quy phạm pháp luật, văn bản hành chính có liên quan để họ có sự lựa chọn và quyết định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Sau khi các đương sự trình bày hết ý kiến của mình, Thẩm phán xác định những vấn đề các bên đã thống nhất, những vấn đề chưa thống nhất và yêu cầu các bên đương sự trình bày bổ sung về những nội dung chưa rõ, chưa thống n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hẩm phán kết luận về những vấn đề các bên đương sự đã thống nhất và những vấn đề chưa thống n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ư ký phiên họp ghi biên bản về diễn biến phiên họp kiểm tra việc giao nộp, tiếp cận, công khai chứng cứ và đối tho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9. Biên bản phiên họp kiểm tra việc giao nộp, tiếp cận, công khai chứng cứ; biên bản đối tho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iên bản phiên họp kiểm tra việc giao nộp, tiếp cận, công khai chứng cứ phải có các nội dung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ày, tháng, năm tiến hành phiên họ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ịa điểm tiến hành phiên họ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ành phần tham gia phiên họ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Ý kiến của đương sự hoặc người đại diện hợp pháp của đương sự, người bảo vệ quyền và lợi ích hợp pháp của đương sự về các nội dung quy định tại khoản 2 Điều 138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ác nội dung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Kết luận của Thẩm phán về việc chấp nhận, không chấp nhận các đề nghị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iên bản đối thoại phải có các nội dung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ội dung quy định tại các điểm a, b và c khoản 1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Ý kiến của các đương sự hoặc người đại diện hợp pháp của đương sự, người bảo vệ quyền và lợi ích hợp pháp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ội dung đã được đương sự thống nhất, không thống n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với trường hợp không tiến hành đối thoại được quy định tại Điều 135 của Luật này thì lập biên bản theo quy định tại khoản 1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iên bản phải có đầy đủ chữ ký hoặc điểm chỉ của những người tham gia phiên họp, chữ ký của Thư ký phiên họp ghi biên bản và của Thẩm phán chủ trì phiên họp. Những người tham gia phiên họp có quyền được xem biên bản phiên họp ngay sau khi kết thúc phiên họp, yêu cầu ghi những sửa đổi, bổ sung vào biên bản phiên họp và ký tên hoặc điểm chỉ xác nh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0. Xử lý kết quả đối tho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qua đối thoại mà người khởi kiện vẫn giữ yêu cầu khởi kiện, người bị kiện giữ nguyên quyết định, hành vi bị khởi kiện, người có quyền lợi, nghĩa vụ liên quan có yêu cầu độc lập vẫn giữ nguyên yêu cầu thì Thẩm phán tiến hành các thủ tục để mở phiên tòa xét xử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qua đối thoại mà người khởi kiện tự nguyện rút đơn khởi kiện thì Thẩm phán lập biên bản về việc người khởi kiện tự nguyện rút đơn khởi kiện, ra quyết định đình chỉ giải quyết vụ án đối với yêu cầu của người khởi kiện. Người khởi kiện được quyền khởi kiện lại vụ án nếu thời hiệu khởi kiện vẫn cò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qua đối thoại mà người bị kiện cam kết sửa đổi, bổ sung, thay thế, hủy bỏ quyết định bị khởi kiện hoặc chấm dứt hành vi hành chính bị khởi kiện và người khởi kiện cam kết rút đơn khởi kiện thì Tòa án lập biên bản về việc cam kết của đương sự. Trong thời hạn 07 ngày kể từ ngày lập biên bản, người bị kiện phải gửi cho Tòa án quyết định hành chính mới hoặc thông báo về việc chấm dứt hành vi hành chính bị khởi kiện và người khởi kiện phải gửi cho Tòa án văn bản rút đơn khởi kiện. Hết thời hạn này mà một trong các đương sự không thực hiện cam kết của mình thì Thẩm phán tiến hành các thủ tục để mở phiên tòa xét xử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hận được quyết định hành chính mới hoặc văn bản rút đơn khởi kiện thì Tòa án phải thông báo cho các đương sự khác biết. Trong thời hạn 07 ngày kể từ ngày nhận được thông báo của Tòa án, nếu các đương sự không có ý kiến phản đối thì Thẩm phán ra quyết định công nhận kết quả đối thoại thành, đình chỉ việc giải quyết vụ án và gửi ngay cho đương sự,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trái đạo đức xã hội thì quyết định của Tòa án có thể được xem xét lại theo 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1. Tạm đình chỉ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quyết định tạm đình chỉ giải quyết vụ án khi thuộc một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ơng sự là cá nhân đã chết, cơ quan, tổ chức đã giải thể hoặc tuyên bố phá sản mà chưa có cá nhân, cơ quan, tổ chức kế thừa quyền, nghĩa vụ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ơng sự là người mất năng lực hành vi dân sự, người chưa thành niên mà chưa xác định được người đại diện theo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ã hết thời hạn chuẩn bị xét xử mà một trong các đương sự không thể có mặt vì lý do chính đáng, trừ trường hợp có thể xét xử vắng mặt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ần đợi kết quả giải quyết của cơ quan khác hoặc kết quả giải quyết vụ việc khác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ần đợi kết quả giám định bổ sung, giám định lại; cần đợi kết quả thực hiện ủy thác tư pháp, ủy thác thu thập chứng cứ hoặc đợi cơ quan, tổ chức cung cấp tài liệu, chứng cứ theo yêu cầu của Tòa án mới giải quyết được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ết định tạm đình chỉ giải quyết vụ án có thể bị kháng cáo, kháng nghị theo thủ tục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2. Hậu quả của việc tạm đình chỉ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không xóa tên vụ án bị tạm đình chỉ giải quyết trong sổ thụ lý mà chỉ ghi chú vào sổ thụ lý số và ngày, tháng, năm của quyết định tạm đình chỉ giải quyết vụ án đó để theo dõ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 lý do tạm đình chỉ quy định tại Điều 141 của Luật này không còn thì Tòa án ra quyết định tiếp tục giải quyết vụ án và hủy bỏ quyết định tạm đình chỉ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iền tạm ứng án phí, lệ phí mà đương sự đã nộp được xử lý khi Tòa án tiếp tụ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ong thời gian tạm đình chỉ giải quyết vụ án, Thẩm phán được phân công giải quyết vụ án vẫn phải có trách nhiệm về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có quyết định tạm đình chỉ giải quyết vụ án theo quy định tại khoản 1 Điều 141 của Luật này, Thẩm phán được phân công giải quyết vụ án có trách nhiệm theo dõi, đôn đốc cơ quan, tổ chức, cá nhân khắc phục những lý do dẫn tới vụ án bị tạm đình chỉ trong thời gian ngắn nhất để kịp thời đưa vụ án ra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3. Đình chỉ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quyết định đình chỉ giải quyết vụ án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khởi kiện là cá nhân đã chết mà quyền, nghĩa vụ của họ không được thừa kế; cơ quan, tổ chức đã giải thể hoặc tuyên bố phá sản mà không có cơ quan, tổ chức, cá nhân kế thừa quyền, nghĩa vụ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khởi kiện rút đơn khởi kiện 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Tòa án ra quyết định đình chỉ giải quyết vụ án đối với yêu cầu của người khởi kiện đã rú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ười khởi kiện rút đơn khởi kiện, người có quyền lợi, nghĩa vụ liên quan rút đơn yêu cầu độc l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gười khởi kiện không nộp tạm ứng chi phí định giá tài sản và chi phí tố tụng khác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có quyền lợi, nghĩa vụ liên quan có yêu cầu độc lập mà không nộp tiền tạm ứng chi phí định giá tài sản và chi phí tố tụng khác theo quy định của Luật này thì Tòa án đình chỉ việc giải quyết yêu cầu độc lập của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Người khởi kiện đã được triệu tập hợp lệ lần thứ hai mà vẫn vắng mặt trừ trường hợp họ đề nghị Tòa án xét xử vắng mặt hoặc trường hợp có sự kiện bất khả kháng, trở ngại khách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ời hiệu khởi kiện đã h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ác trường hợp quy định tại khoản 1 Điều 123 của Luật này mà Tòa án đã thụ l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 ra quyết định đình chỉ giải quyết vụ án, Tòa án trả lại đơn khởi kiện, tài liệu, chứng cứ cho đương sự nếu có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đình chỉ giải quyết vụ án có thể bị kháng cáo, kháng nghị theo thủ tục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4. Hậu quả của việc đình chỉ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i có quyết định đình chỉ giải quyết vụ án, đương sự không có quyền khởi kiện yêu cầu Tòa án giải quyết lại vụ án đó, nếu việc khởi kiện này không có gì khác với vụ án đã bị đình chỉ về người khởi kiện, người bị kiện và quan hệ pháp luật có tranh chấp, trừ các trường hợp bị đình chỉ theo quy định tại các điểm b, c và e khoản 1 Điều 123, điểm b và điểm đ khoản 1 Điều 143 của Luật này và trường hợp khác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iền tạm ứng án phí, lệ phí mà đương sự đã nộp được xử lý theo quy định của pháp luật về án phí, lệ phí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5. Thẩm quyền ra quyết định tạm đình chỉ, quyết định tiếp tục giải quyết vụ án, quyết định đình chỉ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ẩm phán được phân công giải quyết vụ án có thẩm quyền ra quyết định tạm đình chỉ, quyết định tiếp tục giải quyết vụ án hoặc quyết định đình chỉ giải quyết vụ á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hạn 03 ngày làm việc kể từ ngày Thẩm phán ra một trong các quyết định quy định tại khoản 1 Điều này, Tòa án phải gửi quyết định đó cho đương sự và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6. Quyết định đưa vụ án ra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ết định đưa vụ án ra xét xử phải có các nội dung chí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ày, tháng, năm, địa điểm mở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xét xử được tiến hành công khai hay xét xử k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ên, địa chỉ của người tham gia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ội dung việc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Họ, tên của Thẩm phán, Hội thẩm nhân dân, Thư ký Tòa án, Kiểm sát viên; Thẩm phán, Hội thẩm nhân dân, Thư ký Tòa án, Kiểm sát viên dự khuyết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ết định đưa vụ án ra xét xử phải được gửi cho đương sự, Viện kiểm sát cùng cấp ngay sau khi ra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7. Gửi hồ sơ cho Viện kiểm s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X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IÊN TÒA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1. YÊU CẦU CHUNG VỀ PHIÊN TÒA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8. Yêu cầu chung đối với phiên tòa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9. Thời hạn mở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hạn 20 ngày kể từ ngày có quyết định đưa vụ án ra xét xử, Tòa án phải mở phiên tòa; trường hợp có lý do chính đáng thì thời hạn mở phiên tòa có thể kéo dài nhưng không quá 30 ng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0. Địa điểm tổ chức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iên tòa được tổ chức tại trụ sở Tòa án hoặc có thể ngoài trụ sở Tòa án nhưng phải bảo đảm tính trang nghiêm và hình thức phòng xử án quy định tại Điều 151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1. Hình thức bố trí phòng xử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ốc huy nước Cộng hòa xã hội chủ nghĩa Việt Nam được treo chính giữa phía trên phòng xử án và phía trên chỗ ngồi của Hội đồng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òng xử án phải có các khu vực được bố trí riêng cho Hội đồng xét xử, Kiểm sát viên, Thư ký phiên tòa, đương sự, người bảo vệ quyền và lợi ích hợp pháp của đương sự, những người tham gia tố tụng khác và người tham dự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2. Xét xử trực tiếp, bằng lời nó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xét xử bằng lời nói và phải được tiến hành tại phòng xử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ội đồng xét xử phải trực tiếp xác định những tình tiết của vụ án tại phiên tòa bằng cách hỏi và nghe trình bày, tranh luận trực tiếp về tình tiết, chứng cứ của vụ án của người khởi kiện, người bị kiệ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nghe Kiểm sát viên phát biểu ý kiến của Viện kiểm s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3. Nội quy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i vào phòng xử án, mọi người đều phải chấp hành việc kiểm tra an ninh của lực lượng có trách nhiệm bảo vệ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trợ được người có thẩm quyền mang theo để làm nhiệm vụ bảo vệ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tham gia phiên tòa theo yêu cầu của Tòa án phải xuất trình giấy triệu tập, giấy mời,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giấy tờ có liên quan khác cho Thư ký phiên tòa thông qua lực lượng làm nhiệm vụ bảo vệ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hững người tham gia tố tụng khác phải được sự đồng ý của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Mọi người tham dự phiên tòa phải có trang phục nghiêm chỉnh; có thái độ tôn trọng Hội đồng xét xử, giữ trật tự và tuân theo sự điều khiển của Chủ tọa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Không đội mũ, nón, đeo kính màu trong phòng xử án, trừ trường hợp có lý do chính đáng và được Chủ tọa phiên tòa cho phép; không sử dụng điện thoại di động trong phòng xử án; không hút thuốc, không ăn uống trong phòng xử án hoặc có hành vi khác ảnh hưởng đến sự tôn nghiêm của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Người tham gia phiên tòa theo yêu cầu của Tòa án phải có mặt tại phiên tòa trong suốt thời gian xét xử vụ án, trừ trường hợp được Chủ tọa phiên tòa đồng ý cho rời khỏi phòng xử án nếu có lý do chính đ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dưới mười sáu tuổi không được vào phòng xử án, trừ trường hợp được Tòa án triệu tập tham gia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Mọi người trong phòng xử án phải đứng dậy khi Hội đồng xét xử vào phòng xử án và khi tuyên án, trừ trường hợp được sự đồng ý của Chủ tọa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hoặc phát biể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4. Thành phần Hội đồng xét xử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ồng xét xử sơ thẩm gồm một Thẩm phán và 02 Hội thẩm nhân dân, trừ trường hợp quy định tại khoản 1 Điều 249 của Luật này. Hội đồng xét xử sơ thẩm có thể gồm 02 Thẩm phán và 03 Hội thẩm nhân dân trong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iếu kiện quyết định hành chính, hành vi hành chính của Ủy ban nhân dân cấp tỉnh, Chủ tịch Ủy ban nhân dân cấp tỉnh liên quan đến nhiều đối tượ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ụ án phức t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5. Sự có mặt của thành viên Hội đồng xét xử và Thư ký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iên tòa chỉ được tiến hành khi có đủ thành viên Hội đồng xét xử và Thư ký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có Thẩm phán, Hội thẩm nhân dân vắng mặt hoặc không thể tiếp tục tham gia xét xử vụ án nhưng có Thẩm phán, Hội thẩm nhân dân dự khuyết tham gia phiên tòa từ đầu thì những người này được thay thế thành viên Hội đồng xét xử vắng mặt để tham gia xét xử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không có Thẩm phán, Hội thẩm nhân dân dự khuyết để thay thế thành viên Hội đồng xét xử theo quy định tại khoản 2 Điều này thì phải ho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Thư ký phiên tòa vắng mặt hoặc không thể tiếp tục tham gia phiên tòa mà không có người thay thế thì phải ho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6. Sự có mặt của Kiểm sát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iểm sát viên được Viện trưởng Viện kiểm sát cùng cấp phân công có nhiệm vụ tham gia phiên tòa, nếu vắng mặt thì Hội đồng xét xử vẫn tiến hành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7. Sự có mặt của đương sự, người đại diện, người bảo vệ quyền và lợi ích hợp pháp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triệu tập hợp lệ lần thứ nhất, đương sự hoặc người đại diện của họ, người bảo vệ quyền và lợi ích hợp pháp của đương sự phải có mặt tại phiên tòa; trường hợp có người vắng mặt thì Hội đồng xét xử hoãn phiên tòa, trừ trường hợp người đó có đơn đề nghị xét xử vắng mặ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thông báo cho đương sự, người đại diện, người bảo vệ quyền và lợi ích hợp pháp của đương sự biết việc ho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rở ngại khách quan thì xử lý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ối với người khởi kiện, người đại diện theo pháp luật của người khởi kiện mà không có người đại diện tham gia phiên tòa thì bị coi là từ bỏ việc khởi kiện và Tòa án ra quyết định đình chỉ giải quyết vụ án đối với yêu cầu khởi kiện của người đó, trừ trường hợp họ có đơn đề nghị xét xử vắng mặt. Người khởi kiện có quyền khởi kiện lại, nếu thời hiệu khởi kiện vẫn cò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ối với người bị kiện, người có quyền lợi, nghĩa vụ liên quan không có yêu cầu độc lập mà không có người đại diện tham gia phiên tòa thì Tòa án tiến hành xét xử vắng mặt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ối với người có quyền lợi, nghĩa vụ liên quan có yêu cầu độc lập mà không có người đại diện tham gia phiên tòa thì bị coi là từ bỏ yêu cầu độc lập của mình và Tòa án ra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ối với người bảo vệ quyền và lợi ích hợp pháp của đương sự thì Tòa án vẫn tiến hành xét xử vắng mặt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8. Xét xử trong trường hợp đương sự vắng mặt t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vẫn tiến hành xét xử vụ án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khởi kiện, người bị kiện, người có quyền lợi, nghĩa vụ liên quan và người đại diện của họ vắng mặt tại phiên tòa có đơn đề nghị Tòa án xét xử vắng mặ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khởi kiện, người bị kiện hoặc người có quyền lợi, nghĩa vụ liên quan vắng mặt tại phiên tòa nhưng có người đại diện tham gia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quy định tại điểm b và điểm d khoản 2 Điều 157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9. Sự có mặt của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làm chứng có nghĩa vụ tham gia phiên tòa theo giấy triệu tập của Tòa án để trình bày tình tiết của vụ án mà họ biết. Trường hợp người làm chứng vắng mặt nhưng trước đó đã có lời khai trực tiếp với Tòa án hoặc gửi lời khai cho Tòa án thì Chủ tọa phiên tòa công bố lời khai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làm chứng vắng mặt thì Hội đồng xét xử quyết định hoãn phiên tòa hoặc vẫn tiến hành xét xử. Trường hợp người làm chứng vắng mặt tại phiên tòa không có lý do chính đáng và việc vắng mặt của họ gây trở ngại cho việc xét xử thì có thể bị dẫn giải đến phiên tòa theo quyết định của Hội đồng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0. Sự có mặt của người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giám định có nghĩa vụ tham gia phiên tòa theo giấy triệu tập của Tòa án để làm rõ những vấn đề liên quan đến việc giám định và kết luận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giám định vắng mặt thì Hội đồng xét xử quyết định hoãn phiên tòa hoặc vẫn tiến hành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1. Sự có mặt của người phiên dị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phiên dịch có nghĩa vụ tham gia phiên tòa theo giấy triệu tập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phiên dịch vắng mặt mà không có người khác thay thế thì Hội đồng xét xử quyết định ho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2. Ho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trường hợp phải ho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ường hợp quy định tại khoản 3 và khoản 4 Điều 155, khoản 1 Điều 157, khoản 2 Điều 161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ành viên của Hội đồng xét xử, Thư ký phiên tòa, người phiên dịch bị thay đổi mà không có người thay thế nga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ường hợp phải tiến hành giám định lại theo quy định tại Điều 170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hoãn phiên tòa được quy định tại khoản 2 Điều 159 và khoản 2 Điều 160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3. Thời hạn, quyết định và thẩm quyền ho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ời hạn hoãn phiên tòa sơ thẩm không quá 30 ngày kể từ ngày Hội đồng xét xử ra quyết định hoãn phiên tòa, trừ phiên tòa xét xử vụ án theo thủ tục rút gọn thì thời hạn hoãn là 15 ng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ết định hoãn phiên tòa phải có các nội dung chí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ày, tháng, năm ra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ên Tòa án và họ, tên những người tiến hành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ụ án được đưa ra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ý do của việc ho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ời gian, địa điểm mở l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hoãn phiên tòa phải được Chủ tọa phiên tòa thay mặt Hội đồng xét xử ký tên. Trường hợp Chủ tọa phiên tòa vắng mặt thì Chánh án Tòa án ra quyết định hoãn phiên tòa. Quyết định hoãn phiên tòa được thông báo ngay cho những người tham gia tố tụng biết; đối với người vắng mặt thì Tòa án gửi ngay cho họ quyết định đó, đồng thời gửi cho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sau khi hoãn phiên tòa mà Tòa án không thể mở lại phiên tòa đúng thời gian, địa điểm mở lại phiên tòa ghi trong quyết định hoãn phiên tòa thì Tòa án phải thông báo ngay cho những người tham gia tố tụng và Viện kiểm sát cùng cấp biết về thời gian, địa điểm mở l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4. Thủ tục ra bản án, quyết định của Tòa án t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ản án phải được Hội đồng xét xử thảo luận và thông qua tại phòng nghị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ết định thay đổi người tiến hành tố tụng, người giám định, người phiên dịch, chuyển vụ án, tạm đình chỉ hoặc đình chỉ giải quyết vụ án, hoãn phiên tòa phải được thảo luận, thông qua tại phòng nghị án và phải được lập thành văn b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về các vấn đề khác được Hội đồng xét xử thảo luận và thông qua tại phòng xử án, không phải viết thành văn bản, nhưng phải được ghi vào biên b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5. Tạm đình chỉ, đình chỉ giải quyết vụ án t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ại phiên tòa, nếu có một trong các trường hợp quy định tại các điểm a, b, c, d và e khoản 1 Điều 141 của Luật này thì Hội đồng xét xử ra quyết định tạm đình chỉ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ại phiên tòa, nếu có một trong các trường hợp quy định tại khoản 1 Điều 143 của Luật này thì Hội đồng xét xử ra quyết định đình chỉ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đương sự xuất trình quyết định hành chính mới mà quyết định hành chính đó liên quan đến quyết định bị khởi kiện và không thuộc thẩm quyền của Tòa án đang xét xử sơ thẩm vụ án thì Hội đồng xét xử đình chỉ việc xét xử và chuyển hồ sơ vụ án cho Tòa án có thẩm quy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6. Biên b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iên bản phiên tòa phải ghi đầy đủ các nội dung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nội dung quy định tại khoản 1 Điều 14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Mọi diễn biến tại phiên tòa từ khi bắt đầu cho đến khi kết thúc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câu hỏi, câu trả lời và phát biểu t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nội dung khác phải được ghi vào biên bản phiên tòa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oài việc ghi biên bản phiên tòa, Tòa án có thể thực hiện việc ghi âm, ghi hình về diễn biế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au khi kết thúc phiên tòa, Hội đồng xét xử phải kiểm tra biên bản; Chủ tọa phiên tòa và Thư ký phiên tòa ký vào biên b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iểm sát viên và những người tham gia tố tụng có quyền được xem biên bản phiên tòa, yêu cầu ghi những sửa đổi, bổ sung vào biên bản phiên tòa và ký xác nh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7. Chuẩn bị khai mạc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khi khai mạc phiên tòa, Thư ký phiên tòa phải tiến hành các công việc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ổ biến nội quy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iểm tra, xác định sự có mặt, vắng mặt của những người tham gia phiên tòa theo giấy triệu tập của Tòa án; nếu có người vắng mặt thì cần phải làm rõ lý d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Ổn định trật tự trong phòng xử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Yêu cầu mọi người trong phòng xử án đứng dậy khi Hội đồng xét xử vào phòng xử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8. Thủ tục xét xử vắng mặt tất cả những người tham gia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căn cứ vào tài liệu, chứng cứ có trong hồ sơ để xét xử vắng mặt đương sự, người tham gia tố tụng theo quy định của Luật này khi có đủ các điều kiệ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khởi kiện, người đại diện hợp pháp của người khởi kiện có đơn đề nghị xét xử vắng mặ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ủ tọa phiên tòa công bố lý do đương sự vắng mặt hoặc đơn của đương sự đề nghị xét xử vắng mặ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ủ tọa phiên tòa công bố tóm tắt nội dung vụ án và tài liệu, chứng cứ có trong hồ sơ vụ án. Hội đồng xét xử thảo luận về những vấn đề cần giải quyết trong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iểm sát viên phát biểu ý kiến của Viện kiểm s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Hội đồng xét xử tiến hành nghị án và tuyên án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2. THỦ TỤC BẮT ĐẦU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9. Khai mạc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ủ tọa phiên tòa khai mạc phiên tòa và đọc quyết định đưa vụ án ra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ư ký phiên tòa báo cáo với Hội đồng xét xử về sự có mặt, vắng mặt của những người tham gia phiên tòa theo giấy triệu tập, giấy báo của Tòa án và lý do vắng mặ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ủ tọa phiên tòa kiểm tra lại sự có mặt của những người tham gia phiên tòa theo giấy triệu tập, giấy báo của Tòa án và kiểm tra căn cước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ủ tọa phiên tòa phổ biến quyền, nghĩa vụ của các đương sự và của những người tham gia tố tụng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ủ tọa phiên tòa giới thiệu họ, tên thành viên Hội đồng xét xử, Thư ký phiên tòa, Kiểm sát viên, người giám định, người phiên dị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hủ tọa phiên tòa hỏi những người có quyền yêu cầu thay đổi những người tiến hành tố tụng, người phiên dịch xem họ có yêu cầu thay đổi ai không; hỏi những người có quyền về người giám định có vi phạm quy định tại khoản 3 Điều 63 của Luật này kh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hủ tọa phiên tòa yêu cầu người làm chứng phải cam kết khai báo đúng sự thật, nếu khai không đúng phải chịu trách nhiệm trước pháp luật, trừ trường hợp người làm chứng là người chưa thành n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Chủ tọa phiên tòa yêu cầu người giám định, người phiên dịch cam kết cung cấp kết quả giám định chính xác, phiên dịch đúng nội dung cần phiên dị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0. Giải quyết yêu cầu thay đổi người tiến hành tố tụng, người giám định, người phiên dị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ại phiên tòa có người yêu cầu thay đổi người tiến hành tố tụng, người giám định, người phiên dịch thì Hội đồng xét xử phải xem xét, quyết định việc chấp nhận hoặc không chấp nhận yêu cầu theo quy định của Luật này; nếu không chấp nhận thì phải nêu rõ lý do và ghi vào biên b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ó ý kiến về người giám định vi phạm một trong các quy định tại khoản 3 Điều 63 của Luật này, Hội đồng xét xử phải xem xét; nếu có căn cứ thì quyết định tiến hành giám định lại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1. Bảo đảm tính khách quan của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khi người làm chứng được hỏi về những vấn đề mà họ biết được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2. Hỏi đương sự về việc thay đổi, bổ sung, rút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ủ tọa phiên tòa hỏi người khởi kiện về việc thay đổi, bổ sung, rút một phần hoặc toàn bộ yêu cầu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ủ tọa phiên tòa hỏi người có quyền lợi, nghĩa vụ liên quan có yêu cầu độc lập về việc thay đổi, bổ sung, rút một phần hoặc toàn bộ yêu cầu độc l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3. Xem xét việc thay đổi, bổ sung, rút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4. Thay đổi địa vị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khởi kiện rút toàn bộ yêu cầu khởi kiện nhưng người có quyền lợi, nghĩa vụ liên quan vẫn giữ yêu cầu độc lập của mình thì người có quyền lợi, nghĩa vụ liên quan trở thành người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3. TRANH TỤNG T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5. Nội dung và phương thức tranh tụng t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anh tụng tại phiên tòa bao gồm việc trình bày chứng cứ, hỏi, đối đáp, trả lời và phát biểu quan điểm, lập luận về đánh giá chứng cứ, tình tiết của vụ án, quan hệ pháp luật tranh chấp và pháp luật áp dụng để giải quyết yêu cầu của đương sự trong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tranh tụng tại phiên tòa được tiến hành theo sự điều khiển của Chủ tọa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ủ tọa phiên tòa không được hạn chế thời gian tranh tụng, tạo điều kiện cho những người tham gia tranh tụng trình bày hết ý kiến, nhưng có quyền cắt ý kiến không liên quan đến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6. Trình bày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đương sự vẫn giữ yêu cầu, quan điểm của mình và không thống nhất với nhau về việc giải quyết vụ án thì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ề vấn đề chưa rõ, còn mâu thuẫn theo trình tự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bảo vệ quyền và lợi ích hợp pháp của người khởi kiện trình bày về vấn đề chưa rõ, còn mâu thuẫn và chứng cứ để chứng minh cho yêu cầu của người khởi kiện là có căn cứ và hợp pháp. Người khởi kiện có quyền bổ sung ý kiến. Trường hợp cơ quan, tổ chức khởi kiện vụ án thì đại diện cơ quan, tổ chức trình bày về vấn đề chưa rõ, còn mâu thuẫn và chứng cứ để chứng minh cho yêu cầu khởi kiện là có căn cứ và hợp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bảo vệ quyền và lợi ích hợp pháp của người bị kiện trình bày ý kiến của người bị kiện đối với yêu cầu của người khởi kiện; yêu cầu, đề nghị của người bị kiện và chứng cứ để chứng minh cho yêu cầu đó là có căn cứ và hợp pháp. Người bị kiện có quyền bổ sung ý k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ười bảo vệ quyền và lợi ích hợp pháp của người có quyền lợi, nghĩa vụ liên quan trình bày ý kiến của người có quyền lợi, nghĩa vụ liên quan đối với yêu cầu, đề nghị của người khởi kiện, người bị kiệ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khởi kiện, người bị kiệ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ại phiên tòa, đương sự, người bảo vệ quyền và lợi ích hợp pháp của đương sự chỉ có quyền bổ sung chứng cứ theo quy định tại khoản 2 Điều 133 của Luật này để chứng minh cho yêu cầu, đề nghị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7. Thứ tự và nguyên tắc hỏi t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au khi nghe xong lời trình bày của đương sự, người bảo vệ quyền và lợi ích hợp pháp của đương sự theo quy định tại Điều 176 của Luật này, theo sự điều hành của Chủ tọa phiên tòa, thứ tự hỏi của từng người được thực hiện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khởi kiện, người bảo vệ quyền và lợi ích hợp pháp của người khởi kiện hỏi trước, tiếp đến người bị kiện, người bảo vệ quyền và lợi ích hợp pháp của người bị kiện, sau đó là người có quyền lợi, nghĩa vụ liên quan, người bảo vệ quyền và lợi ích hợp pháp của người có quyền lợi, nghĩa vụ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tham gia tố tụng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ủ tọa phiên tòa, Hội thẩm nhân d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iểm sát viên tham gia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đặt câu hỏi phải rõ ràng, nghiêm túc, không trùng lặp, không lợi dụng việc hỏi và trả lời để xâm phạm danh dự, nhân phẩm của những người tham gia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8. Hỏi người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có nhiều người khởi kiện thì phải hỏi riêng từng người mộ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ỉ hỏi người khởi kiện về vấn đề mà người khởi kiện, người bảo vệ quyền và lợi ích hợp pháp của người khởi kiện trình bày chưa rõ, có mâu thuẫn với nhau hoặc mâu thuẫn với lời khai của họ trước đó, mâu thuẫn với lời trình bày của người bị kiện, người có quyền lợi, nghĩa vụ liên quan và người bảo vệ quyền và lợi ích hợp pháp của những người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9. Hỏi người bị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có nhiều người bị kiện thì phải hỏi riêng từng người mộ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ỉ hỏi người bị kiện về vấn đề mà người bị kiện, người bảo vệ quyền và lợi ích hợp pháp của người bị kiện trình bày chưa rõ, có mâu thuẫn với nhau hoặc mâu thuẫn với lời khai của họ trước đó, mâu thuẫn với lời trình bày của người khởi kiện, người có quyền lợi, nghĩa vụ liên quan và người bảo vệ quyền và lợi ích hợp pháp của những người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0. Hỏi người có quyền lợi, nghĩa vụ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có nhiều người có quyền lợi, nghĩa vụ liên quan thì phải hỏi riêng từng người mộ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ỉ hỏi người có quyền lợi, nghĩa vụ liên quan về vấn đề mà người có quyền lợi, nghĩa vụ liên quan, người bảo vệ quyền và lợi ích hợp pháp của họ trình bày chưa rõ, có mâu thuẫn với nhau hoặc mâu thuẫn với lời khai của họ trước đó, mâu thuẫn với lời trình bày của người khởi kiện, người bị kiện, người bảo vệ quyền và lợi ích hợp pháp của những người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có quyền lợi, nghĩa vụ liên quan có thể tự mình trả lời hoặc người bảo vệ quyền và lợi ích hợp pháp của họ trả lời thay cho họ và sau đó người có quyền lợi, nghĩa vụ liên quan trả lời bổ s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1. Hỏi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có nhiều người làm chứng thì phải hỏi riêng từng người mộ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ủ tọa phiên tòa yêu cầu người làm chứng trình bày rõ tình tiết của vụ án mà họ biết. Sau khi người làm chứng trình bày xong thì chỉ hỏi thêm người làm chứng về vấn đề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au khi trình bày xong, người làm chứng ở lại phòng xử án để có thể được hỏi thê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òa nhìn thấy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Đương sự, người bảo vệ quyền và lợi ích hợp pháp của đương sự hỏi người làm chứng sau khi được sự đồng ý của Chủ tọa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2. Công bố các tài liệu của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ội đồng xét xử công bố các tài liệu của vụ án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tham gia tố tụng không có mặt tại phiên tòa mà trong giai đoạn chuẩn bị xét xử đã có lời k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ời khai của người tham gia tố tụng tại phiên tòa mâu thuẫn với lời khai trước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i Hội đồng xét xử thấy cần thiết hoặc khi có yêu cầu của đương sự, người bảo vệ quyền và lợi ích hợp pháp của đương sự, người tham gia tố tụng khác, Kiểm sát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đặc biệt cần giữ bí mật nhà nước, giữ gìn thuần phong, mỹ tục của dân tộc, giữ bí mật nghề nghiệp, bí mật kinh doanh, bí mật cá nhân hoặc để bảo vệ người chưa thành niên theo yêu cầu của đương sự thì Hội đồng xét xử không công bố các tài liệu có trong hồ sơ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3. Nghe băng ghi âm, đĩa ghi âm, xem băng ghi hình, đĩa ghi hình, thiết bị khác lưu trữ âm thanh, hình ả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yêu cầu của đương sự, người bảo vệ quyền và lợi ích hợp pháp của đương sự, người tham gia tố tụng khác hoặc của Kiểm sát viên hoặc khi xét thấy cần thiết, Hội đồng xét xử cho nghe băng ghi âm, đĩa ghi âm, xem băng ghi hình, đĩa ghi hình, thiết bị khác lưu trữ âm thanh, hình ảnh tại phiên tòa, trừ trường hợp quy định tại khoản 2 Điều 182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4. Xem xét vật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ật chứng, ảnh hoặc biên bản xác nhận vật chứng được đưa ra để xem xét t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ội đồng xét xử có thể cùng với các đương sự đến xem xét tại chỗ vật chứng không thể đưa đến phiên tòa được nếu xét thấy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5. Hỏi người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ủ tọa phiên tòa yêu cầu người giám định trình bày kết luận của mình về vấn đề được giao giám định. Khi trình bày, người giám định có quyền giải thích về kết luận giám định, căn cứ để đưa ra kết luận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iểm sát viên, những người tham gia tố tụng có mặt tại phiên tòa có quyền nhận xét về kết luận giám định, được hỏi những vấn đề còn chưa rõ hoặc có mâu thuẫn trong kết luận giám định hoặc có mâu thuẫn với chứng cứ khác của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người giám định không có mặt tại phiên tòa thì Chủ tọa phiên tòa công bố kết luận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hi có người tham gia tố tụng không đồng ý với kết luận giám định được công bố tại phiên tòa và có yêu cầu giám định bổ sung hoặc giám định lại; trường hợp xét thấy việc giám định bổ sung, giám định lại không cần thiết thì Hội đồng xét xử vẫn tiếp tục phiên tòa; trường hợp xét thấy việc giám định bổ sung, giám định lại cần thiết cho việc giải quyết vụ án thì Hội đồng xét xử quyết định giám định bổ sung, giám định lại và tạm ngừng phiên tòa để chờ kết quả giám định bổ sung, giám định l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6. Kết thúc việc hỏi t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7. Tạm ngừng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quá trình xét xử, Hội đồng xét xử có quyền tạm ngừng phiên tòa khi có một trong các căn cứ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ần phải xác minh, thu thập bổ sung tài liệu, chứng cứ mà không thực hiện thì không thể giải quyết được vụ án và không thể thực hiện được ngay t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ần phải báo cáo với Chánh án Tòa án có thẩm quyền để đề nghị, kiến nghị sửa đổi, bổ sung hoặc bãi bỏ văn bản quy phạm pháp luật theo quy định tại Điều 111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ác bên đương sự đề nghị Tòa án tạm ngừng phiên tòa để các bên đương sự tự đối tho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ờ kết quả giám định bổ sung, giám định lại quy định tại khoản 4 Điều 18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 và thông báo bằng văn bản cho những người tham gia tố tụng và Viện kiểm sát cùng cấp về thời gian tiếp tục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8. Trình tự phát biểu khi tranh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au khi kết thúc việc hỏi, việc tranh luận tại phiên tòa được thực hiện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bảo vệ quyền và lợi ích hợp pháp của người khởi kiện trình bày. Người khởi kiện có quyền bổ sung ý kiến. Trường hợp cơ quan, tổ chức khởi kiện thì đại diện cơ quan, tổ chức trình bày ý k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bảo vệ quyền và lợi ích hợp pháp của người bị kiện tranh luận, đối đáp. Người bị kiện có quyền bổ sung ý k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ười bảo vệ quyền và lợi ích hợp pháp của người có quyền lợi, nghĩa vụ liên quan trình bày. Người có quyền lợi, nghĩa vụ liên quan có quyền bổ sung ý k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đương sự đối đáp theo sự điều khiển của Chủ tọa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Khi xét thấy cần thiết, Hội đồng xét xử có thể yêu cầu các bên đương sự tranh luận bổ sung về những vấn đề cụ thể để làm căn cứ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khởi kiện, người bị kiện, người có quyền lợi, nghĩa vụ liên quan không có người bảo vệ quyền và lợi ích hợp pháp của mình thì họ tự trình bày khi tranh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vắng mặt một trong các bên đương sự, người bảo vệ quyền và lợi ích hợp pháp của đương sự và người tham gia tố tụng khác thì Chủ tọa phiên tòa phải công bố lời khai của họ, văn bản bảo vệ quyền và lợi ích hợp pháp của đương sự, trên cơ sở đó các đương sự có mặt tại phiên tòa tranh luận và đối đ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9. Phát biểu khi tranh luận và đối đ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0. Phát biểu của Kiểm sát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những người tham gia tố tụng tranh luận và đối đáp xong, Kiểm sát viên phát biểu ý kiến về việc tuân theo pháp luật tố tụng của Thẩm phán, Hội thẩm nhân dân,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ay sau khi kết thúc phiên tòa, Kiểm sát viên phải gửi văn bản phát biểu ý kiến cho Tòa án để lưu vào hồ sơ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1. Nghị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au khi kết thúc phần tranh luận, Hội đồng xét xử vào phòng nghị án để nghị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05 thành viên thì Thẩm phán Chủ tọa phiên tòa là người biểu quyết sau cùng. Người có ý kiến thiểu số có quyền trình bày ý kiến của mình bằng văn bản và được đưa vào hồ sơ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ính hợp pháp và có căn cứ về hình thức, nội dung của quyết định hành chính hoặc việc thực hiện hành vi hành chính bị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ính hợp pháp về thẩm quyền, trình tự, thủ tục ban hành quyết định hành chính hoặc việc thực hiện hành vi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ời hiệu, thời hạn ban hành quyết định hành chính hoặc thực hiện hành vi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Mối liên hệ giữa quyết định hành chính, hành vi hành chính với quyền và lợi ích hợp pháp của người khởi kiện và những người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ính hợp pháp và có căn cứ của văn bản hành chính có liên quan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Vấn đề bồi thường thiệt hại và vấn đề khác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ường hợp vụ án có nhiều tình tiết phức tạp, việc nghị án đòi hỏi phải có thêm thời gian thì Hội đồng xét xử có thể quyết định kéo dài thời gian nghị án, nhưng không quá 05 ngày làm việc kể từ khi kết thúc tranh luận t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ồng xét xử phải thông báo cho những người có mặt tại phiên tòa và người tham gia tố tụng vắng mặt tại phiên tòa biết ngày, giờ và địa điểm tuyên án; nếu Hội đồng xét xử đã thực hiện việc thông báo mà có người tham gia tố tụng vắng mặt thì Hội đồng xét xử vẫn tiến hành việc tuyên án theo quy định tại Điều 19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2. Trở lại việc hỏi và tranh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3. Thẩm quyền của Hội đồng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văn bản quy phạm pháp luật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ội đồng xét xử có quyền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ác yêu cầu khởi kiện, nếu yêu cầu đó không có căn cứ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ấp nhận một phần hoặc toàn bộ yêu cầu khởi kiện, tuyên bố hành vi hành chính là trái pháp luật, tuyên hủy một phần hoặc toàn bộ quyết định giải quyết khiếu nại có liên quan (nếu có); buộc cơ quan nhà nước hoặc người có thẩm quyền trong cơ quan nhà nước chấm dứt hành vi hành chính trái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ấp nhận một phần hoặc toàn bộ yêu cầu khởi kiện; buộc cơ quan lập danh sách cử tri sửa đổi, bổ sung danh sách cử tri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trái pháp luật gây r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cần phải yêu cầu cơ quan, người có thẩm quyền xem xét, xử lý văn bản hành chính liên quan đến quyết định hành chính, hành vi hành chính bị khởi kiện quy định tại khoản 1 Điều 6 của Luật này thì Hội đồng xét xử báo cáo Chánh án Tòa án đang giải quyết vụ án đó có văn bản yêu cầu cơ quan, người có thẩm quyền xem xét, xử lý văn bản hành chính đó. Trường hợp này, Hội đồng xét xử có quyền tạm ngừng phiên tòa để chờ kết quả giải quyết của cơ quan, người có thẩm quyền. Trong thời hạn 30 ngày kể từ ngày nhận được quyết định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quyết định theo quy định tại khoản 2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phát hiện văn bản quy phạm pháp luật có liên quan đến việc giải quyết vụ án hành chính mà có dấu hiệu trái với Hiến pháp, luật, văn bản quy phạm pháp luật của cơ quan nhà nước cấp trên thì Hội đồng xét xử tạm ngừng phiên tòa theo quy định tại Điều 112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4. Bản án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ra bản án nhân danh nước Cộng hòa xã hội chủ nghĩa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n án gồm có phần mở đầu, phần nội dung vụ án và nhận định và phần quyết định của Tòa án, cụ thể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ong phần mở đầu phải ghi rõ tên Tòa án xét xử sơ thẩm; số và ngày thụ lý vụ án; số bản án và ngày tuyên án; họ, tên của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đương sự; đối tượng khởi kiện; số, ngày, tháng, năm của quyết định đưa vụ án ra xét xử; xét xử công khai hoặc xét xử kín; thời gian và địa điểm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ong phần nội dung vụ án và nhận định của Tòa án phải ghi yêu cầu khởi kiện của người khởi kiện, khởi kiện của cơ quan, tổ chức; đề nghị, yêu cầu độc lập của người có quyền lợi, nghĩa vụ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phải căn cứ vào kết quả tranh tụng, các chứng cứ đã được xem xét tại phiên tòa để phân tích, đánh giá, nhận định đầy đủ, khách quan về các tình tiết của vụ án, những căn cứ pháp luật, án lệ (nếu có) mà Tòa án áp dụng để chấp nhận hoặc không chấp nhận yêu cầu, đề nghị của đương sự, người bảo vệ quyền và lợi ích hợp pháp của đương sự và giải quyết các vấn đề khác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ong phần quyết định phải ghi rõ các căn cứ pháp luật, quyết định của Hội đồng xét xử về từng vấn đề phải giải quyết trong vụ án, về áp dụng biện pháp khẩn cấp tạm thời, về án phí, chi phí tố tụng và quyền kháng cáo đối với bản án; trường hợp có quyết định phải thi hành ngay thì phải ghi rõ quyết định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5. Tuyên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mở đầu và phần quyết định của bản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uyên án, mọi người trong phòng xử án phải đứng dậy, trừ trường hợp đặc biệt có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ó đương sự không biết tiếng Việt thì sau khi tuyên án, người phiên dịch phải dịch cho họ nghe toàn bộ bản án sang ngôn ngữ mà họ b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6. Cấp, gửi trích lục bản án, bản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03 ngày làm việc kể từ ngày kết thúc phiên tòa, các đương sự được Tòa án cấp trích lục bản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hạn 07 ngày kể từ ngày tuyên án, Tòa án phải cấp, gửi bản án cho các đương sự và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thời hạn 30 ngày kể từ ngày hết thời hạn kháng cáo, kháng nghị mà không có kháng cáo, kháng nghị, Tòa án cấp, gửi bản án đã có hiệu lực pháp luật cho đương sự, Viện kiểm sát cùng cấp, cơ quan thi hành án dân sự cùng cấp, cơ quan cấp trên trực tiếp của người bị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ản án sơ thẩm có hiệu lực pháp luật của Tòa án cấp sơ thẩm được công bố trên Cổng thông tin điện tử của Tòa án (nếu có), trừ bản án của Tòa án có chứa thông tin quy định tại khoản 2 Điều 9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7. Sửa chữa, bổ sung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au khi bản án, quyết định của Tòa án được ban hành thì không được sửa chữa, bổ sung, trừ trường hợp phát hiện lỗi rõ ràng về chính tả, về số liệu do nhầm lẫn hoặc tính toán sai. Văn bản sửa chữa, bổ sung phải được Tòa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sửa chữa, bổ sung bản án, quyết định quy định tại khoản 1 Điều này do Thẩm phán Chủ tọa phiên tòa phối hợp với các thành viên Hội đồng xét xử vụ án hoặc Thẩm phán Chủ tọa phiên họp thực hiện. Trường hợp một trong những thành viên của Hội đồng xét xử hoặc Thẩm phán Chủ tọa phiên họp không thể thực hiện được việc sửa chữa, bổ sung thì việc sửa chữa, bổ sung do Chánh án Tòa án thực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X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Ủ TỤC GIẢI QUYẾT KHIẾU KIỆN DANH SÁCH CỬ TRI BẦU CỬ ĐẠI BIỂU QUỐC HỘI, DANH SÁCH CỬ TRI BẦU CỬ ĐẠI BIỂU HỘI ĐỒNG NHÂN DÂN, DANH SÁCH CỬ TRI TRƯNG CẦU Ý D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8. Nhận đơn khởi kiện và thụ lý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ay sau khi nhận được đơn khởi kiện về danh sách cử tri, Chánh án Tòa án phân công một Thẩm phán thụ lý ngay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9. Thời hạn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02 ngày kể từ ngày thụ lý vụ án, Thẩm phán được phân công thụ lý vụ án phải ra một trong các quyết đị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yết định đưa vụ án ra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ình chỉ vụ án và trả lại đơn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au khi ra quyết định đưa vụ án ra xét xử, Tòa án phải gửi ngay quyết định đó cho đương sự và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thời hạn 02 ngày kể từ ngày ra quyết định đưa vụ án ra xét xử, Tòa án phải mở phiên tòa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0. Sự có mặt của đương sự, đại diện Viện kiểm s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ơng sự, Kiểm sát viên Viện kiểm sát cùng cấp phải có mặt tại phiên tòa, nếu vắng mặt thì Hội đồng xét xử vẫn tiến hành xét xử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1. Áp dụng các quy định khác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quy định khác của Luật này được áp dụng để giải quyết vụ án hành chính đối với khiếu kiện về danh sách cử tri trong trường hợp Chương này không quy định, trừ các quy định về hoãn phiên tòa, gửi hồ sơ vụ án cho Viện kiểm sát nghiên cứu trước khi mở phiên tòa và các quy định về thủ tục phúc thẩm, giám đốc thẩm, tái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2. Hiệu lực của bản án, quyết định đình chỉ vụ án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ản án, quyết định đình chỉ vụ án giải quyết khiếu kiện về danh sách cử tri có hiệu lực thi hành ngay. Đương sự không có quyền kháng cáo, Viện kiểm sát không có quyền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phải gửi ngay bản án, quyết định đình chỉ vụ án cho đương sự và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XI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Ủ TỤC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1. QUY ĐỊNH CHUNG VỀ THỦ TỤC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3. Tính chất của xét x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t xử phúc thẩm là việc Tòa án cấp phúc thẩm xét xử lại vụ án mà bản án, quyết định của Tòa án cấp sơ thẩm chưa có hiệu lực pháp luật bị kháng cáo hoặc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4. Người có quyền kháng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ơng sự hoặc người đại diện hợp pháp của đương sự có quyền kháng cáo bản án, quyết định tạm đình chỉ, đình chỉ việc giải quyết vụ án của Tòa án cấp sơ thẩm để yêu cầu Tòa án cấp phúc thẩm giải quyết lại theo thủ tục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5. Đơn kháng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i thực hiện quyền kháng cáo, người kháng cáo phải làm đơn kháng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kháng cáo phải có các nội dung chí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ày, tháng, năm làm đơn kháng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ên, địa chỉ; số điện thoại, fax, địa chỉ thư điện tử (nếu có) của người kháng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áng cáo toàn bộ hoặc một phần của bản án, quyết định của Tòa án cấp sơ thẩm chưa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ý do của việc kháng cáo và yêu cầu của người kháng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hữ ký hoặc điểm chỉ của người kháng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kháng cáo là cá nhân có năng lực hành vi tố tụng hành chính đầy đủ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ó kháng cáo; họ, tên, địa chỉ của đương sự ủy quyền kháng cáo và văn bản ủy quyền; đồng thời ở phần cuối đơn kháng cáo, người đại diện theo ủy quyền phải ký tên hoặc điểm chỉ.</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ười đại diện theo pháp luật của đương sự là cơ quan, tổ chức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 trường hợp tổ chức kháng cáo là doanh nghiệp thì việc sử dụng con dấu theo quy định của Luật doanh nghiệ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đại diện theo pháp luật của đương sự là cơ quan, tổ chức ủy quyền cho người khác đại diện cho cơ quan, tổ chức kháng cáo thì tại mục tên, địa chỉ của người kháng cáo trong đơn phải ghi họ, tên, địa chỉ của người đại diện theo ủy quyền kháng cáo; tên, địa chỉ của đương sự là cơ quan, tổ chức ủy quyền; họ, tên, chức vụ của người đại diện theo pháp luật của đương sự là cơ quan, tổ chức đó và văn bản ủy quyền; đồng thời ở phần cuối đơn kháng cáo, người đại diện theo ủy quyền phải ký tên hoặc điểm chỉ.</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đồng thời ở phần cuối đơn kháng cáo, người đại diện theo ủy quyền phải ký tên hoặc điểm chỉ.</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Việc ủy quyền quy định tại các khoản 3, 4 và 5 Điều này phải được lập thành văn bản có công chứng, chứng thực hợp pháp, trừ trường hợp văn bản ủy quyền đó được lập tại Tòa án có sự chứng kiến của Thẩm phán hoặc người đượ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Đơn kháng cáo phải được gửi cho Tòa án cấp sơ thẩm đã ra bản án, quyết định bị kháng cáo. Kèm theo đơn kháng cáo người kháng cáo gửi tài liệu, chứng cứ bổ sung (nếu có) để chứng minh cho kháng cáo của mình là có căn cứ và hợp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đơn kháng cáo được gửi cho Tòa án cấp phúc thẩm thì Tòa án đó phải chuyển cho Tòa án cấp sơ thẩm để tiến hành các thủ tục cần thiết theo quy định tại Điều 21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6. Thời hạn kháng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ời hạn kháng cáo đối với bản án của Tòa án cấp sơ thẩm là 15 ngày kể từ ngày tuyên án; đối với đương sự không có mặt tại phiên tòa hoặc không có mặt khi tuyên án mà có lý do chính đáng thì thời hạn kháng cáo tính từ ngày bản án được giao cho họ hoặc được niêm 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trường hợp đương sự đã tham gia phiên tòa nhưng vắng mặt khi Tòa án tuyên án mà không có lý do chính đáng thì thời hạn kháng cáo kể từ ngày tuyên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ời hạn kháng cáo đối với quyết định tạm đình chỉ, đình chỉ giải quyết vụ án của Tòa án cấp sơ thẩm là 07 ngày kể từ ngày người có quyền kháng cáo nhận được quyết định hoặc kể từ ngày quyết định được niêm yết tại trụ sở Ủy ban nhân dân cấp xã nơi họ cư trú hoặc nơi có trụ sở trong trường hợp người có quyền kháng cáo là cơ quan, tổ chứ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đơn kháng cáo gửi qua dịch vụ bưu chính thì ngày kháng cáo được tính căn cứ vào ngày tổ chức dịch vụ bưu chính nơi gửi đóng dấu ở phong bì. Trường hợp người kháng cáo đang bị tạm giữ hoặc bị tạm giam thì ngày kháng cáo là ngày làm đơn kháng cáo theo xác nhận của người có thẩm quyền của nhà tạm giữ, trại tạm gi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7. Kiểm tra đơn kháng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au khi nhận được đơn kháng cáo, Tòa án cấp sơ thẩm phải kiểm tra tính hợp lệ của đơn kháng cáo theo quy định tại Điều 20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đơn kháng cáo quá hạn thì Tòa án cấp sơ thẩm yêu cầu người kháng cáo trình bày rõ lý do và xuất trình tài liệu, chứng cứ (nếu có) để chứng minh cho lý do nộp đơn kháng cáo quá hạn là chính đ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đơn kháng cáo chưa đúng quy định tại Điều 205 của Luật này thì Tòa án cấp sơ thẩm yêu cầu người kháng cáo làm lại đơn kháng cáo hoặc sửa đổi, bổ sung trong thời hạn 05 ngày làm việc kể từ ngày nhận được yêu cầu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òa án trả lại đơn kháng cáo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kháng cáo không có quyền kháng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kháng cáo không làm lại đơn kháng cáo hoặc không sửa đổi, bổ sung đơn kháng cáo mặc dù đã có yêu cầu của Tòa án theo quy định tại khoản 3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ường hợp quy định tại khoản 2 Điều 209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8. Kháng cáo quá hạn và xem xét kháng cáo quá h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áng cáo quá thời hạn quy định tại Điều 206 của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hạn 10 ngày kể từ ngày nhận được đơn kháng cáo quá hạn và tài liệu, chứng cứ kèm theo do Tòa án cấp sơ thẩm chuyển đến, Tòa án cấp phúc thẩm thành lập Hội đồng gồm 03 Thẩm phán để xem xét kháng cáo quá hạn. Phiên họp xem xét kháng cáo quá hạn có sự tham gia của Kiểm sát viên Viện kiểm sát cùng cấp và người kháng cáo quá hạn. Trường hợp Kiểm sát viên, người kháng cáo quá hạn vắng mặt thì Tòa án vẫn tiến hành phiên họ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ăn cứ vào tài liệu, chứng cứ có liên quan đến việc kháng cáo quá hạn, ý kiến của đương sự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Viện kiểm sát cùng cấp và Tòa án cấp sơ thẩm; nếu Tòa án cấp phúc thẩm chấp nhận việc kháng cáo quá hạn thì yêu cầu Tòa án cấp sơ thẩm tiến hành các thủ tục quy định tại các điều 209, 210 và 21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9. Thông báo nộp tiền tạm ứng án ph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hạn 10 ngày kể từ ngày nhận được thông báo của Tòa án về việc nộp tiền tạm ứng án phí phúc thẩm, người kháng cáo phải nộp tiền tạm ứng án phí và nộp cho Tòa án cấp sơ thẩm biên lai thu tiền tạm ứng án phí. Hết thời hạn này mà người kháng cáo không nộp tiền tạm ứng án phí phúc thẩm thì được coi là họ từ bỏ việc kháng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nhận biên lai thu tiền tạm ứng án phí của người kháng cáo thì Tòa án phải cấp cho họ giấy xác nhận về việc nhận biên lai thu tiền tạm ứng án ph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0. Thông báo về việc kháng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i gửi hồ sơ vụ án và đơn kháng cáo cho Tòa án cấp phúc thẩm, Tòa án cấp sơ thẩm phải thông báo ngay bằng văn bản cho Viện kiểm sát cùng cấp và đương sự có liên quan đến kháng cáo biết về việc kháng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ương sự được thông báo về việc kháng cáo có quyền gửi văn bản ghi ý kiến của mình về nội dung kháng cáo cho Tòa án cấp phúc thẩm. Văn bản ghi ý kiến của họ được đưa vào hồ sơ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1. Kháng nghị của Viện kiểm s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n trưởng Viện kiểm sát cùng cấp và cấp trên trực tiếp có quyền kháng nghị bản án, quyết định tạm đình chỉ, quyết định đình chỉ giải quyết vụ án của Tòa án cấp sơ thẩm để yêu cầu Tòa án cấp phúc thẩm giải quyết lại theo thủ tục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2. Quyết định kháng nghị của Viện kiểm s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ết định kháng nghị của Viện kiểm sát phải bằng văn bản và có các nội dung chí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ày, tháng, năm ra quyết định kháng nghị và số của quyết định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ên của Viện kiểm sát ra quyết định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áng nghị toàn bộ hoặc một phần của bản án, quyết định của Tòa án cấp sơ thẩm chưa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ý do và căn cứ của việc kháng nghị và yêu cầu của Viện kiểm s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Họ, tên của người ký quyết định kháng nghị và đóng dấu của Viện kiểm sát ra quyết định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ết định kháng nghị phải được gửi ngay cho Tòa án cấp sơ thẩm đã ra bản án, quyết định bị kháng nghị để Tòa án cấp sơ thẩm tiến hành các thủ tục quy định tại Điều 216 của Luật này. Kèm theo quyết định kháng nghị là tài liệu, chứng cứ bổ sung (nếu có) để chứng minh cho kháng nghị của Viện kiểm sát là có căn cứ và hợp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3. Thời hạn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ời hạn kháng nghị đối với bản án của Tòa án cấp sơ thẩm của Viện kiểm sát cùng cấp là 15 ngày, của Viện kiểm sát cấp trên trực tiếp là 30 ngày kể từ ngày tuyên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4. Thông báo về việc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n kiểm sát ra quyết định kháng nghị phải gửi ngay quyết định kháng nghị cho đương sự có liên quan đến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được thông báo về việc kháng nghị có quyền gửi văn bản ghi ý kiến của mình về nội dung kháng nghị cho Tòa án cấp phúc thẩm. Văn bản ghi ý kiến của họ được đưa vào hồ sơ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5. Hậu quả của việc kháng cáo,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ần của bản án, quyết định của Tòa án cấp sơ thẩm bị kháng cáo, kháng nghị thì chưa được đưa ra thi hành, trừ trường hợp pháp luật quy định được thi hành nga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n án, quyết định hoặc phần của bản án, quyết định của Tòa án cấp sơ thẩm không bị kháng cáo, kháng nghị thì có hiệu lực pháp luật kể từ ngày hết thời hạn kháng cáo,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6. Gửi hồ sơ vụ án và kháng cáo,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thu tiền tạm ứng án ph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7. Thụ lý vụ án để xét x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ay sau khi nhận được hồ sơ vụ án, đơn kháng cáo, quyết định kháng nghị và tài liệu, chứng cứ kèm theo, Tòa án cấp phúc thẩm phải vào sổ thụ l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ánh án Tòa án cấp phúc thẩm thành lập Hội đồng xét xử phúc thẩm và phân công một Thẩm phán làm Chủ tọa phiên tòa, phiên họ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8. Thay đổi, bổ sung, rút kháng cáo,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chưa hết thời hạn kháng cáo theo quy định tại Điều 206 của Luật này thì người đã kháng cáo có quyền thay đổi, bổ sung kháng cáo mà không bị giới hạn bởi phạm vi kháng cáo ban đ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hưa hết thời hạn kháng nghị theo quy định tại Điều 213 của Luật này thì Viện kiểm sát đã kháng nghị có quyền thay đổi, bổ sung kháng nghị mà không bị giới hạn bởi phạm vi kháng nghị ban đ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ớc khi bắt đầu phiên tòa hoặc tại phiên tòa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ớc khi bắt đầu phiên tòa hoặc tại phiên tòa phúc thẩm, người kháng cáo có quyền rút kháng cáo, Viện kiểm sát ra quyết định kháng nghị hoặc Viện kiểm sát cấp trên trực tiếp có quyền rút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cấp phúc thẩm đình chỉ xét xử phúc thẩm đối với phần của vụ án mà người kháng cáo đã rút kháng cáo hoặc Viện kiểm sát đã rút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đình chỉ xét xử phúc thẩm trước khi mở phiên tòa do Thẩm phán Chủ tọa phiên tòa quyết định, tại phiên tòa do Hội đồng xét xử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hay đổi, bổ sung, rút kháng cáo, kháng nghị tại phiên tòa phải được ghi vào biên b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9. Bổ sung chứng cứ mớ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khi mở phiên tòa hoặc tại phiên tòa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cấp phúc thẩm tự mình hoặc theo yêu cầu của đương sự tiến hành xác minh chứng cứ mới được bổ sung. Tòa án có thể thực hiện ủy thác xác minh chứng cứ theo quy định tại Điều 92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0. Phạm vi xét x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cấp phúc thẩm chỉ xem xét lại phần bản án, quyết định của Tòa án cấp sơ thẩm có kháng cáo, kháng nghị hoặc có liên quan đến nội dung kháng cáo,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1. Thời hạn chuẩn bị xét x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ừ vụ án xét xử phúc thẩm theo thủ tục rút gọn hoặc vụ án có yếu tố nước ngoài, thời hạn chuẩn bị xét xử phúc thẩm được quy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60 ngày kể từ ngày thụ lý vụ án, Thẩm phán được phân công làm Chủ tọa phiên tòa phải ra một trong các quyết đị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ạm đình chỉ xét xử phúc thẩm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ình chỉ xét xử phúc thẩm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a vụ án ra xét x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với vụ án có tính chất phức tạp hoặc do trở ngại khách quan thì Chánh án Tòa án cấp phúc thẩm có thể quyết định kéo dài thời hạn chuẩn bị xét xử quy định tại khoản 1 Điều này, nhưng không được quá 30 ng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thời hạn 30 ngày kể từ ngày có quyết định đưa vụ án ra xét xử, Tòa án phải mở phiên tòa phúc thẩm; trường hợp có lý do chính đáng thì thời hạn này là 60 ng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ết định đưa vụ án ra xét xử phúc thẩm phải được gửi cho Viện kiểm sát cùng cấp và những người có liên quan đến kháng cáo,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2. Thành phần Hội đồng xét x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ồng xét xử phúc thẩm gồm 03 Thẩm phán, trừ trường hợp quy định tại khoản 1 Điều 253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3. Sự có mặt của thành viên Hội đồng xét xử phúc thẩm và Thư ký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iên tòa chỉ được tiến hành khi có đủ thành viên Hội đồng xét xử và Thư ký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có Thẩm phán vắng mặt hoặc không thể tiếp tục tham gia xét xử vụ án nhưng có Thẩm phán dự khuyết tham gia phiên tòa từ đầu thì người này được thay thế Thẩm phán vắng mặt hoặc không thể tiếp tục tham gia xét xử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không có Thẩm phán dự khuyết để thay thế thành viên Hội đồng xét xử theo quy định tại khoản 2 Điều này thì phải ho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Thư ký phiên tòa vắng mặt hoặc không thể tiếp tục tham gia phiên tòa mà không có người thay thế thì phải ho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4. Sự có mặt của Kiểm sát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Kiểm sát viên vắng mặt hoặc không thể tiếp tục tham gia phiên tòa, nhưng có Kiểm sát viên dự khuyết tham gia phiên tòa từ đầu thì người này được thay thế Kiểm sát viên vắng mặt tham gia phiên tòa xét xử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5. Sự có mặt của đương sự, người bảo vệ quyền và lợi ích hợp pháp của đương sự, người giám định, người phiên dịch và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thông báo cho người kháng cáo, người có quyền lợi, nghĩa vụ liên quan đến việc kháng cáo, kháng nghị và người bảo vệ quyền và lợi ích hợp pháp của họ biết về việc ho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triệu tập hợp lệ lần thứ hai, người kháng cáo, người có quyền lợi, nghĩa vụ liên quan đến việc kháng cáo, kháng nghị, người bảo vệ quyền và lợi ích hợp pháp của họ phải có mặt tại phiên tòa, nếu vắng mặt không vì sự kiện bất khả kháng, trở ngại khách quan thì xử lý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ối với người kháng cáo mà không có người đại diện tham gia phiên tòa thì bị coi là từ bỏ việc kháng cáo và Tòa án ra quyết định đình chỉ việc xét xử phúc thẩm đối với bản án, quyết định hoặc phần bản án, quyết định của Tòa án cấp sơ thẩm có kháng cáo của người kháng cáo vắng mặ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ối với người có quyền lợi, nghĩa vụ liên quan đến kháng cáo, kháng nghị, người bảo vệ quyền và lợi ích hợp pháp của đương sự thì Tòa án tiến hành xét xử vắng mặt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ự có mặt của người làm chứng, người giám định, người phiên dịch trong phiên tòa phúc thẩm được thực hiện theo quy định tại các Điều 159, 160 và 161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người tham gia tố tụng có đơn đề nghị Tòa án xét xử vắng mặt thì Tòa án tiến hành phiên tòa phúc thẩm xét xử vắng mặt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6. Trường hợp Hội đồng xét xử phúc thẩm không phải mở phiên tòa, không phải triệu tập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ội đồng xét xử phúc thẩm không phải mở phiên tòa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ét kháng cáo, kháng nghị quá h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quy định tại khoản 2 Điều 209 của Luật này; xét kháng cáo, kháng nghị về phần án ph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Xét kháng cáo, kháng nghị những quyết định của Tòa án cấp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quy định tại khoản 1 Điều này, Hội đồng xét xử không phải triệu tập đương sự, trừ trường hợp xét kháng cáo quá hạn quy định tại khoản 2 Điều 208 của Luật này hoặc cần nghe ý kiến của họ. Nếu người được triệu tập vắng mặt thì Tòa án vẫn tiến hành phiên họ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7. Giao nộp tài liệu, chứng cứ tại Tòa án cấp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được quyền giao nộp bổ sung tài liệu, chứng cứ trong giai đoạn chuẩn bị xét xử phúc thẩm trong những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ững tài liệu, chứng cứ mà Tòa án cấp sơ thẩm đã yêu cầu giao nộp nhưng đương sự không giao nộp được vì có lý do chính đ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ững tài liệu, chứng cứ mà Tòa án cấp sơ thẩm không yêu cầu đương sự giao nộp hoặc đương sự không thể biết được trong quá trình giải quyết vụ án theo thủ tục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ủ tục giao nộp tài liệu, chứng cứ được thực hiện theo quy định tại Điều 83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8. Tạm đình chỉ xét xử phúc thẩm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cấp phúc thẩm ra quyết định tạm đình chỉ xét xử phúc thẩm vụ án, hậu quả của việc tạm đình chỉ xét xử phúc thẩm vụ án và tiếp tục xét xử phúc thẩm vụ án được thực hiện theo quy định tại Điều 141 và Điều 142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ết định tạm đình chỉ xét xử phúc thẩm vụ án có hiệu lực thi hành nga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tạm đình chỉ phải được gửi ngay cho đương sự và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9. Đình chỉ xét xử phúc thẩm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cấp phúc thẩm ra quyết định đình chỉ xét xử phúc thẩm vụ án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ường hợp quy định tại điểm a khoản 1 Điều 143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trả lại đơn kháng cáo theo quy định của Luật này mà Tòa án cấp phúc thẩm đã thụ lý hồ sơ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ười kháng cáo rút toàn bộ kháng cáo hoặc Viện kiểm sát rút toàn bộ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gười kháng cáo được triệu tập hợp lệ lần thứ hai mà vẫn vắng mặt, trừ trường hợp họ đề nghị Tòa án xét xử vắng mặt hoặc trường hợp có sự kiện bất khả kháng, trở ngại khách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ác trường hợp khác mà pháp luật có quy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ác trường hợp này, bản án, quyết định sơ thẩm có hiệu lực pháp luật từ ngày Tòa án cấp phúc thẩm ra quyết định đình chỉ xét x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Hội đồng xét xử đình chỉ việc xét xử phúc thẩm theo quy định tại khoản 2 Điều này mà phát hiện bản án, quyết định của Tòa án cấp sơ thẩm thuộc một trong các trường hợp quy định tại khoản 1 Điều 255 của Luật này thì phải kiến nghị với Chánh án Tòa án có thẩm quyền để xem xét theo 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Quyết định đình chỉ phải được gửi ngay cho đương sự và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0. Quyết định áp dụng, thay đổi, hủy bỏ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giải quyết vụ án, Tòa án cấp phúc thẩm có quyền quyết định áp dụng, thay đổi, hủy bỏ biện pháp khẩn cấp tạm thời theo quy định tại Chương V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1. Chuyển hồ sơ vụ án cho Viện kiểm s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cấp phúc thẩm phải chuyển hồ sơ vụ án cùng với quyết định đưa vụ án ra xét xử cho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ời hạn nghiên cứu hồ sơ của Viện kiểm sát cùng cấp là 15 ngày kể từ ngày nhận được hồ sơ vụ án; hết thời hạn đó, Viện kiểm sát phải trả hồ sơ vụ án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2. Hoãn phiên tòa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trường hợp phải ho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trường hợp quy định tại khoản 2 Điều 161, khoản 3 và khoản 4 Điều 223, khoản 1 Điều 22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ành viên Hội đồng xét xử, Kiểm sát viên, Thư ký phiên tòa, người phiên dịch bị thay đổi mà không có người thay thế nga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ười giám định bị thay đổ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ần phải xác minh, thu thập bổ sung tài liệu, chứng cứ mà không thể thực hiện được ngay t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hoãn phiên tòa được quy định tại khoản 2 Điều 159 và khoản 2 Điều 160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ời hạn hoãn phiên tòa và quyết định hoãn phiên tòa phúc thẩm được thực hiện theo quy định tại Điều 163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2. THỦ TỤC BẮT ĐẦU PHIÊN TÒA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3. Thủ tục xét x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uẩn bị khai mạc phiên tòa, thủ tục bắt đầu phiên tòa phúc thẩm, thủ tục công bố tài liệu, xem xét vật chứng tại phiên tòa phúc thẩm, nghị án và tuyên án, sửa chữa, bổ sung bản án phúc thẩm được thực hiện tương tự thủ tục xét xử sơ thẩm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ủ tọa phiên tòa hỏi về vấn đề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ỏi người khởi kiện có rút đơn khởi kiện hay kh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ỏi người kháng cáo, Kiểm sát viên có thay đổi, bổ sung, rút kháng cáo, kháng nghị hay kh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ỏi đương sự có thống nhất được với nhau về việc giải quyết vụ án hay kh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người kháng cáo rút một phần kháng cáo, Kiểm sát viên rút một phần kháng nghị thì Tòa án chấp nhận việc rút kháng cáo, kháng nghị. Trường hợp người kháng cáo, Kiểm sát viên bổ sung nội dung mới không thuộc phạm vi kháng cáo, kháng nghị ban đầu thì Tòa án không xem xét nội dung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Việc hỏi đương sự, Kiểm sát viên về việc thay đổi, bổ sung, rút kháng cáo, kháng nghị tại phiên tòa được Chủ tọa phiên tòa thực hiện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ỏi người khởi kiện có rút đơn khởi kiện hay kh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ỏi người kháng cáo, Kiểm sát viên có thay đổi, bổ sung, rút kháng cáo, kháng nghị hay kh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rường hợp Viện kiểm sát kháng nghị thì Kiểm sát viên phát biểu quan điểm kháng nghị của Viện kiểm sát đối với quyết định của bản án sơ thẩm bị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4. Người khởi kiện rút đơn khởi kiện trước khi mở phiên tòa hoặc tại phiên tòa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khi mở phiên tòa hoặc tại phiên tòa phúc thẩm mà người khởi kiện rút đơn khởi kiện thì Hội đồng xét xử phúc thẩm phải hỏi người bị kiện có đồng ý hay không và tùy từng trường hợp mà giải quyết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bị kiện không đồng ý thì không chấp nhận việc rút đơn khởi kiện của người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ơng sự đồng ý thì chấp nhận việc rút đơn khởi kiện của người khởi kiện. Hội đồng xét xử phúc thẩm ra quyết định hủy bản án sơ thẩm và đình chỉ giải quyết vụ án. Trường hợp này, đương sự vẫn phải chịu án phí sơ thẩm theo quyết định của Tòa án cấp sơ thẩm và phải chịu một nửa án phí phúc thẩm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5.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buộc thôi việc, quyết định giải quyết khiếu nại về quyết định xử lý vụ việc cạnh tranh hoặc dừng, khắc phục hành vi hành chính bị khởi kiện vào tham gia tố tụng với tư cách là người có quyền lợi, nghĩa vụ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3. TRANH TỤNG TẠI PHIÊN TÒA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6. Nội dung và phương thức tranh tụng tại phiên tòa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và phương thức tranh tụng tại phiên tòa phúc thẩm được thực hiện như quy định tại Điều 17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7. Trình bày của đương sự, Kiểm sát viên tại phiên tòa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có đương sự vẫn giữ kháng cáo hoặc Viện kiểm sát vẫn giữ kháng nghị thì việc trình bày tại phiên tòa phúc thẩm được tiến hà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bảo vệ quyền và lợi ích hợp pháp của người kháng cáo trình bày về nội dung kháng cáo và các căn cứ của việc kháng cáo. Người kháng cáo có quyền bổ sung ý k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ất cả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chỉ có Viện kiểm sát kháng nghị thì Kiểm sát viên trình bày về nội dung kháng nghị và các căn cứ của việc kháng nghị. Trường hợp vừa có kháng cáo, vừa có kháng nghị thì đương sự trình bày về nội dung kháng cáo và các căn cứ của việc kháng cáo trước, sau đó Kiểm sát viên trình bày về nội dung kháng nghị và các căn cứ của việc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ười bảo vệ quyền và lợi ích hợp pháp của đương sự khác có liên quan đến kháng cáo, kháng nghị trình bày ý kiến về nội dung kháng cáo, kháng nghị. Đương sự có quyền bổ sung ý k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đương sự không có người bảo vệ quyền và lợi ích hợp pháp của mình thì họ tự trình bày ý kiến về nội dung kháng cáo, kháng nghị và đề nghị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ại phiên tòa phúc thẩm, đương sự, Kiểm sát viên có quyền xuất trình bổ sung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8. Tạm ngừng phiên tòa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ạm ngừng phiên tòa phúc thẩm được thực hiện theo quy định tại Điều 187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9. Tranh luận tại phiên tòa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ình tự phát biểu khi tranh luận được thực hiện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bảo vệ quyền và lợi ích hợp pháp của người kháng cáo trình bày. Người kháng cáo có quyền bổ sung ý k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bảo vệ quyền và lợi ích hợp pháp của đương sự tranh luận, đối đáp. Đương sự có quyền bổ sung ý k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đương sự đối đáp theo sự điều khiển của Chủ tọa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i xét thấy cần thiết, Hội đồng xét xử có thể yêu cầu các bên đương sự tranh luận bổ sung về những vấn đề cụ thể để làm căn cứ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ình tự tranh luận đối với kháng nghị của Viện kiểm sát được thực hiện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bảo vệ quyền và lợi ích hợp pháp của đương sự phát biểu về tính hợp pháp, tính có căn cứ đối với kháng nghị của Viện kiểm sát. Đương sự có quyền bổ sung ý k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iểm sát viên phát biểu ý kiến về những vấn đề mà người bảo vệ quyền và lợi ích hợp pháp của đương sự, đương sự đã nê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đương sự không có người bảo vệ quyền và lợi ích hợp pháp của mình thì họ tự mình tranh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0. Phát biểu của Kiểm sát viên tại phiên tòa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ay sau khi kết thúc phiên tòa, Kiểm sát viên phải gửi văn bản phát biểu ý kiến cho Tòa án để lưu vào hồ sơ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1. Thẩm quyền của Hội đồng xét x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ác kháng cáo, kháng nghị và giữ nguyên quyết định của bản án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ửa một phần hoặc toàn bộ bản án sơ thẩm nếu Tòa án cấp sơ thẩm quyết định không đúng pháp luật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iệc chứng minh, thu thập chứng cứ đã thực hiện đầy đủ và theo đúng quy định tại Chương VI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chứng minh, thu thập chứng cứ chưa thực hiện đầy đủ ở cấp sơ thẩm nhưng tại phiên tòa phúc thẩm đã được bổ sung đầy đủ.</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ủy bản án sơ thẩm và chuyển hồ sơ vụ án cho Tòa án cấp sơ thẩm xét xử lại trong trường hợp có vi phạm nghiêm trọng về thủ tục tố tụng hoặc phải thu thập chứng cứ mới quan trọng mà Tòa án cấp phúc thẩm không thể bổ sung ngay đượ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ủy bản án sơ thẩm và đình chỉ việc giải quyết vụ án nếu trong quá trình xét xử sơ thẩm có một trong các trường hợp quy định tại khoản 1 Điều 143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ình chỉ xét xử phúc thẩm, nếu việc xét xử phúc thẩm vụ án cần phải có mặt người kháng cáo và họ đã được triệu tập hợp lệ đến lần thứ hai mà vẫn vắng mặt. Trường hợp này bản án sơ thẩm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rường hợp cần phải yêu cầu cơ quan, người có thẩm quyền xem xét, xử lý văn bản hành chính quy định tại khoản 1 Điều 6 của Luật này thì Hội đồng xét xử có quyền tạm ngừng phiên tòa để chờ kết quả giải quyết của cơ quan, người có thẩm quyền và báo cáo Chánh án Tòa án có văn bản yêu cầu cơ quan, người có thẩm quyền xem xét, xử lý văn bản hành chính đó. Trong thời hạn 30 ngày kể từ ngày nhận được văn bản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rường hợp phát hiện văn bản quy phạm pháp luật có liên quan đến việc giải quyết vụ án hành chính có dấu hiệu trái với Hiến pháp, luật, văn bản quy phạm pháp luật của cơ quan nhà nước cấp trên thì Hội đồng xét xử đề nghị Chánh án Tòa án đang giải quyết vụ án đó thực hiện việc kiến nghị hoặc đề nghị người có thẩm quyền theo quy định tại Điều 112 của Luật này thực hiện việc kiến nghị. Trường hợp này, Hội đồng xét xử tạm ngừng phiên tòa để chờ ý kiến của Chánh án Tòa án hoặc tạm đình chỉ giải quyết vụ án khi có văn bản kiến nghị của Chánh án Tòa án có thẩm quy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2. Bản án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ội đồng xét xử phúc thẩm ra bản án phúc thẩm nhân danh nước Cộng hòa xã hội chủ nghĩa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n án phúc thẩm gồm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ần mở đ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ần nội dung vụ án, kháng cáo, kháng nghị và nhận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ần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ong phần nội dung vụ án, kháng cáo, kháng nghị và nhận định phải tóm tắt nội dung vụ án, quyết định của Tòa án cấp sơ thẩm; nội dung kháng cáo,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phải căn cứ vào kết quả tranh tụng, các chứng cứ đã được xem xét tại phiên tòa để phân tích, đánh giá, nhận định về kháng cáo, kháng nghị, các tình tiết của vụ án, việc giải quyết, xét xử của Tòa án cấp sơ thẩm, những căn cứ pháp luật, án lệ (nếu có) mà Tòa án áp dụng để chấp nhận hoặc không chấp nhận kháng cáo, kháng nghị và giải quyết các vấn đề khác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ong phần quyết định phải ghi rõ các căn cứ pháp luật, quyết định của Hội đồng xét xử về từng vấn đề phải giải quyết trong vụ án, về áp dụng biện pháp khẩn cấp tạm thời, về án phí sơ thẩm, phúc thẩm, chi phí tố tụng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Bản án phúc thẩm có hiệu lực pháp luật kể từ ngày tuyên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3. Thủ tục phúc thẩm đối với quyết định của Tòa án cấp sơ thẩm bị kháng cáo,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cấp phúc thẩm phải tổ chức phiên họp và ra quyết định giải quyết việc kháng cáo, kháng nghị trong thời hạn 15 ngày kể từ ngày nhận được kháng cáo,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Một thành viên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ương sự kháng cáo được mời tham gia phiên họp trình bày ý kiến về việc kháng cáo, nếu vắng mặt thì Hội đồng xét xử vẫn tiến hành phiên họ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iểm sát viên Viện kiểm sát cùng cấp tham gia phiên họp phúc thẩm và phát biểu ý kiến về việc giải quyết kháng cáo, kháng nghị trước khi Hội đồng xét xử phúc thẩm ra quyết định. Hội đồng xét xử quyết định hoãn phiên họp khi Kiểm sát viên vắng mặt trong trường hợp Viện kiểm sát có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Khi xem xét quyết định của Tòa án cấp sơ thẩm bị kháng cáo, kháng nghị, Hội đồng xét xử phúc thẩm có quy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ữ nguyên quyết định của Tòa án cấp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quyết định của Tòa án cấp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ủy quyết định của Tòa án cấp sơ thẩm và chuyển hồ sơ vụ án cho Tòa án cấp sơ thẩm để tiếp tụ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Quyết định phúc thẩm có hiệu lực pháp luật kể từ ngày ra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4. Gửi bản án, quyết định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30 ngày kể từ ngày ra bản án, quyết định phúc thẩm, Tòa án cấp phúc thẩm phải gửi bản án, quyết định phúc thẩm cho các đương sự, Viện kiểm sát và Tòa án đã giải quyết vụ án ở cấp sơ thẩm, Viện kiểm sát cùng cấp, cơ quan thi hành án dân sự có thẩm quyền và cơ quan cấp trên trực tiếp của người bị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n án phúc thẩm được Tòa án cấp phúc thẩm công bố trên Cổng thông tin điện tử của Tòa án (nếu có), trừ bản án của Tòa án có chứa thông tin quy định tại khoản 2 Điều 9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XIV</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ẢI QUYẾT VỤ ÁN HÀNH CHÍNH THEO THỦ TỤC RÚT GỌN TẠI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1. GIẢI QUYẾT VỤ ÁN HÀNH CHÍNH THEO THỦ TỤC RÚT GỌN TẠI TÒA ÁN CẤP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5. Phạm vi áp dụng thủ tục rút gọ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ủ tục rút gọn trong tố tụng hành chính là thủ tục giải quyết vụ án hành chính khi có các điều kiện theo quy định của Luật này nhằm rút ngắn về thời gian và thủ tục so với thủ tục giải quyết vụ án hành chính thông thường nhưng vẫn bảo đảm giải quyết vụ án đúng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áp dụng những quy định của Chương này, đồng thời áp dụng những quy định khác của Luật này không trái với những quy định của Chương này để giải quyết vụ án theo thủ tục rút gọ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luật khác có quy định về khiếu kiện hành chính áp dụng thủ tục rút gọn thì thực hiện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6. Điều kiện áp dụng thủ tục rút gọ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ụ án được giải quyết theo thủ tục rút gọn khi có đủ các điều kiệ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ụ án có tình tiết đơn giản, tài liệu, chứng cứ đầy đủ, rõ ràng, bảo đảm đủ căn cứ giải quyết vụ án và Tòa án không phải thu thập tài liệu,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đương sự đều có địa chỉ nơi cư trú, trụ sở rõ rà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ông có đương sự cư trú ở nước ngoài, trừ trường hợp đương sự ở nước ngoài có thỏa thuận với đương sự ở Việt Nam đề nghị Tòa án giải quyết theo thủ tục rút gọ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quá trình giải quyết vụ án theo thủ tục rút gọn, Tòa án ra quyết định chuyển vụ án sang giải quyết theo thủ tục thông thường nếu thuộc một trong những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át sinh các tình tiết mới mà các đương sự không thống nhất và cần phải xác minh, thu thập thêm tài liệu, chứng cứ hoặc cần phải tiến hành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ần phải định giá tài sản nếu các đương sự không thống nhất về giá;</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ần phải áp dụng biện pháp khẩn cấp tạm th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át sinh người có quyền lợi, nghĩa vụ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Phát sinh yêu cầu độc l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Phát sinh đương sự cư trú ở nước ngoài mà cần phải thực hiện ủy thác tư pháp, trừ trường hợp quy định tại điểm c khoản 1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7. Quyết định đưa vụ án ra giải quyết theo thủ tục rút gọ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30 ngày kể từ ngày thụ lý vụ án theo quy định tại Điều 125 của Luật này thì Thẩm phán được phân công giải quyết vụ án phải ra quyết định đưa vụ án ra giải quyết theo thủ tục rút gọn và mở phiên tòa xét xử trong thời hạn 10 ngày kể từ ngày ra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ết định đưa vụ án ra giải quyết theo thủ tục rút gọn phải có các nội dung chí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ày, tháng, năm ra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ên Tòa án ra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ụ án được đưa ra giải quyết theo thủ tục rút gọ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ên, địa chỉ; số fax, thư điện tử (nếu có) của người khởi kiện, người bị kiện, người có quyền lợi, nghĩa vụ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Họ, tên Thẩm phán, Thư ký phiên tòa, Kiểm sát viên; họ, tên Thẩm phán, Kiểm sát viên dự khuyết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Ngày, giờ, tháng, năm, địa điểm mở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Xét xử công khai hoặc xét xử k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Họ, tên những người được triệu tập tham gia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đưa vụ án ra giải quyết theo thủ tục rút gọn phải được gửi cho đương sự và Viện kiểm sát cùng cấp cùng hồ sơ vụ án ngay sau khi ra quyết định. Trong thời hạn 03 ngày làm việc kể từ ngày nhận được hồ sơ vụ án, Viện kiểm sát nghiên cứu và trả lại hồ sơ vụ án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8. Khiếu nại, kiến nghị và giải quyết khiếu nại, kiến nghị về quyết định đưa vụ án ra giải quyết theo thủ tục rút gọ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03 ngày làm việc kể từ ngày nhận được quyết định đưa vụ án ra giải quyết theo thủ tục rút gọn của Tòa án, đương sự có quyền khiếu nại, Viện kiểm sát cùng cấp có quyền kiến nghị với Chánh án Tòa án đã ra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hạn 03 ngày làm việc kể từ ngày nhận được khiếu nại, kiến nghị về quyết định đưa vụ án ra giải quyết theo thủ tục rút gọn, Chánh án Tòa án phải ra một trong các quyết đị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ữ nguyên quyết định đưa vụ án ra giải quyết theo thủ tục rút gọ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ủy quyết định đưa vụ án ra giải quyết theo thủ tục rút gọn và chuyển vụ án sang giải quyết theo thủ tục thông th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giải quyết khiếu nại, kiến nghị của Chánh án Tòa án là quyết định cuối cùng và phải được gửi ngay cho đương sự,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9. Phiên tòa theo thủ tục rút gọ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xét xử sơ thẩm vụ án hành chính theo thủ tục rút gọn do một Thẩm phán thực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ẩm phán tiến hành thủ tục khai mạc phiên tòa theo quy định tại Điều 169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au khi khai mạc phiên tòa, Thẩm phán tiến hành đối thoại, trừ trường hợp không tiến hành đối thoại được theo quy định tại Điều 135 của Luật này. Trường hợp đương sự thống nhất được với nhau về việc giải quyết vụ án thì Thẩm phán lập biên bản đối thoại thành và ra quyết định công nhận kết quả đối thoại thành theo quy định tại Điều 140 của Luật này. Trường hợp đương sự không thống nhất được với nhau về việc giải quyết vụ án thì Thẩm phán tiến hành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rình bày, tranh luận, đối đáp, đề xuất quan điểm về việc giải quyết vụ án được thực hiện theo quy định tại Mục 3 Chương XI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tại phiên tòa mà phát sinh tình tiết mới quy định tại khoản 2 Điều 246 của Luật này làm cho vụ án không còn đủ điều kiện để áp dụng thủ tục rút gọn thì Thẩm phán xem xét, quyết định chuyển vụ án sang giải quyết theo thủ tục thông thường và thời hạn chuẩn bị xét xử được tính lại theo quy định tại khoản 3 Điều 24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0. Hiệu lực của bản án, quyết định theo thủ tục rút gọ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ản án, quyết định sơ thẩm của Tòa án theo thủ tục rút gọn có thể bị kháng cáo, kháng nghị để yêu cầu Tòa án cấp phúc thẩm giải quyết lại theo thủ tục rút gọn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n án, quyết định theo thủ tục rút gọn có thể bị kháng nghị theo thủ tục giám đốc thẩm, tái thẩm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2. GIẢI QUYẾT VỤ ÁN HÀNH CHÍNH THEO THỦ TỤC RÚT GỌN TẠI TÒA ÁN CẤP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1. Thời hạn kháng cáo, kháng nghị đối với bản án, quyết định theo thủ tục rút gọ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ời hạn kháng cáo đối với bản án, quyết định của Tòa án cấp sơ thẩm theo thủ tục rút gọn là 07 ngày kể từ ngày tuyên án. Trường hợp đương sự không có mặt tại phiên tòa thì thời hạn kháng cáo tính từ ngày bản án, quyết định được giao cho họ hoặc được niêm 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2. Thời hạn chuẩn bị xét x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30 ngày kể từ ngày thụ lý vụ án, tùy từng trường hợp, Tòa án cấp phúc thẩm ra một trong các quyết đị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ạm đình chỉ xét xử phúc thẩm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ình chỉ xét xử phúc thẩm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a vụ án ra xét x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ết định đưa vụ án ra xét xử phúc thẩm phải có nội dung quy định tại khoản 2 Điều 247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đưa vụ án ra xét xử phúc thẩm phải được gửi cho những người có liên quan đến kháng cáo, kháng nghị và Viện kiểm sát cùng cấp kèm theo hồ sơ vụ án. Trong thời hạn 05 ngày làm việc kể từ ngày nhận được hồ sơ vụ án, Viện kiểm sát nghiên cứu và trả lại hồ sơ vụ án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òa án ra quyết định chuyển vụ án sang giải quyết theo thủ tục thông thường theo quy định tại khoản 2 Điều 246 của Luật này thì thời hạn chuẩn bị xét xử vụ án được tính theo quy định tại khoản 3 Điều 24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có quyết định tạm đình chỉ xét xử phúc thẩm vụ án thì thời hạn chuẩn bị xét xử phúc thẩm được tính lại kể từ ngày quyết định hủy bỏ, quyết định tạm đình chỉ vụ án của Tòa án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3. Thủ tục phúc thẩm đối với bản án, quyết định của Tòa án cấp sơ thẩm giải quyết theo thủ tục rút gọn bị kháng cáo,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xét xử phúc thẩm vụ án hành chính theo thủ tục rút gọn do một Thẩm phán thực hiện. Trong thời hạn 15 ngày kể từ ngày có quyết định đưa vụ án ra xét xử, Thẩm phán phải mở phiên tòa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iên tòa có mặt các đương sự, Kiểm sát viên Viện kiểm sát cùng cấp. Trường hợp Kiểm sát viên vắng mặt thì Hội đồng xét xử vẫn tiến hành xét xử, trừ trường hợp Viện kiểm sát có kháng nghị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đương sự đã được triệu tập hợp lệ mà vắng mặt không có lý do chính đáng hoặc đã có đơn xin xét xử vắng mặt thì Thẩm phán vẫn tiến hành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ẩm phán trình bày tóm tắt nội dung bản án, quyết định sơ thẩm bị kháng cáo, kháng nghị, nội dung của kháng cáo, kháng nghị và tài liệu, chứng cứ kèm theo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au khi kết thúc việc tranh luận và đối đáp, Kiểm sát viên phát biểu ý kiến của Viện kiểm sát về việc tuân theo pháp luật trong quá trình giải quyết vụ án hành chính ở giai đoạn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Khi xem xét bản án, quyết định của Tòa án cấp sơ thẩm bị kháng cáo, kháng nghị, Thẩm phán có các quyề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ữ nguyên bản án, quyết định của Tòa án cấp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bản án, quyết định của Tòa án cấp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giải quyết theo thủ tục rút gọ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ủy bản án sơ thẩm và đình chỉ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Đình chỉ xét xử phúc thẩm và giữ nguyên bản án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Bản án, quyết định phúc thẩm có hiệu lực pháp luật kể từ ngày ra bản án,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XV</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4. Tính chất của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m đốc thẩm là xét lại bản án, quyết định của Tòa án đã có hiệu lực pháp luật nhưng bị kháng nghị giám đốc thẩm khi có căn cứ quy định tại Điều 25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5. Căn cứ, điều kiện để kháng nghị theo 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ản án, quyết định của Tòa án đã có hiệu lực pháp luật bị kháng nghị theo thủ tục giám đốc thẩm khi có một trong những căn cứ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ết luận trong bản án, quyết định không phù hợp với những tình tiết khách quan của vụ án gây thiệt hại đến quyền, lợi ích hợp pháp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sai lầm trong việc áp dụng pháp luật dẫn đến việc ra bản án, quyết định không đúng gây thiệt hại đến quyền, lợi ích hợp pháp của đương sự, lợi ích công cộng, lợi ích của Nhà nước, quyền, lợi ích hợp pháp của người thứ b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 lợi ích hợp pháp của người thứ ba thì không cần thiết phải có đơn đề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6. Phát hiện bản án, quyết định đã có hiệu lực pháp luật cần xét lại theo 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01 năm kể từ ngày bản án, quyết định của Tòa án có hiệu lực pháp luật, nếu phát hiện có một trong các căn cứ quy định tại khoản 1 Điều 255 của Luật này thì đương sự có quyền đề nghị bằng văn bản với những người có thẩm quyền kháng nghị quy định tại Điều 260 của Luật này để xem xét kháng nghị theo 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Tòa án, Viện kiểm sát hoặc cơ quan, tổ chức, cá nhân khác phát hiện có một trong các căn cứ quy định tại khoản 1 Điều 255 của Luật này thì phải thông báo bằng văn bản cho những người có thẩm quyền kháng nghị quy định tại Điều 260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ánh án Tòa án cấp tỉnh kiến nghị với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một trong các căn cứ quy định tại khoản 1 Điều 25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7. Đơn đề nghị xem xét bản án, quyết định của Tòa án đã có hiệu lực pháp luật theo 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ơn đề nghị phải có các nội dung chí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ày, tháng, năm làm đơn đề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ên, địa chỉ của người đề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ên bản án, quyết định của Tòa án đã có hiệu lực pháp luật đề nghị xem xét theo 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ý do và căn cứ đề nghị, yêu cầu của người đề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đề nghị phải gửi đơn kèm theo bản án, quyết định của Tòa án đã có hiệu lực pháp luật; tài liệu, chứng cứ (nếu có) để chứng minh cho những yêu cầu của mình là có căn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ơn đề nghị và tài liệu, chứng cứ được gửi cho người có thẩm quyền kháng nghị theo thủ tục giám đốc thẩm quy định tại Điều 260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8. Thủ tục nhận và xem xét đơn đề nghị, thông báo, kiến nghị xem xét bản án, quyết định của Tòa án đã có hiệu lực pháp luật theo 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của tổ chức dịch vụ bưu chính nơi gử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hận được thông báo, kiến nghị của cơ quan, tổ chức, cá nhân quy định tại khoản 2 và khoản 3 Điều 256 của Luật này thì Tòa án, Viện kiểm sát phải vào sổ thụ lý để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Viện kiểm sát thụ lý đơn đề nghị khi có đủ nội dung và tài liệu kèm theo quy định tại Điều 257 của Luật này. Tòa án, Viện kiểm sát có thể yêu cầu đương sự bổ sung nội dung đơn và tài liệu trong trường hợp chưa đầy đủ. Trường hợp đương sự không thực hiện theo yêu cầu bổ sung thì Tòa án, Viện kiểm sát thông báo bằng văn bản trả lại đơn đề nghị cho đương sự và ghi chú vào sổ nhận đ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có thẩm quyền kháng nghị theo thủ tục giám đốc thẩm phân công người có trách nhiệm tiến hành nghiên cứu đơn, thông báo, kiến nghị, hồ sơ vụ án và báo cáo người có thẩm quyền kháng nghị xem xét, quyết định. Trường hợp không kháng nghị thì thông báo bằng văn bản cho đương sự, cơ quan, tổ chức, cá nhân có văn bản thông báo, kiến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và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cho đương sự, cơ quan, tổ chức, cá nhân có văn bản thông báo, kiến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9. Bổ sung, xác minh tài liệu, chứng cứ trong 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được quyền cung cấp tài liệu, chứng cứ cho Tòa án, Viện kiểm sát có thẩm quyền xem xét theo thủ tục giám đốc thẩm, nếu những tài liệu, chứng cứ đó chưa được Tòa án cấp sơ thẩm, Tòa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quá trình giải quyết đơn đề nghị giám đốc thẩm, Tòa án, Viện kiểm sát có quyền yêu cầu người có đơn bổ sung tài liệu, chứng cứ hoặc tự mình kiểm tra, xác minh tài liệu, chứng cứ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0. Người có thẩm quyền kháng nghị theo 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ánh án Tòa án nhân dân tối cao, Viện trưởng Viện kiểm sát nhân dân tối cao có thẩm 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ánh án Tòa án nhân dân cấp cao, Viện trưởng Viện kiểm sát nhân dân cấp cao có thẩm quyền kháng nghị theo thủ tục giám đốc thẩm bản án, quyết định đã có hiệu lực pháp luật của Tòa án cấp tỉnh, Tòa án cấp huyện thuộc phạm vi thẩm quyền theo lãnh thổ.</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1. Hoãn, tạm đình chỉ thi hành bản án, quyết định đã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có thẩm quyền kháng nghị bản án, quyết định đã có hiệu lực pháp luật của Tòa án có quyền hoãn thi hành bản án, quyết định để xem xét việc kháng nghị theo thủ tục giám đốc thẩm. Thời hạn hoãn không quá 03 th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quyết định về phần dân sự trong bản án, quyết định hành chính của Tòa án thì người có thẩm quyền kháng nghị có quyền yêu cầu cơ quan thi hành án dân sự hoãn thi hành án theo quy định của pháp luật về thi hành án dân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2. Quyết định kháng nghị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kháng nghị giám đốc thẩm phải có các nội dung chính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ố, ngày, tháng, năm của quyết định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ức vụ của người ra quyết định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ố, ngày, tháng, năm của bản án, quyết định đã có hiệu lực pháp luật bị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ần quyết định của bản án, quyết định đã có hiệu lực pháp luật bị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hận xét, phân tích những vi phạm, sai lầm của bản án, quyết định đã có hiệu lực pháp luật bị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ăn cứ pháp luật để quyết định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Quyết định kháng nghị một phần hoặc toàn bộ bản án, quyết định đã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ên của Tòa án có thẩm quyền giám đốc thẩm vụ á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Đề nghị của người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3. Thời hạn kháng nghị theo 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có thẩm quyền kháng nghị theo thủ tục giám đốc thẩm được quyền kháng nghị trong thời hạn 03 năm kể từ ngày bản án, quyết định của Tòa án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ời hạn kháng nghị phần dân sự trong bản án, quyết định hành chính của Tòa án được thực hiện theo quy định của pháp luật về tố tụng dân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4. Gửi quyết định kháng nghị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ết định kháng nghị giám đốc thẩm phải được gửi ngay cho Tòa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Chánh án Tòa án nhân dân tối cao hoặc Chánh án Tòa án nhân dân cấp cao kháng nghị thì quyết định kháng nghị cùng hồ sơ vụ án phải được gửi ngay cho Viện kiểm sát cùng cấp. Trong thời hạn 15 ngày kể từ ngày nhận được hồ sơ vụ án Viện kiểm sát nghiên cứu và chuyển hồ sơ vụ án cho Tòa án có thẩm quyền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Chánh án Tòa án nhân dân tối cao kháng nghị bản án, quyết định đã có hiệu lực pháp luật của Tòa án khác theo quy định tại khoản 1 Điều 260 của Luật này thì có quyền giao cho Tòa án nhân dân cấp cao xét xử theo 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5. Thay đổi, bổ sung, rút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đã kháng nghị giám đốc thẩm có quyền thay đổi, bổ sung quyết định kháng nghị, nếu chưa hết thời hạn kháng nghị quy định tại Điều 263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ớc khi mở phiên tòa hoặc tại phiên tòa, người kháng nghị có quyền rút kháng nghị. Việc rút kháng nghị trước khi mở phiên tòa phải được lập thành văn bản và được gửi theo quy định tại Điều 264 của Luật này. Việc rút kháng nghị tại phiên tòa phải được ghi vào biên bản phiên tòa và Hội đồng xét xử giám đốc thẩm ra quyết định đình chỉ xét xử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6. Thẩm quyền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Ủy ban Thẩm phán Tòa án nhân dân cấp cao giám đốc thẩm bản án, quyết định đã có hiệu lực pháp luật của Tòa án cấp tỉnh, Tòa án cấp huyện trong phạm vi thẩm quyền theo lãnh thổ bị kháng nghị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Ủy ban Thẩm phán Tòa án nhân dân cấp cao xét xử giám đốc thẩm bằng Hội đồng xét xử gồm 03 Thẩm phán đối với bản án, quyết định của Tòa án cấp tỉnh, Tòa án cấp huyện có hiệu lực pháp luật bị kháng nghị theo 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oàn thể Ủy ban Thẩm phán Tòa án nhân dân cấp cao xét xử giám đốc thẩm đối với bản án, quyết định của Tòa án có hiệu lực pháp luật quy định tại điểm a khoản 1 Điều này nhưng có tính chất phức tạp hoặc bản án, quyết định đã được Ủy ban Thẩm phán Tòa án nhân dân cấp cao xét xử giám đốc thẩm bằng Hội đồng xét xử gồm 03 Thẩm phán nhưng không đạt được sự thống nhất khi biểu quyết thông qua quyết định về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ội đồng Thẩm phán Tòa án nhân dân tối cao giám đốc thẩm bản án, quyết định đã có hiệu lực pháp luật của Tòa án nhân dân cấp cao bị kháng nghị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ội đồng Thẩm phán Tòa án nhân dân tối cao xét xử giám đốc thẩm bằng Hội đồng xét xử gồm 05 Thẩm phán đối với bản án, quyết định của Tòa án nhân dân cấp cao bị kháng nghị theo 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oàn thể Hội đồng Thẩm phán Tòa án nhân dân tối cao xét xử giám đốc thẩm đối với bản án, quyết định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hững vụ án phức tạp quy định tại điểm b khoản 1 và điểm b khoản 2 Điều này là những vụ án thuộc một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y định của pháp luật về vấn đề cần giải quyết trong vụ án chưa rõ ràng, chưa được hướng dẫn áp dụng thống n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đánh giá chứng cứ, áp dụng pháp luật có nhiều ý kiến khác nh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iệc giải quyết vụ án liên quan đến lợi ích công cộng, lợi ích của Nhà nước, bảo vệ quyền con người, quyền công dân được dư luận xã hội đặc biệt quan tâ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ường hợp những bản án, quyết định đã có hiệu lực pháp luật về cùng một vụ án hành chính cùng thuộc thẩm quyền giám đốc thẩm của Tòa án nhân dân cấp cao và Tòa án nhân dân tối cao thì Tòa án nhân dân tối cao có thẩm quyền giám đốc thẩm toàn bộ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7. Những người tham gia phiên tòa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iên tòa giám đốc thẩm phải có sự tham gia của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 xét thấy cần thiết, Tòa án triệu tập đương sự, người đại diện hợp pháp, người bảo vệ quyền và lợi ích hợp pháp của đương sự, người tham gia tố tụng khác có liên quan đến việc kháng nghị tham gia phiên tòa giám đốc thẩm. Trường hợp họ vắng mặt tại phiên tòa thì Hội đồng xét xử giám đốc thẩm vẫn tiến hành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8. Thời hạn mở phiên tòa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hạn 60 ngày kể từ ngày nhận được kháng nghị kèm theo hồ sơ vụ án, Tòa án có thẩm quyền giám đốc thẩm phải mở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9. Chuẩn bị phiên tòa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0. Thủ tục phiên tòa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au khi chủ tọa khai mạc phiên tòa, một thành viên của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ương sự, người đại diện hợp pháp, người bảo vệ quyền và lợi ích hợp pháp của đương sự, người tham gia tố tụng khác được Tòa án triệu tập đến phiên tòa giám đốc thẩm trình bày ý kiến về những vấn đề mà Hội đồng xét xử giám đốc thẩm yêu cầu. Trường hợp họ vắng mặt nhưng có văn bản trình bày ý kiến thì Hội đồng xét xử giám đốc thẩm công bố ý kiến của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ại diện Viện kiểm sát phát biểu ý kiến về quyết định kháng nghị và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ay sau khi kết thúc phiên tòa, Kiểm sát viên phải gửi văn bản phát biểu ý kiến cho Tòa án để lưu vào hồ sơ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c thành viên của Hội đồng xét xử giám đốc thẩm phát biểu ý kiến và thảo luận. Hội đồng xét xử giám đốc thẩm nghị án, biểu quyết về việc giải quyết vụ án và công bố nội dung quyết định về việc giải quyết vụ án tại phiên tòa. Việc nghị án phải được thực hiện theo các nguyên tắc quy định tại Điều 191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Ủy ban Thẩm phán Tòa án nhân dân cấp cao xét xử theo quy định tại điểm a khoản 1 Điều 266 của Luật này thì quyết định của Hội đồng xét xử phải được tất cả thành viên tham gia Hội đồng biểu quyết tán t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xét xử theo quy định tại điểm b khoản 1 Điều 266 của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Hội đồng Thẩm phán Tòa án nhân dân tối cao xét xử theo quy định tại điểm a khoản 2 Điều 266 của Luật này thì quyết định của Hội đồng xét xử phải được tất cả thành viên tham gia Hội đồng biểu quyết tán t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xét xử theo quy định tại điểm b khoản 2 Điều 266 của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1. Phạm vi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ội đồng xét xử giám đốc thẩm chỉ xem xét phần quyết định của bản án, quyết định đã có hiệu lực pháp luật bị kháng nghị hoặc có liên quan đến việc xem xét nội dung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ội đồng xét xử giám đốc thẩm có quyền xem xét phần quyết định của bản án, quyết định đã có hiệu lực pháp luật không bị kháng nghị hoặc không có liên quan đến nội dung kháng nghị, nếu phần quyết định đó xâm phạm đến lợi ích công cộng, lợi ích của Nhà nước, quyền, lợi ích hợp pháp của người thứ ba không phải là đương sự trong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2. Thẩm quyền của Hội đồng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ông chấp nhận kháng nghị và giữ nguyên bản án, quyết định đã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ủy bản án, quyết định đã có hiệu lực pháp luật bị kháng nghị và giữ nguyên bản án, quyết định đúng pháp luật của Tòa án cấp dưới đã bị hủy hoặc bị sử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ủy bản án, quyết định đã có hiệu lực pháp luật bị kháng nghị để xét xử sơ thẩm hoặc phúc thẩm l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ủy bản án, quyết định của Tòa án đã giải quyết vụ án và đình chỉ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ửa một phần hoặc toàn bộ bản án, quyết định của Tòa án đã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3. Hủy bản án, quyết định đã có hiệu lực pháp luật bị kháng nghị và giữ nguyên bản án, quyết định đúng pháp luật của Tòa án cấp dưới đã bị hủy hoặc bị sử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sửa đổi một phần hoặc toàn bộ.</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bản án, quyết định của Tòa án đã thi hành được một phần hoặc toàn bộ thì Hội đồng xét xử giám đốc thẩm phải giải quyết hậu quả của việc thi hành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4. Hủy bản án, quyết định đã có hiệu lực pháp luật bị kháng nghị để xét xử sơ thẩm lại hoặc xét xử phúc thẩm l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ồng xét xử giám đốc thẩm ra quyết định hủy bản án, quyết định đã có hiệu lực pháp luật bị kháng nghị để xét xử sơ thẩm lại hoặc xét xử phúc thẩm lại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thu thập chứng cứ và chứng minh chưa thực hiện đầy đủ hoặc không đúng quy định tại Chương VI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ết luận trong bản án, quyết định không phù hợp với những tình tiết khách quan của vụ án hoặc có sai lầm nghiêm trọng trong việc áp dụng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ành phần của Hội đồng xét xử sơ thẩm hoặc phúc thẩm không đúng quy định của Luật này hoặc có vi phạm nghiêm trọng khác về thủ tục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5. Hủy bản án, quyết định của Tòa án đã giải quyết vụ án và đình chỉ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ồng xét xử giám đốc thẩm ra quyết định hủy bản án, quyết định của Tòa án đã giải quyết vụ án và đình chỉ việc giải quyết vụ án, nếu trong quá trình xét xử sơ thẩm, xét xử phúc thẩm có một trong các trường hợp quy định tại khoản 1 Điều 143 của Luật này. Tòa án cấp giám đốc thẩm giao lại hồ sơ vụ án cho Tòa án đã xét xử sơ thẩm để trả lại đơn khởi kiện cùng tài liệu, chứng cứ kèm theo cho người khởi kiện, nếu có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bản án, quyết định của Tòa án đã thi hành được một phần hoặc toàn bộ thì Hội đồng xét xử giám đốc thẩm phải giải quyết hậu quả của việc thi hành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6. Sửa một phần hoặc toàn bộ bản án, quyết định của Tòa án đã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ội đồng xét xử giám đốc thẩm ra quyết định sửa một phần hoặc toàn bộ bản án, quyết định của Tòa án đã có hiệu lực pháp luật khi có đủ các điều kiệ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ài liệu, chứng cứ trong hồ sơ vụ án đã đầy đủ, rõ ràng; có đủ căn cứ để làm rõ các tình tiết trong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sửa bản án, quyết định bị kháng nghị không ảnh hưởng đến quyền, nghĩa vụ của cơ quan, tổ chức, cá nhân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bản án, quyết định của Tòa án đã thi hành được một phần hoặc toàn bộ thì Hội đồng xét xử giám đốc thẩm phải giải quyết hậu quả của việc thi hành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7. Quyết định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ội đồng xét xử giám đốc thẩm ra quyết định giám đốc thẩm nhân danh nước Cộng hòa xã hội chủ nghĩa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ết định giám đốc thẩm phải có các nội dung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ày, tháng, năm và địa điểm mở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ọ, tên Thư ký phiên tòa, Kiểm sát viên tham gia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ên vụ án mà Hội đồng đưa ra xét xử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ên, địa chỉ của đương sự trong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óm tắt nội dung vụ án, phần quyết định của bản án, quyết định đã có hiệu lực pháp luật bị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Quyết định kháng nghị, lý do kháng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Nhận định của Hội đồng xét xử giám đốc thẩm trong đó phải phân tích những căn cứ để chấp nhận hoặc không chấp nhận kháng nghị; lập luận của Hội đồng xử giám đốc thẩm về các vấn đề pháp lý đặt ra và được giải quyết trong vụ án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Điểm, khoản, điều của Luật tố tụng hành chính mà Hội đồng xét xử giám đốc thẩm căn cứ để ra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Quyết định của Hội đồng xét xử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8. Hiệu lực của quyết định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giám đốc thẩm có hiệu lực pháp luật kể từ ngày Hội đồng xét xử giám đốc thẩm ra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9. Gửi quyết định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hạn 05 ngày làm việc kể từ ngày ra quyết định, Hội đồng xét xử giám đốc thẩm phải gửi quyết định giám đốc thẩm cho các cơ quan, tổ chức, cá nhâ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ra bản án, quyết định đã có hiệu lực pháp luật bị kháng nghị, bị hủy, bị sử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n kiểm sát cùng cấp và Viện kiểm sát có thẩm quyền kiểm sát thi hành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ơ quan thi hành án dân sự có thẩm quy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ơ quan cấp trên trực tiếp của người bị k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Quyết định giám đốc thẩm được Tòa án cấp giám đốc thẩm công bố trên Cổng thông tin điện tử của Tòa án (nếu có), trừ quyết định của Tòa án có chứa thông tin quy định tại khoản 2 Điều 9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XV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Ủ TỤC TÁI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0. Tính chất của tái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i thẩm là xét lại bản án, quyết định đã có hiệu lực pháp luật nhưng bị kháng nghị vì có những tình tiết mới được phát hiện có thể làm thay đổi cơ bản nội dung của bản án, quyết định mà Tòa án, đương sự không biết được khi Tòa án ra bản án, quyết định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1. Căn cứ để kháng nghị theo thủ tục tái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án, quyết định của Tòa án đã có hiệu lực pháp luật bị kháng nghị theo thủ tục tái thẩm khi có một trong những căn cứ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ới phát hiện được tình tiết quan trọng của vụ án mà Tòa án, đương sự đã không thể biết được trong quá trình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ó cơ sở chứng minh kết luận của người giám định, lời dịch của người phiên dịch không đúng sự thật hoặc có giả mạo chứng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ẩm phán, Hội thẩm nhân dân, Kiểm sát viên cố ý làm sai lệch hồ sơ vụ án hoặc cố ý kết luận trái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ản án, quyết định của Tòa án hoặc quyết định của cơ quan nhà nước mà Tòa án căn cứ vào đó để giải quyết vụ án đã bị hủy b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2. Thông báo và xác minh những tình tiết mới được phát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hoặc cơ quan, tổ chức, cá nhân khác khi phát hiện tình tiết mới của vụ án thì có quyền đề nghị bằng văn bản với người có thẩm quyền kháng nghị quy định tại Điều 283 của Luật này để xem xét kháng nghị theo thủ tục tái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phát hiện tình tiết mới của vụ án, Viện kiểm sát, Tòa án phải thông báo bằng văn bản cho những người có thẩm quyền kháng nghị quy định tại Điều 283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phát hiện tình tiết mới của vụ án, Chánh án Tòa án cấp tỉnh kiến nghị với Chánh án Tòa án nhân dân cấp cao hoặc với Chánh án Tòa án nhân dân tối cao, Chánh án Tòa án nhân dân cấp cao kiến nghị với Chánh án Tòa án nhân dân tối cao để xem xét kháng nghị theo thủ tục tái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3. Người có thẩm quyền kháng nghị theo thủ tục tái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ánh án Tòa án nhân dân cấp cao, Viện trưởng Viện kiểm sát nhân dân cấp cao có thẩm quyền kháng nghị theo thủ tục tái thẩm bản án, quyết định đã có hiệu lực pháp luật của Tòa án cấp tỉnh, Tòa án cấp huyện trong phạm vi thẩm quyền theo lãnh thổ.</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đã kháng nghị bản án, quyết định đã có hiệu lực pháp luật có quyền quyết định tạm đình chỉ thi hành bản án, quyết định đó cho đến khi có quyết định tái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4. Thời hạn kháng nghị theo thủ tục tái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hạn kháng nghị theo thủ tục tái thẩm là 01 năm kể từ ngày người có thẩm quyền kháng nghị biết được căn cứ để kháng nghị theo thủ tục tái thẩm quy định tại Điều 281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5. Thẩm quyền của Hội đồng tái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ông chấp nhận kháng nghị và giữ nguyên bản án, quyết định đã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ủy bản án, quyết định đã có hiệu lực pháp luật để xét xử sơ thẩm lại theo thủ tục do Luật này quy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ủy bản án, quyết định của Tòa án đã xét xử vụ án và đình chỉ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6. Áp dụng các quy định của thủ tục giám đố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quy định khác về thẩm quyền, thủ tục tái thẩm được thực hiện như các quy định về thủ tục giám đốc thẩm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XV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Ủ TỤC ĐẶC BIỆT XEM XÉT LẠI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7. Yêu cầu, kiến nghị, đề nghị xem xét lại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o yêu cầu của Ủy ban thường vụ Quốc hộ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o kiến nghị của Ủy ban tư pháp của Quốc hộ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o kiến nghị của Viện trưởng Viện kiểm sát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o đề nghị của Chánh 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có kiến nghị của Ủy ban tư pháp của Quốc hội, kiến nghị của Viện trưởng Viện kiểm sát nhân dân tối cao hoặc đề nghị của Chánh án Tòa án nhân dân tối cao phát hiện vi phạm, tình tiết quan trọng mới thì Chánh án Tòa án nhân dân tối cao có trách nhiệm báo cáo Hội đồng Thẩm phán Tòa án nhân dân tối cao xem xét kiến nghị, đề nghị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8. Gửi văn bản, hồ sơ vụ án, thông báo liên quan đến thủ tục xem xét lại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1 Điều 287 của Luật này,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quy định tại Điều 291 của Luật này. Trong thời hạn 15 ngày kể từ ngày nhận được hồ sơ vụ án, Viện kiểm sát nhân dân tối cao phải trả lại hồ sơ vụ án cho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9. Thời hạn mở phiên họp và thông báo mở phiên họp xem xét kiến nghị, đề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khoản 3 Điều 287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nhân dân tối cao thông báo bằng văn bản cho Viện trưởng Viện kiểm sát nhân dân tối cao về thời gian mở phiên họp để xem xét kiến nghị, đề nghị quy định tại khoản 3 Điều 287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0. Thành phần tham dự phiên họp của Hội đồng Thẩm phán Tòa án nhân dân tối cao để xem xét kiến nghị, đề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4 Điều 287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ại diện Ủy ban tư pháp của Quốc hội được mời tham dự phiên họp của Hội đồng Thẩm phán Tòa án nhân dân tối cao để xem xét kiến nghị của Ủy ban tư pháp của Quốc hộ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1. Trình tự tiến hành phiên họp của Hội đồng Thẩm phán Tòa án nhân dân tối cao để xem xét kiến nghị, đề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ội dung, căn cứ của việc kiến nghị, đề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ân tích đánh giá các tình tiết của vụ án, chứng cứ cũ và chứng cứ mới bổ sung (nếu có) để làm rõ việc vi phạm pháp luật nghiêm trọng trong quyết định của Hội đồng Thẩm phán Tòa án nhân dân tối cao hoặc có tình tiết quan trọng mới có thể làm thay đổi cơ bản nội dung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rường hợp không nhất trí kiến nghị, đề nghị thì Hội đồng Thẩm phán Tòa án nhân dân tối cao phải thông báo bằng văn bản cho cơ quan, cá nhân quy định tại Điều 292 của Luật này và nêu rõ lý d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2. Thông báo kết quả phiên họp xem xét kiến nghị, đề nghị xem xét lại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iệc Hội đồng Thẩm phán Tòa án nhân dân tối cao nhất trí hoặc không nhất trí với kiến nghị, đề nghị xem xét lại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3. Tổ chức nghiên cứu hồ sơ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có yêu cầu của Ủy ban thường vụ Quốc hội hoặc có quyết định của Hội đồng Thẩm phán Tòa án nhân dân tối cao theo quy định tại khoản 5 Điều 291 của Luật này thì Chánh án Tòa án nhân dân tối cao tổ chức việc nghiên cứu hồ sơ vụ án, xác minh, thu thập tài liệu, chứng cứ trong trường hợp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4. Mở phiên họp xem xét lại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04 tháng kể từ ngày nhận được yêu cầu của Ủy ban thường vụ Quốc hội theo quy định tại khoản 2 Điều 287 của Luật này hoặc kể từ ngày có quyết định của Hội đồng Thẩm phán Tòa án nhân dân tối cao theo quy định tại khoản 5 Điều 291 của Luật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5. Viện trưởng Viện kiểm sát nhân dân tối cao tham dự phiên họp xem xét lại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n trưởng Viện kiểm sát nhân dân tối cao phải tham dự phiên họp xem xét lại quyết định của Hội đồng Thẩm phán Tòa án nhân dân tối cao theo quy định tại khoản 4 Điều 287 của Luật này và phát biểu quan điểm về việc có hay không có vi phạm pháp luật nghiêm trọng hoặc tình tiết quan trọng mới làm thay đổi cơ bản nội dung quyết định của Hội đồng Thẩm phán Tòa án nhân dân tối cao và quan điểm về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6. Thẩm quyền xem xét lại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au khi nghe Chánh án Tòa án nhân dân tối cao báo cáo, nghe ý kiến của Viện trưởng Viện kiểm sát nhân dân tối cao, của cơ quan, tổ chức, cá nhân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ác yêu cầu khởi kiện, nếu yêu cầu đó không có căn cứ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ấp nhận một phần hoặc toàn bộ yêu cầu khởi kiện, tuyên bố hành vi hành chính là trái pháp luật; buộc cơ quan nhà nước hoặc người có thẩm quyền trong cơ quan nhà nước chấm dứt hành vi hành chính trái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trái pháp luật gây ra;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ơ quan, tổ chức, cá n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7. Thông báo kết quả phiên họp Hội đồng Thẩm phán Tòa án nhân dân tối cao xem xét lại quyết định của Hội đồng Thẩm phán Tòa án nhân dân tối c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hạn 30 ngày kể từ ngày Hội đồng Thẩm phán Tòa án nhân dân tối cao ra quyết định quy định tại khoản 1 Điều 296 của Luật này thì Tòa án nhân dân tối cao gửi quyết định cho Ủy ban thường vụ Quốc hội, Ủy ban tư pháp của Quốc hội, Viện kiểm sát nhân dân tối cao, Tòa án đã giải quyết vụ án và các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XVI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Ủ TỤC GIẢI QUYẾT VỤ ÁN HÀNH CHÍNH CÓ YẾU TỐ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8. Nguyên tắc áp d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ương này quy định thủ tục giải quyết vụ án hành chính có yếu tố nước ngoài. Trường hợp trong Chương này không có quy định thì được áp dụng các quy định khác có liên quan của Luật này để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ụ án hành chính có yếu tố nước ngoài là vụ án hành chính thuộc một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đương sự là công dân Việt Nam cư trú ở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iệc xác lập, thay đổi hoặc chấm dứt quan hệ pháp luật hành chính đó xảy ra ở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liên quan đến tài sản ở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9. Quyền, nghĩa vụ tố tụng của cơ quan, tổ chức, cá nhân nước ngoài, chi nhánh, văn phòng đại diện của cơ quan, tổ chức nước ngoài, tổ chức quốc tế, cơ quan đại diện của tổ chức quốc tế tại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ước ngoài, cơ quan, tổ chức nước ngoài, chi nhánh, văn phòng đại diện của cơ quan, tổ chức nước ngoài, tổ chức quốc tế, cơ quan đại diện của tổ chức quốc tế tại Việt Nam có quyền khởi kiện đến Tòa án Việt Nam để yêu cầu xem xét lại quyết định hành chính, hành vi hành chính khi có căn cứ cho rằng quyết định, hành vi đó là trái pháp luật và xâm phạm đến quyền và lợi ích hợp pháp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 tham gia tố tụng hành chính, cơ quan, tổ chức, cá nhân nước ngoài, chi nhánh, văn phòng đại diện của cơ quan, tổ chức nước ngoài, tổ chức quốc tế, cơ quan đại diện của tổ chức quốc tế tại Việt Nam có quyền, nghĩa vụ tố tụng như công dân, cơ quan, tổ chức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hà nước Việt Nam có thể áp dụng nguyên tắc có đi có lại để hạn chế quyền tố tụng hành chính tương ứng của người nước ngoài, cơ quan, tổ chức nước ngoài, chi nhánh, văn phòng đại diện của cơ quan, tổ chức nước ngoài, cơ quan đại diện của tổ chức quốc tế tại Việt Nam mà Tòa án của nước đó đã hạn chế quyền tố tụng hành chính đối với công dân Việt Nam, cơ quan, tổ chức Việt Nam, chi nhánh, văn phòng đại diện của cơ quan, tổ chức Việt Nam tại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0. Năng lực pháp luật tố tụng hành chính và năng lực hành vi tố tụng hành chính của người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ăng lực pháp luật tố tụng hành chính và năng lực hành vi tố tụng hành chính của người nước ngoài được xác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o pháp luật của nước nơi người nước ngoài có quốc tịch và cư trú tại một trong các nước mà họ có quốc tịch nếu họ có nhiều quốc tịch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o pháp luật Việt Nam nếu người nước ngoài có nhiều quốc tịch và một trong các quốc tịch đó là quốc tịch Việt Nam hoặc người nước ngoài có thẻ thường trú hoặc thẻ tạm trú tại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nước ngoài có thể được công nhận có năng lực hành vi tố tụng hành chính tại Tòa án Việt Nam, nếu theo quy định của pháp luật nước ngoài thì họ không có năng lực hành vi tố tụng hành chính, nhưng theo quy định của pháp luật Việt Nam thì họ có năng lực hành vi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1. Năng lực pháp luật tố tụng hành chính của cơ quan, tổ chức nước ngoài, chi nhánh, văn phòng đại diện của cơ quan, tổ chức nước ngoài, tổ chức quốc tế, cơ quan đại diện của tổ chức quốc tế tại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ăng lực pháp luật tố tụng hành chính của cơ quan, tổ chức nước ngoài được xác định theo pháp luật của nước nơi cơ quan, tổ chức đó được thành l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pháp luật tố tụng hành chính của chi nhánh, văn phòng đại diện của cơ quan, tổ chức nước ngoài tại Việt Nam được xác định theo pháp luật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ăng lực pháp luật tố tụng hành chính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và tổ chức quốc tế đó cùng là thành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ổ chức quốc tế tuyên bố từ bỏ quyền ưu đãi, quyền miễn trừ thì năng lực pháp luật tố tụng hành chính của tổ chức quốc tế đó được xác định theo quy định của pháp luật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2. 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ơng sự là người nước ngoài, cơ quan, tổ chức nước ngoài, chi nhánh, văn phòng đại diện của cơ quan, tổ chức nước ngoài, tổ chức quốc tế, cơ quan đại diện của tổ chức quốc tế tại Việt Nam tham gia tố tụng tại Tòa án Việt Nam có quyền nhờ luật sư bảo vệ quyền và lợi ích hợp pháp cho mình theo quy định của pháp luật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3. Các phương thức tống đạt, thông báo văn bản tố tụng của Tòa án cho đương sự ở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thực hiện việc tống đạt, thông báo văn bản tố tụng của Tòa án theo một trong các phương thức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o phương thức được quy định tại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o đường ngoại giao đối với đương sự cư trú ở nước mà nước đó và Cộng hòa xã hội chủ nghĩa Việt Nam chưa cùng là thành viên của điều ước quốc tế;</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o đường dịch vụ bưu chính đến địa chỉ của đương sự đang cư trú ở nước ngoài với điều kiện pháp luật nước đó đồng ý với phương thức tống đạ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o đường dịch vụ bưu chính đến cơ quan đại diện nước Cộng hòa xã hội chủ nghĩa Việt Nam ở nước ngoài để tống đạt cho đương sự là công dân Việt Nam ở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Đối với cơ quan, tổ chức nước ngoài có văn phòng đại diện, chi nhánh tại Việt Nam thì việc tống đạt có thể được thực hiện qua văn phòng đại diện, chi nhánh của họ tại Việt Nam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o đường dịch vụ bưu chính cho người đại diện theo pháp luật hoặc đại diện theo ủy quyền tại Việt Nam của đương sự ở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phương thức tống đạt quy định tại điểm a và điểm b khoản 1 Điều này được thực hiện theo pháp luật về tương trợ tư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30 ngày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4. Thông báo về việc thụ lý, ngày mở phiên họp,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phải gửi thông báo thụ lý vụ án, trong đó nêu rõ thời gian, địa điểm mở phiên họp kiểm tra việc giao nộp, tiếp cận, công khai chứng cứ và đối thoại (gọi tắt là phiên họp), mở lại phiên họp, mở phiên tòa và mở lại phiên tòa trong văn bản thông báo thụ lý vụ việc cho đương sự ở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ời hạn mở phiên họp, phiên tòa được xác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iên họp phải được mở sớm nhất là 04 tháng và chậm nhất là 06 tháng kể từ ngày ra văn bản thông báo thụ lý vụ án. Ngày mở lại phiên họp (nếu có) được ấn định cách ngày mở phiên họp chậm nhất là 30 ng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iên tòa phải được mở sớm nhất là 06 tháng và chậm nhất là 08 tháng kể từ ngày ra văn bản thông báo thụ lý vụ án. Ngày mở lại phiên tòa (nếu có) được ấn định cách ngày mở phiên tòa chậm nhất là 30 ngày, trừ trường hợp quy định tại khoản 4 Điều 30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5. Xử lý kết quả tống đạt văn bản tố tụng của Tòa án cho đương sự ở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nhận được kết quả tống đạt và kết quả thu thập chứng cứ ở nước ngoài, tùy từng trường hợp cụ thể mà Tòa án xử lý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ông mở phiên họp khi đã nhận được kết quả tống đạt theo một trong các phương thức tống đạt quy định tại khoản 1 Điều 303 của Luật này và đương sự đã cung cấp đầy đủ lời khai, tài liệu, chứng cứ và vụ án hành chính thuộc trường hợp không đối thoại được quy định tại Điều 13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oãn phiên họp nếu đã nhận được thông báo về việc tống đạt đã hoàn thành nhưng đến ngày mở phiên họp mà Tòa án vẫn không nhận được lời khai, tài liệu, chứng cứ của đương sự và họ không đề nghị được vắng mặt tại phiên họp. Nếu đến ngày mở lại phiên họp mà đương sự ở nước ngoài vẫn vắng mặt thì Tòa án xác định đây là trường hợp không tiến hành đối thoại đượ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òa án hoãn phiên tòa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ơng sự ở nước ngoài có đơn đề nghị hoãn phiên tòa lần thứ n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ơng sự ở nước ngoài vắng mặt tại phiên tòa lần thứ nhất, trừ trường hợp họ có đơn xin xét xử vắng mặ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ay sau khi hoãn phiên tòa thì Tòa án có văn bản đề nghị Bộ Tư pháp hoặc cơ quan đại diện của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303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hạn 30 ngày kể từ ngày nhận được văn bản của Tòa án, cơ quan đại diện của nước Cộng hòa xã hội chủ nghĩa Việt Nam ở nước ngoài phải thông báo cho Tòa án về kết quả thực hiện việc tống đạt văn bản tố tụng cho đương sự ở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hạn 05 ngày làm việc kể từ ngày nhận được văn bản của cơ quan có thẩm quyền ở nước ngoài gửi về thì Bộ Tư pháp phải trả lời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òa án xét xử vắng mặt đương sự ở nước ngoài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òa án đã nhận được kết quả tống đạt theo một trong các phương thức tống đạt quy định tại khoản 1 Điều 303 của Luật này, đương sự đã cung cấp đầy đủ lời khai, tài liệu, chứng cứ và đương sự đề nghị Tòa án xét xử vắng mặt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òa án không nhận được thông báo của cơ quan có thẩm quyền theo quy định tại khoản 4 Điều này về kết quả thực hiện việc tống đạt cho đương sự ở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òa án đã thực hiện các biện pháp quy định tại khoản 3 Điều 303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6. Công nhận giấy tờ, tài liệu do cơ quan có thẩm quyền nước ngoài lập, cấp hoặc xác nhận hoặc do cá nhân cư trú ở nước ngoài gửi cho Tòa án Việt Nam qua dịch vụ bưu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òa án Việt Nam công nhận giấy tờ, tài liệu do cơ quan, tổ chức có thẩm quyền nước ngoài lập, cấp hoặc xác nhận trong những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ấy tờ, tài liệu và bản dịch tiếng Việt có công chứng, chứng thực đã được hợp pháp hóa lãnh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ấy tờ, tài liệu đó được miễn hợp pháp hóa lãnh sự theo quy định của pháp luật Việt Nam hoặc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òa án Việt Nam công nhận những giấy tờ, tài liệu do cá nhân cư trú ở nước ngoài lập trong các trường hợp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ấy tờ, tài liệu được lập bằng tiếng nước ngoài đã được dịch ra tiếng Việt có công chứng, chứng thực hợp pháp theo quy định của pháp luật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ấy tờ, tài liệu được lập ở nước ngoài được công chứng, chứng thực theo quy định của pháp luật nước ngoài và đã được hợp pháp hóa lãnh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iấy tờ tài liệu do công dân Việt Nam ở nước ngoài lập bằng tiếng Việt có chữ ký của người lập giấy tờ, tài liệu đó đã được chứng thực theo quy định của pháp luật của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7. Thời hạn kháng cáo bản án, quyết định của Tòa án xét xử vụ án hành chính có yếu tố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có mặt tại Việt Nam có quyền kháng cáo bản án, quyết định của Tòa án trong thời hạn quy định tại Điều 20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ương sự cư trú ở nước ngoài không có mặt tại phiên tòa thì thời hạn kháng cáo bản án, quyết định của Tòa án là 30 ngày kể từ ngày bản án, quyết định được tống đạt hợp lệ hoặc kể từ ngày bản án, quyết định được niêm yết hợp lệ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Tòa án xét xử vắng mặt đương sự ở nước ngoài theo quy định tại điểm b khoản 5 Điều 305 của Luật này thì thời hạn kháng cáo là 12 tháng kể từ ngày tuyên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8. Tống đạt, thông báo văn bản tố tụng và xử lý kết quả tống đạt, thông báo văn bản tố tụng của Tòa án cấp phúc thẩm cho đương sự ở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cấp phúc thẩm thực hiện việc tống đạt, thông báo văn bản tố tụng và xử lý kết quả tống đạt, thông báo văn bản tố tụng cho đương sự ở nước ngoài theo quy định tại các Điều 303, 304 và 305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XIX</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Ủ TỤC THI HÀNH BẢN ÁN, QUYẾT ĐỊNH CỦA TÒA ÁN VỀ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9. Những bản án, quyết định của Tòa án về vụ án hành chính được thi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ản án, quyết định hoặc phần bản án, quyết định của Tòa án cấp sơ thẩm không bị kháng cáo, kháng nghị theo thủ tục phúc thẩm đã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n án, quyết định của Tòa án cấp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giám đốc thẩm hoặc tái thẩm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ết định theo thủ tục đặc biệt của Hội đồng Thẩm phán Tòa án nhân dân tối cao quy định tại Điều 296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Quyết định áp dụng biện pháp khẩn cấp tạm thời của Tòa án mặc dù có khiếu nại, kiến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10. Giải thích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được thi hành án, người phải thi hành án, người có quyền lợi, nghĩa vụ liên quan đến việc thi hành bản án, quyết định của Tòa án và cơ quan thi hành án dân sự có quyền yêu cầu bằng văn bản với Tòa án đã ra bản án, quyết định quy định tại các khoản 1, 2, 3 và 4 Điều 309 của Luật này giải thích những điểm chưa rõ trong bản án, quyết định để thi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ẩm phán là Chủ tọa phiên tòa, phiên họp có trách nhiệm giải thích bản án, quyết định của Tòa án. Trường hợp họ không còn là Thẩm phán của Tòa án thì Chánh án Tòa án đó có trách nhiệm giải thích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giải thích bản án, quyết định của Tòa án phải căn cứ vào bản án, quyết định, biên bản phiên tòa, phiên họp và biên bản nghị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ong thời hạn 15 ngày kể từ ngày nhận được văn bản yêu cầu, Tòa án phải có văn bản giải thích và gửi cho cơ quan, tổ chức, cá nhân đã được cấp, gửi bản án, quyết định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11. Thi hành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thi hành bản án, quyết định của Tòa án về vụ án hành chính quy định tại Điều 309 của Luật này được thực hiện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bản án, quyết định của Tòa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òa án để thi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ường hợp bản án, quyết định của Tòa án đã hủy quyết định kỷ luật buộc thôi việc thì quyết định kỷ luật buộc thôi việc bị hủy không còn hiệu lực. Người đứng đầu cơ quan, tổ chức đã ra quyết định kỷ luật buộc thôi việc phải thực hiện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ường hợp bản án, quyết định của Tòa án đã tuyên bố hành vi hành chính đã thực hiện là trái pháp luật thì người phải thi hành án phải đình chỉ thực hiện hành vi hành chính đó kể từ ngày nhận được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rường hợp bản án, quyết định của Tòa án buộc cơ quan lập danh sách cử tri sửa đổi, bổ sung danh sách cử tri thì người phải thi hành án phải thực hiện ngay việc sửa đổi, bổ sung đó khi nhận được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rường hợp Tòa án ra quyết định áp dụng biện pháp khẩn cấp tạm thời thì người bị áp dụng biện pháp khẩn cấp tạm thời phải thi hành ngay khi nhận được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Quyết định về phần tài sản trong bản án, quyết định của Tòa án được thi hành theo quy định của pháp luật về thi hành án dân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ời hạn tự nguyện thi hành án được xác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phải thi hành án phải thi hành ngay bản án, quyết định quy định tại điểm e và điểm g khoản 1 Điều này kể từ ngày nhận được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phải thi hành án phải thi hành bản án, quyết định của Tòa án quy định tại các điểm a, b, c, d và đ khoản 1 Điều này trong thời hạn 30 ngày kể từ ngày nhận được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phải thi hành bản án, quyết định của Tòa án phải thông báo kết quả thi hành án quy định tại khoản này bằng văn bản cho Tòa án đã xét xử sơ thẩm và cơ quan thi hành án dân sự cùng cấp với Tòa án đã xét xử sơ thẩm vụ á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á thời hạn quy định tại khoản 2 Điều này mà người phải thi hành án không thi hành thì người được thi hành án có quyền gửi đơn đến Tòa án đã xét xử sơ thẩm ra quyết định buộc thi hành bản án, quyết định của Tòa án theo quy định tại khoản 1 Điều 312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12. Yêu cầu, quyết định buộc thi hành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hạn 05 ngày làm việc kể từ ngày nhận được đơn yêu cầu 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ính phủ quy định cụ thể về thời hạn, trình tự, thủ tục thi hành án hành chính và xử lý trách nhiệm đối với người không thi hành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13. Quản lý nhà nước về thi hành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ính phủ thống nhất quản lý nhà nước về công tác thi hành án hành chính trong phạm vi cả nước; phối hợp với Tòa án nhân dân tối cao, Viện kiểm sát nhân dân tối cao trong công tác quản lý nhà nước về thi hành án hành chính; định kỳ hàng năm báo cáo Quốc hội về công tác thi hành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Tư pháp chịu trách nhiệm trước Chính phủ thực hiện quản lý nhà nước về thi hành án hành chính và có những nhiệm vụ, quyền hạ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n hành hoặc trình cơ quan có thẩm quyền ban hành văn bản quy phạm pháp luật về thi hành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ảo đảm biên chế, cơ sở vật chất, phương tiện cho công tác quản lý nhà nước về thi hành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ướng dẫn, chỉ đạo, bồi dưỡng nghiệp vụ về quản lý thi hành án hành chính; phổ biến, giáo dục pháp luật về thi hành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iểm tra, thanh tra, giải quyết khiếu nại, tố cáo về quản lý thi hành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Báo cáo Chính phủ về công tác thi hành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Xây dựng và tổ chức thực hiện kế hoạch thống kê, theo dõi, tổng kết công tác thi hành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14. Xử lý vi phạm trong thi hành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quan, tổ chức, cá nhân phải thi hành án cố ý không chấp hành bản án, quyết định của Tòa án, quyết định buộc thi hành án của Tòa án thì tùy từng trường hợp mà bị xử lý kỷ luật, xử phạt vi phạm hành chính hoặc bị truy cứu trách nhiệm hình sự theo quy định của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lợi dụng chức vụ, quyền hạn cố ý cản trở việc thi hành án thì tùy từng trường hợp mà bị xử lý kỷ luật, xử phạt vi phạm hành chính hoặc bị truy cứu trách nhiệm hình sự theo quy định của luật; nếu gây thiệt hại thì phải bồi thường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15. Kiểm sát việc thi hành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n kiểm sát kiểm sát việc tuân theo pháp luật của đương sự, cơ quan, tổ chức, cá nhân có liên quan đến việc thi hành bản án, quyết định của Tòa án bảo đảm việc thi hành bản án, quyết định kịp thời, đầy đủ, đúng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n kiểm sát có quyền kiến nghị với cơ quan, tổ chức, cá nhân có nghĩa vụ thi hành án hành chính và cơ quan, tổ chức cấp trên trực tiếp của cơ quan, tổ chức phải chấp hành bản án, quyết định của Tòa án để có biện pháp tổ chức thi hành nghiêm chỉnh bản án,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XX</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Ử LÝ CÁC HÀNH VI CẢN TRỞ HOẠT ĐỘ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16. Xử lý hành vi vi phạm nội quy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có hành vi vi phạm nội quy phiên tòa quy định tại Điều 153 của Luật này thì tùy theo tính chất, mức độ vi phạm mà có thể bị Chủ tọa phiên tòa quyết định xử phạt vi phạm hành chính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 định tại Điều này cũng được áp dụng đối với người có hành vi vi phạm tại phiên họp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17. Xử lý hành vi xúc phạm uy tín của Tòa án, danh dự, nhân phẩm, sức khỏe của những người tiến hành tố tụng hoặc những người khác thực hiện nhiệm vụ theo yêu cầu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có hành vi xúc phạm uy tín của Tòa án, danh dự, nhân phẩm của những người tiến hành tố tụng hoặc những người khác thực hiện nhiệm vụ theo yêu cầu của Tòa án thì tùy theo tính chất, mức độ vi phạm mà bị xử phạt vi phạm hành chính hoặc bị truy cứu trách nhiệm hình sự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18. Xử lý hành vi cản trở hoạt động xác minh, thu thập chứng cứ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nào có một trong các hành vi sau đây thì tùy theo tính chất, mức độ vi phạm mà có thể bị xử lý kỷ luật, xử phạt vi phạm hành chính hoặc bị truy cứu trách nhiệm hình sự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àm giả, hủy hoại chứng cứ quan trọng gây trở ngại cho việc giải quyết vụ án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ừ chối khai báo, khai báo gian dối hoặc cung cấp tài liệu sai sự thật kh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ừ chối kết luận giám định hoặc từ chối cung cấp tài liệu mà không có lý do chính đáng, kết luận giám định sai sự th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Lừa dối, đe dọa, cưỡng ép, mua chuộc, sử dụng vũ lực nhằm ngăn cản người làm chứng ra làm chứng hoặc buộc người khác ra làm chứng gian dố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Lừa dối, đe dọa, cưỡng ép, mua chuộc, sử dụng vũ lực nhằm ngăn cản người giám định thực hiện nhiệm vụ hoặc buộc người giám định kết luận sai với sự thật khách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Lừa dối, đe dọa, cưỡng ép, mua chuộc, sử dụng vũ lực nhằm ngăn cản người phiên dịch thực hiện nhiệm vụ hoặc buộc người phiên dịch dịch không trung thực, không khách quan, không đúng nghĩ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ản trở người tiến hành tố tụng xem xét, thẩm định tại chỗ, quyết định định giá, quyết định trưng cầu giám định hoặc xác minh, thu thập chứng cứ khác theo quy định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Cố ý dịch sai sự th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Không cử người tham gia Hội đồng định giá theo yêu cầu của Tòa án mà không có lý do chính đáng; không tham gia thực hiện nhiệm vụ của Hội đồng định giá mà không có lý do chính đ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19. Xử lý hành vi cố ý không có mặt theo giấy triệu tập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án thì bị xử phạt vi phạm hành chính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20. Xử lý hành vi can thiệp vào việc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nào bằng ảnh hưởng của mình có hành vi tác động dưới bất kỳ hình thức nào đối với Thẩm phán, thành viên Hội đồng xét xử nhằm làm cho việc giải quyết vụ án không khách quan, không đúng pháp luật thì tùy theo tính chất, mức độ vi phạm mà bị xử lý kỷ luật, xử phạt vi phạm hành chính hoặc bị truy cứu trách nhiệm hình sự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21. Trách nhiệm của Tòa án, Viện kiểm sát trong trường hợp Tòa án khởi tố vụ án hình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Tòa án khởi tố vụ án hình sự theo quy định tại khoản 3 Điều 316 của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n kiểm sát có trách nhiệm xem xét, xử lý theo quy định của Bộ luật tố tụng hình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22. Xử lý hành vi cản trở việc giao, nhận, cấp, tống đạt hoặc thông báo văn bản tố tụng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có một trong các hành vi sau đây thì tùy theo tính chất, mức độ vi phạm mà bị xử lý kỷ luật, xử phạt vi phạm hành chính hoặc bị truy cứu trách nhiệm hình sự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ông thực hiện việc cấp, giao, tống đạt hoặc thông báo văn bản tố tụng của Tòa án theo yêu cầu của Tòa án mà không có lý do chính đ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ủy hoại văn bản tố tụng của Tòa án mà mình được giao để cấp, tống đạt hoặc thông báo theo yêu cầu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iả mạo kết quả thực hiện việc tống đạt, thông báo văn bản tố tụng của Tòa án mà mình được giao thực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ăn cản việc cấp, giao, nhận, tống đạt hoặc thông báo văn bản tố tụng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23. Xử lý hành vi cản trở đại diện của cơ quan, tổ chức, cá nhân tham gia tố tụng theo yêu cầu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có hành vi đe dọa, hành hung hoặc lợi dụng sự lệ thuộc nhằm cản trở đại diện của cơ quan, tổ chức, cá nhân đến phiên tòa, phiên họp theo triệu tập của Tòa án thì tùy theo tính chất, mức độ vi phạm mà bị xử phạt vi phạm hành chính hoặc bị truy cứu trách nhiệm hình sự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24. Xử lý hành vi đưa tin sai sự thật nhằm cản trở việc giải quyết vụ án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có hành vi đưa tin sai sự thật nhằm cản trở Tòa án giải quyết vụ án thì tùy theo tính chất, mức độ vi phạm mà bị xử phạt vi phạm hành chính hoặc bị truy cứu trách nhiệm hình sự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2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Xử lý hành vi của cơ quan, tổ chức, cá nhân không thi hành quyết định của Tòa án về việc cung cấp tài liệu, chứng cứ cho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quan, tổ chức, cá nhân không thi hành quyết định của Tòa án về việc cung cấp tài liệu, chứng cứ mà cơ quan, tổ chức, cá nhân đó đang quản lý, lưu giữ thì bị xử phạt vi phạm hành chính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 nhân, người đứng đầu cơ quan, tổ chức quy định tại khoản 1 Điều này tùy theo mức độ vi phạm mà có thể bị xử lý kỷ luật hoặc bị truy cứu trách nhiệm hình sự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26. Hình thức xử phạt, thẩm quyền, trình tự, thủ tục, xử ph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thức xử phạt, thẩm quyền, trình tự, thủ tục xử phạt vi phạm hành chính đối với các hành vi cản trở hoạt động tố tụng hành chính được thực hiện theo quy định của Luật xử lý vi phạm hành chính và quy định khác của pháp luật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XX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HIẾU NẠI, TỐ CÁO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27. Quyết định, hành vi trong tố tụng hành chính có thể bị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quan, tổ chức, cá nhân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với bản án, quyết định sơ thẩm, phúc thẩm, giám đốc thẩm, tái thẩm của Tòa án nếu có kháng cáo, kháng nghị và các quyết định tố tụng khác do người tiến hành tố tụng hành chính ban hành nếu có khiếu nại, kiến nghị thì không giải quyết theo quy định của Chương này mà được giải quyết theo quy định của các chương tương ứng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28. Quyền, nghĩa vụ của người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khiếu nại có các quyề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ự mình hoặc thông qua người đại diện hợp pháp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iếu nại trong bất kỳ giai đoạn nào của quá trình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Rút khiếu nại trong bất kỳ giai đoạn nào của quá trình giải quyết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ược nhận văn bản trả lời về việc thụ lý để giải quyết khiếu nại; nhận quyết định giải quyết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Được khôi phục quyền, lợi ích hợp pháp đã bị xâm phạm, được bồi thường thiệt hại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khiếu nại có các nghĩa vụ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iếu nại đến đúng người có thẩm quyền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ông được lạm dụng quyền khiếu nại để cản trở hoạt động tố tụng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ấp hành quyết định, hành vi của người tiến hành tố tụng mà mình đang khiếu nại trong thời gian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hấp hành quyết định giải quyết khiếu nại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29. Quyền, nghĩa vụ của người bị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bị khiếu nại có các quyề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biết các căn cứ khiếu nại của người khiếu nại; đưa ra bằng chứng về tính hợp pháp của quyết định, hành vi trong tố tụng bị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nhận quyết định giải quyết khiếu nại về quyết định, hành vi trong tố tụng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bị khiếu nại có các nghĩa vụ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ải trình về quyết định, hành vi trong tố tụng hành chính bị khiếu nại; cung cấp thông tin, tài liệu liên quan khi cơ quan, tổ chức, cá nhân có thẩm quyền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ấp hành quyết định giải quyết khiếu nại có hiệu lự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ồi thường thiệt hại, bồi hoàn hoặc khắc phục hậu quả do quyết định, hành vi trong tố tụng hành chính trái pháp luật của mình gây ra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30. Thời hiệu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hiệu khiếu nại là 10 ngày kể từ ngày người khiếu nại nhận được hoặc biết được quyết định, hành vi tố tụng mà người đó cho rằng có vi phạm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31. Hình thức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32. Thẩm quyền giải quyết khiếu nại đối với quyết định, hành vi của người tiến hành tố t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iếu nại quyết định, hành vi của người tiến hành tố tụng là Thẩm phán, Phó Chánh án, Thẩm tra viên, Thư ký Tòa án, Hội thẩm nhân dân do Chánh án Tòa án đang giải quyết vụ án hành chính có thẩm quyền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khiếu nại quyết định, hành vi tố tụng của Chánh án Tòa án thì Chánh án Tòa án trên một cấp trực tiếp có thẩm quyền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ếu nại quyết định, hành vi của người tiến hành tố tụng là Kiểm sát viên, Phó Viện trưởng Viện kiểm sát, Kiểm tra viên do Viện trưởng Viện kiểm sát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khiếu nại quyết định, hành vi tố tụng của Viện trưởng Viện kiểm sát thì Viện trưởng Viện kiểm sát cấp trên trực tiếp có thẩm quyền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33. Thời hạn giải quyết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34. Nội dung quyết định giải quyết khiếu nại lần đ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giải quyết khiếu nại lần đầu phải ra quyết định giải quyết khiếu nại bằng văn bản. Quyết định giải quyết khiếu nại phải có các nội dung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ày, tháng, năm ra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ên, địa chỉ của người khiếu nại, người bị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ội dung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ết quả xác minh nội dung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ăn cứ pháp luật để giải quyết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Nội dung quyết định giải quyết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ết định giải quyết khiếu nại lần đầu phải được gửi cho người khiếu nại, cơ quan, tổ chức, cá nhân có liên quan; trường hợp là quyết định của Chánh án Tòa án thì còn phải gửi cho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35. Thủ tục giải quyết khiếu nại lần 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05 ngày làm việc kể từ ngày người khiếu nại nhận được quyết định giải quyết khiếu nại lần đầu, nếu không đồng ý với quyết định đó hoặc quá thời hạn quy định tại Điều 333 của Luật này mà khiếu nại không được giải quyết thì người khiếu nại có quyền khiếu nại đến người có thẩm quyền giải quyết khiếu nại lần 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ơn khiếu nại phải kèm theo bản sao quyết định giải quyết khiếu nại lần đầu và các tài liệu kèm the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giải quyết khiếu nại lần hai phải có các nội dung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ội dung quy định tại các điểm a, b, c, d và đ khoản 1 Điều 334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ết quả giải quyết khiếu nại của người giải quyết khiếu nại lần đ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ết luận về từng vấn đề cụ thể trong nội dung khiếu nại của người khiếu nại và việc giải quyết của người giải quyết khiếu nại lần 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ết định giải quyết khiếu nại lần hai phải được gửi cho người khiếu nại, cơ quan, tổ chức, cá nhân có liên quan; trường hợp là quyết định của Chánh án Tòa án thì còn phải gửi cho Viện kiểm sát cù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Quyết định giải quyết khiếu nại lần hai có hiệu lực thi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36. Giải quyết khiếu nại về hoạt động giám định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giải quyết khiếu nại về hoạt động giám định trong tố tụng hành chính được thực hiện theo quy định của pháp luật về giám định tư pháp và quy định khác của pháp luật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37. Người có quyền tố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 nhân có quyền tố cáo với cơ quan, tổ chức, cá nhân có thẩm quyền về hành vi vi phạm pháp luật của người có thẩm quyền tiến hành tố tụng gây thiệt hại hoặc đe dọa gây thiệt hại đến lợi ích công cộng, lợi ích của Nhà nước, quyền và lợi ích hợp pháp của cơ quan, tổ chức, cá n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38. Quyền, nghĩa vụ của người tố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tố cáo có các quyề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ửi đơn hoặc trực tiếp tố cáo với cơ quan, tổ chức, cá nhân có thẩm quy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Yêu cầu giữ bí mật họ, tên, địa chỉ, bút tích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Yêu cầu được thông báo kết quả giải quyết tố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Yêu cầu cơ quan, tổ chức, cá nhân có thẩm quyền bảo vệ khi bị đe dọa, trù dập, trả th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tố cáo có các nghĩa vụ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ình bày trung thực về nội dung tố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êu rõ họ, tên, địa chỉ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ịu trách nhiệm trước pháp luật về việc tố cáo sai sự th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39. Quyền, nghĩa vụ của người bị tố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bị tố cáo có các quyền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thông báo về nội dung tố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a ra bằng chứng để chứng minh nội dung tố cáo là không đúng sự th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khôi phục quyền, lợi ích hợp pháp bị xâm phạm; được phục hồi danh dự, được bồi thường thiệt hại do việc tố cáo không đúng gây r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Yêu cầu cơ quan, tổ chức, cá nhân có thẩm quyền xử lý người tố cáo sai sự th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bị tố cáo có các nghĩa vụ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ải trình về hành vi bị tố cáo; cung cấp thông tin, tài liệu liên quan khi cơ quan, tổ chức, cá nhân có thẩm quyền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ấp hành quyết định xử lý của cơ quan, tổ chức, cá nhân có thẩm quy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ồi thường thiệt hại, bồi hoàn hoặc khắc phục hậu quả do hành vi tố tụng hành chính trái pháp luật của mình gây ra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40. Thẩm quyền và thời hạn giải quyết tố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ố cáo hành vi vi phạm pháp luật của người có thẩm quyền tiến hành tố tụng thuộc cơ quan có thẩm quyền nào thì người đứng đầu cơ quan đó có trách nhiệm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hạn giải quyết tố cáo là 60 ngày kể từ ngày nhận được tố cáo; đối với vụ việc phức tạp thì thời hạn giải quyết tố cáo có thể dài hơn, nhưng không quá 90 ng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ố cáo về hành vi vi phạm pháp luật có dấu hiệu tội phạm được giải quyết theo quy định của Bộ luật tố tụng hình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41. Thủ tục giải quyết tố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ủ tục giải quyết tố cáo được thực hiện theo quy định của pháp luật về tố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42. Trách nhiệm của người có thẩm quyền giải quyết khiếu nại, tố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43. Kiểm sát việc tuân theo pháp luật trong việc giải quyết khiếu nại, tố cáo trong tố tụng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n kiểm sát kiểm sát việc tuân theo pháp luật trong việc giải quyết khiếu nại, tố cáo trong tố tụng hành chính theo quy định của pháp luật. Viện kiểm sát có quyền yêu cầu, kiến nghị đối với Tòa án cùng cấp, Tòa án cấp dưới, cơ quan, tổ chức và cá nhân có trách nhiệm bảo đảm việc giải quyết khiếu nại, tố cáo có căn cứ, đúng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n trưởng Viện kiểm sát nhân dân tối cao chủ trì phối hợp với Chánh án Tòa án nhân dân tối cao quy định chi tiết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XX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ÁN PHÍ, LỆ PHÍ VÀ CÁC CHI PHÍ TỐ TỤNG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1. ÁN PHÍ, LỆ PH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44. Tiền tạm ứng án phí, án phí, lệ ph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iền tạm ứng án phí bao gồm tiền tạm ứng án phí sơ thẩm và tiền tạm ứng án ph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Án phí bao gồm án phí sơ thẩm và án ph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ệ phí bao gồm lệ phí cấp bản sao bản án, quyết định, giấy tờ khác của Tòa án và khoản lệ phí khác mà luật có quy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45. Xử lý tiền tạm ứng án phí, án phí, lệ phí thu đượ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oàn bộ án phí, lệ phí thu được phải nộp đầy đủ, kịp thời vào ngân sách nhà nước tại kho bạc nhà nướ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iền tạm ứng án phí được nộp cho cơ quan thi hành án có thẩm quyền để gửi vào tài khoản tạm giữ mở tại kho bạc nhà nước và được rút ra để thi hành án theo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đã nộp tiền tạm ứng án phí thì ngay sau khi bản án, quyết định của Tòa án có hiệu lực thi hành, số tiền tạm ứng đã thu được phải được nộp vào ngân sách nhà nướ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đã nộp tiền tạm ứng án phí được hoàn trả một phần hoặc toàn bộ số tiền đã nộp theo bản án, quyết định của Tòa án thì cơ quan thi hành án đã thu tiền tạm ứng án phí phải làm thủ tục trả lại tiền cho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việc giải quyết vụ án hành chính bị tạm đình chỉ thì tiền tạm ứng án phí đã nộp được xử lý khi vụ án được tiếp tục giải quy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46. Chế độ thu, chi trả tiền tạm ứng án phí, án phí, lệ ph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hu tiền tạm ứng án phí và án phí, việc chi trả tiền tạm ứng án phí, việc thu tiền lệ phí được thực hiện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47. Nghĩa vụ nộp tiền tạm ứng án ph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khởi kiện và người có quyền lợi, nghĩa vụ liên quan có yêu cầu độc lập trong vụ án hành chính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48. Nghĩa vụ nộp án phí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phải chịu án phí sơ thẩm nếu yêu cầu của họ không được Tòa án chấp nhận, trừ trường hợp được miễn nộp án phí hoặc không phải chịu án phí sơ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ớc khi mở phiên tòa, Tòa án tiến hành đối thoại nếu các bên đương sự đối thoại thành về việc giải quyết vụ án thì họ chỉ phải chịu 50% mức án phí sơ thẩm quy định tại khoản 1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vụ án có đương sự được miễn nộp án phí sơ thẩm thì đương sự khác vẫn phải nộp án phí sơ thẩm mà mình phải chịu theo quy định tại khoản 1 và khoản 2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vụ án bị tạm đình chỉ giải quyết thì nghĩa vụ nộp án phí sơ thẩm được quyết định khi vụ án được tiếp tục giải quyết theo quy định tại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49. Nghĩa vụ chịu án ph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kháng cáo phải nộp án phí phúc thẩm, nếu Tòa án cấp phúc thẩm giữ nguyên bản án, quyết định sơ thẩm bị kháng cáo, trừ trường hợp được miễn hoặc không phải chịu án phí phúc thẩ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Điều 348 của Luậ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Tòa án cấp phúc thẩm hủy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50. Nghĩa vụ nộp lệ ph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ĩa vụ nộp lệ phí được xác định tùy theo từng loại việc cụ thể và do luật quy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51. Quy định cụ thể về án phí, lệ ph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vào quy định của Luật phí và lệ phí và Luật này, Ủy ban thường vụ Quốc hội quy định cụ thể về án phí, lệ phí Tòa án; mức thu án phí, lệ phí Tòa án đối với mỗi loại vụ án; các trường hợp được miễn, giảm hoặc không phải nộp án phí và các vấn đề cụ thể khác liên quan đến án phí, lệ phí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2. CÁC CHI PHÍ TỐ TỤNG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52. Tiền tạm ứng chi phí ủy thác tư pháp, chi phí ủy thác tư pháp ra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án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i phí ủy thác tư pháp là số tiền cần thiết và hợp lý phải chi trả cho việc thực hiện ủy thác tư pháp theo quy định của pháp luật Việt Nam và của nước được yêu cầu ủy thác tư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53. Nghĩa vụ nộp tiền tạm ứng chi phí ủy thác tư pháp ra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khởi kiệ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54. Nghĩa vụ chịu chi phí ủy thác tư pháp ra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c đương sự không có thỏa thuận khác hoặc pháp luật không có quy định khác thì nghĩa vụ chịu chi phí ủy thác tư pháp ra nước ngoài được xác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phải chịu chi phí ủy thác tư pháp ra nước ngoài nếu yêu cầu giải quyết vụ án của họ không được Tòa án chấp nh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đình chỉ giải quyết vụ án quy định tại điểm c khoản 1 Điều 143, khoản 1 Điều 234 của Luật này thì người khởi kiện phải chịu chi phí ủy thác tư pháp ra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đình chỉ giải quyết việc xét xử phúc thẩm quy định tại điểm a khoản 2 Điều 225, điểm c khoản 1 Điều 229 của Luật này thì người kháng cáo theo thủ tục phúc thẩm phải chịu chi phí ủy thác tư pháp ra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với các trường hợp đình chỉ giải quyết vụ án khác theo quy định của Luật này thì người yêu cầu phải chịu chi phí ủy thác tư pháp ra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55. Xử lý tiền tạm ứng chi phí ủy thác tư pháp ra nước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56. Tiền tạm ứng chi phí xem xét, thẩm định tại chỗ và chi phí xem xét, thẩm định tại chỗ</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iền tạm ứng chi phí xem xét, thẩm định tại chỗ là số tiền mà Tòa án tạm tính để tiến hành việc xem xét, thẩm định tại chỗ.</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i phí xem xét, thẩm định tại chỗ là số tiền cần thiết và hợp lý phải chi trả cho công việc xem xét, thẩm định tại chỗ căn cứ và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57. Nghĩa vụ nộp tiền tạm ứng chi phí xem xét, thẩm định tại chỗ</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yêu cầu Tòa án xem xét, thẩm định tại chỗ phải nộp tiền tạm ứng chi phí xem xét, thẩm định tại chỗ theo yêu cầu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Tòa án xét thấy cần thiết và quyết định xem xét, thẩm định tại chỗ thì người khởi kiện, người kháng cáo theo thủ tục phúc thẩm phải nộp tiền tạm ứng chi phí xem xét, thẩm định tại chỗ.</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58. Nghĩa vụ chịu chi phí xem xét, thẩm định tại chỗ</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c bên đương sự không có thỏa thuận khác hoặc pháp luật không có quy định khác thì nghĩa vụ chịu chi phí xem xét, thẩm định tại chỗ được xác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phải chịu chi phí xem xét, thẩm định tại chỗ nếu yêu cầu của họ không được Tòa án chấp nh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đình chỉ giải quyết vụ án quy định tại điểm c khoản 1 Điều 143, khoản 1 Điều 234 của Luật này thì đương sự phải chịu chi phí xem xét, thẩm định tại chỗ.</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đình chỉ giải quyết việc xét xử phúc thẩm quy định tại điểm a khoản 2 Điều 225, điểm c khoản 1 Điều 229 của Luật này thì người kháng cáo theo thủ tục phúc thẩm phải chịu chi phí xem xét, thẩm định tại chỗ.</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với các trường hợp đình chỉ giải quyết vụ án khác theo quy định của Luật này thì người yêu cầu xem xét, thẩm định phải chịu chi phí xem xét, thẩm định tại chỗ.</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59. Xử lý tiền tạm ứng chi phí xem xé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ẩm định tại chỗ</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60. Tiền tạm ứng chi phí giám định, chi phí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iền tạm ứng chi phí giám định là số tiền mà người giám định tạm tính để tiến hành việc giám định theo quyết định của Tòa án hoặc theo yêu cầu giám định của đương s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i phí giám định là số tiền cần thiết và hợp lý phải chi trả cho việc giám định và do người giám định tính căn cứ và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61. Nghĩa vụ nộp tiền tạm ứng chi phí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c đương sự không có thỏa thuận khác hoặc pháp luật không có quy định khác thì nghĩa vụ nộp tiền tạm ứng chi phí giám định được xác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yêu cầu Tòa án trưng cầu giám định phải nộp tiền tạm ứng chi phí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c đương sự yêu cầu Tòa án trưng cầu giám định về cùng một đối tượng thì mỗi bên đương sự phải nộp một nửa số tiền tạm ứng chi phí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Tòa án xét thấy cần thiết và quyết định trưng cầu giám định thì người khởi kiện, người kháng cáo theo thủ tục phúc thẩm phải nộp tiền tạm ứng chi phí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ương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62. Nghĩa vụ chịu chi phí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c bên đương sự không có thỏa thuận khác hoặc pháp luật không có quy định khác thì nghĩa vụ chịu chi phí giám định được xác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đình chỉ giải quyết vụ án theo quy định tại điểm c khoản 1 Điều 143, khoản 1 Điều 234 của Luật này thì người khởi kiện phải chịu chi phí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đình chỉ giải quyết việc xét xử phúc thẩm theo quy định tại điểm a khoản 2 Điều 225, điểm c khoản 1 Điều 229 của Luật này thì người kháng cáo theo thủ tục phúc thẩm phải chịu chi phí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người tự mình yêu cầu giám định theo quy định tại khoản 3 Điều 361 của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ối với các trường hợp đình chỉ giải quyết vụ án khác theo quy định của Luật này thì người yêu cầu trưng cầu giám định phải chịu chi phí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63. Xử lý tiền tạm ứng chi phí giám định đã nộ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64. Tiền tạm ứng chi phí định giá tài sản, chi phí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iền tạm ứng chi phí định giá tài sản là số tiền mà Hội đồng định giá tạm tính để tiến hành việc định giá theo quyết định của Tòa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i phí định giá tài sản là số tiền cần thiết, hợp lý phải chi trả cho việc định giá tài sản và do Hội đồng định giá tính căn cứ và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65. Nghĩa vụ nộp tiền tạm ứng chi phí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c đương sự không có thỏa thuận khác hoặc pháp luật không có quy định khác thì nghĩa vụ chịu chi phí định giá tài sản được xác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yêu cầu định giá tài sản phải nộp tiền tạm ứng chi phí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các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quy định tại khoản 3 Điều 91 của Luật này thì người khởi kiện, người kháng cáo phải nộp tiền tạm ứng chi phí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66. Nghĩa vụ chịu chi phí định giá tài sản, thẩm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c đương sự không có thỏa thuận khác hoặc pháp luật không có quy định khác thì nghĩa vụ chịu chi phí định giá tài sản, thẩm định giá tài sản được xác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ơng sự phải chịu chi phí định giá tài sản nếu yêu cầu của họ không được Tòa án chấp nh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Tòa án ra quyết định định giá quy định tại điểm d khoản 3 Điều 91 của Luật này th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ơng sự phải chịu chi phí định giá tài sản quy định tại khoản 1 Điều này nếu kết quả định giá chứng minh quyết định định giá tài sản của Tòa án là có căn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òa án trả chi phí định giá tài sản nếu kết quả định giá chứng minh quyết định định giá tài sản của Tòa án là không có căn c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đình chỉ giải quyết vụ án theo quy định tại điểm c khoản 1 Điều 143, khoản 1 Điều 234 của Luật này và Hội đồng định giá đã tiến hành định giá thì người khởi kiện phải chịu chi phí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đình chỉ giải quyết việc xét xử phúc thẩm theo quy định tại điểm a khoản 2 Điều 225, điểm c khoản 1 Điều 229 của Luật này và Hội đồng định giá đã tiến hành định giá thì người kháng cáo theo thủ tục phúc thẩm phải chịu chi phí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c trường hợp đình chỉ giải quyết vụ án khác theo quy định của Luật này và Hội đồng định giá đã tiến hành định giá thì người yêu cầu định giá phải chịu chi phí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ghĩa vụ chịu chi phí thẩm định giá tài sản của đương sự được thực hiện như nghĩa vụ chịu chi phí định giá tài sản quy định tại các khoản 1, 3 và 4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67. Xử lý tiền tạm ứng chi phí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người đã nộp tiền tạm ứng chi phí định giá tài sản không phải chịu chi phí định giá tài sản thì người phải chịu chi phí định giá tài sản theo quyết định của Tòa án phải hoàn trả cho người đã nộp tiền tạm ứng chi phí định giá tài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người đã nộp tiền tạm ứng chi phí định giá tài sản phải chịu chi phí định giá tài sản,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68. Chi phí cho người làm ch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i phí hợp lý và thực tế cho người làm chứng do đương sự chị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69. Chi phí cho người phiên dịch, luật s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i phí cho người phiên dịch là khoản tiền phải trả cho người phiên dịch trong quá trình giải quyết vụ án hành chính theo thỏa thuận của đương sự với người phiên dịch hoặc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i phí cho người phiên dịch, luật sư do người có yêu cầu chịu, trừ trường hợp các đương sự có thỏa thuận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Tòa án yêu cầu người phiên dịch thì chi phí cho người phiên dịch do Tòa án trả.</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70. Quy định cụ thể về các chi phí tố tụng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vào quy định của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XXI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71. Hiệu lực thi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uật này có hiệu lực thi hành từ ngày 01 tháng 7 năm 2016, trừ các quy định sau đây của Luật này có liên quan đến quy định của Bộ luật dân sự số 91/2015/QH13 thì có hiệu lực thi hành từ ngày 01 tháng 01 năm 2017:</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y định liên quan đến người có khó khăn trong nhận thức, làm chủ hành v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 định liên quan đến pháp nhân là người đại diện, người giám hộ;</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y định liên quan đến hộ gia đình, tổ hợp tác, tổ chức không có tư cách pháp n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uật tố tụng hành chính số 64/2010/QH12 hết hiệu lực kể từ ngày Luật này có hiệu lự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72. Quy định chi t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ban thường vụ Quốc hội, Chính phủ, Tòa án nhân dân tối cao, Viện kiểm sát nhân dân tối cao trong phạm vi nhiệm vụ, quyền hạn của mình quy định chi tiết các điều, khoản được giao trong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uật này đã được Quốc hội nước Cộng hòa xã hội chủ nghĩa Việt Nam khóa XIII, kỳ họp thứ 10 thông qua ngày 25 tháng 11 năm 2015./.</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478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Ủ TỊCH QUỐC HỘI</w:t>
              <w:br/>
              <w:br/>
              <w:br/>
              <w:br/>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uyễn Sinh Hùng</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93-2015-qh13-quoc-hoi-vb64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7:00Z</dcterms:created>
  <dc:creator>tailieuluat.com</dc:creator>
  <dc:description/>
  <cp:keywords>tailieuluat.com</cp:keywords>
  <dc:language>en-US</dc:language>
  <cp:lastModifiedBy>ICweb3092018</cp:lastModifiedBy>
  <dcterms:modified xsi:type="dcterms:W3CDTF">2018-11-02T03:21:00Z</dcterms:modified>
  <cp:revision>1</cp:revision>
  <dc:subject>tailieuluat.com</dc:subject>
  <dc:title>Luật tố tụng hành chính 2015 số 93/2015/QH13</dc:title>
</cp:coreProperties>
</file>