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 CHÍNH PHỦ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204/QĐ-TTg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9 tháng 9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PHÊ DUYỆT BỘ TRƯỞNG BỘ GIÁO DỤC VÀ ĐÀO TẠO LÀM THÀNH VIÊN ỦY BAN QUỐC GIA VỀ CHÍNH PHỦ ĐIỆN TỬ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Ủ TƯỚNG CHÍNH PHỦ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phủ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34/2007/QĐ-TTg ngày 12 tháng 3 năm 2007 của Thủ tướng Chính phủ về việc ban hành Quy chế thành lập, tổ chức và hoạt động của tổ chức phối hợp liên ngà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1072/QĐ-TTg ngày 28 tháng 8 năm 2018 của Thủ tướng Chính phủ về việc thành lập Ủy ban Quốc gia về Chính phủ điện tử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Bộ trưởng, Chủ nhiệm Văn phòng Chính phủ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Phê duyệt ông Phùng Xuân Nhạ, Bộ tr</w:t>
      </w:r>
      <w:r>
        <w:rPr>
          <w:sz w:val="28"/>
          <w:szCs w:val="28"/>
          <w:lang w:val="vi-VN"/>
        </w:rPr>
        <w:t>ưởng Bộ Giáo dục và Đào tạo làm thành viên Ủy ban Quốc gia về Chính phủ điện t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2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Quyết định này có hiệu lực từ ngày ký ban hà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 xml:space="preserve">Bộ trưởng, Thủ trưởng cơ quan ngang Bộ, Thủ trưởng cơ quan thuộc Chính phủ, Chủ tịch Ủy ban nhân dân tỉnh, thành phố trực thuộc Trung </w:t>
      </w:r>
      <w:r>
        <w:rPr>
          <w:color w:val="000000"/>
          <w:sz w:val="28"/>
          <w:szCs w:val="28"/>
          <w:lang w:val="vi-VN"/>
        </w:rPr>
        <w:t>ương, các thành viên Ủy ban Quốc gia về Chính phủ điện tử và ông Phùng Xuân Nhạ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</w:t>
            </w:r>
            <w:r>
              <w:rPr>
                <w:b/>
                <w:bCs/>
                <w:sz w:val="28"/>
                <w:szCs w:val="28"/>
                <w:lang w:val="vi-VN"/>
              </w:rPr>
              <w:t>ƯỚNG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04-qd-ttg-thu-tuong-chinh-phu-vb63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7:00Z</dcterms:created>
  <dc:creator>tailieuluat.com</dc:creator>
  <dc:description/>
  <cp:keywords>tailieuluat.com</cp:keywords>
  <dc:language>en-US</dc:language>
  <cp:lastModifiedBy>ICweb3092018</cp:lastModifiedBy>
  <dcterms:modified xsi:type="dcterms:W3CDTF">2018-10-30T06:48:00Z</dcterms:modified>
  <cp:revision>1</cp:revision>
  <dc:subject>tailieuluat.com</dc:subject>
  <dc:title>Quyết định 1204/QĐ-TTg lĩnh vực Bộ máy hành chính</dc:title>
</cp:coreProperties>
</file>