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BẮC GIA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343/QĐ-UBND</w:t>
            </w:r>
          </w:p>
        </w:tc>
        <w:tc>
          <w:tcPr>
            <w:tcW w:w="6102" w:type="dxa"/>
            <w:tcBorders/>
          </w:tcPr>
          <w:p>
            <w:pPr>
              <w:pStyle w:val="Normal"/>
              <w:spacing w:before="120" w:after="0"/>
              <w:jc w:val="right"/>
              <w:rPr>
                <w:sz w:val="28"/>
                <w:szCs w:val="28"/>
              </w:rPr>
            </w:pPr>
            <w:r>
              <w:rPr>
                <w:i/>
                <w:iCs/>
                <w:sz w:val="28"/>
                <w:szCs w:val="28"/>
              </w:rPr>
              <w:t xml:space="preserve">Bắc Giang, ngày 30 tháng </w:t>
            </w:r>
            <w:r>
              <w:rPr>
                <w:i/>
                <w:iCs/>
                <w:sz w:val="28"/>
                <w:szCs w:val="28"/>
                <w:lang w:val="fr-FR"/>
              </w:rPr>
              <w:t>08</w:t>
            </w:r>
            <w:r>
              <w:rPr>
                <w:i/>
                <w:iCs/>
                <w:sz w:val="28"/>
                <w:szCs w:val="28"/>
              </w:rPr>
              <w:t xml:space="preserve"> năm</w:t>
            </w:r>
            <w:r>
              <w:rPr>
                <w:i/>
                <w:iCs/>
                <w:sz w:val="28"/>
                <w:szCs w:val="28"/>
                <w:lang w:val="fr-FR"/>
              </w:rPr>
              <w:t xml:space="preserve">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THỰC HIỆN TIẾP NHẬN HỒ SƠ, TRẢ KẾT QUẢ GIẢI QUYẾT QUA DỊCH VỤ BƯU CHÍNH CÔNG ÍCH TRONG LĨNH VỰC TƯ PHÁP TRÊN ĐỊA BÀN TỈNH BẮC GIANG</w:t>
        </w:r>
      </w:hyperlink>
    </w:p>
    <w:p>
      <w:pPr>
        <w:pStyle w:val="Normal"/>
        <w:spacing w:before="120" w:after="280"/>
        <w:jc w:val="center"/>
        <w:rPr>
          <w:sz w:val="28"/>
          <w:szCs w:val="28"/>
        </w:rPr>
      </w:pPr>
      <w:r>
        <w:rPr>
          <w:b/>
          <w:bCs/>
          <w:sz w:val="28"/>
          <w:szCs w:val="28"/>
        </w:rPr>
        <w:t>CHỦ TỊCH ỦY BAN NHÂN DÂN TỈNH BẮC GIANG</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sz w:val="28"/>
          <w:szCs w:val="28"/>
        </w:rPr>
      </w:pPr>
      <w:r>
        <w:rPr>
          <w:i/>
          <w:iCs/>
          <w:sz w:val="28"/>
          <w:szCs w:val="28"/>
        </w:rPr>
        <w:t>Xét đề nghị của Giám đốc Sở Tư pháp tại Tờ trình số 36/TTr-STP ngày 24/8/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w:t>
      </w:r>
      <w:r>
        <w:rPr>
          <w:sz w:val="28"/>
          <w:szCs w:val="28"/>
        </w:rPr>
        <w:t xml:space="preserve"> Công bố kèm theo Quyết định này Danh mục thủ tục hành chính thực hiện tiếp nhận hồ sơ, trả kết quả giải quyết qua dịch vụ bưu chính công ích trong lĩnh vực Tư pháp trên địa bàn tỉnh Bắc Giang </w:t>
      </w:r>
      <w:r>
        <w:rPr>
          <w:i/>
          <w:iCs/>
          <w:sz w:val="28"/>
          <w:szCs w:val="28"/>
        </w:rPr>
        <w:t>(Có Phụ lục 01, Phụ lục 02, Phụ lục 03 kèm theo).</w:t>
      </w:r>
    </w:p>
    <w:p>
      <w:pPr>
        <w:pStyle w:val="Normal"/>
        <w:spacing w:before="120" w:after="280"/>
        <w:rPr/>
      </w:pPr>
      <w:r>
        <w:rPr>
          <w:b/>
          <w:bCs/>
          <w:sz w:val="28"/>
          <w:szCs w:val="28"/>
        </w:rPr>
        <w:t>Điều 2.</w:t>
      </w:r>
      <w:r>
        <w:rPr>
          <w:sz w:val="28"/>
          <w:szCs w:val="28"/>
        </w:rPr>
        <w:t xml:space="preserve"> Giao Sở Tư pháp, UBND huyện, thành phố và UBND xã, phường, thị trấn phối hợp với Bưu điện tỉnh, huyện, xã thực hiện việc tiếp nhận hồ sơ, trả kết quả giải quyết thủ tục hành chính qua dịch vụ bưu chính công ích theo đúng quy định tại Quyết định số 45/2016/QĐ-TTg ngày 19/10/2016 của Thủ tướng Chính phủ.</w:t>
      </w:r>
    </w:p>
    <w:p>
      <w:pPr>
        <w:pStyle w:val="Normal"/>
        <w:spacing w:before="120" w:after="280"/>
        <w:rPr/>
      </w:pPr>
      <w:r>
        <w:rPr>
          <w:b/>
          <w:bCs/>
          <w:sz w:val="28"/>
          <w:szCs w:val="28"/>
        </w:rPr>
        <w:t>Điều 3.</w:t>
      </w:r>
      <w:r>
        <w:rPr>
          <w:sz w:val="28"/>
          <w:szCs w:val="28"/>
        </w:rPr>
        <w:t xml:space="preserve"> Quyết định này có hiệu lực thi hành kể từ ngày ký.</w:t>
      </w:r>
    </w:p>
    <w:p>
      <w:pPr>
        <w:pStyle w:val="Normal"/>
        <w:spacing w:before="120" w:after="280"/>
        <w:rPr>
          <w:sz w:val="28"/>
          <w:szCs w:val="28"/>
        </w:rPr>
      </w:pPr>
      <w:r>
        <w:rPr>
          <w:sz w:val="28"/>
          <w:szCs w:val="28"/>
        </w:rPr>
        <w:t>Thủ trưởng các cơ quan: Văn phòng Ủy ban nhân dân tỉnh, Sở Tư pháp, Trung tâm hành chính công tỉnh, Bưu điện tỉnh; Chủ tịch UBND huyện, thành phố; Chủ tịch UBND xã, phường, thị trấn; các cơ quan, đơn vị và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Cục KSTTHC, VPCP;</w:t>
              <w:br/>
              <w:t>- Lưu: VT, KSTT.</w:t>
              <w:br/>
            </w:r>
            <w:r>
              <w:rPr>
                <w:b/>
                <w:bCs/>
                <w:i/>
                <w:iCs/>
                <w:szCs w:val="28"/>
              </w:rPr>
              <w:t>Bản điện tử:</w:t>
              <w:br/>
            </w:r>
            <w:r>
              <w:rPr>
                <w:szCs w:val="28"/>
              </w:rPr>
              <w:t>- TT.Tỉnh ủy, TT.HĐND tỉnh;</w:t>
              <w:br/>
              <w:t>- Chủ tịch, các PCT UBND tỉnh;</w:t>
              <w:br/>
              <w:t>- VP UBND tỉnh:</w:t>
              <w:br/>
              <w:t>+ CVP, các PVP UBND tỉnh;</w:t>
              <w:br/>
              <w:t>+ NC, Trung tâm thông tin.</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Lại Thanh Sơ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01</w:t>
      </w:r>
    </w:p>
    <w:p>
      <w:pPr>
        <w:pStyle w:val="Normal"/>
        <w:spacing w:before="120" w:after="280"/>
        <w:jc w:val="center"/>
        <w:rPr>
          <w:sz w:val="28"/>
          <w:szCs w:val="28"/>
        </w:rPr>
      </w:pPr>
      <w:r>
        <w:rPr>
          <w:sz w:val="28"/>
          <w:szCs w:val="28"/>
        </w:rPr>
        <w:t>DANH MỤC THỦ TỤC HÀNH CHÍNH THỰC HIỆN/KHÔNG THỰC HIỆN TIẾP NHẬN HỒ SƠ, TRẢ KẾT QUẢ GIẢI QUYẾT QUA DỊCH VỤ BƯU CHÍNH CÔNG ÍCH CỦA SỞ TƯ PHÁP</w:t>
        <w:br/>
      </w:r>
      <w:r>
        <w:rPr>
          <w:i/>
          <w:iCs/>
          <w:sz w:val="28"/>
          <w:szCs w:val="28"/>
        </w:rPr>
        <w:t>(Ban hành kèm theo Quyết định số 1343/QĐ-UBND ngày 30 tháng 8 năm 2018 của Chủ tịch UBND tỉnh Bắc Giang)</w:t>
      </w:r>
    </w:p>
    <w:tbl>
      <w:tblPr>
        <w:tblW w:w="5000" w:type="pct"/>
        <w:jc w:val="left"/>
        <w:tblInd w:w="0" w:type="dxa"/>
        <w:tblLayout w:type="fixed"/>
        <w:tblCellMar>
          <w:top w:w="0" w:type="dxa"/>
          <w:left w:w="0" w:type="dxa"/>
          <w:bottom w:w="0" w:type="dxa"/>
          <w:right w:w="0" w:type="dxa"/>
        </w:tblCellMar>
      </w:tblPr>
      <w:tblGrid>
        <w:gridCol w:w="672"/>
        <w:gridCol w:w="830"/>
        <w:gridCol w:w="6024"/>
        <w:gridCol w:w="917"/>
        <w:gridCol w:w="917"/>
      </w:tblGrid>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8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602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Lĩnh vực, thủ tục hành chính</w:t>
            </w:r>
          </w:p>
        </w:tc>
        <w:tc>
          <w:tcPr>
            <w:tcW w:w="183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iếp nhận hồ sơ và trả kết quả qua dịch vụ bưu chính công ích</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0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ực hiệ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Không thực hiện</w:t>
            </w:r>
          </w:p>
        </w:tc>
      </w:tr>
      <w:tr>
        <w:trPr/>
        <w:tc>
          <w:tcPr>
            <w:tcW w:w="150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w:t>
            </w:r>
          </w:p>
        </w:tc>
        <w:tc>
          <w:tcPr>
            <w:tcW w:w="7858"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BỔ TRỢ TƯ PHÁP</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hành nghề và cấp Thẻ công chứng viê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tập sự hành nghề công chứ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ay đổi nơi tập sự hành nghề công chứng từ tổ chức hành nghề công chứng này sang tổ chức hành nghề công chứng khác trong cùng một tỉnh, thành phố trực thuộc Trung ươ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ay đổi nơi tập sự từ tổ chức hành nghề công chứng tại tỉnh, thành phố trực thuộc Trung ương này sang tổ chức hành nghề công chứng tại tỉnh, thành phố trực thuộc Trung ương khác</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ấm dứt tập sự hành nghề công chứ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ạm ngừng tập sự hành nghề công chứ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tập sự lại hành nghề công chứng sau khi chấm dứt tập sự hành nghề công chứ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ừ chối hướng dẫn tập sự trường hợp tổ chức hành nghề công chứng không có công chứng viên khác đủ điều kiện hướng dẫn tập sự</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ay đổi công chứng viên hướng dẫn tập sự</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tham dự kiểm tra kết quả tập sự hành nghề công chứ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Thẻ công chứng viê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óa đăng ký hành nghề của công chứng viê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ạm đình chỉ hành nghề công chứ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ủy bỏ quyết định tạm đình chỉ hành nghề công chứ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ành lập Văn phòng công chứ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hoạt động Văn phòng công chứ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ay đổi nội dung Đăng ký hoạt động Văn phòng công chứ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ấm dứt hoạt động Văn phòng công chứng trong trường hợp tự chấm dứt hoạt độ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9</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9</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ấm dứt hoạt động Văn phòng công chứng trong trường hợp bị thu hồi Quyết định cho phép thành lập</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u hồi Quyết định cho phép thành lập Văn phòng công chứ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ợp nhất Văn phòng công chứ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2</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2</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hoạt động Văn phòng công chứng hợp nhất</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3</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3</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áp nhập Văn phòng công chứ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ay đổi nội dung Đăng ký hoạt động Văn phòng công chứng sáp nhập</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5</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5</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uyển nhượng Văn phòng công chứ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6</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6</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ay đổi nội dung Đăng ký hoạt động Văn phòng công chứng chuyển nhượ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7</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7</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uyển đổi Văn phòng công chứng do một công chứng viên thành lập</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8</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8</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hoạt động Văn phòng công chứng được chuyển đổi từ Văn phòng công chứng do một công chứng viên thành lập</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9</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9</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ành lập Hội công chứng viê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hê duyệt Đề án tổ chức Đại hội nhiệm kỳ, phương án xây dựng Ban chủ nhiệm, Hội đồng khen thưởng, kỷ luật nhiệm kỳ mới của Đoàn luật sư</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1</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1</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hê chuẩn kết quả Đại hội Đoàn luật sư</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2</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2</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đăng ký hoạt động của tổ chức hành nghề luật sư</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3</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3</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hoạt động Chi nhánh của tổ chức hành nghề luật sư</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4</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4</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hoạt động Chi nhánh của công ty luật nước ngoài tại Việt Na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5</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5</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hành nghề luật sư với tư cách cá nhâ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6</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6</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ay đổi nội dung đăng ký hoạt động của tổ chức hành nghề luật sư</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7</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7</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ay đổi người đại diện theo pháp luật của văn phòng luật sư, công ty luật TNHH một thành viê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8</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8</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ay đổi người đại diện theo pháp luật của công ty luật TNHH 2 thành viên trở lên, công ty luật hợp danh</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9</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9</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uyển đổi công ty luật trách nhiệm hữu hạn và công ty luật hợp danh</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0</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ay đổi nội dung Giấy đăng ký hoạt động của chi nhánh, công ty luật nước ngoài</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1</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1</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việc chuyển đổi công ty luật nước ngoài thành công ty luật Việt Na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2</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2</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ợp nhất công ty luật</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3</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3</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áp nhập công ty luật</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4</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4</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uyển đổi Văn phòng luật sư thành công ty luật</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5</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5</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ấm dứt hoạt động của tổ chức hành nghề luật sư trong trường hợp tự chấm dứt hoạt độ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6</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6</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u hồi giấy đăng ký hoạt động hoạt động của tổ chức hành nghề luật sư</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7</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7</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đăng ký tham gia trợ giúp pháp lý cho tổ chức hành nghề luật sư, Trung tâm tư vấn pháp luật</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8</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8</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ay đổi giấy đăng ký tham gia trợ giúp pháp lý cho tổ chức hành nghề luật sư, Trung tâm tư vấn pháp luật.</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9</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9</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hoạt động cho Trung tâm tư vấn pháp luật</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9</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9</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hoạt động của Chi nhánh Trung tâm tư vấn pháp luật</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ay đổi nội dung đăng ký hoạt động của Trung tâm tư vấn pháp luật, Chi nhánh</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1</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1</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ấm dứt hoạt động của Trung tâm tư vấn pháp luật trong trường hợp theo quyết định của cơ quan chủ quả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2</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2</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ấm dứt hoạt động của Trung tâm tư vấn pháp luật trong trường hợp bị thu hồi giấy đăng ký hoạt độ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3</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3</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ấm dứt hoạt động của chi nhánh Trung tâm tư Vấn pháp luật</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4</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4</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u hồi giấy đăng ký hoạt động của Trung tâm tư vấn pháp luật, chi nhánh</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5</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5</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thẻ tư vấn viên pháp luật</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6</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6</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Thẻ tư vấn viên pháp luật</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7</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7</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u hồi Thẻ tư vấn viên pháp luật</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8</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8</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phép thành lập Văn phòng giám định tư pháp</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9</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9</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hoạt động của Văn phòng giám định tư pháp</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0</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ay đổi nội dung đăng ký hoạt động, cấp lại giấy ĐKHĐ của Văn phòng giám định tư pháp</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1</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1</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ay đổi, bổ sung lĩnh vực giám định của Văn phòng giám định tư pháp</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2</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2</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uyển đổi loại hình Văn phòng giám định tư pháp</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3</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rPr>
              <w:t>63</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ấm dứt hoạt động Văn phòng giám định tư pháp trong trường hợp tự chấm dứt hoạt độ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4</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4</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u hồi giấy đăng ký hoạt động Văn phòng giám định tư pháp</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5</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5</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đăng ký hoạt động Văn phòng giám định tư pháp trong trường hợp thay đổi tên gọi, địa chỉ trụ sở, người đại diện theo pháp luật của văn phò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6</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6</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đăng ký hoạt động Văn phòng giám định tư pháp trong trường hợp giấy đăng ký hoạt động bị hư hỏng hoặc bị mất.</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7</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7</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hành nghề quản lý, thanh lý tài sản với tư cách cá nhâ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8</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8</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ấm dứt hành nghề quản lý, thanh lý tài sản với tư cách cá nhâ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9</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9</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ông báo việc thành lập chi nhánh, văn phòng đại diện của doanh nghiệp quản lý, thanh lý tài sả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0</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ay đổi thành viên hợp danh của công ty hợp danh hoặc thay đổi chủ doanh nghiệp tư nhân của doanh nghiệp quản lý, thanh lý tài sả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1</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1</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hành nghề quản lý, thanh lý tài sản đối với doanh nghiệp quản lý, thanh lý tài sả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2</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2</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ay đổi thông tin đăng ký hành nghề của Quản tài viê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3</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3</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ay đổi thông tin đăng ký hành nghề của doanh nghiệp quản lý, thanh lý tài sả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4</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4</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hoạt động của Trung tâm trọng tài</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5</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5</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hoạt động của Chi nhánh Trung tâm trọng tài</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6</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6</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ay đổi nội dung đăng ký hoạt động của Trung tâm trọng tài</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7</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7</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ay đổi nội dung Giấy đăng ký hoạt động của Chi nhánh Trung tâm trọng tài</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8</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8</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hoạt động Chi nhánh của Tổ chức trọng tài nước ngoài tại Việt Na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9</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9</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ay đổi nội dung Giấy đăng ký hoạt động của Chi nhánh của Tổ chức trọng tài nước ngoài tại Việt Na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0</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đăng ký hoạt động của Trung tâm trọng tài, Chi nhánh Trung tâm trọng tài, Chi nhánh của Tổ chức trọng tài nước ngoài tại Việt Na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1</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1</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ông báo thành lập Văn phòng đại diện của Tổ chức trọng tài nước ngoài tại Việt Na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2</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2</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ông báo thay đổi trưởng văn phòng đại diện, địa điểm đặt trụ sở của văn phòng đại diện của Tổ chức trọng tài nước ngoài tại Việt Nam trong phạm vi tỉnh</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3</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3</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ông báo thay đổi địa điểm đặt trụ sở của Văn phòng đại diện của Tổ chức trọng tài nước ngoài tại Việt Nam sang tỉnh, thành phố trực thuộc Trung ương khác</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4</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4</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ông báo thay địa điểm đặt trụ sở của Trung tâm trọng tài, Chi nhánh trung tâm trọng tài sang tỉnh, thành phố trực thuộc Trung ương khác</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5</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5</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ông báo về việc thành lập Chi nhánh/Văn phòng đại diện của Trung tâm trọng tài tại nước ngoài</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6</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6</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ông báo về việc thành lập Văn phòng đại diện của Trung tâm trọng tài</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7</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7</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ông báo về việc thay đổi địa điểm đặt trụ sở, Trưởng Văn phòng đại diện của Trung tâm trọng tài</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8</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8</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u hồi Giấy đăng ký hoạt động của Trung tâm trọng tài, Giấy đăng ký hoạt động của Chi nhánh Trung tâm trọng tài.</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9</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9</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ấm dứt hoạt động của Chi nhánh Trung tâm trọng tài</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0</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u hồi Giấy đăng ký hoạt động Chi nhánh của Tổ chức trọng tài nước ngoài tại Việt Na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1</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1</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Thẻ đấu giá viê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2</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2</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Thẻ đấu giá viê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3</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3</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u hồi Thẻ đấu giá viê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4</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4</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hoạt động của doanh nghiệp đấu giá tài sả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5</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5</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hoạt động của doanh nghiệp đấu giá tài sản thành lập trước ngày Luật đấu giá tài sản có hiệu lực thi hành chuyển đổi toàn bộ hoạt động của doanh nghiệp</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6</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6</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hoạt động của doanh nghiệp đấu giá tài sản thành lập trước ngày Luật đấu giá tài sản có hiệu lực thi hành tiếp tục hoạt động đấu giá tài sản và kinh doanh các ngành nghề khác</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7</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7</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ay đổi nội dung đăng ký hoạt động của doanh nghiệp đấu giá tài sả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8</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8</w:t>
            </w:r>
          </w:p>
        </w:tc>
        <w:tc>
          <w:tcPr>
            <w:tcW w:w="6024" w:type="dxa"/>
            <w:tcBorders>
              <w:bottom w:val="single" w:sz="8" w:space="0" w:color="000000"/>
              <w:right w:val="single" w:sz="8" w:space="0" w:color="000000"/>
            </w:tcBorders>
            <w:shd w:fill="FFFFFF" w:val="clear"/>
            <w:vAlign w:val="center"/>
          </w:tcPr>
          <w:p>
            <w:pPr>
              <w:pStyle w:val="Normal"/>
              <w:spacing w:before="120" w:after="0"/>
              <w:rPr/>
            </w:pPr>
            <w:r>
              <w:rPr>
                <w:sz w:val="28"/>
                <w:szCs w:val="28"/>
              </w:rPr>
              <w:t>Cấp lại Giấy đăng ký hoạt động của doanh nghiệp đấu giá tài sả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9</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9</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hoạt động của Chi nhánh doanh nghiệp đấu giá tài sả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u hồi Giấy đăng ký hoạt động của doanh nghiệp đấu giá tài sả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1</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1</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hê duyệt đủ điều kiện thực hiện hình thức đấu giá trực tuyế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2</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2</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tham dự kiểm tra kết quả tập sự hành nghề đấu giá</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8688" w:type="dxa"/>
            <w:gridSpan w:val="4"/>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BỒI THƯỜNG NHÀ NƯỚC</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3</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xác định cơ quan giải quyết bồi thườ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4</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giải quyết yêu cầu bồi thường tại cơ quan trực tiếp quản lý người thi hành công vụ gây thiệt hại.</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5</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ả lại tài sả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6</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i trả tiền bồi thườ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7</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phục hồi danh dự</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I</w:t>
            </w:r>
          </w:p>
        </w:tc>
        <w:tc>
          <w:tcPr>
            <w:tcW w:w="8688" w:type="dxa"/>
            <w:gridSpan w:val="4"/>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NUÔI CON NUÔ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8</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lại việc nuôi con nuôi có yếu tố nước ngoài</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9</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ười nước ngoài thường trú ở Việt Nam nhận con nuôi</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V</w:t>
            </w:r>
          </w:p>
        </w:tc>
        <w:tc>
          <w:tcPr>
            <w:tcW w:w="8688" w:type="dxa"/>
            <w:gridSpan w:val="4"/>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QUỐC TỊCH</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xác nhận là người gốc Việt Na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1</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xác nhận có quốc tịch Việt Na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2</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hập quốc tịch Việt Na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3</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ôi quốc tịch Việt Na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4</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ở lại quốc tịch Việt Na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5</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Ghi vào Sổ hộ tịch các việc hộ tịch của người được nhập, được trở lại quốc tịch Việt Na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6</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Ghi vào Sổ quốc tịch khi công dân Việt Nam thông báo có quốc tịch nước ngoài</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V</w:t>
            </w:r>
          </w:p>
        </w:tc>
        <w:tc>
          <w:tcPr>
            <w:tcW w:w="8688" w:type="dxa"/>
            <w:gridSpan w:val="4"/>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LÝ LỊCH TƯ PHÁP</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7</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Phiếu lý lịch tư pháp số 1</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8</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Phiếu lý lịch tư pháp số 2</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VI</w:t>
            </w:r>
          </w:p>
        </w:tc>
        <w:tc>
          <w:tcPr>
            <w:tcW w:w="8688" w:type="dxa"/>
            <w:gridSpan w:val="4"/>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CÔNG CHỨNG, CHỨNG THỰC</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9</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bản sao từ sổ gốc</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chứng bản dịch</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1</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chứng hợp đồng, giao dịch soạn thảo sẵ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2</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chứng hợp đồng, giao dịch do công chứng viên soạn thảo theo đề nghị của người yêu cầu công chứ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3</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chứng việc sửa đổi, bổ sung, hủy bỏ hợp đồng, giao dịch</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4</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chứng hợp đồng thế chấp bất động sả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5</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chứng di chúc</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6</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chứng văn bản thỏa thuận phân chia di sả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7</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chứng văn bản khai nhận di sả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8</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chứng văn bản từ chối nhận di sả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9</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chứng hợp đồng ủy quyề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hận lưu giữ di chúc</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1</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bản sao văn bản công chứ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2</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ứng thực bản sao từ bản chính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3</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ứng thực chữ ký trong các giấy tờ, văn bản (áp dụng cho cả trường hợp chứng thực điểm chỉ và trường hợp người yêu cầu chứng thực không ký, không điểm chỉ được)</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4</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hứng thực bản sao từ bản chính giấy tờ, văn bản do cơ quan tổ chức có thẩm quyền của Việt Nam cấp hoặc chứng nhậ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VII</w:t>
            </w:r>
          </w:p>
        </w:tc>
        <w:tc>
          <w:tcPr>
            <w:tcW w:w="8688" w:type="dxa"/>
            <w:gridSpan w:val="4"/>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PHỔ BIẾN, GIÁO DỤC PHÁP LUẬT</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5</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nhận báo cáo viên pháp luật tỉnh</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6</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iễn nhiệm báo cáo viên pháp luật tỉnh</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VIII</w:t>
            </w:r>
          </w:p>
        </w:tc>
        <w:tc>
          <w:tcPr>
            <w:tcW w:w="8688" w:type="dxa"/>
            <w:gridSpan w:val="4"/>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TRỢ GIÚP PHÁP LÝ</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7</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yêu cầu trợ giúp pháp lý</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8</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đăng ký tham gia trợ giúp pháp lý</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9</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thay đổi nội dung Giấy đăng ký tham gia trợ giúp pháp lý</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giải quyết khiếu nại về trợ giúp pháp lý</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1</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lựa chọn, ký hợp đồng với Luật sư</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2</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lựa chọn, ký hợp đồng với tổ chức hành nghề luật sư, tổ chức tư vấn pháp luật</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3</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ấp lại Giấy đăng ký tham gia trợ giúp pháp lý</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4</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hấm dứt đăng ký tham gia trợ giúp pháp lý</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5</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ông nhận và cấp thẻ cộng tác viên trợ giúp pháp lý</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6</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ấp lại thẻ cộng tác viên trợ giúp pháp lý</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7</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60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u hồi thẻ cộng tác viên trợ giúp pháp lý</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02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 số</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92</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5</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02</w:t>
      </w:r>
    </w:p>
    <w:p>
      <w:pPr>
        <w:pStyle w:val="Normal"/>
        <w:spacing w:before="120" w:after="280"/>
        <w:jc w:val="center"/>
        <w:rPr>
          <w:sz w:val="28"/>
          <w:szCs w:val="28"/>
        </w:rPr>
      </w:pPr>
      <w:r>
        <w:rPr>
          <w:sz w:val="28"/>
          <w:szCs w:val="28"/>
        </w:rPr>
        <w:t>DANH MỤC THỦ TỤC HÀNH CHÍNH THỰC HIỆN/KHÔNG THỰC HIỆN TIẾP NHẬN HỒ SƠ, TRẢ KẾT QUẢ GIẢI QUYẾT QUA DỊCH VỤ BƯU CHÍNH CÔNG ÍCH TRONG LĨNH VỰC TƯ PHÁP CỦA UBND CẤP HUYỆN</w:t>
        <w:br/>
      </w:r>
      <w:r>
        <w:rPr>
          <w:i/>
          <w:iCs/>
          <w:sz w:val="28"/>
          <w:szCs w:val="28"/>
        </w:rPr>
        <w:t>(Ban hành kèm theo Quyết định số 1343/QĐ-UBND ngày 30 tháng 8 năm 2018 của Chủ tịch UBND tỉnh Bắc Giang)</w:t>
      </w:r>
    </w:p>
    <w:tbl>
      <w:tblPr>
        <w:tblW w:w="5000" w:type="pct"/>
        <w:jc w:val="left"/>
        <w:tblInd w:w="0" w:type="dxa"/>
        <w:tblLayout w:type="fixed"/>
        <w:tblCellMar>
          <w:top w:w="0" w:type="dxa"/>
          <w:left w:w="0" w:type="dxa"/>
          <w:bottom w:w="0" w:type="dxa"/>
          <w:right w:w="0" w:type="dxa"/>
        </w:tblCellMar>
      </w:tblPr>
      <w:tblGrid>
        <w:gridCol w:w="598"/>
        <w:gridCol w:w="750"/>
        <w:gridCol w:w="5759"/>
        <w:gridCol w:w="1125"/>
        <w:gridCol w:w="1128"/>
      </w:tblGrid>
      <w:tr>
        <w:trPr/>
        <w:tc>
          <w:tcPr>
            <w:tcW w:w="5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7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575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Lĩnh vực, thủ tục hành chính</w:t>
            </w:r>
          </w:p>
        </w:tc>
        <w:tc>
          <w:tcPr>
            <w:tcW w:w="225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iếp nhận hồ sơ và trả kết quả qua dịch vụ bưu chính công ích</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7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ực hiện</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Không thực hiện</w:t>
            </w:r>
          </w:p>
        </w:tc>
      </w:tr>
      <w:tr>
        <w:trPr/>
        <w:tc>
          <w:tcPr>
            <w:tcW w:w="134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w:t>
            </w:r>
          </w:p>
        </w:tc>
        <w:tc>
          <w:tcPr>
            <w:tcW w:w="8012"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HỘ TỊCH</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57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khai sinh cho trẻ em sinh ra tại Việt Nam có yếu tố nước ngoài</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57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khai sinh cho trẻ em sinh ra ở nước ngoài về cư trú tại Việt Nam</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57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kết hôn có yếu tố nước ngoài</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57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giám hộ có yếu tố nước ngoài</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57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chấm dứt, thay đổi giám hộ có yếu tố nước ngoài</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57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nhận cha, mẹ, con có yếu tố nước ngoài</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57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khai sinh kết hợp nhận cha, mẹ, con có yếu tố nước ngoài</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57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thay đổi, cải chính hộ tịch có yếu tố nước ngoài; thay đổi, cải chính hộ tịch cho công dân Việt Nam từ đủ 14 tuổi trở lên cư trú trong nước.</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57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bổ sung hộ tịch có yếu tố nước ngoài</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57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ác định lại dân tộc</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57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Ghi vào sổ hộ tịch việc khai sinh, giám hộ; nhận cha, mẹ, con; xác định cha, mẹ, con; nuôi con nuôi, thay đổi hộ tịch, khai tử của công dân Việt Nam đã được giải quyết tại cơ quan có thẩm quyền của nước ngoài</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57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Ghi vào Sổ hộ tịch việc kết hôn của công dân Việt Nam đã được giải quyết ở nước ngoài</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57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Ghi vào Sổ hộ tịch việc ly hôn, hủy việc kết hôn đã được giải quyết ở nước ngoài</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57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khai tử có yếu tố nước ngoài</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57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lại khai sinh có yếu tố nước ngoài</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57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lại kết hôn có yếu tố nước ngoài</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57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lại khai tử có yếu tố nước ngoài</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w:t>
            </w:r>
          </w:p>
        </w:tc>
        <w:tc>
          <w:tcPr>
            <w:tcW w:w="57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khai sinh cho người đã có hồ sơ, giấy tờ cá nhân</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9</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9</w:t>
            </w:r>
          </w:p>
        </w:tc>
        <w:tc>
          <w:tcPr>
            <w:tcW w:w="57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bản sao trích lục hộ tịch</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8762" w:type="dxa"/>
            <w:gridSpan w:val="4"/>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CHỨNG THỰC</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57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ứng thực bản sao từ bản chính giấy tờ, văn bản do cơ quan, tổ chức có thẩm quyền của Việt Nam cấp hoặc chứng nhận</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57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2</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57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ứng thực chữ ký trong các giấy tờ, văn bản (áp dụng cho cả trường hợp chứng thực điểm chỉ và trường hợp người yêu cầu chứng thực không ký, không điểm chỉ được)</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3</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57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ứng thực việc sửa đổi, bổ sung, hủy bỏ hợp đồng, giao dịch</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57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ửa lỗi sai sót trong hợp đồng, giao dịch</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5</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57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bản sao có chứng thực từ bản chính hợp đồng, giao dịch đã được chứng thực</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6</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57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ứng thực chữ ký người dịch mà người dịch là cộng tác viên dịch thuật của Phòng Tư pháp</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7</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57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ứng thực chữ ký người dịch mà người dịch không phải là cộng tác viên dịch thuật của Phòng Tư pháp</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8</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57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ứng thực hợp đồng, giao dịch liên quan đến tài sản là động sản</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9</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57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ứng thực văn bản thỏa thuận phân chia di sản mà di sản là động sản</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57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ứng thực văn bản khai nhận di sản mà di sản là động sản</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I</w:t>
            </w:r>
          </w:p>
        </w:tc>
        <w:tc>
          <w:tcPr>
            <w:tcW w:w="8762" w:type="dxa"/>
            <w:gridSpan w:val="4"/>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PHỔ BIẾN, GIÁO DỤC PHÁP LUẬT</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1</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57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nhận báo cáo viên pháp luật huyện</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2</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57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iễn nhiệm báo cáo viên pháp luật huyện</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V</w:t>
            </w:r>
          </w:p>
        </w:tc>
        <w:tc>
          <w:tcPr>
            <w:tcW w:w="8762" w:type="dxa"/>
            <w:gridSpan w:val="4"/>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BỒI THƯỜNG NHÀ NƯỚC</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3</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57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ác định cơ quan có trách nhiệm bồi thường</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4</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57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giải quyết yêu cầu bồi thường tại cơ quan trực tiếp quản lý người thi hành công vụ gây thiệt hại</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5</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57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phục hồi danh dự</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6</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57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ả lại tài sản</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7</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57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i trả tiền bồi thường trong hoạt động quản lý hành chính</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57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 số</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05</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2</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03</w:t>
      </w:r>
    </w:p>
    <w:p>
      <w:pPr>
        <w:pStyle w:val="Normal"/>
        <w:spacing w:before="120" w:after="280"/>
        <w:jc w:val="center"/>
        <w:rPr>
          <w:sz w:val="28"/>
          <w:szCs w:val="28"/>
        </w:rPr>
      </w:pPr>
      <w:r>
        <w:rPr>
          <w:sz w:val="28"/>
          <w:szCs w:val="28"/>
        </w:rPr>
        <w:t>DANH MỤC THỦ TỤC HÀNH CHÍNH THỰC HIỆN/KHÔNG THỰC HIỆN TIẾP NHẬN HỒ SƠ, TRẢ KẾT QUẢ GIẢI QUYẾT QUA DỊCH VỤ BƯU CHÍNH CÔNG ÍCH TRONG LĨNH VỰC TƯ PHÁP CỦA UBND CẤP XÃ</w:t>
        <w:br/>
      </w:r>
      <w:r>
        <w:rPr>
          <w:i/>
          <w:iCs/>
          <w:sz w:val="28"/>
          <w:szCs w:val="28"/>
        </w:rPr>
        <w:t>(Ban hành kèm theo Quyết định số 1343/QĐ-UBND ngày 30 tháng 8 năm 2018 của Chủ tịch UBND tỉnh Bắc Giang)</w:t>
      </w:r>
    </w:p>
    <w:tbl>
      <w:tblPr>
        <w:tblW w:w="5000" w:type="pct"/>
        <w:jc w:val="left"/>
        <w:tblInd w:w="0" w:type="dxa"/>
        <w:tblLayout w:type="fixed"/>
        <w:tblCellMar>
          <w:top w:w="0" w:type="dxa"/>
          <w:left w:w="0" w:type="dxa"/>
          <w:bottom w:w="0" w:type="dxa"/>
          <w:right w:w="0" w:type="dxa"/>
        </w:tblCellMar>
      </w:tblPr>
      <w:tblGrid>
        <w:gridCol w:w="692"/>
        <w:gridCol w:w="636"/>
        <w:gridCol w:w="5642"/>
        <w:gridCol w:w="1163"/>
        <w:gridCol w:w="1227"/>
      </w:tblGrid>
      <w:tr>
        <w:trPr/>
        <w:tc>
          <w:tcPr>
            <w:tcW w:w="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63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564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Lĩnh vực, thủ tục hành chính</w:t>
            </w:r>
          </w:p>
        </w:tc>
        <w:tc>
          <w:tcPr>
            <w:tcW w:w="239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iếp nhận hồ sơ và trả kết quả qua dịch vụ bưu chính công ích</w:t>
            </w:r>
          </w:p>
        </w:tc>
      </w:tr>
      <w:tr>
        <w:trPr/>
        <w:tc>
          <w:tcPr>
            <w:tcW w:w="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6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ực hiện</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Không thực hiện</w:t>
            </w:r>
          </w:p>
        </w:tc>
      </w:tr>
      <w:tr>
        <w:trPr/>
        <w:tc>
          <w:tcPr>
            <w:tcW w:w="132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w:t>
            </w:r>
          </w:p>
        </w:tc>
        <w:tc>
          <w:tcPr>
            <w:tcW w:w="8032"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HỘ TỊCH</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56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khai sinh cho trẻ em sinh ra tại Việt Nam có yếu tố nước ngoà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56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khai sinh cho trẻ em sinh ra ở nước ngoài về cư trú tại Việt Nam</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56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kết hôn có yếu tố nước ngoà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56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giám hộ có yếu tố nước ngoà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56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chấm dứt, thay đổi giám hộ có yếu tố nước ngoà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56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nhận cha, mẹ, con có yếu tố nước ngoà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56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khai sinh kết hợp nhận cha, mẹ, con có yếu tố nước ngoà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56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thay đổi, cải chính hộ tịch có yếu tố nước ngoài; thay đổi, cải chính hộ tịch cho công dân Việt Nam từ đủ 14 tuổi trở lên cư trú trong nước.</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56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bổ sung hộ tịch có yếu tố nước ngoà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56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ác định lại dân tộc</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56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Ghi vào sổ hộ tịch việc khai sinh, giám hộ; nhận cha, mẹ, con; xác định cha, mẹ, con; nuôi con nuôi, thay đổi hộ tịch, khai tử của công dân Việt Nam đã được giải quyết tại cơ quan có thẩm quyền của nước ngoà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56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Ghi vào Sổ hộ tịch việc kết hôn của công dân Việt Nam đã được giải quyết ở nước ngoà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56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Ghi vào Sổ hộ tịch việc ly hôn, hủy việc kết hôn đã được giải quyết ở nước ngoà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56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khai tử có yếu tố nước ngoà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56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lại khai sinh có yếu tố nước ngoà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56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lại kết hôn có yếu tố nước ngoà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56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lại khai tử có yếu tố nước ngoà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w:t>
            </w:r>
          </w:p>
        </w:tc>
        <w:tc>
          <w:tcPr>
            <w:tcW w:w="56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khai sinh cho người đã có hồ sơ, giấy tờ cá nhâ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9</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9</w:t>
            </w:r>
          </w:p>
        </w:tc>
        <w:tc>
          <w:tcPr>
            <w:tcW w:w="56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bản sao trích lục hộ tịc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lI</w:t>
            </w:r>
          </w:p>
        </w:tc>
        <w:tc>
          <w:tcPr>
            <w:tcW w:w="8668" w:type="dxa"/>
            <w:gridSpan w:val="4"/>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CHỨNG THỰC</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56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ứng thực bản sao từ bản chính giấy tờ, văn bản do cơ quan, tổ chức có thẩm quyền của Việt Nam cấp hoặc chứng nhậ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56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2</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56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ứng thực chữ ký trong các giấy tờ, văn bản (áp dụng cho cả trường hợp chứng thực điểm chỉ và trường hợp người yêu cầu chứng thực không ký, không điểm chỉ được)</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3</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56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ứng thực việc sửa đổi, bổ sung, hủy bỏ hợp đồng, giao dịc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56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ửa lỗi sai sót trong hợp đồng, giao dịc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5</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56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bản sao có chứng thực từ bản chính hợp đồng, giao dịch đã được chứng thực</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6</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56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ứng thực chữ ký người dịch mà người dịch là cộng tác viên dịch thuật của Phòng Tư pháp</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7</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56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ứng thực chữ ký người dịch mà người dịch không phải là cộng tác viên dịch thuật của Phòng Tư pháp</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8</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56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ứng thực hợp đồng, giao dịch liên quan đến tài sản là động sả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9</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56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ứng thực văn bản thỏa thuận phân chia di sản mà di sản là động sả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56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ứng thực văn bản khai nhận di sản mà di sản là động sả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I</w:t>
            </w:r>
          </w:p>
        </w:tc>
        <w:tc>
          <w:tcPr>
            <w:tcW w:w="8668" w:type="dxa"/>
            <w:gridSpan w:val="4"/>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PHỔ BIẾN, GIÁO DỤC PHÁP LUẬT</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1</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56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nhận báo cáo viên pháp luật</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2</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56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iễn nhiệm báo cáo viên pháp luật</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V</w:t>
            </w:r>
          </w:p>
        </w:tc>
        <w:tc>
          <w:tcPr>
            <w:tcW w:w="8668" w:type="dxa"/>
            <w:gridSpan w:val="4"/>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BỒI THƯỜNG NHÀ NƯỚC</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3</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56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ác định cơ quan có trách nhiệm bồi thườ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4</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56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Giải quyết bồi thường tại cơ quan có trách nhiệm bồi thườ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5</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56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ả lại tài sả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6</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56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i trả tiền bồi thường trong hoạt động quản lý hành chí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6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 số</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05</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1</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43-qd-ubnd-tinh-bac-giang-vb636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00:00Z</dcterms:created>
  <dc:creator>tailieuluat.com</dc:creator>
  <dc:description/>
  <cp:keywords>tailieuluat.com</cp:keywords>
  <dc:language>en-US</dc:language>
  <cp:lastModifiedBy>ICweb3092018</cp:lastModifiedBy>
  <dcterms:modified xsi:type="dcterms:W3CDTF">2018-10-29T07:01:00Z</dcterms:modified>
  <cp:revision>1</cp:revision>
  <dc:subject>tailieuluat.com</dc:subject>
  <dc:title>Quyết định 1343/QĐ-UBND lĩnh vực Bộ máy hành chính</dc:title>
</cp:coreProperties>
</file>