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26/QĐ-UBND</w:t>
            </w:r>
          </w:p>
        </w:tc>
        <w:tc>
          <w:tcPr>
            <w:tcW w:w="6192" w:type="dxa"/>
            <w:tcBorders/>
          </w:tcPr>
          <w:p>
            <w:pPr>
              <w:pStyle w:val="Normal"/>
              <w:spacing w:before="120" w:after="0"/>
              <w:jc w:val="right"/>
              <w:rPr>
                <w:sz w:val="28"/>
                <w:szCs w:val="28"/>
              </w:rPr>
            </w:pPr>
            <w:r>
              <w:rPr>
                <w:i/>
                <w:iCs/>
                <w:sz w:val="28"/>
                <w:szCs w:val="28"/>
              </w:rPr>
              <w:t>Bắc Giang,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ỰC HIỆN TIẾP NHẬN HỒ SƠ TRẢ KẾT QUẢ GIẢI QUYẾT QUA DỊCH VỤ BƯU CHÍNH CÔNG ÍCH TRONG LĨNH VỰC GIÁO DỤC VÀ ĐÀO TẠO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sz w:val="28"/>
          <w:szCs w:val="28"/>
        </w:rPr>
      </w:pPr>
      <w:r>
        <w:rPr>
          <w:i/>
          <w:iCs/>
          <w:sz w:val="28"/>
          <w:szCs w:val="28"/>
        </w:rPr>
        <w:t>Xét đề nghị của Giám đốc Sở Giáo dục và Đào tạo tại Tờ trình số 27/TTr-SGDĐT ngày 23/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rong lĩnh vực giáo dục và đào tạo trên địa bàn tỉnh Bắc Giang </w:t>
      </w:r>
      <w:r>
        <w:rPr>
          <w:i/>
          <w:iCs/>
          <w:sz w:val="28"/>
          <w:szCs w:val="28"/>
        </w:rPr>
        <w:t>(có Phụ lục 01, Phụ lục 02, Phụ lục 03 kèm theo)</w:t>
      </w:r>
      <w:r>
        <w:rPr>
          <w:sz w:val="28"/>
          <w:szCs w:val="28"/>
        </w:rPr>
        <w:t>.</w:t>
      </w:r>
    </w:p>
    <w:p>
      <w:pPr>
        <w:pStyle w:val="Normal"/>
        <w:spacing w:before="120" w:after="280"/>
        <w:rPr/>
      </w:pPr>
      <w:r>
        <w:rPr>
          <w:b/>
          <w:bCs/>
          <w:sz w:val="28"/>
          <w:szCs w:val="28"/>
        </w:rPr>
        <w:t>Điều 2.</w:t>
      </w:r>
      <w:r>
        <w:rPr>
          <w:sz w:val="28"/>
          <w:szCs w:val="28"/>
        </w:rPr>
        <w:t xml:space="preserve"> Giao Sở Giáo dục và Đào tạo, UBND huyện, thành phố và UBND xã, phường, thị trấn phối hợp với Bưu điện tỉnh, huyện, xã thực hiện việc tiếp nhận hồ sơ, trả kết quả giải quyết thủ tục hành chính qua dịch vụ bưu chính công ích theo đúng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UBND tỉnh, Sở Giáo dục và Đào tạo, Trung tâm Hành chính công tỉnh, Bưu điện tỉnh; Chủ tịch UBND huyện, thành phố; Chủ tịch UBND xã, phường thị trấn;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STTHC, VPCP;</w:t>
              <w:br/>
              <w:t>- Lưu: VT, KSTT.</w:t>
              <w:br/>
            </w:r>
            <w:r>
              <w:rPr>
                <w:b/>
                <w:bCs/>
                <w:i/>
                <w:iCs/>
                <w:szCs w:val="28"/>
              </w:rPr>
              <w:t>Bản điện tử:</w:t>
            </w:r>
            <w:r>
              <w:rPr>
                <w:szCs w:val="28"/>
              </w:rPr>
              <w:br/>
              <w:t>- TT.Tỉnh ủy, TT.HĐND tỉnh;</w:t>
              <w:br/>
              <w:t>- Chủ tịch, các PCT UBND tỉnh;</w:t>
              <w:br/>
              <w:t>- VP UBND tỉnh:</w:t>
              <w:br/>
              <w:t>+ CVP, các PVP UBND tỉnh;</w:t>
              <w:br/>
              <w:t>+ KGVX,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CỦA SỞ GIÁO DỤC VÀ ĐÀO TẠO</w:t>
      </w:r>
      <w:r>
        <w:rPr>
          <w:b/>
          <w:bCs/>
          <w:sz w:val="28"/>
          <w:szCs w:val="28"/>
        </w:rPr>
        <w:br/>
      </w:r>
      <w:r>
        <w:rPr>
          <w:i/>
          <w:iCs/>
          <w:sz w:val="28"/>
          <w:szCs w:val="28"/>
        </w:rPr>
        <w:t>(Ban hành kèm theo Quyết định số 1326/QĐ-UBND ngày 27 tháng 8 năm 2018 của Chủ tịch UBND tỉnh Bắc Giang)</w:t>
      </w:r>
    </w:p>
    <w:tbl>
      <w:tblPr>
        <w:tblW w:w="9340" w:type="dxa"/>
        <w:jc w:val="left"/>
        <w:tblInd w:w="0" w:type="dxa"/>
        <w:tblLayout w:type="fixed"/>
        <w:tblCellMar>
          <w:top w:w="0" w:type="dxa"/>
          <w:left w:w="0" w:type="dxa"/>
          <w:bottom w:w="0" w:type="dxa"/>
          <w:right w:w="0" w:type="dxa"/>
        </w:tblCellMar>
      </w:tblPr>
      <w:tblGrid>
        <w:gridCol w:w="455"/>
        <w:gridCol w:w="458"/>
        <w:gridCol w:w="6338"/>
        <w:gridCol w:w="908"/>
        <w:gridCol w:w="1181"/>
      </w:tblGrid>
      <w:tr>
        <w:trPr/>
        <w:tc>
          <w:tcPr>
            <w:tcW w:w="91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3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0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91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91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ĩnh vực Giáo dục và Đào tạo</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giấy chứng nhận đăng ký hoạt động giáo dục nghề nghiệp đối với nhóm ngành đào tạo giáo viên trình độ trung cấ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giấy chứng nhận đăng ký kinh doanh dịch vụ tư vấn du họ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hoạt động giáo dục nghề nghiệp trở lại đối với nhóm ngành đào tạo giáo viên trình độ trung cấ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rung tâm giáo dục thường xuyên hoạt động giáo dục trở lạ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rung tâm hỗ trợ và phát triển giáo dục hòa nhập hoạt động giáo d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o phép trung tâm hỗ trợ và phát triển giáo dục hòa nhập hoạt động trở lạ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rung tâm kỹ thuật tổng hợp-hướng nghiệp hoạt động trở lạ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o phép trung tâm ngoại ngữ, tin học hoạt động giáo d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rung tâm ngoại ngữ, tin học hoạt động giáo dục trở lạ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o phép trường phổ thông dân tộc nội trú có cấp học cao nhất là trung học phổ thông hoạt động giáo d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o phép trường trung học phổ thông chuyên hoạt động giáo d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o phép trường trung học phổ thông chuyên hoạt động trở lạ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o phép trường trung học phổ thông hoạt động giáo d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rường trung học phổ thông hoạt động trở lạ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bổ sung hoạt động giáo dục nghề nghiệp đối với nhóm ngành đào tạo giáo viên trình độ trung cấ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ề nghị được kinh doanh dịch vụ tư vấn du học trở lạ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iều chỉnh, bổ sung giấy chứng nhận đăng ký kinh doanh dịch vụ tư vấn du họ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phân hiệu trường trung cấp sư phạm (theo đề nghị của tổ chức, cá nhân đề nghị thành lập phân hiệu)</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ải thể trung tâm giáo dục thường xuyê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thể trung tâm hỗ trợ và phát triển giáo dục hòa nhậ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thể trung tâm kỹ thuật tổng hợp-hướng nghiệ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trung tâm ngoại ngữ, tin học (theo đề nghị của cá nhân tổ chức thành lập trung tâm ngoại ngữ, tin họ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ải thể trường phổ thông dân tộc nội trú (theo yêu cầu của tổ chức, cá nhân đề nghị thành lập trườ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ải thể trường trung cấp sư phạm (theo đề nghị của tổ chức, cá nhân đề nghị thành lập trường trung cấp sư phạm)</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ải thể trường trung học phổ thông (theo đề nghị của cá nhân, tổ chức thành lập trường trung học phổ thô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thể trường trung học phổ thông chuyê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Sáp nhập, chia tách trung tâm giáo dục thường xuyê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p nhập, chia tách trung tâm kỹ thuật tổng hợp-hướng nghiệ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Sáp nhập, chia tách trường trung học phổ thô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Sáp nhập, chia tách trường trung học phổ thông chuyê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Sáp nhập, chia, tách trung tâm ngoại ngữ, tin họ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Sáp nhập, chia, tách trường phổ thông dân tộc nội trú</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Sáp nhập, chia, tách trường trung cấp sư phạm</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phân hiệu trường trung cấp sư phạm hoặc cho phép thành lập phân hiệu trường trung cấp sư phạm tư th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trung tâm giáo dục thường xuyê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trung tâm hỗ trợ và phát triển giáo dục hòa nhập công lập hoặc cho phép thành lập trung tâm hỗ trợ và phát triển giáo dục hòa nhập tư th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trung tâm kỹ thuật tổng hợp-hướng nghiệ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trường năng khiếu thể dục thể thao thuộc địa phương hoặc lớp năng khiếu thể dục, thể thao thuộc trường trung học phổ thô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trường phổ thông dân tộc nội trú</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trường trung cấp sư phạm công lập, cho phép thành lập trường trung cấp sư phạm tư th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trường trung học phổ thông chuyên công lập hoặc cho phép thành lập trường trung học phổ thông chuyên tư th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trường trung học phổ thông công lập hoặc cho phép thành lập trường trung học phổ thông tư th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cho phép thành lập trung tâm ngoại ngữ, tin họ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ổ chức lại, cho phép tổ chức lại trung tâm hỗ trợ và phát triển giáo dục hòa nhậ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ề nghị miễn giảm học phí và hỗ trợ chi phí học tập cho học sinh, sinh viê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ông nhận huyện đạt chuẩn phổ cập giáo dục, xóa mù chữ</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ét, duyệt chính sách hỗ trợ đối với học sinh trung học phổ thông là người dân tộc thiểu số</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ét, duyệt chính sách hỗ trợ đối với học sinh trung học phổ thông là người dân tộc Kinh</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Hỗ trợ học tập đối với học sinh trung học phổ thông các dân tộc thiểu số rất ít ngườ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Việt Nam</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ia, tách, sáp nhập, hợp nhất cơ sở giáo dục có vốn đầu tư nước ngoà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hoạt động giáo dục đối với cơ sở giáo dục hoặc phân hiệu của cơ sở giáo dục có vốn đầu tư nước ngoài tại Việt Nam</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o phép thành lập cơ sở giáo dục có vốn đầu tư nước ngoài tại Việt Nam</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cơ sở giáo dục có vốn đầu tư nước ngoà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uyển trường đối với học sinh trung học phổ thô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in học lại tại trường khác đối với học sinh trung họ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và công nhận hội đồng quản trị trường đại học tư th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và công nhận hội đồng quản trị trường đại học tư thục hoạt động không vì lợi nhuậ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Phê duyệt việc dạy và học bằng tiếng nước ngoài</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học bổng và hỗ trợ kinh phí mua phương tiện, đồ dùng học tập dùng riêng cho người khuyết tật học tại các cơ sở giáo dụ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nhận trường mầm non đạt chuẩn Quốc gia</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lưu học sinh nước ngoài diện học bổng khác và tự túc vào học tại Việt Nam</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3</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ác nhận hoạt động giáo dục kỹ năng sống và hoạt động giáo dục ngoài giờ chính khóa</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phép hoạt động giáo dục kỹ năng sống và hoạt động giáo dục ngoài giờ chính khóa</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phép, gia hạn giấy phép tổ chức hoạt động dạy thêm, học thêm có nội dung thuộc chương trình trung học phổ thô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6</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6</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Giấy chứng nhận kiểm định chất lượng giáo dục mầm no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7</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7</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chứng nhận chất lượng giáo dục đối với trung tâm giáo dục thường xuyê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giấy chứng nhận chất lượng giáo dục đối với trường tiểu họ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ông nhận trường phổ thông có nhiều cấp học đạt chuẩn quốc gia</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ông nhận trường trung học cơ sở đạt chuẩn quốc gia</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ông nhận trường trung học phổ thông đạt chuẩn quốc gia</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ếp hạng Trung tâm giáo dục thường xuyê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ông nhận trường Tiểu học đạt chuẩn Quốc gia</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91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Quy chế thi, tuyển sinh</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ăng ký dự thi cấp chứng chỉ ứng dụng công nghệ thông tin</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6</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ét tuyển sinh vào trường phổ thông dân tộc nội trú (Xét tuyển sinh vào trường PTDTNT)</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7</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ặc cách tốt nghiệp trung học phổ thô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8</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ăng ký dự thi trung học phổ thông quốc gia</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33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Phúc khảo bài thi trung học phổ thông quốc gia</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ét tuyển học sinh vào trường dự bị đại họ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91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Hệ thống văn bằng, chứng chỉ</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văn bằng, chứng chỉ từ sổ gốc</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2</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3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ỉnh sửa nội dung văn bằng, chứng chỉ</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3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ông nhận văn bằng tốt nghiệp các cấp học phổ thông do cơ sở nước ngoài cấ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3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TRONG LĨNH VỰC GIÁO DỤC VÀ ĐÀO TẠO CỦA UBND CẤP HUYỆN</w:t>
      </w:r>
      <w:r>
        <w:rPr>
          <w:b/>
          <w:bCs/>
          <w:sz w:val="28"/>
          <w:szCs w:val="28"/>
        </w:rPr>
        <w:br/>
      </w:r>
      <w:r>
        <w:rPr>
          <w:i/>
          <w:iCs/>
          <w:sz w:val="28"/>
          <w:szCs w:val="28"/>
        </w:rPr>
        <w:t>(Ban hành kèm theo Quyết định số 1326/QĐ-UBND ngày 27 tháng 8 năm 2018 của Chủ tịch UBND tỉnh Bắc Giang)</w:t>
      </w:r>
    </w:p>
    <w:tbl>
      <w:tblPr>
        <w:tblW w:w="9340" w:type="dxa"/>
        <w:jc w:val="left"/>
        <w:tblInd w:w="0" w:type="dxa"/>
        <w:tblLayout w:type="fixed"/>
        <w:tblCellMar>
          <w:top w:w="0" w:type="dxa"/>
          <w:left w:w="0" w:type="dxa"/>
          <w:bottom w:w="0" w:type="dxa"/>
          <w:right w:w="0" w:type="dxa"/>
        </w:tblCellMar>
      </w:tblPr>
      <w:tblGrid>
        <w:gridCol w:w="574"/>
        <w:gridCol w:w="6708"/>
        <w:gridCol w:w="831"/>
        <w:gridCol w:w="1227"/>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7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0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rung tâm học tập cộng đồng hoạt động trở lại</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o phép trường mẫu giáo, trường mầm non, nhà trẻ hoạt động giáo dục trở lại</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rường mẫu giáo, trường mầm non, nhà trẻ hoạt động giáo dụ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rường phổ thông dân tộc bán trú hoạt động giáo dụ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rường phổ thông dân tộc nội trú có cấp học cao nhất là trung học cơ sở hoạt động giáo dụ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o phép trường tiểu học hoạt động giáo dụ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rường tiểu học hoạt động giáo dục trở lại</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o phép trường trung học cơ sở hoạt động giáo dụ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rường trung học cơ sở hoạt động trở lại</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uyển đổi trường phổ thông dân tộc bán trú</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trường mẫu giáo, trường mầm non, nhà trẻ (theo yêu cầu của tổ chức, cá nhân đề nghị thành lập)</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trường tiểu học (theo đề nghị của tổ chức, cá nhân đề nghị thành lập trường tiểu họ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ải thể trường trung học cơ sở (theo đề nghị của cá nhân, tổ chức thành lập trường)</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áp nhập, chia, tách trường mẫu giáo, trường mầm non, nhà trẻ</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Sáp nhập, chia, tách trường phổ thông dân tộc bán trú</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p nhập, chia, tách trường tiểu họ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7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áp nhập, chia, tách trường trung học cơ sở</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lớp năng khiếu thể dục thể thao thuộc trường tiểu học, trường trung học cơ sở</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trung tâm học tập cộng đồng</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trường mẫu giáo, trường mầm non, nhà trẻ công lập hoặc cho phép thành lập trường mẫu giáo, trường mầm non, nhà trẻ dân lập, tư thụ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ành lập trường phổ thông dân tộc bán trú</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ành lập trường tiểu học công lập, cho phép thành lập trường tiểu học tư thụ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ành lập trường trung học cơ sở công lập hoặc cho phép thành lập trường trung học cơ sở tư thụ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ề nghị miễn giảm học phí và hỗ trợ chi phí học tập cho học sinh, sinh viên</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ông nhận xã đạt chuẩn phổ cập giáo dục, xóa mù chữ</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ỗ trợ ăn trưa đối với trẻ em mẫu giáo</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ét, duyệt chính sách hỗ trợ đối với học sinh bán trú đang học tại các trường tiểu học, trung học cơ sở ở xã, thôn đặc biệt khó khăn</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ỗ trợ học tập đối với trẻ mẫu giáo, học sinh tiểu học, học sinh trung học cơ sở, sinh viên các dân tộc thiểu số rất ít người</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Việt Nam</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ia, tách, sáp nhập, hợp nhất cơ sở giáo dục có vốn đầu tư nước ngoài</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hoạt động giáo dục đối với cơ sở giáo dục hoặc phân hiệu của cơ sở giáo dục có vốn đầu tư nước ngoài tại Việt Nam</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o phép thành lập cơ sở giáo dục có vốn đầu tư nước ngoài tại Việt Nam</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cơ sở giáo dục có vốn đầu tư nước ngoài</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đối tượng học bổ túc trung học cơ sở</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uyển trường đối với học sinh trung học cơ sở</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67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ê duyệt việc dạy và học bằng tiếng nước ngoài</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học bổng và hỗ trợ kinh phí mua phương tiện, đồ dùng học tập dùng riêng cho người khuyết tật học tại các cơ sở giáo dụ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ác nhận hoạt động giáo dục kỹ năng sống và hoạt động giáo dục ngoài giờ chính khóa</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uyển đổi cơ sở giáo dục mầm non bán công sang cơ sở giáo dục mầm non công lập</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uyển đổi cơ sở giáo dục mầm non bán công sang cơ sở giáo dục mầm non dân lập</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uyên chuyển đối tượng học bổ túc trung học cơ sở</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giấy phép, gia hạn giấy phép tổ chức hoạt động dạy thêm, học thêm có nội dung thuộc chương trình trung học cơ sở</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Quy trình đánh giá, xếp loại "Cộng đồng học tập" cấp xã</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uyển trường đối với học sinh tiểu họ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ông nhận trường tiểu học đạt mức chất lượng tối thiểu</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ét tuyển sinh vào trường phổ thông dân tộc nội trú (Xét tuyển sinh vào trường PTDTNT)</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ấp bản sao văn bằng, chứng chỉ từ sổ gốc</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670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hỉnh sửa nội dung văn bằng, chứng chỉ</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8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4</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3</w:t>
      </w:r>
    </w:p>
    <w:p>
      <w:pPr>
        <w:pStyle w:val="Normal"/>
        <w:spacing w:before="120" w:after="280"/>
        <w:jc w:val="center"/>
        <w:rPr>
          <w:sz w:val="28"/>
          <w:szCs w:val="28"/>
        </w:rPr>
      </w:pPr>
      <w:r>
        <w:rPr>
          <w:sz w:val="28"/>
          <w:szCs w:val="28"/>
        </w:rPr>
        <w:t xml:space="preserve">DANH MỤC THỦ TỤC HÀNH CHÍNH THỰC HIỆN/KHÔNG THỰC HIỆN TIẾP NHẬN HỒ SƠ, TRẢ KẾT QUẢ GIẢI QUYẾT QUA DỊCH VỤ BƯU CHÍNH CÔNG ÍCH TRONG LĨNH VỰC GIÁO DỤC VÀ ĐÀO TẠO CỦA UBND CẤP XÃ </w:t>
      </w:r>
      <w:r>
        <w:rPr>
          <w:b/>
          <w:bCs/>
          <w:sz w:val="28"/>
          <w:szCs w:val="28"/>
        </w:rPr>
        <w:br/>
      </w:r>
      <w:r>
        <w:rPr>
          <w:i/>
          <w:iCs/>
          <w:sz w:val="28"/>
          <w:szCs w:val="28"/>
        </w:rPr>
        <w:t>(Ban hành kèm theo Quyết định số 1326/QĐ-UBND ngày 27 tháng 8 năm 2018 của Chủ tịch UBND tỉnh Bắc Giang)</w:t>
      </w:r>
    </w:p>
    <w:tbl>
      <w:tblPr>
        <w:tblW w:w="9340" w:type="dxa"/>
        <w:jc w:val="left"/>
        <w:tblInd w:w="0" w:type="dxa"/>
        <w:tblLayout w:type="fixed"/>
        <w:tblCellMar>
          <w:top w:w="0" w:type="dxa"/>
          <w:left w:w="0" w:type="dxa"/>
          <w:bottom w:w="0" w:type="dxa"/>
          <w:right w:w="0" w:type="dxa"/>
        </w:tblCellMar>
      </w:tblPr>
      <w:tblGrid>
        <w:gridCol w:w="725"/>
        <w:gridCol w:w="6560"/>
        <w:gridCol w:w="809"/>
        <w:gridCol w:w="1246"/>
      </w:tblGrid>
      <w:tr>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5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0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5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ải thể nhóm trẻ, lớp mẫu giáo độc lập (theo yêu cầu của tổ chức, cá nhân đề nghị thành lập)</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5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áp nhập, chia, tách nhóm trẻ, lớp mẫu giáo độc lập</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5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ành lập nhóm trẻ, lớp mẫu giáo độc lập</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5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o phép nhóm trẻ, lớp mẫu giáo độc lập hoạt động giáo dục trở lại</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5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o phép cơ sở giáo dục khác thực hiện chương trình giáo dục tiểu học</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0</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6-qd-ubnd-tinh-bac-giang-vb63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1:00Z</dcterms:created>
  <dc:creator>tailieuluat.com</dc:creator>
  <dc:description/>
  <cp:keywords>tailieuluat.com</cp:keywords>
  <dc:language>en-US</dc:language>
  <cp:lastModifiedBy>ICweb3092018</cp:lastModifiedBy>
  <dcterms:modified xsi:type="dcterms:W3CDTF">2018-10-29T04:32:00Z</dcterms:modified>
  <cp:revision>1</cp:revision>
  <dc:subject>tailieuluat.com</dc:subject>
  <dc:title>Quyết định 1326/QĐ-UBND lĩnh vực Bộ máy hành chính, Giáo dục</dc:title>
</cp:coreProperties>
</file>