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25/QĐ-UBND</w:t>
            </w:r>
          </w:p>
        </w:tc>
        <w:tc>
          <w:tcPr>
            <w:tcW w:w="6102" w:type="dxa"/>
            <w:tcBorders/>
          </w:tcPr>
          <w:p>
            <w:pPr>
              <w:pStyle w:val="Normal"/>
              <w:spacing w:before="120" w:after="0"/>
              <w:jc w:val="right"/>
              <w:rPr>
                <w:sz w:val="28"/>
                <w:szCs w:val="28"/>
              </w:rPr>
            </w:pPr>
            <w:r>
              <w:rPr>
                <w:i/>
                <w:iCs/>
                <w:sz w:val="28"/>
                <w:szCs w:val="28"/>
              </w:rPr>
              <w:t>Bắc Giang,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RONG LĨNH VỰC KẾ HOẠCH VÀ ĐẦU TƯ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Giám đốc Sở Kế hoạch và Đầu tư tại Tờ trình số 71/TTr-SKHĐT, ngày 13 tháng 8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Kế hoạch và Đầu tư trên địa bàn tỉnh Bắc Giang </w:t>
      </w:r>
      <w:r>
        <w:rPr>
          <w:i/>
          <w:iCs/>
          <w:sz w:val="28"/>
          <w:szCs w:val="28"/>
        </w:rPr>
        <w:t>(có Phụ lục 01, Phụ lục 02, Phụ lục 03 kèm theo).</w:t>
      </w:r>
    </w:p>
    <w:p>
      <w:pPr>
        <w:pStyle w:val="Normal"/>
        <w:spacing w:before="120" w:after="280"/>
        <w:rPr/>
      </w:pPr>
      <w:r>
        <w:rPr>
          <w:b/>
          <w:bCs/>
          <w:sz w:val="28"/>
          <w:szCs w:val="28"/>
        </w:rPr>
        <w:t>Điều 2.</w:t>
      </w:r>
      <w:r>
        <w:rPr>
          <w:sz w:val="28"/>
          <w:szCs w:val="28"/>
        </w:rPr>
        <w:t xml:space="preserve"> Giao Sở Kế hoạch và Đầu tư, UBND huyện, thành phố và UBND xã, phường, thị trấn phối hợp với Bưu điện tỉnh, huyện, xã thực hiện việc tiếp nhận hồ sơ, trả kết quả giải quyết thủ tục hành chính qua dịch vụ bưu chính công ích theo đúng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Sở Kế hoạch và Đầu tư, Trung tâm Hành chính công tỉnh, Bưu điện tỉnh; Chủ tịch UBND huyện, thành phố; Chủ tịch UBND xã, phường thị trấn;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PCP;</w:t>
              <w:br/>
              <w:t>- Lưu: VT, KSTT.</w:t>
              <w:br/>
            </w:r>
            <w:r>
              <w:rPr>
                <w:b/>
                <w:bCs/>
                <w:i/>
                <w:iCs/>
                <w:szCs w:val="28"/>
              </w:rPr>
              <w:t>Bản điện tử:</w:t>
            </w:r>
            <w:r>
              <w:rPr>
                <w:szCs w:val="28"/>
              </w:rPr>
              <w:br/>
              <w:t>- TT.Tỉnh ủy, TT.HĐND tỉnh;</w:t>
              <w:br/>
              <w:t>- Chủ tịch, các PCT UBND tỉnh;</w:t>
              <w:br/>
              <w:t>- VP UBND tỉnh:</w:t>
              <w:br/>
              <w:t>+ CVP, các PVP UBND tỉnh;</w:t>
              <w:br/>
              <w:t>+ TH,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CỦA SỞ KẾ HOẠCH VÀ ĐẦU TƯ</w:t>
      </w:r>
      <w:r>
        <w:rPr>
          <w:b/>
          <w:bCs/>
          <w:sz w:val="28"/>
          <w:szCs w:val="28"/>
        </w:rPr>
        <w:br/>
      </w:r>
      <w:r>
        <w:rPr>
          <w:i/>
          <w:iCs/>
          <w:sz w:val="28"/>
          <w:szCs w:val="28"/>
        </w:rPr>
        <w:t>(Ban hành kèm theo Quyết định số 1325/QĐ-UBND ngày 27 tháng 8 năm 2018 của Chủ tịch UBND tỉnh Bắc Giang)</w:t>
      </w:r>
    </w:p>
    <w:tbl>
      <w:tblPr>
        <w:tblW w:w="8732" w:type="dxa"/>
        <w:jc w:val="left"/>
        <w:tblInd w:w="0" w:type="dxa"/>
        <w:tblLayout w:type="fixed"/>
        <w:tblCellMar>
          <w:top w:w="0" w:type="dxa"/>
          <w:left w:w="0" w:type="dxa"/>
          <w:bottom w:w="0" w:type="dxa"/>
          <w:right w:w="0" w:type="dxa"/>
        </w:tblCellMar>
      </w:tblPr>
      <w:tblGrid>
        <w:gridCol w:w="440"/>
        <w:gridCol w:w="433"/>
        <w:gridCol w:w="6059"/>
        <w:gridCol w:w="720"/>
        <w:gridCol w:w="1080"/>
      </w:tblGrid>
      <w:tr>
        <w:trPr/>
        <w:tc>
          <w:tcPr>
            <w:tcW w:w="87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60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18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8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THÀNH LẬP VÀ HOẠT ĐỘNG CỦA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Mục 1. Thành lập và hoạt động của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ành lập Doanh nghiệp tư nhâ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ành lập Công ty TNHH một thành viê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ành lập Công ty TNHH hai thành viên trở lê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ành lập Công ty cổ phầ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ành lập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địa chỉ trụ sở chính của doanh nghiệp (đối với DNTN,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đổi tên doanh nghiệp (đối với DNTN,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ay đổi thành viên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người đại diện theo pháp luật của công ty TNHH, công ty cổ phầ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vốn điều lệ, thay đổi tỷ lệ vốn góp (Đối với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thành viên công ty trách nhiệm hữu hạn hai thành viên trở lê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chủ sở hữu công ty trách nhiệm hữu hạn một thành viên theo quyết định của cơ quan có thẩm quyền về sắp xếp, đổi mới doanh nghiệp nhà nước.</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chủ sở hữu công ty trách nhiệm hữu hạn một thành viên do thừa kế</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NHH hai thành viên trở lê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chủ sở hữu công ty trách nhiệm hữu hạn một thành viên do tặng cho toàn bộ phần vốn gó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chủ doanh nghiệp tư nhân trong trường hợp bán, tặng cho doanh nghiệp, chủ doanh nghiệp chết, mất tíc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doanh nghiệp thay thế nội dung đăng ký kinh doanh trong Giấy phép đầu tư, Giấy chứng nhận đầu tư hoặc các giấy tờ có giá trị pháp lý tương đương khác</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bổ sung, thay đổi ngành, nghề kinh doanh (đối với doanh nghiệp tư nhân,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thay đổi vốn đầu tư của chủ doanh nghiệp tư nhâ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thay đổi thông tin của cổ đông sáng lập công ty cổ phầ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thay đổi cổ đông là nhà đầu tư nước ngoài trong công ty cổ phần chưa niêm yế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thay đổi nội dung đăng ký thuế</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thay đổi thông tin người quản lý doanh nghiệp, thông tin người đại diện theo ủy quyền (đối với doanh nghiệp tư nhân,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ông bố nội dung đăng ký doanh nghiệp (đối với doanh nghiệp tư nhân, công ty TNHH, công ty cổ phần, công ty hợp danh)([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sử dụng, thay đổi, hủy mẫu con dấu (đối với doanh nghiệp tư nhân,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hoạt động chi nhánh, văn phòng đại diện trong nước (đối với doanh nghiệp tư nhân,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ông báo lập chi nhánh, văn phòng đại diện ở nước ngoài (đối với doanh nghiệp tư nhân,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hoạt động chi nhánh, văn phòng đại diện (đối với doanh nghiệp hoạt động theo Giấy phép đầu tư, Giấy chứng nhận đầu tư hoặc các giấy tờ có giá trị pháp lý tương đươ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lập địa điểm kinh doanh (đối với doanh nghiệp tư nhân,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lập địa điểm kinh doanh (đối với doanh nghiệp hoạt động theo Giấy phép đầu tư, Giấy chứng nhận đầu tư hoặc các giấy tờ có giá trị pháp lý tương đươ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nội dung đăng ký hoạt động của chi nhánh, văn phòng đại diện, địa điểm kinh doanh (đối với doanh nghiệp tư nhân,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nội dung đăng ký hoạt động của chi nhánh, văn phòng đại diện (đối với doanh nghiệp hoạt động theo Giấy phép đầu tư, Giấy chứng nhận đầu tư hoặc các giấy tờ có giá trị pháp lý tương đươ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nội dung đăng ký địa điểm kinh doanh (đối với doanh nghiệp hoạt động theo Giấy phép đầu tư, Giấy chứng nhận đầu tư hoặc các giấy tờ có giá trị pháp lý tương đươ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ông báo chào bán cổ phần riêng lẻ của công ty cổ phần không phải là công ty cổ phần đại chú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cập nhật thông tin cổ đông là cá nhân nước ngoài, người đại diện theo ủy quyền của cổ đông là tổ chức nước ngoài (đối với công ty cổ phầ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ông báo cho thuê doanh nghiệp tư nhâ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ành lập công ty TNHH một thành viên từ việc chia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ành lập công ty TNHH hai thành viên trở lên từ việc chia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ành lập công ty cổ phần từ việc chia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ành lập công ty TNHH một thành viên từ việc tách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ành lập công ty TNHH hai thành viên trở lên từ việc tách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ành lập công ty cổ phần từ việc tách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ợp nhất doanh nghiệp (đối với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p nhập doanh nghiệp (đối với công ty TNHH, công ty cổ phần, công ty hợp d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uyển đổi công ty TNHH thành công ty cổ phầ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uyển đổi công ty cổ phần thành công ty trách nhiệm hữu hạn một thành viê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uyển đổi công ty cổ phần thành công ty trách nhiệm hữu hạn hai thành viên trở lê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uyển đổi doanh nghiệp tư nhân thành công ty trách nhiệm hữu hạ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ông báo tạm ngừng kinh do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về việc tiếp tục kinh doanh trước thời hạn đã thông báo</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doanh nghiệp trong trường hợp bị thu hồi Giấy chứng nhận đăng ký doanh nghiệp hoặc theo quyết định của Tòa á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m dứt hoạt động chi nhánh, văn phòng đại diện, địa điểm kinh doa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ăng ký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Hiệu đính thông tin đăng ký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ập nhật bổ sung thông tin đăng ký doanh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Mục 2. Công ty TNHH 1 thành viên do nhà nước làm chủ sở hữu</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công ty TNHH một thành viên do UBND cấp tỉnh quyết định thành lậ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Hợp nhất, sáp nhập công ty TNHH một thành viên do UBND cấp tỉnh quyết định thành lập hoặc được giao quản lý</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ia, tách công ty TNHH một thành viên do UBND cấp tỉnh quyết định thành lập hoặc được giao quản lý</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ạm ngừng kinh doanh công ty TNHH một thành viê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ải thể công ty TNHH một thành viê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Mục 3. Thành lập và hoạt động của doanh nghiệp xã hộ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Cam kết thực hiện mục tiêu xã hội, môi trườ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thay đổi nội dung Cam kết thực hiện mục tiêu xã hội, môi trườ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chấm dứt Cam kết thực hiện mục tiêu xã hội, môi trườ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ông báo tiếp nhận viện trợ, tài tr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ông báo thay đổi nội dung tiếp nhận viện trợ, tài tr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khai hoạt động của doanh nghiệp xã hộ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ung cấp thông tin, bản sao Báo cáo đánh giá tác động xã hội và Văn bản tiếp nhận viện trợ, tài tr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uyển cơ sở bảo trợ xã hội, quỹ xã hội, quỹ từ thiện thành Doanh nghiệp xã hộ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THÀNH LẬP VÀ HOẠT ĐỘNG CỦA LIÊN HIỆP HỢP TÁC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Liên hiệp hợp tác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ay đổi tên, địa chỉ trụ sở chính, ngành, nghề sản xuất, kinh doanh, vốn điều lệ, người đại diện theo pháp luật; tên, địa chỉ, người đại diện chi nhánh, văn phòng đại diện của Liên hiệp HTX</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khi Liên hiệp hợp tác xã chia</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khi Liên hiệp hợp tác xã tác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khi Liên hiệp hợp tác xã hợp nhấ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i Liên hiệp hợp tác xã sáp nhậ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ăng ký liên hiệp hợp tác xã (khi bị mấ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lại giấy chứng nhận đăng ký chi nhánh, văn phòng đại diện của Liên hiệp hợp tác xã (khi bị mấ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ăng ký Liên hiệp hợp tác xã (khi bị hư hỏ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ăng ký chi nhánh, văn phòng đại diện liên hiệp hợp tác xã (khi bị hư hỏ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 hồi Giấy chứng nhận đăng ký liên hiệp hợp tác xã (đối với trường hợp liên hiệp hợp tác xã giải thể tự nguyệ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nội dung đăng ký chi nhánh, văn phòng đại diện, địa điểm kinh doanh của liên hiệp hợp tác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thay đổi nội dung đăng ký liên hiệp hợp tác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về việc góp vốn, mua cổ phần, thành lập doanh nghiệp của liên hiệp hợp tác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ạm ngừng hoạt động liên hiệp hợp tác xã, chi nhánh, văn phòng đại diện, địa điểm kinh doanh của liên hiệp hợp tác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m dứt hoạt động của chi nhánh, văn phòng đại diện, địa điểm kinh doanh của liên hiệp hợp tác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ăng ký liên hiệp hợp tác xã (khi đổi từ giấy chứng nhận đăng ký kinh doanh sang giấy chứng nhận đăng ký liên hiệp hợp tác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cơ quan đăng ký liên hiệp hợp tác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ành lập chi nhánh, văn phòng đại diện, địa điểm kinh doanh của Liên hiệp hợp tác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Quyết định chủ trương đầu tư của UBND cấp tỉnh (đối với dự án không thuộc diện cấp giấy chứng nhận đăng ký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chủ trương đầu tư của Thủ tướng chính phủ (đối với dự án không thuộc diện cấp giấy chứng nhận đăng ký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chủ trương đầu tư của Quốc hội (đối với dự án không thuộc diện cấp giấy chứng nhận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ều chỉnh quyết định chủ trương đầu tư của Thủ tướng Chính phủ, UBND cấp tỉnh (đối với dự án đầu tư không thuộc diện cấp Giấy chứng nhận đăng ký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chứng nhận đăng ký đầu tư đối với dự án không thuộc diện quyết định chủ trương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chứng nhận đăng ký đầu tư đối với dự án thuộc diện quyết định chủ trương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iều chỉnh tên dự án đầu tư, nhà đầu tư, tên địa chỉ nhà đầu tư trong Giấy chứng nhận đăng ký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ều chỉnh nội dung dự án đầu tư trong Giấy chứng nhận đăng ký đầu tư (đối với trường hợp không điều chỉnh quyết định chủ trương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ều chỉnh Giấy chứng nhận đăng ký đầu tư đối với dự án đầu tư thuộc diện điều chỉnh quyết định chủ trương đầu tư của UBND cấp tỉ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ều chỉnh giấy chứng nhận đăng ký đầu tư đối với dự án đầu tư thuộc diện điều chỉnh quyết định chủ trương đầu tư của Thủ tướng chính phủ</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yển nhượng dự á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ều chỉnh dự án đầu tư trong trường hợp chia, tách, hợp nhất, sáp nhập, chuyển đổi loại hình tổ chức kinh tế</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ều chỉnh dự án đầu tư theo bản án, quyết định của tòa án, trọng tà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ăng ký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iệu đính thông tin trên Giấy chứng nhận đăng ký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lại Giấy chứng nhận đăng ký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ãn tiến độ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ạm ngừng hoạt động của dự án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m dứt hoạt động của dự án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ành lập văn phòng điều hành của nhà đầu tư nước ngoài trong hợp đồng BCC</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m đứt hoạt động văn phòng điều hành của nhà đầu tư nước ngoài trong hợp đồng BCC</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ổi Giấy chứng nhận đăng ký đầu tư cho dự án hoạt động theo Giấy phép đầu tư; Giấy chứng nhận đầu tư hoặc giấy tờ khác có giá trị pháp lý tương đươ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ung cấp thông tin về dự án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đảm đầu tư trong trường hợp không được tiếp tục áp dụng ưu đãi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óp vốn, mua cổ phần, phần vốn góp vào tổ chức kinh tế của nhà đầu tư nước ngoà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Mục 2. Nguồn Viện trợ PCP nước ngoà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dự án hỗ trợ kỹ thuật sử dụng nguồn viện trợ phi Chính phủ nước ngoài (PCPN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dự án đầu tư sử dụng nguồn viện trợ phi Chính phủ nước ngoài (PCPN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chương trình sử dụng nguồn viện trợ phi Chính phủ nước ngoài (PCPN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nguồn viện trợ phi Chính phủ nước ngoài (PCPNN) dưới hình thức phi dự á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Mục 3. Vốn hỗ trợ phát triển chính thức ODA, vay ưu đãi của các nhà tài trợ nước ngoà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ề xuất và lựa chọn Đề xuất chương trình, dự án sử dụng vốn ODA không hoàn lại thuộc thẩm quyền quyết định chủ trương đầu tư của Thủ tướng Chính phủ</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Quyết định chủ trương đầu tư chương trình, dự án đầu tư sử dụng vốn ODA viện trợ không hoàn lại thuộc thẩm quyền của người đứng đầu cơ quan chủ quản (UBND tỉ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Quyết định chủ trương đầu tư dự án hỗ trợ kỹ thuật, phi dự án sử dụng vốn ODA viện trợ không hoàn lại thuộc thẩm quyền của người đứng đầu cơ quan chủ quản (UBND tỉ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ập, thẩm định, quyết định chủ trương đầu tư chương trình, dự án đầu tư thuộc thẩm quyền của người đứng đầu cơ quan chủ quản (UBND tỉ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ập, thẩm định, quyết định chủ trương đầu tư dự án hỗ trợ kỹ thuật sử dụng vốn ODA, vốn vay ưu đã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ập, thẩm định, quyết định đầu tư phi dự á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Lập, phê duyệt kế hoạch tổng thể thực hiện chương trình, dự án sử dụng vốn ODA, vốn vay ưu đãi, vốn đối ứng ứ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Lập, phê duyệt kế hoạch thực hiện chương trình, dự án sử dụng vốn ODA, vốn vay ưu đãi, vốn đối ứng ứng hàng năm</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ủ tục xác nhận chuyên gia</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Mục 4. Đầu tư vào nông nghiệp, nông thô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quyết định hỗ trợ đầu tư cho doanh nghiệp đầu tư vào nông nghiệp, nông thôn theo Nghị định số 210/2013/NĐ-CP ngày 19/12/2013 của Chính phủ</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ĐẤU THẦU</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Mục 1: Lựa chọn nhà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kiến nghị trong quá trình lựa chọn nhà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kiến nghị về kết quả lựa chọn nhà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Mục 2: Đầu tư theo hình thức đối tác công tư (PP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ẩm định và phê duyệt đề xuất dự án của Nhà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ẩm định, phê duyệt báo cáo nghiên cứu khả thi dự án nhóm A, B, quan trọng quốc gia của Nhà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chứng nhận đăng ký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7</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iều chỉnh giấy chứng nhận đăng ký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u hồi giấy chứng nhận đăng ký đầu tư</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8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Mục 3. Đấu thầu lựa chọn nhà thầu</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kiến nghị về các vấn đề liên quan trong quá trình lựa chọn nhà thầu</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kiến nghị kết quả lựa chọn nhà thầu</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0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7</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PHỤ LỤC 2 </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TRONG LĨNH VỰC KẾ HOẠCH VÀ ĐẦU TƯ CỦA UBND CẤP HUYỆN</w:t>
      </w:r>
      <w:r>
        <w:rPr>
          <w:b/>
          <w:bCs/>
          <w:sz w:val="28"/>
          <w:szCs w:val="28"/>
        </w:rPr>
        <w:br/>
      </w:r>
      <w:r>
        <w:rPr>
          <w:i/>
          <w:iCs/>
          <w:sz w:val="28"/>
          <w:szCs w:val="28"/>
        </w:rPr>
        <w:t>(Ban hành kèm theo Quyết định số: 1325/QĐ-UBND ngày 27 tháng 8 năm 2018 Chủ tịch UBND tỉnh Bắc Giang)</w:t>
      </w:r>
    </w:p>
    <w:tbl>
      <w:tblPr>
        <w:tblW w:w="9340" w:type="dxa"/>
        <w:jc w:val="left"/>
        <w:tblInd w:w="0" w:type="dxa"/>
        <w:tblLayout w:type="fixed"/>
        <w:tblCellMar>
          <w:top w:w="0" w:type="dxa"/>
          <w:left w:w="0" w:type="dxa"/>
          <w:bottom w:w="0" w:type="dxa"/>
          <w:right w:w="0" w:type="dxa"/>
        </w:tblCellMar>
      </w:tblPr>
      <w:tblGrid>
        <w:gridCol w:w="523"/>
        <w:gridCol w:w="598"/>
        <w:gridCol w:w="6164"/>
        <w:gridCol w:w="822"/>
        <w:gridCol w:w="1233"/>
      </w:tblGrid>
      <w:tr>
        <w:trPr/>
        <w:tc>
          <w:tcPr>
            <w:tcW w:w="11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1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0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11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112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THÀNH LẬP VÀ HOẠT ĐỘNG CỦA HỘ KINH DOANH</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ành lập hộ kinh doanh</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ay đổi nội dung đăng ký hộ kinh doanh</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ạm ngừng hoạt động hộ kinh doanh</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m dứt hoạt động hộ kinh doanh</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ăng ký hộ kinh doanh</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12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164"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THÀNH LẬP VÀ HOẠT ĐỘNG CỦA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i hợp tác xã chia</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i hợp tác xã tách</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i hợp tác xã hợp nhất</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i hợp tác xã sáp nhập</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ăng ký hợp tác xã (khi bị mất)</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ăng ký chi nhánh, văn phòng đại diện hợp tác xã (khi bị mất)</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ăng ký hợp tác xã (khi bị hư hỏ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ăng ký chi nhánh, văn phòng đại diện hợp tác xã (khi bị hư hỏ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Giấy chứng nhận đăng ký hợp tác xã (Đối với trường hợp hợp tác xã giải thể tự nguyện)</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nội dung đăng ký chi nhánh, văn phòng đại diện, địa điểm kinh doanh của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ay đổi nội dung đăng ký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báo về việc góp vốn, mua cổ phần, thành lập doanh nghiệp của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16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ạm ngừng hoạt động của hợp tác xã, chi nhánh, văn phòng đại diện, địa điểm kinh doanh của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m dứt hoạt động của chi nhánh, văn phòng đại diện, địa điểm kinh doanh của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ăng ký hợp tác xã (khi đổi từ giấy chứng nhận đăng ký kinh doanh sang giấy chứng nhận đăng ký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y đổi cơ quan đăng ký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16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thành lập chi nhánh, văn phòng đại diện, địa điểm kinh doanh của hợp tác xã</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12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LĨNH VỰC ĐẤU THẦU</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kiến nghị trong quá trình lựa chọn nhà đầu tư</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quyết kiến nghị về kết quả lựa chọn nhà đầu tư</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1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kiến nghị về các vấn đề liên quan trong quá trình lựa chọn nhà thầu</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1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quyết kiến nghị kết quả lựa chọn nhà thầu</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1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4</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3</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TRONG LĨNH VỰC KẾ HOẠCH VÀ ĐẦU TƯ CỦA UBND CẤP XÃ</w:t>
      </w:r>
      <w:r>
        <w:rPr>
          <w:b/>
          <w:bCs/>
          <w:sz w:val="28"/>
          <w:szCs w:val="28"/>
        </w:rPr>
        <w:br/>
      </w:r>
      <w:r>
        <w:rPr>
          <w:i/>
          <w:iCs/>
          <w:sz w:val="28"/>
          <w:szCs w:val="28"/>
        </w:rPr>
        <w:t>(Ban hành kèm theo Quyết định số 1325/QĐ-UBND ngày 27 tháng 8 năm 2018 của Chủ tịch UBND tỉnh Bắc Giang)</w:t>
      </w:r>
    </w:p>
    <w:tbl>
      <w:tblPr>
        <w:tblW w:w="9340" w:type="dxa"/>
        <w:jc w:val="left"/>
        <w:tblInd w:w="0" w:type="dxa"/>
        <w:tblLayout w:type="fixed"/>
        <w:tblCellMar>
          <w:top w:w="0" w:type="dxa"/>
          <w:left w:w="0" w:type="dxa"/>
          <w:bottom w:w="0" w:type="dxa"/>
          <w:right w:w="0" w:type="dxa"/>
        </w:tblCellMar>
      </w:tblPr>
      <w:tblGrid>
        <w:gridCol w:w="517"/>
        <w:gridCol w:w="549"/>
        <w:gridCol w:w="6219"/>
        <w:gridCol w:w="912"/>
        <w:gridCol w:w="1143"/>
      </w:tblGrid>
      <w:tr>
        <w:trPr/>
        <w:tc>
          <w:tcPr>
            <w:tcW w:w="10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2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0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10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2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quyết kiến nghị về các vấn đề liên quan trong quá trình lựa chọn nhà thầ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2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quyết kiến nghị kết quả lựa chọn nhà thầ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2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5-qd-ubnd-tinh-bac-giang-vb63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40:00Z</dcterms:created>
  <dc:creator>tailieuluat.com</dc:creator>
  <dc:description/>
  <cp:keywords>tailieuluat.com</cp:keywords>
  <dc:language>en-US</dc:language>
  <cp:lastModifiedBy>ICweb3092018</cp:lastModifiedBy>
  <dcterms:modified xsi:type="dcterms:W3CDTF">2018-10-29T04:42:00Z</dcterms:modified>
  <cp:revision>1</cp:revision>
  <dc:subject>tailieuluat.com</dc:subject>
  <dc:title>Quyết định 1325/QĐ-UBND lĩnh vực Bộ máy hành chính, Đầu tư</dc:title>
</cp:coreProperties>
</file>