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BẮC GIANG</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319/QĐ-UBND</w:t>
            </w:r>
          </w:p>
        </w:tc>
        <w:tc>
          <w:tcPr>
            <w:tcW w:w="6210" w:type="dxa"/>
            <w:tcBorders/>
          </w:tcPr>
          <w:p>
            <w:pPr>
              <w:pStyle w:val="Normal"/>
              <w:spacing w:before="120" w:after="0"/>
              <w:jc w:val="right"/>
              <w:rPr>
                <w:sz w:val="28"/>
                <w:szCs w:val="28"/>
              </w:rPr>
            </w:pPr>
            <w:r>
              <w:rPr>
                <w:i/>
                <w:iCs/>
                <w:sz w:val="28"/>
                <w:szCs w:val="28"/>
              </w:rPr>
              <w:t>Bắc Gia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HUỘC THẨM QUYỀN GIẢI QUYẾT CỦA BAN QUẢN LÝ CÁC KHU CÔNG NGHIỆP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Trưởng Ban Quản lý các khu công nghiệp tại Tờ trình số 19/TTr-KCN ngày 22/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huộc thẩm quyền giải quyết của Ban Quản lý các khu công nghiệp trên địa bàn tỉnh Bắc Giang </w:t>
      </w:r>
      <w:r>
        <w:rPr>
          <w:i/>
          <w:iCs/>
          <w:sz w:val="28"/>
          <w:szCs w:val="28"/>
        </w:rPr>
        <w:t>(có Phụ lục kèm theo).</w:t>
      </w:r>
    </w:p>
    <w:p>
      <w:pPr>
        <w:pStyle w:val="Normal"/>
        <w:spacing w:before="120" w:after="280"/>
        <w:rPr/>
      </w:pPr>
      <w:r>
        <w:rPr>
          <w:b/>
          <w:bCs/>
          <w:sz w:val="28"/>
          <w:szCs w:val="28"/>
        </w:rPr>
        <w:t>Điều 2.</w:t>
      </w:r>
      <w:r>
        <w:rPr>
          <w:sz w:val="28"/>
          <w:szCs w:val="28"/>
        </w:rPr>
        <w:t xml:space="preserve"> Giao Ban Quản lý các khu công nghiệp phối hợp với Bưu điện tỉnh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Ban Quản lý các khu công nghiệp, Trung tâm Hành chính công tỉnh, Bưu điện tỉnh;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br/>
            </w:r>
            <w:r>
              <w:rPr>
                <w:szCs w:val="28"/>
              </w:rPr>
              <w:t>- TT.Tỉnh ủy, TT.HĐND tỉnh;</w:t>
              <w:br/>
              <w:t>- Chủ tịch, các PCT UBND tỉnh;</w:t>
              <w:br/>
              <w:t>- VP UBND tỉnh;</w:t>
              <w:br/>
              <w:t>+ CVP, các PVP UBND tỉnh;</w:t>
              <w:br/>
              <w:t>+ KT, GT-XD, CN,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BAN QUẢN LÝ CÁC KHU CÔNG NGHIỆP</w:t>
        <w:br/>
      </w:r>
      <w:r>
        <w:rPr>
          <w:i/>
          <w:iCs/>
          <w:sz w:val="28"/>
          <w:szCs w:val="28"/>
        </w:rPr>
        <w:t>(Ban hành kèm theo Quyết định số 1319/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395"/>
        <w:gridCol w:w="399"/>
        <w:gridCol w:w="6412"/>
        <w:gridCol w:w="985"/>
        <w:gridCol w:w="1169"/>
      </w:tblGrid>
      <w:tr>
        <w:trPr/>
        <w:tc>
          <w:tcPr>
            <w:tcW w:w="7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1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7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ăng ký đầu tư đối với dự án đầu tư không thuộc diện quyết định chủ trương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ăng ký đầu tư đối với dự án thuộc diện Quyết định chủ trương đầu tư của UBND tỉnh</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ăng ký đầu tư đối với dự án thuộc diện quyết định chủ trương đầu tư của Thủ tướng Chính phủ</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ăng ký đầu tư đối với dự án thuộc diện quyết định chủ trương đầu tư của Quốc hội</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ết định chủ trương đầu tư của UBND tỉnh (đối với dự án không thuộc diện cấp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ết định chủ trương đầu tư của Thủ tướng Chính phủ (đối với dự án không thuộc diện cấp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ết định chủ trương đầu tư của Quốc hội (đối với dự án đầu tư không thuộc diện cấp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tên dự án đầu tư, tên và địa chỉ nhà đầu tư trong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nội dung dự án đầu tư trong Giấy chứng nhận đăng ký đầu tư (đối với trường hợp không điều chỉnh quyết định chủ trương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ủ tục điều chỉnh Giấy chứng nhận đăng ký đầu tư đối với dự án đầu tư thuộc diện điều chỉnh quyết định chủ trương đầu tư của Ủy ban nhân dân tỉnh </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rPr>
              <w:t>Ủy ban nhân dân tỉnh đối với dự án không thuộc diện cấp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Quyết định chủ trương đầu tư của Thủ tướng Chính phủ đối với dự án không thuộc diện cấp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nhà đầu tư trong trường hợp chuyển nhượng dự án đầu tư đối với dự án không thuộc diện quyết định chủ trương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nhà đầu tư trong trường hợp chuyển nhượng dự án đầu tư thuộc thẩm quyền quyết định chủ trương đầu tư của Ủy ban nhân dân tỉnh</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nhà đầu tư trong trường hợp chuyển nhượng dự án đầu tư thuộc diện quyết định chủ trương đầu tư của Thủ tướng Chính phủ</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dự án đầu tư trong trường hợp chia, tách, hợp nhất, sáp nhập, chuyển đổi loại hình tổ chức kinh tế</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dự án đầu tư theo bản án, quyết định của tòa án, trọng tài</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iệu đính thông tin trên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nộp lại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ổi Giấy chứng nhận đăng ký đầu tư cho dự án hoạt động theo Giấy phép đầu tư, Giấy chứng nhận đầu tư hoặc giấy tờ khác có giá trị pháp lý tương đươ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m ngừng hoạt động của dự án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hoạt động của dự án đầu tư và thu hồi Giấy chứng nhận đăng ký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ãn tiến độ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văn phòng điều hành của nhà đầu tư nước ngoài trong hợp đồng BCC</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hoạt động văn phòng điều hành của nhà đầu tư nước ngoài trong hợp đồng BCC</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ung cấp thông tin về dự án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ảo đảm đầu tư trong trường hợp không được tiếp tục áp dụng ưu đãi đầu tư</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ết định chủ trương đầu tư của Ban Quản lý các KCN</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quyết định chủ trương đầu tư của Ban Quản lý các KCN</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ây dự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chứng chỉ quy hoạch xây dự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thiết kế cơ sở đối với các dự án đầu tư vào khu công nghiệp</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thiết kế bản vẽ thi công đối với các dự án đầu tư vào khu công nghiệp</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xây dựng dự án</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sửa chữa, cải tạo công trình</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iều chỉnh giấy phép xây dự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a hạn giấy phép xây dự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xây dự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ây dựng có thời hạn</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lao độ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lao động cho người nước ngoài làm việc trong Khu công nghiệp theo hình thức hợp đồng lao độ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lao động cho người nước ngoài làm việc trong Khu công nghiệp theo hình thức di chuyển nội bộ</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lao động cho người nước ngoài làm việc trong Khu công nghiệp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lao động cho người nước ngoài làm việc trong Khu công nghiệp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lao động cho người nước ngoài làm việc trong Khu công nghiệp đối với người lao động nước ngoài đã được cấp giấy phép lao động nhưng hết hiệu lực theo quy định tại Điều 174 Bộ luật Lao động mà có nhu cầu tiếp tục làm việc cùng vị trí công việc đã ghi trong giấy phép lao động theo quy định của pháp luật</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lao động cho người nước ngoài làm việc trong Khu công nghiệp đối với trường hợp GPLĐ còn thời hạn ít nhất 5 ngày nhưng không quá 45 ngày</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lao động cho người nước ngoài làm việc trong Khu công nghiệp đối với trường hợp GPLĐ bị mất, hỏng hoặc thay đổi nội dung ghi trên giấy phép</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lao động nước ngoài không thuộc diện cấp Giấy phép lao độ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giải trình nhu cầu sử dụng lao động người nước ngoài</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đưa người lao động đi làm việc tại nước ngoài theo hình thức thực tập nâng cao tay nghề có thời hạn dưới 90 ngày</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nội quy lao độ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ương mại</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hành lập Văn phòng đại diện của thương nhân nước ngoài tại Việt Nam</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ành lập Văn phòng đại diện của thương nhân nước ngoài tại Việt Nam</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Giấy phép thành lập Văn phòng đại diện của thương nhân nước ngoài tại Việt Nam</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thành lập Văn phòng đại diện của thương nhân nước ngoài tại Việt Nam</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m dứt hoạt động của Văn phòng đại diện của thương nhân nước ngoài tại Việt Nam thuộc thẩm quyền cấp của Cơ quan cấp Giấy phép</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4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chứng nhận xuất xứ hàng hóa mẫu D</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3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w:t>
            </w:r>
          </w:p>
        </w:tc>
        <w:tc>
          <w:tcPr>
            <w:tcW w:w="11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9-qd-ubnd-tinh-bac-giang-vb63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6:00Z</dcterms:created>
  <dc:creator>tailieuluat.com</dc:creator>
  <dc:description/>
  <cp:keywords>tailieuluat.com</cp:keywords>
  <dc:language>en-US</dc:language>
  <cp:lastModifiedBy>ICweb3092018</cp:lastModifiedBy>
  <dcterms:modified xsi:type="dcterms:W3CDTF">2018-10-29T03:57:00Z</dcterms:modified>
  <cp:revision>1</cp:revision>
  <dc:subject>tailieuluat.com</dc:subject>
  <dc:title>Quyết định 1319/QĐ-UBND lĩnh vực Bộ máy hành chính</dc:title>
</cp:coreProperties>
</file>