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14/QĐ-UBND</w:t>
            </w:r>
          </w:p>
        </w:tc>
        <w:tc>
          <w:tcPr>
            <w:tcW w:w="6102" w:type="dxa"/>
            <w:tcBorders/>
          </w:tcPr>
          <w:p>
            <w:pPr>
              <w:pStyle w:val="Normal"/>
              <w:spacing w:before="120" w:after="0"/>
              <w:jc w:val="right"/>
              <w:rPr>
                <w:sz w:val="28"/>
                <w:szCs w:val="28"/>
              </w:rPr>
            </w:pPr>
            <w:r>
              <w:rPr>
                <w:i/>
                <w:iCs/>
                <w:sz w:val="28"/>
                <w:szCs w:val="28"/>
              </w:rPr>
              <w:t>Bắc Giang,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HỒ SƠ, TRẢ KẾT QUẢ GIẢI QUYẾT QUA DỊCH VỤ BƯU CHÍNH CÔNG ÍCH TRONG LĨNH VỰC GIAO THÔNG VẬN TẢI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rPr>
        <w:t>Xét đề nghị của Giám đốc Sở Giao thông vận tải tại Tờ trình số 62/TTr-SGTVT ngày 20/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theo Quyết định này Danh mục thủ tục hành chính tiếp nhận, trả kết quả qua dịch vụ bưu chính công ích thuộc thẩm quyền giải quyết của Sở Giao thông vận tải, UBND cấp huyện, UBND cấp xã trên địa bàn tỉnh </w:t>
      </w:r>
      <w:r>
        <w:rPr>
          <w:i/>
          <w:iCs/>
          <w:sz w:val="28"/>
          <w:szCs w:val="28"/>
        </w:rPr>
        <w:t>(Có Phụ lục 01, Phụ lục 02, Phụ lục 03 kèm theo).</w:t>
      </w:r>
    </w:p>
    <w:p>
      <w:pPr>
        <w:pStyle w:val="Normal"/>
        <w:spacing w:before="120" w:after="280"/>
        <w:rPr/>
      </w:pPr>
      <w:r>
        <w:rPr>
          <w:b/>
          <w:bCs/>
          <w:sz w:val="28"/>
          <w:szCs w:val="28"/>
        </w:rPr>
        <w:t>Điều 2.</w:t>
      </w:r>
      <w:r>
        <w:rPr>
          <w:sz w:val="28"/>
          <w:szCs w:val="28"/>
        </w:rPr>
        <w:t xml:space="preserve"> Giao Sở Giao thông vận tải, UBND huyện, thành phố và UBND xã, phường, thị trấn phối hợp với Bưu điện tỉnh, huyện, xã thực hiện việc tiếp nhận hồ sơ, trả kết quả giải quyết thủ tục hành chính qua dịch vụ bưu chính công ích theo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UBND tỉnh, Sở Giao thông vận tải, Trung tâm Hành chính công tỉnh, Bưu điện tỉnh; Chủ tịch UBND huyện, thành phố; Chủ tịch UBND xã, phường, thị trấn;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STTHC, VPCP;</w:t>
              <w:br/>
              <w:t>- Lưu: VT, KSTT.</w:t>
              <w:br/>
            </w:r>
            <w:r>
              <w:rPr>
                <w:b/>
                <w:bCs/>
                <w:szCs w:val="28"/>
              </w:rPr>
              <w:t>Bản điện tử:</w:t>
            </w:r>
            <w:r>
              <w:rPr>
                <w:szCs w:val="28"/>
              </w:rPr>
              <w:br/>
              <w:t>- TT.Tỉnh ủy, TT.HĐND tỉnh;</w:t>
              <w:br/>
              <w:t>- Chủ tịch, các PCT UBND tỉnh;</w:t>
              <w:br/>
              <w:t>- VP UBND tỉnh:</w:t>
              <w:br/>
              <w:t>+ CVP, các PVP UBND tỉnh;</w:t>
              <w:br/>
              <w:t>+ GT-XD,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rPr>
        <w:t>DANH MỤC TTHC THỰC HIỆN/KHÔNG THỰC HIỆN TIẾP NHẬN HỒ SƠ, TRẢ KẾT QUẢ GIẢI QUYẾT QUA DỊCH VỤ BƯU CHÍNH CÔNG ÍCH CỦA SỞ GIAO THÔNG VẬN TẢI</w:t>
        <w:br/>
      </w:r>
      <w:r>
        <w:rPr>
          <w:i/>
          <w:iCs/>
          <w:sz w:val="28"/>
          <w:szCs w:val="28"/>
        </w:rPr>
        <w:t>(Ban hành kèm theo Quyết định số 1314/QĐ-UBND ngày 27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82"/>
        <w:gridCol w:w="6364"/>
        <w:gridCol w:w="1154"/>
        <w:gridCol w:w="1260"/>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3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 thủ tục hành chính</w:t>
            </w:r>
          </w:p>
        </w:tc>
        <w:tc>
          <w:tcPr>
            <w:tcW w:w="24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p nhận hồ sơ và trả kết quả qua dịch vụ bưu chính công ích</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thực hiệ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ường bộ</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xây dựng công trình thiết yếu, biển quảng cáo tạm thời trong phạm vi bảo vệ kết cấu hạ tầng giao thông đường bộ đối với đường tỉnh đang khai thác</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ép thi công xây dựng công trình thiết yếu, biển quảng cáo tạm thời trong phạm vi bảo vệ kết cấu hạ tầng giao thông đường bộ đối với đường tỉnh đang khai thác</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thiết kế nút giao đấu nối vào đường tỉnh</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ép thi công nút giao đầu nối vào đường tỉnh</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thi công công trình thiết yếu trong phạm vi bảo vệ kết cấu hạ tầng giao thông đường bộ</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lưu hành xe quá tải trọng, xe quá khổ giới hạn, xe bánh xích, xe vận chuyển hàng siêu trường, siêu trọng trên mạng lưới đường bộ trong phạm vi địa phương quản lý (quốc lộ ủy thác: QL31, QL37, QL279, QL17,... và các tuyến đường tỉnh, đường huyện đang khai thác)</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dự án đầu tư xây dự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Báo cáo kinh tế - Kỹ thuật</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thiết kế bản vẽ thi công - dự toán công trình</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công tác nghiệm thu đưa công trình vào sử dụ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e tập lái.</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mới Giấy phép đào tạo lái xe ô tô.</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đào tạo lái xe ôtô.</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mới Giấy chứng nhận trung tâm sát hạch lái xe loại 3</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trung tâm sát hạch lái xe loại 3.</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át hạch và cấp mới giấy phép lái xe cơ giới đường bộ.</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ái xe quá hạn từ 3 tháng đến dưới 1 năm.</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ái xe quá hạn sử dụng từ 01 năm trở lê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ái xe bị mất còn thời hạn sử dụng hoặc quá thời hạn sử dụng dưới 03 thá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ái xe bị mất, quá thời hạn sử dụng từ 03 tháng đến dưới 01 năm.</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ái xe bị mất quá thời hạn sử dụng từ 1 năm trở lê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ổi Giấy phép lái xe do ngành giao thông vận tải cấp</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Giấy phép lái xe quân sự do Bộ Quốc phòng cấp</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Giấy phép lái xe mô tô do ngành Công an cấp trước ngày 01/8/1995 bị hỏ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Giấy phép lái xe do ngành Công an cấp từ ngày 01/8/1995.</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giấy phép lái xe hoặc bằng lái xe của nước ngoài.</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Giấy phép lái xe hoặc bằng lái xe của nước ngoài cấp cho khách du lịch nước ngoài lái xe nước ngoài vào Việt Nam.</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ăng ký, biển số XMCD</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ăng ký, biển số xe máy chuyên dùng có thời hạ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Giấy chứng nhận đăng ký, biển số xe máy chuyên dùng (Đối với xe máy chuyên dùng cải tạo, thay đổi mầu sơ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ăng ký, biển số xe máy chuyên dùng (Đối với xe máy chuyên dùng bị mất Giấy chứng nhận đăng ký hoặc biển số)</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ăng ký, biển số xe máy chuyên dùng tạm thời (Đối với xe máy chuyên dùng chưa đăng ký, khi di chuyển trên đường bộ phải đăng ký tạm thời)</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ăng ký, sang tên chủ sở hữu xe máy chuyên dùng (Đối với xe máy chuyên dùng đã đăng ký được mua, bán, cho, tặng, thừa kế trong tỉnh)</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i chuyển đăng ký xe máy chuyên dùng (Đối với xe máy chuyên dùng đã đăng ký, di chuyển đến tỉnh, thành phố khác)</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ăng ký, biển số xe máy chuyên dùng (Đối với xe máy chuyên dùng đã đăng ký tại tỉnh, thành phố khác di chuyển đế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óa sổ đăng ký xe máy chuyên dùng (Đối với xe máy chuyên dùng bị mất, thanh lý hoặc bán ra nước ngoài)</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mới Giấy phép kinh doanh vận tải bằng ô tô</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kinh doanh vận tải bằng ôtô do thay đổi nội dung của GPKD; do hết hạn GPKD hoặc cấp lại giấy phép do GPKD bị hư hỏ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kinh doanh đối với trường hợp Giấy phép bị mất</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cấp lại (khi hết hiệu lực, bị mất, bị hư hỏng) phù hiệu xe chạy tuyến cố định, xe bus, taxi, Container... cấp phù hiệu “xe nội bộ”... “xe trung chuyể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biển hiệu xe vận chuyển khách du lịch (cấp mới, cấp đổi do hết hạ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biển hiệu xe vận chuyển khách du lịch (cấp lại do mất, hỏ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khai thác tuyế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m số chuyến chạy xe trên tuyế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ừng khai thác tuyến đối với vận tải hành khách bằng ô tô theo tuyến cố định</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ừng khai thác trên tuyến vận tải hành khách bằng xe bus</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đưa bến xe khách vào khai thác</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lại bến xe khách</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bến xe hàng vào khai thác</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liên vận Việt - Lào cho phương tiện vận tải thương mại</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liên vận Việt - Lào cho phương tiện vận tải phi TM và phương tiện thương mại phục vụ các công trình, dự án hoặc kinh doanh của doanh nghiệp, HTX trên lãnh thổ Lào (cấp mới, hết hạn, hư hỏng, mất)</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liên vận Lào - Việt và thời gian lưu hành tại Việt Nam cho phương tiện của Lào</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liên vận Việt Nam - Campuchia</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đối với xe Campuchia khi hoạt động tại Việt Nam</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biểu trưng xe taxi</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màu sơn đặc trưng cho xe bus</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thẩm định thiết kế xe cơ giới cải tạo</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ường thủy</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trong giai đoạn lập dự án đầu tư xây dựng công trình bảo đảm an ninh, quốc phòng trên đường thủy nội địa địa phươ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trong giai đoạn lập dự án đầu tư xây dựng công trình trên tuyến đường thủy nội địa địa phươ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phương án bảo đảm an toàn giao thông đối với thi công công trình liên quan đến đường thủy nội địa địa phươ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điều chỉnh phương án bảo đảm an toàn giao thông đối với thi công công trình liên quan đến đường thủy nội địa địa phươ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hạn chế giao thông đường thủy nội địa trên đường thủy nội địa địa phương (trừ trường hợp bảo đảm an ninh quốc phòng trên đường thủy nội địa địa phươ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hạn chế giao thông đường thủy nội địa trên đường thủy nội địa địa phương (đối với trường hợp bảo đảm an ninh, quốc phòng trên đường thủy nội địa địa phươ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ựa chọn Nhà đầu tư thực hiện dự án nạo vét luồng đường thủy nội địa, vùng nước cảng, bến thủy nội địa kết hợp tận thu sản phẩm trên tuyến đường thủy nội địa địa phươ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phương tiện lần đầu đối với phương tiện chưa khai thác</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phương tiện lần đầu đối với phương tiện đang khai thác</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phương tiện thay đổi tên, tính năng kỹ thuật</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uyển quyền sở hữu phương tiện nhưng không thay đổi cơ quan đăng ký phương tiệ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uyển từ cơ quan đăng ký khác sang cơ quan đăng ký phương tiện thủy nội địa</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uyển quyền sở hữu phương tiện đồng thời thay đổi cơ quan đăng ký phương tiệ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ủ phương tiện thay đổi trụ sở hoặc nơi đăng ký hộ khẩu thường trú của chủ phương tiện sang đơn vị hành chính cấp tỉnh khác</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ăng ký phương tiện bị mất, hỏ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óa đăng ký phương tiện thủy nội địa.</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chủ trương xây dựng cảng thủy nội địa trên tuyến đường thủy nội địa địa phươ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cảng thủy nội địa không tiếp nhận phương tiện thủy nước ngoài</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cảng thủy nội địa không tiếp nhận phương tiện thủy nước ngoài</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ông bố lại cảng thủy nội địa không tiếp nhận phương tiện thủy nước ngoài </w:t>
            </w:r>
            <w:r>
              <w:rPr>
                <w:i/>
                <w:iCs/>
                <w:sz w:val="28"/>
                <w:szCs w:val="28"/>
              </w:rPr>
              <w:t>(Trường hợp Quyết định công bố hết hiệu lực; thay đổi chủ sở hữu; thay đổi kết cấu công trình cảng, vùng đất, vùng nước hoặc thay đổi công dụng của cả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ông bố lại cảng thủy nội địa không tiếp nhận phương tiện thủy nước ngoài </w:t>
            </w:r>
            <w:r>
              <w:rPr>
                <w:i/>
                <w:iCs/>
                <w:sz w:val="28"/>
                <w:szCs w:val="28"/>
              </w:rPr>
              <w:t>(Trường hợp đầu tư xây dựng mở rộng hoặc nâng cấp cả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cảng thủy nội địa có tiếp nhận phương tiện thủy nước ngoài</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ông bố lại cảng thủy nội địa có tiếp nhận phương tiện thủy nước ngoài </w:t>
            </w:r>
            <w:r>
              <w:rPr>
                <w:i/>
                <w:iCs/>
                <w:sz w:val="28"/>
                <w:szCs w:val="28"/>
              </w:rPr>
              <w:t>(Trường hợp Quyết định công bố hết hiệu lực; thay đổi chủ sở hữu; thay đổi kết cấu công trình cảng, vùng đất, vùng nước hoặc thay đổi công dụng của cả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ông bố lại cảng thủy nội địa có tiếp nhận phương tiện thủy nước ngoài </w:t>
            </w:r>
            <w:r>
              <w:rPr>
                <w:i/>
                <w:iCs/>
                <w:sz w:val="28"/>
                <w:szCs w:val="28"/>
              </w:rPr>
              <w:t>(Trường hợp đầu tư xây dựng mở rộng hoặc nâng cấp cả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chủ trương xây dựng bến thủy nội địa</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ấp lại Giấy phép hoạt động bến thủy nội địa </w:t>
            </w:r>
            <w:r>
              <w:rPr>
                <w:i/>
                <w:iCs/>
                <w:sz w:val="28"/>
                <w:szCs w:val="28"/>
              </w:rPr>
              <w:t>(Trường hợp Giấy phép hoạt động hết hiệu lực; thay đổi chủ sở hữu; thay đổi vùng đất, vùng nước, công dụng của bế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bến thủy nội địa</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ấp lại Giấy phép hoạt động bến thủy nội địa </w:t>
            </w:r>
            <w:r>
              <w:rPr>
                <w:i/>
                <w:iCs/>
                <w:sz w:val="28"/>
                <w:szCs w:val="28"/>
              </w:rPr>
              <w:t>(Trường hợp Giấy phép hoạt động hết hiệu lực; thay đổi chủ sở hữu; thay đổi vùng đất, vùng nước, công dụng của bế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ấp lại Giấy phép hoạt động bến thủy nội địa </w:t>
            </w:r>
            <w:r>
              <w:rPr>
                <w:i/>
                <w:iCs/>
                <w:sz w:val="28"/>
                <w:szCs w:val="28"/>
              </w:rPr>
              <w:t>(Trường hợp do thay đổi vùng đất, vùng nước, công dụng của bến).</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quy trình vận hành, khai thác bến phà, bến khách ngang sông sử dụng phà một lưỡi chở hành khách và xe ô tô</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Phê duyệt điều chỉnh quy trình vận hành, khai thác bến phà, bến khách ngang sông sử dụng phà một lưỡi chở hành khách và xe ô tô </w:t>
            </w:r>
            <w:r>
              <w:rPr>
                <w:i/>
                <w:iCs/>
                <w:sz w:val="28"/>
                <w:szCs w:val="28"/>
              </w:rPr>
              <w:t>(đối với bến phà, bến khách ngang sông đã có quyết định phê duyệt nhưng trong quá trình khai thác phát sinh các yếu tố bất hợp lý ảnh hưởng đến an toàn khai thác, cần phải điều chỉnh)</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p thuận vận tải hành khách, hành lý, bao gửi theo tuyến cố định đường thủy nội địa đối với tổ chức, cá nhân người Việt Nam</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1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0</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center"/>
        <w:rPr>
          <w:sz w:val="28"/>
          <w:szCs w:val="28"/>
        </w:rPr>
      </w:pPr>
      <w:r>
        <w:rPr>
          <w:sz w:val="28"/>
          <w:szCs w:val="28"/>
        </w:rPr>
        <w:t>DANH MỤC TTHC THỰC HIỆN/KHÔNG THỰC HIỆN TIẾP NHẬN HỒ SƠ, TRẢ KẾT QUẢ GIẢI QUYẾT QUA DỊCH VỤ BƯU CHÍNH CÔNG ÍCH TRONG LĨNH VỰC GIAO THÔNG VẬN TẢI CỦA UBND CẤP HUYỆN</w:t>
        <w:br/>
      </w:r>
      <w:r>
        <w:rPr>
          <w:i/>
          <w:iCs/>
          <w:sz w:val="28"/>
          <w:szCs w:val="28"/>
        </w:rPr>
        <w:t>(Ban hành kèm theo Quyết định số 1314/QĐ-UBND ngày 27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69"/>
        <w:gridCol w:w="6338"/>
        <w:gridCol w:w="1075"/>
        <w:gridCol w:w="1378"/>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 thủ tục hành chính</w:t>
            </w:r>
          </w:p>
        </w:tc>
        <w:tc>
          <w:tcPr>
            <w:tcW w:w="24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p nhận hồ sơ và trả kết quả qua dịch vụ bưu chính công ích</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thực hiệ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ƯỜNG BỘ</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xây dựng công trình thiết yếu, biển quảng cáo tạm thời trong phạm vi bảo vệ kết cấu hạ tầng giao thông đường bộ đối với đường huyện đang khai thá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ép thi công xây dựng công trình thiết yếu, biển quảng cáo tạm thời trong phạm vi bảo vệ kết cấu hạ tầng giao thông đường bộ đối với đường huyện đang khai thá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điểm đấu nối đường nhánh vào đường huyện đang khai thá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thi công công trình thiết yếu, thi công biển quảng cáo tạm thời trong phạm vi bảo vệ kết cấu hạ tầng giao thông đường bộ đối với đường huyện đang khai thá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nhận sử dụng tạm thời một phần lòng đường làm điểm trung chuyển rác thải sinh hoạt của doanh nghiệp vệ sinh môi trường đô thị, thời gian sử dụng từ 22 giờ đêm ngày hôm trước đến 06 giờ sáng ngày hôm sau</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ƯỜNG BỘ</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phương tiện lần đầu đối với phương tiện chưa khai thá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phương tiện lần đầu đối với phương tiện đang khai thá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phương tiện thay đổi tên, tính năng kỹ thuật</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uyển quyền sở hữu phương tiện nhưng không thay đổi cơ quan đăng ký phương tiện</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uyển từ cơ quan đăng ký khác sang cơ quan đăng ký phương tiện thủy nội địa</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uyển quyền sở hữu phương tiện đồng thời thay đổi cơ quan đăng ký phương tiện</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ủ phương tiện thay đổi trụ sở hoặc nơi đăng ký hộ khẩu thường trú của chủ phương tiện sang đơn vị hành chính cấp huyện khá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ăng ký phương tiện bị mất, hỏng</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3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óa đăng ký phương tiện thủy nội địa.</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3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4</w:t>
            </w:r>
          </w:p>
        </w:tc>
        <w:tc>
          <w:tcPr>
            <w:tcW w:w="137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3</w:t>
      </w:r>
    </w:p>
    <w:p>
      <w:pPr>
        <w:pStyle w:val="Normal"/>
        <w:spacing w:before="120" w:after="280"/>
        <w:jc w:val="center"/>
        <w:rPr>
          <w:sz w:val="28"/>
          <w:szCs w:val="28"/>
        </w:rPr>
      </w:pPr>
      <w:r>
        <w:rPr>
          <w:sz w:val="28"/>
          <w:szCs w:val="28"/>
        </w:rPr>
        <w:t>DANH MỤC TTHC THỰC HIỆN/KHÔNG THỰC HIỆN TIẾP NHẬN HỒ SƠ, TRẢ KẾT QUẢ GIẢI QUYẾT QUA DỊCH VỤ BƯU CHÍNH CÔNG ÍCH TRONG LĨNH VỰC GIAO THÔNG VẬN TẢI CỦA UBND CẤP XÃ</w:t>
        <w:br/>
      </w:r>
      <w:r>
        <w:rPr>
          <w:i/>
          <w:iCs/>
          <w:sz w:val="28"/>
          <w:szCs w:val="28"/>
        </w:rPr>
        <w:t>(Ban hành kèm theo Quyết định số 1314/QĐ-UBND ngày 27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73"/>
        <w:gridCol w:w="6360"/>
        <w:gridCol w:w="1165"/>
        <w:gridCol w:w="1262"/>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3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 thủ tục hành chính</w:t>
            </w:r>
          </w:p>
        </w:tc>
        <w:tc>
          <w:tcPr>
            <w:tcW w:w="24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p nhận hồ sơ và trả kết quả qua dịch vụ bưu chính công ích</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thực hiệ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ƯỜNG BỘ</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xây dựng công trình thiết yếu và biển quảng cáo trong phạm vi bảo vệ kết cấu hạ tầng giao thông đường bộ đối với hệ thống đường xã</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sử dụng tạm thời một phần hè phố, lòng đường không vì mục đích giao thông (thuộc thẩm quyền của UBND cấp xã)</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Thẻ hành nghề vận chuyển hành khách, hàng hóa bằng xe thô sơ, xe cơ giới hai bánh, ba bánh và các loại xe tương tự</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ổi Thẻ hành nghề vận chuyển hành khách, hàng hóa bằng xe thô sơ, xe cơ giới hai bánh, ba bánh và các loại xe tương tự</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Thẻ hành nghề vận chuyển hành khách, hàng hóa bằng xe thô sơ, xe cơ giới hai bánh, ba bánh và các loại xe tương tự</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ƯỜNG BỘ</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phương tiện lần đầu đối với phương tiện chưa khai thác</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phương tiện lần đầu đối với phương tiện đang khai thác</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phương tiện thay đổi tên, tính năng kỹ thuật</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uyển quyền sở hữu phương tiện nhưng không thay đổi cơ quan đăng ký phương tiện</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uyển từ cơ quan đăng ký khác sang cơ quan đăng ký phương tiện thủy nội địa</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uyển quyền sở hữu phương tiện đồng thời thay đổi cơ quan đăng ký phương tiện</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trong trường hợp chủ phương tiện thay đổi trụ sở hoặc nơi đăng ký hộ khẩu thường trú của chủ phương tiện sang đơn vị hành chính cấp xã khác</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ăng ký phương tiện bị mất, hỏng</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3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óa đăng ký phương tiện thủy nội địa.</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3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2</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14-qd-ubnd-tinh-bac-giang-vb63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13:00Z</dcterms:created>
  <dc:creator>tailieuluat.com</dc:creator>
  <dc:description/>
  <cp:keywords>tailieuluat.com</cp:keywords>
  <dc:language>en-US</dc:language>
  <cp:lastModifiedBy>ICweb3092018</cp:lastModifiedBy>
  <dcterms:modified xsi:type="dcterms:W3CDTF">2018-10-29T04:14:00Z</dcterms:modified>
  <cp:revision>1</cp:revision>
  <dc:subject>tailieuluat.com</dc:subject>
  <dc:title>Quyết định 1314/QĐ-UBND lĩnh vực Bộ máy hành chính, Giao thông - Vận tải</dc:title>
</cp:coreProperties>
</file>