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4/TB-VPCP</w:t>
            </w:r>
          </w:p>
        </w:tc>
        <w:tc>
          <w:tcPr>
            <w:tcW w:w="5508" w:type="dxa"/>
            <w:tcBorders/>
          </w:tcPr>
          <w:p>
            <w:pPr>
              <w:pStyle w:val="Normal"/>
              <w:spacing w:before="120" w:after="0"/>
              <w:jc w:val="right"/>
              <w:rPr>
                <w:i/>
                <w:i/>
                <w:iCs/>
              </w:rPr>
            </w:pPr>
            <w:r>
              <w:rPr>
                <w:i/>
                <w:iCs/>
              </w:rPr>
              <w:t>Hà Nội, ngày 18 tháng 10 năm 2018</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rPr>
          <w:t>THÔNG BÁO</w:t>
        </w:r>
      </w:hyperlink>
    </w:p>
    <w:p>
      <w:pPr>
        <w:pStyle w:val="Normal"/>
        <w:spacing w:before="120" w:after="280"/>
        <w:jc w:val="center"/>
        <w:rPr/>
      </w:pPr>
      <w:hyperlink r:id="rId3">
        <w:r>
          <w:rPr>
            <w:rStyle w:val="InternetLink"/>
            <w:color w:val="000000"/>
            <w:u w:val="none"/>
          </w:rPr>
          <w:t>KẾT LUẬN CỦA PHÓ THỦ TƯỚNG CHÍNH PHỦ VƯƠNG ĐÌNH HUỆ VỀ MUA SẮM, THANH TOÁN THUỐC CHỐNG LAO</w:t>
        </w:r>
      </w:hyperlink>
    </w:p>
    <w:p>
      <w:pPr>
        <w:pStyle w:val="Normal"/>
        <w:spacing w:before="120" w:after="280"/>
        <w:rPr/>
      </w:pPr>
      <w:r>
        <w:rPr/>
        <w:t>Ngày 09 tháng 10 năm 2018, tại trụ sở Chính phủ, Phó Thủ tướng Chính phủ Vương Đình Huệ đã chủ trì cuộc họp về Dự thảo Quyết định của Thủ tướng Chính phủ về thanh toán thuốc chống lao được mua sắm tập trung cấp quốc gia từ nguồn quỹ bảo hiểm y tế và hỗ trợ chi phí đồng chi trả đối với thuốc chống lao cho người bệnh lao. Tham dự cuộc họp có đại diện lãnh đạo Bộ Y tế, Bảo hiểm xã hội Việt Nam, đại diện Bộ Tài chính, Bộ Tư pháp và Văn phòng Chính phủ. Sau khi nghe ý kiến phát biểu của các đại biểu, Phó Thủ tướng Chính phủ kết luận như sau:</w:t>
      </w:r>
    </w:p>
    <w:p>
      <w:pPr>
        <w:pStyle w:val="Normal"/>
        <w:spacing w:before="120" w:after="280"/>
        <w:rPr/>
      </w:pPr>
      <w:r>
        <w:rPr/>
        <w:t>1. Trong thời gian qua, việc tổ chức thực hiện Chương trình phòng chống lao quốc gia đã đạt nhiều kết quả tích cực, được cộng đồng quốc tế đánh giá tốt.</w:t>
      </w:r>
    </w:p>
    <w:p>
      <w:pPr>
        <w:pStyle w:val="Normal"/>
        <w:spacing w:before="120" w:after="280"/>
        <w:rPr/>
      </w:pPr>
      <w:r>
        <w:rPr/>
        <w:t>Giao Bộ Y tế báo cáo Thủ tướng Chính phủ tình hình, kết quả thực hiện việc mua sắm, thanh toán thuốc chống lao trong thời gian qua (kể cả nguồn viện trợ); chủ trì, phối hợp với các Bộ: Tài chính, Tư pháp và các cơ quan liên quan đề xuất phương án, hình thức văn bản về mua sắm, thanh toán thuốc chống lao phù hợp với pháp luật hiện hành, bảo đảm có đủ thuốc chống lao, tuân thủ nguyên tắc bảo hiểm y tế, không sử dụng Quỹ bảo hiểm y tế để tạm ứng mua thuốc chống lao.</w:t>
      </w:r>
    </w:p>
    <w:p>
      <w:pPr>
        <w:pStyle w:val="Normal"/>
        <w:spacing w:before="120" w:after="280"/>
        <w:rPr/>
      </w:pPr>
      <w:r>
        <w:rPr/>
        <w:t>2. Giao Bộ Tài chính chủ trì, phối hợp với Bộ Y tế khẩn trương nghiên cứu, đề xuất phương án tiếp tục sử dụng nguồn ngân sách nhà nước để mua thuốc chống lao trong các năm 2019 - 2020; trước mắt bố trí kinh phí mua thuốc chống lao trong dự toán ngân sách năm 2019, không chuyển sang sử dụng nguồn Quỹ bảo hiểm y tế, trình Thủ tướng Chính phủ xem xét, quyết định trước ngày 25 tháng 10 năm 2018.</w:t>
      </w:r>
    </w:p>
    <w:p>
      <w:pPr>
        <w:pStyle w:val="Normal"/>
        <w:spacing w:before="120" w:after="280"/>
        <w:rPr/>
      </w:pPr>
      <w:r>
        <w:rPr/>
        <w:t>Văn phòng Chính phủ, thông báo để Bộ Y tế, Bộ Tài chính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ủ tướng, các PTTg Chính phủ (để b/c);</w:t>
              <w:br/>
              <w:t>- Các Bộ: YT, TC, TP;</w:t>
              <w:br/>
              <w:t>- Bảo hiểm xã hội VN;</w:t>
              <w:br/>
              <w:t>- VPCP: BTCN, các PCN: Nguyễn Văn Tùng, Nguyễn Sỹ Hiệp; Trợ lý TTg; các Vụ: KTTH, TKBT, Cổng TTĐT;</w:t>
              <w:br/>
              <w:t xml:space="preserve">- Lưu: VT, KGVX (3) </w:t>
            </w:r>
            <w:r>
              <w:rPr>
                <w:sz w:val="16"/>
                <w:vertAlign w:val="subscript"/>
              </w:rPr>
              <w:t>Q</w:t>
            </w:r>
            <w:r>
              <w:rPr>
                <w:sz w:val="16"/>
              </w:rPr>
              <w:t>.</w:t>
            </w:r>
          </w:p>
        </w:tc>
        <w:tc>
          <w:tcPr>
            <w:tcW w:w="4428"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04-tb-vpcp-van-phong-chinh-phu-vb6301.html" TargetMode="External"/><Relationship Id="rId3" Type="http://schemas.openxmlformats.org/officeDocument/2006/relationships/hyperlink" Target="https://tailieuluat.com/thong-bao-404-tb-vpcp-van-phong-chinh-phu-vb63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57:00Z</dcterms:created>
  <dc:creator>Shiicweb</dc:creator>
  <dc:description/>
  <cp:keywords>Tailieuluat.com</cp:keywords>
  <dc:language>en-US</dc:language>
  <cp:lastModifiedBy>Shiicweb</cp:lastModifiedBy>
  <dcterms:modified xsi:type="dcterms:W3CDTF">2018-10-24T07:57:00Z</dcterms:modified>
  <cp:revision>2</cp:revision>
  <dc:subject>Tailieuluat.com</dc:subject>
  <dc:title>Thông báo 404/TB-VPCP 2018 kết luận về mua sắm, thanh toán thuốc chống lao</dc:title>
</cp:coreProperties>
</file>