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XÂY DỰNG</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69/QĐ-BXD</w:t>
            </w:r>
          </w:p>
        </w:tc>
        <w:tc>
          <w:tcPr>
            <w:tcW w:w="6066" w:type="dxa"/>
            <w:tcBorders/>
          </w:tcPr>
          <w:p>
            <w:pPr>
              <w:pStyle w:val="Normal"/>
              <w:spacing w:before="120" w:after="0"/>
              <w:jc w:val="right"/>
              <w:rPr>
                <w:sz w:val="28"/>
                <w:szCs w:val="28"/>
              </w:rPr>
            </w:pPr>
            <w:r>
              <w:rPr>
                <w:i/>
                <w:iCs/>
                <w:sz w:val="28"/>
                <w:szCs w:val="28"/>
              </w:rPr>
              <w:t>Hà Nội, ngày 0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VÀ TRẢ KẾT QUẢ TẠI BỘ PHẬN MỘT CỬA CỦA BỘ XÂY DỰNG</w:t>
        </w:r>
      </w:hyperlink>
    </w:p>
    <w:p>
      <w:pPr>
        <w:pStyle w:val="Normal"/>
        <w:spacing w:before="120" w:after="280"/>
        <w:jc w:val="center"/>
        <w:rPr>
          <w:sz w:val="28"/>
          <w:szCs w:val="28"/>
        </w:rPr>
      </w:pPr>
      <w:r>
        <w:rPr>
          <w:b/>
          <w:bCs/>
          <w:sz w:val="28"/>
          <w:szCs w:val="28"/>
        </w:rPr>
        <w:t>BỘ TRƯỞNG BỘ XÂY DỰNG</w:t>
      </w:r>
    </w:p>
    <w:p>
      <w:pPr>
        <w:pStyle w:val="Normal"/>
        <w:spacing w:before="120" w:after="280"/>
        <w:rPr>
          <w:sz w:val="28"/>
          <w:szCs w:val="28"/>
        </w:rPr>
      </w:pPr>
      <w:r>
        <w:rPr>
          <w:i/>
          <w:iCs/>
          <w:sz w:val="28"/>
          <w:szCs w:val="28"/>
        </w:rPr>
        <w:t>Căn cứ Nghị định số 81/2017/NĐ-CP ngày 17/7/2017 của Chính phủ quy định chức năng, nhiệm vụ, quyền hạn và cơ cấu tổ chức của Bộ Xây dựng;</w:t>
      </w:r>
    </w:p>
    <w:p>
      <w:pPr>
        <w:pStyle w:val="Normal"/>
        <w:spacing w:before="120" w:after="280"/>
        <w:rPr>
          <w:sz w:val="28"/>
          <w:szCs w:val="28"/>
        </w:rPr>
      </w:pPr>
      <w:r>
        <w:rPr>
          <w:i/>
          <w:iCs/>
          <w:sz w:val="28"/>
          <w:szCs w:val="28"/>
        </w:rPr>
        <w:t>Căn cứ Nghị định số 61/2018/NĐ-CP ngày 23/4/2018 của Chính phủ về việc thực hiện cơ chế một cửa, một cửa liên thông trong giải quyết thủ tục hành chính;</w:t>
      </w:r>
    </w:p>
    <w:p>
      <w:pPr>
        <w:pStyle w:val="Normal"/>
        <w:spacing w:before="120" w:after="280"/>
        <w:rPr>
          <w:sz w:val="28"/>
          <w:szCs w:val="28"/>
        </w:rPr>
      </w:pPr>
      <w:r>
        <w:rPr>
          <w:i/>
          <w:iCs/>
          <w:sz w:val="28"/>
          <w:szCs w:val="28"/>
        </w:rPr>
        <w:t>Căn cứ Quyết định số 985/QĐ-TTg ngày 08/8/2018 của Thủ tướng Chính phủ về việc ban hành Kế hoạch thực hiện Nghị định số 61/2018/NĐ-CP ngày 23/4/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Xét đề nghị của Chánh Văn phòng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thực hiện tiếp nhận và trả kết quả tại Bộ phận Một cửa của Bộ Xây dựng.</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Bộ, Thủ trưởng các cơ quan, đơn vị,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w:t>
              <w:br/>
              <w:t>- Thủ tướng Chính phủ (để báo cáo);</w:t>
              <w:br/>
              <w:t>- Văn phòng Chính phủ (Cục KSTTHC);</w:t>
              <w:br/>
              <w:t>- Bộ trưởng Phạm Hồng Hà (để báo cáo);</w:t>
              <w:br/>
              <w:t>- Các đ/c Thứ trưởng;</w:t>
              <w:br/>
              <w:t>- Các Cục, Vụ thuộc Bộ;</w:t>
              <w:br/>
              <w:t>- Website Bộ Xây dựng;</w:t>
              <w:br/>
              <w:t>- Lưu: VT, VP (KST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ăn S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HỰC HIỆN TIẾP NHẬN VÀ TRẢ KẾT QUẢ TẠI BỘ PHẬN MỘT CỬA CỦA BỘ XÂY DỰNG</w:t>
        <w:br/>
      </w:r>
      <w:r>
        <w:rPr>
          <w:i/>
          <w:iCs/>
          <w:sz w:val="28"/>
          <w:szCs w:val="28"/>
        </w:rPr>
        <w:t>(Ban hành kèm theo Quyết định số 1269/QĐ-BXD ngày 09 tháng 10 năm 2018 của Bộ trưởng Bộ Xây dựng)</w:t>
      </w:r>
    </w:p>
    <w:tbl>
      <w:tblPr>
        <w:tblW w:w="5000" w:type="pct"/>
        <w:jc w:val="left"/>
        <w:tblInd w:w="0" w:type="dxa"/>
        <w:tblLayout w:type="fixed"/>
        <w:tblCellMar>
          <w:top w:w="0" w:type="dxa"/>
          <w:left w:w="0" w:type="dxa"/>
          <w:bottom w:w="0" w:type="dxa"/>
          <w:right w:w="0" w:type="dxa"/>
        </w:tblCellMar>
      </w:tblPr>
      <w:tblGrid>
        <w:gridCol w:w="746"/>
        <w:gridCol w:w="861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6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LĨNH VỰC HOẠT ĐỘNG XÂY DỰ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Cấp giấy phép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ây dựng cấp đặc biệt (bao gồm giấy phép xây dựng mới, giấy phép sửa chữa, cải tạo, giấy phép di dời công trì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gia hạn, cấp lại giấy phép xây dựng công trình cấp đặc biệ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Cấp chứng chỉ hành nghề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hành nghề hoạt động xây dựng hạng 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nâng hạng chứng chỉ hành nghề hoạt động xây dựng (hạng 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bổ sung chứng chỉ hành nghề hoạt động xây dựng hạng 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hành nghề hoạt động xây dựng hạng I (trường hợp bị thu hồi quy định tại điểm b, c, d Khoản 2 Điều 44a Nghị định số 100/2018/NĐ-C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hành nghề hoạt động xây dựng hạng I (trường hợp chứng chỉ mất, hư hỏng, hết h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hành nghề hoạt động xây dựng hạng I (trường hợp do lỗi của cơ quan cấ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đổi chứng chỉ hành nghề hạng I của cá nhân nước ngoà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Cấp chứng chỉ năng lực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năng lực hoạt động xây dựng hạng 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năng lực hoạt động xây dựng hạng 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bổ sung nội dung chứng chỉ năng lực hoạt động xây dựng hạng 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hạng chứng chỉ năng lực hoạt động xây dựng (hạng 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Thẩm định dự án, thiết kế, dự to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ẩm định dự án/dự án điều chỉnh hoặc thẩm định thiết kế cơ sở/thiết kế cơ sở điều chỉnh </w:t>
            </w:r>
            <w:r>
              <w:rPr>
                <w:i/>
                <w:iCs/>
                <w:sz w:val="28"/>
                <w:szCs w:val="28"/>
              </w:rPr>
              <w:t>(quy định tại điểm a khoản 2, điểm a khoản 3, khoản 4, điểm a khoản 5 Điều 10 Nghị định 59/2015/NĐ-CP)</w:t>
            </w:r>
            <w:r>
              <w:rPr>
                <w:sz w:val="28"/>
                <w:szCs w:val="28"/>
                <w:vertAlign w:val="superscript"/>
              </w:rPr>
              <w:t>(</w:t>
            </w:r>
            <w:hyperlink w:anchor="_ftn1">
              <w:bookmarkStart w:id="2" w:name="_ftnref1"/>
              <w:bookmarkEnd w:id="2"/>
              <w:r>
                <w:rPr>
                  <w:rStyle w:val="InternetLink"/>
                  <w:color w:val="0000FF"/>
                  <w:sz w:val="28"/>
                  <w:szCs w:val="28"/>
                  <w:u w:val="single"/>
                  <w:vertAlign w:val="superscript"/>
                </w:rPr>
                <w:t>[1]</w:t>
              </w:r>
            </w:hyperlink>
            <w:r>
              <w:rPr>
                <w:sz w:val="28"/>
                <w:szCs w:val="28"/>
                <w:vertAlign w:val="superscript"/>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sz w:val="28"/>
                <w:szCs w:val="28"/>
              </w:rPr>
              <w:t>(quy định tại Điều 5, Điều 10, Điều 13 Nghị định 59/2015/NĐ-CP; Điều 11 và Điều 12 Thông tư số 18/2 016/TT-BXD)</w:t>
            </w:r>
            <w:r>
              <w:rPr>
                <w:sz w:val="28"/>
                <w:szCs w:val="28"/>
                <w:vertAlign w:val="superscript"/>
              </w:rPr>
              <w:t>(</w:t>
            </w:r>
            <w:hyperlink w:anchor="_ftn2">
              <w:bookmarkStart w:id="3" w:name="_ftnref2"/>
              <w:bookmarkEnd w:id="3"/>
              <w:r>
                <w:rPr>
                  <w:rStyle w:val="InternetLink"/>
                  <w:color w:val="0000FF"/>
                  <w:sz w:val="28"/>
                  <w:szCs w:val="28"/>
                  <w:u w:val="single"/>
                  <w:vertAlign w:val="superscript"/>
                </w:rPr>
                <w:t>[2]</w:t>
              </w:r>
            </w:hyperlink>
            <w:r>
              <w:rPr>
                <w:sz w:val="28"/>
                <w:szCs w:val="28"/>
                <w:vertAlign w:val="superscript"/>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ẩm định thiết kế, dự toán xây dựng/ thiết kế, dự toán xây dựng điều chỉnh </w:t>
            </w:r>
            <w:r>
              <w:rPr>
                <w:i/>
                <w:iCs/>
                <w:sz w:val="28"/>
                <w:szCs w:val="28"/>
              </w:rPr>
              <w:t>(quy định tại điểm a khoản 1 Điều 24, điểm a khoản 1 Điều 25, điểm a khoản 1 Điều 26 Nghị định số 59/2015/NĐ-CP)</w:t>
            </w:r>
            <w:r>
              <w:rPr>
                <w:sz w:val="28"/>
                <w:szCs w:val="28"/>
                <w:vertAlign w:val="superscript"/>
              </w:rPr>
              <w:t>(</w:t>
            </w:r>
            <w:hyperlink w:anchor="_ftn3">
              <w:bookmarkStart w:id="4" w:name="_ftnref3"/>
              <w:bookmarkEnd w:id="4"/>
              <w:r>
                <w:rPr>
                  <w:rStyle w:val="InternetLink"/>
                  <w:color w:val="0000FF"/>
                  <w:sz w:val="28"/>
                  <w:szCs w:val="28"/>
                  <w:u w:val="single"/>
                  <w:vertAlign w:val="superscript"/>
                </w:rPr>
                <w:t>[3]</w:t>
              </w:r>
            </w:hyperlink>
            <w:r>
              <w:rPr>
                <w:sz w:val="28"/>
                <w:szCs w:val="28"/>
                <w:vertAlign w:val="superscript"/>
              </w:rPr>
              <w: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Cấp giấy phép hoạt động xây dựng cho nhà thầu nước ngoà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xây dựng cho tổ chức và cá nhân nước ngoài hoạt động xây dựng tại Việt Na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giấy phép hoạt động xây dựng cho tổ chức và cá nhân nước ngoài hoạt động xây dựng tại Việt Na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 Thủ tục hành chính khá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ổ chức xã hội - nghề nghiệp đủ điều kiện cấp chứng chỉ hành nghề hoạt động xây dự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 LĨNH VỰC KIỂM ĐỊNH KỸ THUẬT AN TOÀN LAO ĐỘNG, GIÁM ĐỊNH TƯ PHÁP XÂY DỰNG, QUẢN LÝ CHẤT LƯỢNG CÔNG TRÌNH XÂY DỰ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Cấp giấy chứng nhận đủ điều kiện hoạt động kiểm định kỹ thuật an toàn lao độ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 (bao gồm: Hệ thống cốp pha trượt; hệ thống cốp pha leo; hệ giàn thép ván khuôn trượt; máy khoan, máy ép cọc, đóng cọc chuyên dùng có hệ thống tời nâng; máy bơm bê tông; cần trục tháp; máy vận thăng sử dụng trong thi công xây dựng; máy thi công công trình hầm, ngầm; hệ giàn giáo thép, thanh, cột chống tổ hợp; sàn treo nâng người sử dụng trong thi công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Cấp chứng chỉ kiểm định viê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kiểm định viên cho các cá nhân thực hiện kiểm định đối với các máy, thiết bị, vật tư có yêu cầu nghiêm ngặt về an toàn lao động sử dụng trong thi công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kiểm định viên cho các cá nhân thực hiện kiểm định đối với các máy, thiết bị, vật tư có yêu cầu nghiêm ngặt về an toàn lao động sử dụng trong thi công xây dự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Giám định tư pháp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ổ nhiệm giám định viên tư pháp xây dựng đối với cá nhân là công chức thuộc các bộ, cơ quan ngang bộ; cá nhân thuộc đơn vị sự nghiệp công lập hoặc doanh nghiệp nhà nước thuộc các bộ, cơ quan ngang bộ</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công bố thông tin đối với cá nhân là công chức thuộc các bộ, cơ quan ngang bộ; cá nhân thuộc đơn vị sự nghiệp công lập hoặc doanh nghiệp nhà nước thuộc bộ, cơ quan ngang bộ có nhu cầu là người giám định tư pháp xây dựng theo vụ việc; tổ chức tư vấn là đơn vị sự nghiệp công lập hoặc doanh nghiệp nhà nước thuộc các bộ, cơ quan ngang bộ có nhu cầu là tổ chức giám định tư pháp xây dựng theo vụ việ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thay đổi thông tin cá nhân, tổ chức giám định tư pháp xây dựng đối với cá nhân, tổ chức do Bộ Xây dựng đã tiếp nhận đăng ký, công bố thông ti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Quản lý chất lượng công trình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công tác nghiệm thu đưa công trình vào sử dụng đối với công trình cấp I, công trình cấp đặc biệt, công trình do Thủ tướng Chính phủ giao, công trình theo tuyến đi qua 2 tỉnh trở lên, công trình do Bộ Xây dựng, bộ quản lý công trình xây dựng chuyên ngành quyết định đầu tư, công trình do các tập đoàn kinh tế nhà nước quyết định đầu tư hoặc làm chủ đầu tư, trừ các công trình thuộc thẩm quyền kiểm tra của Hội đồng nghiệm thu nhà nước các công trình xây dự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C. LĨNH VỰC THÍ NGHIỆM CHUYÊN NGÀNH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ới giấy chứng nhận đủ điều kiện hoạt động thí nghiệm chuyên ngành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thí nghiệm chuyên ngành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ổ sung, sửa đổi giấy chứng nhận đủ điều kiện hoạt động thí nghiệm chuyên ngành xây dự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ổ sung, sửa đổi giấy chứng nhận đủ điều kiện hoạt động thí nghiệm chuyên ngành xây dựng (trường hợp tổ chức hoạt động thí nghiệm chuyên ngành xây dựng thay đổi địa điểm đặt phòng thí nghiệ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D. LĨNH VỰC QUY HOẠCH - KIẾN TRÚ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khu đô thị mới kiểu mẫu</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E. LĨNH VỰC PHÁT TRIỂN ĐÔ THỊ</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đầu tư đối với các dự án đầu tư xây dựng khu đô thị mới; dự án tái thiết khu đô thị; dự án đầu tư xây dựng khu đô thị hỗn hợp thuộc thẩm quyền của Thủ tướng 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đối với các dự án đầu tư xây dựng khu đô thị mới; dự án tái thiết khu đô thị; dự án đầu tư xây dựng khu đô thị hỗn hợp thuộc thẩm quyền chấp thuận đầu tư của Thủ tướng 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ấy ý kiến thống nhất của Bộ Xây dựng đối với các dự án đầu tư xây dựng khu đô thị mới; dự án tái thiết khu đô thị; dự án bảo tồn, tôn tạo khu đô thị; dự án đầu tư xây dựng khu đô thị hỗn hợp thuộc thẩm quyền chấp thuận của UBND cấp tỉ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ấy ý kiến thống nhất của Bộ Xây dựng đối với các dự án bảo tồn tôn tạo các công trình di tích quốc gia và di tích quốc gia đặc biệ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ấy ý kiến thống nhất của Bộ Xây dựng đối với các dự án đầu tư xây dựng công trình trong khu vực hạn chế phát triển hoặc nội đô lịch sử của đô thị đặc biệ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F. LĨNH VỰC NHÀ Ở</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cơ sở đào tạo đủ điều kiện đào tạo kiến thức chuyên môn nghiệp vụ quản lý vận hành nhà chung cư</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nhà ở công vụ thuộc thẩm quyền quản lý của Chính phủ</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86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nhà ở công vụ thuộc thẩm quyền quản lý của Bộ Xây dựng</w:t>
            </w:r>
          </w:p>
        </w:tc>
      </w:tr>
    </w:tbl>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5" w:name="_ftn1"/>
      <w:bookmarkEnd w:id="5"/>
      <w:r>
        <w:rPr>
          <w:sz w:val="28"/>
          <w:szCs w:val="28"/>
          <w:vertAlign w:val="superscript"/>
        </w:rPr>
        <w:t>([1])</w:t>
      </w:r>
      <w:r>
        <w:rPr>
          <w:sz w:val="28"/>
          <w:szCs w:val="28"/>
        </w:rPr>
        <w:t xml:space="preserve"> Bao gồm thẩm định dự án/dự án điều chỉnh đầu tư xây dựng sử dụng vốn ngân sách nhà nước nhóm A, dự án từ nhóm B trở xuống do các Bộ, cơ quan ngang Bộ, cơ quan thuộc Chính phủ, cơ quan trung ương của tổ chức chính trị, tổ chức chính trị - xã hội quyết định đầu tư; tổ chức thẩm định dự án đầu tư xây dựng do Thủ tướng chính phủ giao; thẩm định thiết kế cơ sở/thiết kế cơ sở điều chỉnh của dự án đầu tư xây dựng sử dụng vốn nhà nước ngoài ngân sách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dự án do Thủ tướng chính phủ giao, dự án PPP (quy định tại Khoản 4 Điều 10 Nghị định số 59/2015/NĐ-CP) và công trình cấp đặc biệt, cấp 1 sử dụng vốn khác.</w:t>
      </w:r>
    </w:p>
    <w:p>
      <w:pPr>
        <w:pStyle w:val="Normal"/>
        <w:spacing w:before="0" w:after="120"/>
        <w:rPr/>
      </w:pPr>
      <w:bookmarkStart w:id="6" w:name="_ftn2"/>
      <w:bookmarkEnd w:id="6"/>
      <w:r>
        <w:rPr>
          <w:sz w:val="28"/>
          <w:szCs w:val="28"/>
          <w:vertAlign w:val="superscript"/>
        </w:rPr>
        <w:t>([2])</w:t>
      </w:r>
      <w:r>
        <w:rPr>
          <w:sz w:val="28"/>
          <w:szCs w:val="28"/>
        </w:rPr>
        <w:t xml:space="preserve"> Bao gồm thẩm định Báo cáo kinh tế - kỹ thuật/Báo cáo kinh tế - kỹ thuật điều chỉnh; thiết kế bản vẽ thi công, dự toán xây dựng/thiết kế bản vẽ thi công, dự toán xây dựng điều chỉnh (trường hợp thiết kế 1 bước), cụ thể: Báo cáo kinh tế - kỹ thuật/Báo cáo kinh tế - kỹ thuật điều chỉnh sử dụng vốn ngân sách nhà nước do các Bộ, cơ quan ngang Bộ, cơ quan thuộc Chính phủ, cơ quan trung ương của tổ chức chính trị, tổ chức chính trị - xã hội quyết định đầu tư; thiết kế bản vẽ thi công, dự toán xây dựng/thiết kế bản vẽ thi công, dự toán xây dựng điều chỉnh (trường hợp thiết kế 1 bước, trừ phần thiết kế công nghệ) của Báo cáo kinh tế - kỹ thuật sử dụng vốn nhà nước ngoài ngân sách, dự án PPP do các Bộ, cơ quan ngang Bộ, cơ quan thuộc Chính phủ, cơ quan trung ương của tổ chức chính trị, tổ chức chính trị - xã hội, tập đoàn kinh tế, tổng công ty nhà nước quyết định đầu tư, trừ dự án sửa chữa, cải tạo, bảo trì và nâng cấp có tổng mức đầu tư dưới 5 (năm) tỷ đồng; thiết kế bản vẽ thi công/thiết kế bản vẽ thi công điều chỉnh công trình cấp đặc biệt, cấp I sử dụng vốn khác; trừ các dự án quy định tại Khoản 4 Điều 13 Thông tư số 18/2016/TT-BXD.</w:t>
      </w:r>
    </w:p>
    <w:p>
      <w:pPr>
        <w:pStyle w:val="Normal"/>
        <w:spacing w:before="0" w:after="120"/>
        <w:rPr/>
      </w:pPr>
      <w:bookmarkStart w:id="7" w:name="_ftn3"/>
      <w:bookmarkEnd w:id="7"/>
      <w:r>
        <w:rPr>
          <w:sz w:val="28"/>
          <w:szCs w:val="28"/>
          <w:vertAlign w:val="superscript"/>
        </w:rPr>
        <w:t>([3])</w:t>
      </w:r>
      <w:r>
        <w:rPr>
          <w:sz w:val="28"/>
          <w:szCs w:val="28"/>
        </w:rPr>
        <w:t xml:space="preserve"> Bao gồm thẩm định thiết kế, dự toán xây dựng/thiết kế, dự toán xây dựng điều chỉnh của công trình cấp đặc biệt, cấp I, công trình do Thủ tướng Chính phủ giao; Công trình thuộc dự án do các Bộ quản lý công trình xây dựng chuyên ngành quyết định đầu tư sử dụng vốn NSNN; Công trình từ cấp III trở lên của dự án thuộc chuyên ngành do Tập đoàn kinh tế, Tổng công ty nhà nước thuộc phạm vi quản lý của các Bộ quản lý công trình xây dựng chuyên ngành quyết định đầu tư, công trình do các Bộ quản lý công trình xây dựng chuyên ngành quyết định đầu tư sử dụng vốn nhà nước ngoài ngân sách; Công trình theo tuyến đi qua 2 tỉnh trở lên sử dụng vốn khá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9-qd-bxd-bo-xay-dung-vb62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1:00Z</dcterms:created>
  <dc:creator>tailieuluat.com</dc:creator>
  <dc:description/>
  <cp:keywords>tailieuluat.com</cp:keywords>
  <dc:language>en-US</dc:language>
  <cp:lastModifiedBy>ICweb3092018</cp:lastModifiedBy>
  <dcterms:modified xsi:type="dcterms:W3CDTF">2018-10-22T09:32:00Z</dcterms:modified>
  <cp:revision>1</cp:revision>
  <dc:subject>tailieuluat.com</dc:subject>
  <dc:title>Quyết định 1269/QĐ-BXD lĩnh vực Bộ máy hành chính, Xây dựng - Đô thị</dc:title>
</cp:coreProperties>
</file>