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NHÂN DÂN </w:t>
              <w:br/>
              <w:t>TỈNH QUẢNG NGÃI</w:t>
              <w:br/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7/2018/QĐ-UB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Ngãi, ngày 21 tháng 09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QUYẾT ĐỊNH SỐ 09/2017/QĐ-UBND NGÀY 01/3/2017 CỦA UBND TỈNH BAN HÀNH QUY ĐỊNH VỀ PHÂN CẤP QUẢN LÝ, SỬ DỤNG TÀI SẢN NHÀ NƯỚC TRÊN ĐỊA BÀN TỈNH QUẢNG NGÃI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QUẢNG NGÃ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 tháng 5 năm 2015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quyết số 07/2018/NQ-HĐND ngày 13 tháng 7 năm 2018 của Hội đồng nhân dân tỉnh Khóa XII, kỳ họp thứ 9 ban hành Quy định về phân cấp quản lý, sử dụng tài sản công thuộc phạm vi quản lý của tỉnh Quảng Ngã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Tài chính tại Tờ trình số 28/TTr-STC ngày 18 tháng 9 năm 2018 về việc ban hành Quyết định bãi bỏ Quyết định số 09/2017/QĐ-UBND ngày 01/3/2017 của UBND tỉnh ban hành Quy định về phân cấp quản lý, sử dụng tài sản nhà nước trên địa bàn tỉnh Quảng Ngãi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ãi bỏ Quyết định số 09/2017/QĐ-UBND ngày 01/3/2017 của UBND tỉnh ban hành Quy định về phân cấp quản lý, sử dụng tài sản nhà nước trên địa bàn tỉnh Quảng Ngãi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05 tháng 10 năm 2018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Thủ trưởng các sở, ban, ngành; Giám đốc Kho bạc Nhà nước Quảng Ngãi; Chủ tịch UBND các huyện, thành phố; Chủ tịch UBND các xã, phường, thị trấn; Thủ trưởng các đơn vị và các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 Như Điều 3;</w:t>
              <w:br/>
              <w:t>- Văn phòng Chính phủ (b/cáo);</w:t>
              <w:br/>
              <w:t>- Bộ Tài chính (b/cáo);</w:t>
              <w:br/>
              <w:t>- Cục Kiểm tra văn bản QPPL, Bộ Tư pháp;</w:t>
              <w:br/>
              <w:t>- Vụ Pháp chế, Bộ Tài chính;</w:t>
              <w:br/>
              <w:t>- Thường trực Tỉnh ủy (b/cáo);</w:t>
              <w:br/>
              <w:t>- Thường trực HĐND tỉnh;</w:t>
              <w:br/>
              <w:t>- CT, PCT UBND tỉnh;</w:t>
              <w:br/>
              <w:t>- Đoàn đại biểu Quốc hội tỉnh;</w:t>
              <w:br/>
              <w:t>- BTT Ủy ban MTTQ Việt Nam tỉnh và các Hội, đoàn thể;</w:t>
              <w:br/>
              <w:t>- Văn phòng: Tỉnh ủy, HĐND tỉnh;</w:t>
              <w:br/>
              <w:t>- Báo Quảng Ngãi;</w:t>
              <w:br/>
              <w:t>- Đài Phát thanh - Truyền hình tỉnh;</w:t>
              <w:br/>
              <w:t>- VPUB: PCVP, các P.N/cứu, QTTV, CBTH;</w:t>
              <w:br/>
              <w:t>- Lưu: VT, KT.dat536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7-2018-qd-ubnd-tinh-quang-ngai-vb62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2:00Z</dcterms:created>
  <dc:creator>tailieuluat.com</dc:creator>
  <dc:description/>
  <cp:keywords>tailieuluat.com</cp:keywords>
  <dc:language>en-US</dc:language>
  <cp:lastModifiedBy>ICweb3092018</cp:lastModifiedBy>
  <dcterms:modified xsi:type="dcterms:W3CDTF">2018-10-19T07:03:00Z</dcterms:modified>
  <cp:revision>1</cp:revision>
  <dc:subject>tailieuluat.com</dc:subject>
  <dc:title>Quyết định 27/2018/QĐ-UBND lĩnh vực Tài chính nhà nước</dc:title>
</cp:coreProperties>
</file>