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NỘI VỤ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0/2018/TT-BNV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3 tháng 9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TƯ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QUY ĐỊNH MÃ SỐ CHỨC DANH NGHỀ NGHIỆP VIÊN CHỨC CHUYÊN NGÀNH GIÁO DỤC NGHỀ NGHIỆP</w:t>
        </w:r>
      </w:hyperlink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Viên chức ngày 15 tháng 11 năm 2010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29/2012/NĐ-CP ngày 12 tháng 4 năm 2012 của Chính phủ quy định về tuyển dụng, sử dụng và quản lý viên chức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7/NĐ-CP ngày 03 tháng 4 năm 2017 của Chính phủ quy định chức năng, nhiệm vụ, quyền hạn và cơ cấu tổ chức của Bộ Nội vụ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Bộ trưởng Bộ Nội vụ ban hành Thông tư quy định mã số chức danh nghề nghiệp viên chức chuyên ngành giáo dục nghề nghiệp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1. Mã số chức danh nghề nghiệp giảng viên giáo dục nghề nghiệp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Giảng viên giáo dục nghề nghiệp cao cấp (hạng I) - Mã số: V.09.02.01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Giảng viên giáo dục nghề nghiệp chính (hạng II) - Mã số: V.09.02.0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Giảng viên giáo dục nghề nghiệp lý thuyết (hạng III) - Mã số: V.09.02.0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4. Giảng viên giáo dục nghề nghiệp thực hành (hạng III) - Mã số: V.09.02.04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2. Mã số chức danh nghề nghiệp giáo viên giáo dục nghề nghiệp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Giáo viên giáo dục nghề nghiệp hạng I - Mã số: V.09.02.0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Giáo viên giáo dục nghề nghiệp hạng II - Mã số: V.09.02.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Giáo viên giáo dục nghề nghiệp lý thuyết hạng III - Mã số: V.09.02.07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4. Giáo viên giáo dục nghề nghiệp thực hành hạng III - Mã số: V.09.02.08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5. Giáo viên giáo dục nghề nghiệp hạng IV - Mã số: V.09.02.09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3. Hiệu lực thi hà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Thông tư này có hiệu lực thi hành kể từ ngày 01 tháng 11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4. Trách nhiệm thi hà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Bộ trưởng, Thủ trưởng cơ quan ngang Bộ, Thủ trưởng cơ quan thuộc Chính phủ; Chủ tịch Ủy ban nhân dân tỉnh, thành phố trực thuộc Trung ương có trách nhiệm thực hiện Thông tư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Trong quá trình thực hiện nếu có vướng mắc, đề nghị phản ánh về Bộ Nội vụ để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74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W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Kiểm toán Nhà nước;</w:t>
              <w:br/>
              <w:t>- Ủy ban TW Mặt trận Tổ quốc Việt Nam;</w:t>
              <w:br/>
              <w:t>- Cơ quan Trung ương các đoàn thể;</w:t>
              <w:br/>
              <w:t>- Công báo; Website Chính phủ;</w:t>
              <w:br/>
              <w:t>- Cục Kiểm tra văn bản quy phạm pháp luật (Bộ Tư pháp);</w:t>
              <w:br/>
              <w:t>- Sở Nội vụ các tỉnh, thành phố trực thuộc Trung ương;</w:t>
              <w:br/>
              <w:t>- Bộ trưởng, các Thứ trưởng và các Cục, Vụ, tổ chức thuộc Bộ;</w:t>
              <w:br/>
              <w:t>- Trang thông tin điện tử của Bộ Nội vụ;</w:t>
              <w:br/>
              <w:t>- Lưu: VT, CCVC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RƯỞNG</w:t>
              <w:br/>
              <w:br/>
              <w:br/>
              <w:br/>
              <w:br/>
              <w:t>Lê Vĩnh Tâ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hong-tu-10-2018-tt-bnv-bo-noi-vu-vb597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0:00Z</dcterms:created>
  <dc:creator>tailieuluat.com</dc:creator>
  <dc:description/>
  <cp:keywords>tailieuluat.com</cp:keywords>
  <dc:language>en-US</dc:language>
  <cp:lastModifiedBy>ICweb3092018</cp:lastModifiedBy>
  <dcterms:modified xsi:type="dcterms:W3CDTF">2018-10-16T03:21:00Z</dcterms:modified>
  <cp:revision>1</cp:revision>
  <dc:subject>tailieuluat.com</dc:subject>
  <dc:title>Thông tư 10/2018/TT-BNV lĩnh vực Bộ máy hành chính, Giáo dục</dc:title>
</cp:coreProperties>
</file>