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76/QĐ-UBND</w:t>
            </w:r>
          </w:p>
        </w:tc>
        <w:tc>
          <w:tcPr>
            <w:tcW w:w="6102" w:type="dxa"/>
            <w:tcBorders/>
          </w:tcPr>
          <w:p>
            <w:pPr>
              <w:pStyle w:val="Normal"/>
              <w:spacing w:before="120" w:after="0"/>
              <w:jc w:val="right"/>
              <w:rPr>
                <w:sz w:val="28"/>
                <w:szCs w:val="28"/>
              </w:rPr>
            </w:pPr>
            <w:r>
              <w:rPr>
                <w:i/>
                <w:iCs/>
                <w:sz w:val="28"/>
                <w:szCs w:val="28"/>
              </w:rPr>
              <w:t>Bắc Giang,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NỘI VỤ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Nội vụ tại Tờ trình số 206/TTr-SNV, ngày 27/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Nội vụ trên địa bàn tỉnh Bắc Giang </w:t>
      </w:r>
      <w:r>
        <w:rPr>
          <w:i/>
          <w:iCs/>
          <w:sz w:val="28"/>
          <w:szCs w:val="28"/>
        </w:rPr>
        <w:t>(có Phụ lục 01, Phụ lục 02, Phụ lục 03 kèm theo).</w:t>
      </w:r>
    </w:p>
    <w:p>
      <w:pPr>
        <w:pStyle w:val="Normal"/>
        <w:spacing w:before="120" w:after="280"/>
        <w:rPr/>
      </w:pPr>
      <w:r>
        <w:rPr>
          <w:b/>
          <w:bCs/>
          <w:sz w:val="28"/>
          <w:szCs w:val="28"/>
        </w:rPr>
        <w:t>Điều 2.</w:t>
      </w:r>
      <w:r>
        <w:rPr>
          <w:sz w:val="28"/>
          <w:szCs w:val="28"/>
        </w:rPr>
        <w:t xml:space="preserve"> Giao Sở Nội vụ, UBND huyện, thành phố và UBND xã, phường, thị trấn phối hợp với Bưu điện tỉnh, huyện, xã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Nội vụ,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NC,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NỘI VỤ</w:t>
        <w:br/>
      </w:r>
      <w:r>
        <w:rPr>
          <w:i/>
          <w:iCs/>
          <w:sz w:val="28"/>
          <w:szCs w:val="28"/>
        </w:rPr>
        <w:t>(Ban hành kèm theo Quyết định số 1376/QĐ-UBND ngày 04 tháng 9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2"/>
        <w:gridCol w:w="571"/>
        <w:gridCol w:w="5823"/>
        <w:gridCol w:w="1105"/>
        <w:gridCol w:w="1279"/>
      </w:tblGrid>
      <w:tr>
        <w:trPr/>
        <w:tc>
          <w:tcPr>
            <w:tcW w:w="1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thủ tục hành chính</w:t>
            </w:r>
          </w:p>
        </w:tc>
        <w:tc>
          <w:tcPr>
            <w:tcW w:w="2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ực hiện</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ông thực hiện</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C-HC, SỰ NGHIỆP NHÀ NƯỚ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đơn vị sự nghiệp công lập</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lại, giải thể đơn vị sự nghiệp công lập do UBND tỉnh quyết định thành lập</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ÁN BỘ, CÔNG CHỨC, VIÊN CHỨC NHÀ NƯỚ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ổ nhiệm, bổ nhiệm lại cán bộ, công chức, viên chức lãnh đạo diện Chủ tịch UBND tỉnh quản lý</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ỏa thuận bổ nhiệm, bổ nhiệm lại, miễn nhiệm cán bộ, công chức, viên chức lãnh đạo diện thỏa thuận bổ nhiệm, bổ nhiệm lạ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ăng hạng chức danh nghề nghiệp đối với viên chức (từ hạng IV lên hạng II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 nâng ngạch công chức (từ cán sự và tương đương lên chuyên viên và tương đươ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chuyển xếp lương đối với cán bộ chuyên trách cấp xã khi có thay đổi về trình độ đào tạo chuyên môn, nghiệp vụ</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xếp lương lần đầu cán bộ chuyên trách cấp xã</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ngạch cán bộ khuyến nông, thú y cơ sở</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xét tuyển dụng Chỉ huy trưởng Quân sự, Trưởng Công an cấp xã</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chế độ trợ cấp đối với Thanh niên xung phong đã hoàn thành nhiệm vụ trong kháng chiến theo Quyết định số 40/2011/QĐ-TTg ngày 27/7/2011 của Thủ tướng Chính phủ</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nhận phiên hiệu đơn vị thanh niên xung phong do cấp tỉnh, cấp huyện thành lập, quản lý và sử dụ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 CHỨC HỘI, TỔ CHỨC PHI CHÍNH PHỦ</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ành lập và công nhận Điều lệ Quỹ xã hội, Quỹ từ thiện</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quỹ đủ điều kiện hoạt động và công nhận thành viên Hội đồng quản lý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thay đổi, bổ sung thành viên hội đồng quản lý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giấy phép thành lập và công nhận điều lệ (sửa đổi, bổ sung)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ành lập và công nhận điều lệ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quỹ hoạt động trở lại sau khi bị tạm đình chỉ hoạt độ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nhất, sáp nhập, chia tách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tên Quỹ</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ỹ tự giải thể</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Ban vận động thành lập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ổ chức đại hội nhiệm kỳ, đại hội bất thường của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điều lệ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a, tách; sáp nhập; hợp nhất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tự giải thể</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hội đặt văn phòng đại diện</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tên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ành lập pháp nhân và tổ chức cơ sở thuộc hội</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ẢN LÝ BIÊN CHẾ</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cán bộ, công chức, viên chức từ tỉnh, thành phố khác hoặc từ khối Đảng, đoàn thể vào biên chế HCNN, HCSN của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o quyết định tuyển dụng công chứ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động (thuyên chuyển) cán bộ, công chức, viên chức của tỉnh đến công tác tại các tỉnh, thành phố khác hoặc sang khối Đảng, đoàn thể</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iếp nhận và điều động công chức sang viên chức hoặc từ đơn vị sự nghiệp này sang đơn vị sự nghiệp khác thuộc các cơ quan trong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và điều động viên chức từ đơn vị sự nghiệp công lập đến các cơ quan HCNN trong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Kế hoạch tuyển dụng công chức cấp xã</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kết quả thi tuyển công chức cấp xã</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đề nghị tiếp nhận vào công chức cấp xã không qua thi tuyển</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ồ sơ đề nghị xét chuyển cán bộ chuyên trách cấp xã sang công chức cấp xã</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ợp đồng cán bộ khuyến nông, thú y cơ sở</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HÍNH QUYỀN ĐỊA PHƯƠ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hôn mới, tổ dân phố mới (gồm cả chia tách, sáp nhập)</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tên thôn, tổ dân phố</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thôn thành tổ dân phố</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loại thôn, tổ dân phố</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phân loại đơn vị hành chính xã, phường, thị trấn</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rình Bộ trưởng Bộ Nội vụ quyết định phân loại đơn vị hành chính cấp huyện</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công nhận tổ chức tôn giáo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sửa đổi hiến chương của tổ chức tôn giáo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hành lập, chia, tách, sáp nhập, hợp nhất tổ chức tôn giáo trực thuộc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uyên chuyển chức sắc, chức việc, nhà tu hành là người đang bị buộc tội hoặc người chưa được xóa án tíc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sinh hoạt tôn giáo tập trung của người nước ngoài cư trú hợp pháp tại Việt Nam</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mời tổ chức, cá nhân nước ngoài vào Việt Nam thực hiện hoạt động tôn giáo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mời chức sắc, nhà tu hành là người nước ngoài đến giảng đạo cho tổ chức được cấp chứng nhận đăng ký hoạt động tôn giáo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hay đổi tên của tổ chức tôn giáo, tổ chức tôn giáo trực thuộc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hay đổi trụ sở của tổ chức tôn giáo, tổ chức tôn giáo trực thuộ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hay đổi trụ sở của tổ chức tôn giáo, tổ chức tôn giáo trực thuộ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cấp đăng ký pháp nhân phi thương mại cho tổ chức tôn giáo trực thuộc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ự giải thể tổ chức tôn giáo có địa bàn hoạt động ở một tỉnh theo quy định của hiến chươ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giải thể tổ chức tôn giáo trực thuộc có địa bàn hoạt động ở một tỉnh theo quy định của hiến chương của tổ chứ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về việc đã giải thể tổ chức tôn giáo trực thuộc có địa bàn hoạt động ở một tỉnh theo quy định của hiến chương của tổ chức</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ổ chức quyên góp không thuộc quy định tại điểm a và điểm b khoản 3 Điều 19 của Nghị định số 162/2017/NĐ-CP</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cấp chứng nhận đăng ký hoạt động tôn giáo cho tổ chức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người được phong phẩm hoặc suy cử làm chức sắc đối với các trường hợp quy định tại khoản 2 Điều 33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hủy kết quả phong phẩm hoặc suy cử chức sắc đối với các trường hợp quy định tại khoản 2 Điều 33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6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gười được bổ nhiệm, bầu cử, suy cử làm chức việc đối với các trường hợp quy định tại khoản 2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gười được bổ nhiệm, bầu cử, suy cử làm chức việc của tổ chức được cấp chứng nhận đăng ký hoạt động tôn giáo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về người được bổ nhiệm, bầu cử, suy cử làm chức việc đối với các trường hợp quy định tại khoản 2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huyên chuyển chức sắc, chức việc, nhà tu hà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cách chức, bãi nhiệm chức sắc, chức việc đối với các trường hợp quy định tại khoản 2 Điều 33 và khoản 2 Điều 34 của Luật tín ngưỡ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cách chức, bãi nhiệm chức việc của tổ chức được cấp chứng nhận đăng ký hoạt động tôn giáo có địa bàn hoạt động ở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mở lớp bồi dưỡng về tôn giáo cho người chuyên hoạt động tôn giáo</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đối với tổ chức có địa bàn hoạt động tôn giáo ở nhiều huyện thuộc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bổ sung đối với tổ chức có địa bàn hoạt động tôn giáo ở nhiều huyện thuộc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ổ chức hội nghị thường niên của tổ chức tôn giáo, tổ chức tôn giáo trực thuộc có địa bàn hoạt động ở nhiều huyện thuộc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ổ chức cuộc lễ ngoài cơ sở tôn giáo, địa điểm hợp pháp đã đăng ký có quy mô tổ chức ở nhiều huyện thuộc một tỉnh hoặc ở nhiều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giảng đạo ngoài địa bàn phụ trách, cơ sở tôn giáo, địa điểm hợp pháp đã đăng ký có quy mô tổ chức ở nhiều huyện thuộc một tỉnh hoặc ở nhiều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ANH TRA</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đầu tại Sở Nội vụ</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2 tại Sở Nội vụ</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ĂN THƯ-LƯU TRỮ</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i thác sử dụng tài liệu</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bản sao, chứng thực tài liệu lưu trữ</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ấp lại Giấy chứng nhận đủ điều kiện hoạt động lưu trữ</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I ĐUA-KHEN THƯỞ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Thủ tướng Chính phủ, Chủ tịch nước khen thưở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xét tặng hoặc truy tặng danh hiệu vinh dự Nhà nước “Bà mẹ Việt Nam anh hù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ặng danh hiệu “Cờ thi đua của UBND tỉnh”, “Tập thể Lao động xuất sắc”, “Đơn vị quyết thắng”, “Chiến sỹ thi đua cấp tỉnh” và Bằng khen của Chủ tịch UBND tỉnh</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en thưởng khuyến khích thành tích đạt được trong lĩnh vực thể thao, giáo dục - đào tạo, khoa học - kỹ thuật, văn hóa- văn nghệ, văn học - nghệ thuật và báo chí trên địa bàn tỉnh Bắc Gia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8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NỘI VỤ CỦA UBND CẤP HUYỆN</w:t>
        <w:br/>
      </w:r>
      <w:r>
        <w:rPr>
          <w:i/>
          <w:iCs/>
          <w:sz w:val="28"/>
          <w:szCs w:val="28"/>
        </w:rPr>
        <w:t>(Ban hành kèm theo Quyết định số 1376/QĐ-UBND ngày 04 tháng 9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2"/>
        <w:gridCol w:w="6364"/>
        <w:gridCol w:w="1171"/>
        <w:gridCol w:w="124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6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4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thôn mới, tổ dân phố mới (gồm cả chia, tách, sáp nhập để thành lập thôn mới, tổ dân phố mớ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tên thôn, tổ dân phố</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thôn thành tổ dân phố</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loại thôn, tổ dân phố</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ép cụm dân cư vào thôn, tổ dân phố hiện có</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động công tác đối với viên chức trong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ới thiệu thuyên chuyển công tác</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viên chức huyện ngoài trong tỉnh</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điều động, thuyên chuyển viên chức ra huyện ngoài trong tỉnh</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và phân công công tác đối với viên chức</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tuyển viên chức nhà nước</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kỷ luật công chức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kỷ luật cán bộ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tuyển dụng, bổ nhiệm chính thức vào ngạch công chức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xếp lương đối với cán bộ chuyên trách cấp xã khi có thay đổi về trình độ đào tạo chuyên môn, nghiệp vụ</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nghị Sở Nội vụ xếp lương lần đầu đối với cán bộ chuyên trách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huyển cán bộ chuyên trách cấp xã sang công chức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 tuyển công chức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ét tuyển Chỉ huy trưởng Quân sự cấp xã và Trưởng Công an xã, thị trấ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vào công chức cấp xã không qua thi tuyể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chế độ trợ cấp đối với Thanh niên xung phong đã hoàn thành nhiệm vụ trong kháng chiến theo Quyết định số 40/2011/QĐ-TTg ngày 27/7/2011 của Thủ tướng Chính phủ</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chia tách, sáp nhập đơn vị sự nghiệp Giáo dục và Đào tạo thuộc UBND huyện quản lý</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thành lập tổ chức sự nghiệp ngoài công lập</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thể tổ chức sự nghiệp ngoài công lập</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Ban vận động thành lập Hội có phạm vi hoạt động trong địa giới hành chính cấp huyện,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lập Hội có phạm vi hoạt động trong địa giới hành chính cấp xã</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đại hội thành lập hộ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ề việc tổ chức đại hội nhiệm kỳ, đại hội bất thường</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tên hộ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ay đổi địa chỉ nơi đặt trụ sở của hội và thay đổi Chủ tịch, Phó Chủ tịch, Tổng thư ký hoặc các chức danh tương đương</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ề việc thành lập pháp nhân và tổ chức cơ sở của Hộ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ự giải thể hộ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a, tách; sáp nhập; hợp nhất hội</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mở lớp bồi dưỡng về tôn giáo theo quy định tại khoản 2 Điều 41 Luật tín ngưỡng, tôn giáo</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đối với tổ chức có địa bàn hoạt động tôn giáo ở nhiều xã thuộc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bổ sung đối với tổ chức có địa bàn hoạt động tôn giáo ở nhiều xã thuộc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ổ chức hội nghị thường niên của tổ chức tôn giáo, tổ chức tôn giáo trực thuộc có địa bàn hoạt động ở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ổ chức cuộc lễ ngoài cơ sở tôn giáo, địa điểm hợp pháp đã đăng ký có quy mô tổ chức ở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giảng đạo ngoài địa bàn phụ trách, cơ sở tôn giáo, địa điểm hợp pháp đã đăng ký có quy mô tổ chức ở một huyệ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63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ự, hồ sơ xét tặng danh hiệu “Tập thể Lao động tiên tiến”, “Đơn vị tiên tiến”, “Chiến sỹ thi đua cơ sở”, “Lao động tiên tiến”, “Chiến sỹ tiên tiến” và Giấy khen”.</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9</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3</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NỘI VỤ CỦA UBND CẤP XÃ</w:t>
        <w:br/>
      </w:r>
      <w:r>
        <w:rPr>
          <w:i/>
          <w:iCs/>
          <w:sz w:val="28"/>
          <w:szCs w:val="28"/>
        </w:rPr>
        <w:t>(Ban hành kèm theo Quyết định số 1376/QĐ-UBND ngày 04 tháng 9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8"/>
        <w:gridCol w:w="6432"/>
        <w:gridCol w:w="1100"/>
        <w:gridCol w:w="1240"/>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ủ tục hành chính</w:t>
            </w:r>
          </w:p>
        </w:tc>
        <w:tc>
          <w:tcPr>
            <w:tcW w:w="23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thực h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chế độ trợ cấp đối với thanh niên xung phong đã hoàn thành nhiệm vụ trong kháng chiến theo Quyết định số 40/2011/QĐ-TTg ngày 27/7/2011 của Thủ tướng Chính phủ</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ặng thưởng giấy khen của Chủ tịch UBND xã (Thủ tục khen thưởng thực hiện nhiệm vụ chính trị; phong trào thi đua; thành tích đột xuất)</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hoạt động tín ngưỡng</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bổ sung hoạt động tín ngưỡng</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sinh hoạt tôn giáo tập trung</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đối với tổ chức có địa bàn hoạt động tôn giáo ở một xã</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danh mục hoạt động tôn giáo bổ sung đối với tổ chức có địa bàn hoạt động tôn giáo ở một xã</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y đổi người đại diện của nhóm sinh hoạt tôn giáo tập trung</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hay đổi địa điểm sinh hoạt tôn giáo tập trung trong địa bàn một xã</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4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thay đổi địa điểm sinh hoạt tôn giáo tập trung đến địa bàn xã khác</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1</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9</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6-qd-ubnd-tinh-bac-giang-vb60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7:00Z</dcterms:created>
  <dc:creator>tailieuluat.com</dc:creator>
  <dc:description/>
  <cp:keywords>tailieuluat.com</cp:keywords>
  <dc:language>en-US</dc:language>
  <cp:lastModifiedBy>ICweb3092018</cp:lastModifiedBy>
  <dcterms:modified xsi:type="dcterms:W3CDTF">2018-10-15T02:18:00Z</dcterms:modified>
  <cp:revision>1</cp:revision>
  <dc:subject>tailieuluat.com</dc:subject>
  <dc:title>Quyết định 1376/QĐ-UBND lĩnh vực Bộ máy hành chính</dc:title>
</cp:coreProperties>
</file>