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970"/>
        <w:gridCol w:w="5886"/>
      </w:tblGrid>
      <w:tr>
        <w:trPr/>
        <w:tc>
          <w:tcPr>
            <w:tcW w:w="2970" w:type="dxa"/>
            <w:tcBorders/>
          </w:tcPr>
          <w:p>
            <w:pPr>
              <w:pStyle w:val="Normal"/>
              <w:spacing w:before="120" w:after="0"/>
              <w:jc w:val="center"/>
              <w:rPr>
                <w:sz w:val="28"/>
              </w:rPr>
            </w:pPr>
            <w:r>
              <w:rPr>
                <w:b/>
                <w:bCs/>
                <w:sz w:val="28"/>
              </w:rPr>
              <w:t>ỦY BAN NHÂN DÂN</w:t>
              <w:br/>
              <w:t>TỈNH THANH HOÁ</w:t>
              <w:br/>
              <w:t>-------</w:t>
            </w:r>
          </w:p>
        </w:tc>
        <w:tc>
          <w:tcPr>
            <w:tcW w:w="5886"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rPr>
            </w:pPr>
            <w:r>
              <w:rPr>
                <w:sz w:val="28"/>
              </w:rPr>
              <w:t>Số: 15/CT-UBND</w:t>
            </w:r>
          </w:p>
        </w:tc>
        <w:tc>
          <w:tcPr>
            <w:tcW w:w="5886" w:type="dxa"/>
            <w:tcBorders/>
          </w:tcPr>
          <w:p>
            <w:pPr>
              <w:pStyle w:val="Normal"/>
              <w:spacing w:before="120" w:after="0"/>
              <w:jc w:val="right"/>
              <w:rPr>
                <w:sz w:val="28"/>
              </w:rPr>
            </w:pPr>
            <w:r>
              <w:rPr>
                <w:i/>
                <w:iCs/>
                <w:sz w:val="28"/>
              </w:rPr>
              <w:t xml:space="preserve">Thanh Hoá, ngày 27 tháng 8 năm 2018 </w:t>
            </w:r>
          </w:p>
        </w:tc>
      </w:tr>
    </w:tbl>
    <w:p>
      <w:pPr>
        <w:pStyle w:val="Normal"/>
        <w:spacing w:before="120" w:after="280"/>
        <w:rPr>
          <w:sz w:val="28"/>
        </w:rPr>
      </w:pPr>
      <w:r>
        <w:rPr>
          <w:sz w:val="28"/>
        </w:rPr>
        <w:t> </w:t>
      </w:r>
    </w:p>
    <w:p>
      <w:pPr>
        <w:pStyle w:val="Normal"/>
        <w:spacing w:before="120" w:after="280"/>
        <w:jc w:val="center"/>
        <w:rPr>
          <w:sz w:val="28"/>
        </w:rPr>
      </w:pPr>
      <w:r>
        <w:rPr>
          <w:b/>
          <w:bCs/>
          <w:sz w:val="28"/>
        </w:rPr>
        <w:t>CHỈ THỊ</w:t>
      </w:r>
    </w:p>
    <w:p>
      <w:pPr>
        <w:pStyle w:val="Normal"/>
        <w:spacing w:before="120" w:after="280"/>
        <w:jc w:val="center"/>
        <w:rPr>
          <w:color w:val="000000"/>
          <w:sz w:val="28"/>
        </w:rPr>
      </w:pPr>
      <w:hyperlink r:id="rId2">
        <w:r>
          <w:rPr>
            <w:rStyle w:val="InternetLink"/>
            <w:color w:val="000000"/>
            <w:sz w:val="28"/>
            <w:u w:val="none"/>
          </w:rPr>
          <w:t>VỀ VIỆC TĂNG CƯỜNG CÔNG TÁC ĐẦU TƯ, QUẢN LÝ VÀ SỬ DỤNG CÁC CÔNG TRÌNH VỆ SINH, CẤP NƯỚC SẠCH TRONG CÁC TRƯỜNG HỌC TRÊN ĐỊA BÀN TỈNH THANH HÓA</w:t>
        </w:r>
      </w:hyperlink>
    </w:p>
    <w:p>
      <w:pPr>
        <w:pStyle w:val="Normal"/>
        <w:spacing w:before="120" w:after="280"/>
        <w:rPr>
          <w:sz w:val="28"/>
        </w:rPr>
      </w:pPr>
      <w:r>
        <w:rPr>
          <w:sz w:val="28"/>
        </w:rPr>
        <w:t>Trong những năm qua, được sự quan tâm hỗ trợ của Chính phủ, các Bộ, ngành Trung ương, sự chỉ đạo quyết liệt của các cấp, các ngành, sự đồng hành của cộng đồng doanh nghiệp và chung tay của toàn xã hội, hệ thống cơ sở vật chất, trang thiết bị trong các trường học trên địa bàn tỉnh đã từng bước được đầu tư nâng cấp; đến nay, nhiều chương trình, dự án đã hoàn thành đầu tư, đưa vào sử dụng và phát huy hiệu quả, góp phần nâng cao chất lượng giáo dục và thực hiện mục tiêu xây dựng trường đạt chuẩn quốc gia trên địa bàn tỉnh; trong đó, nhiều trường học đã đầu tư, xây dựng và quản lý tốt các công trình vệ sinh, hệ thống cung cấp nước sạch (nước uống, nước sinh hoạt) đảm bảo sạch sẽ, hợp vệ sinh, góp phần quan trọng trong công tác y tế học đường, bảo vệ sức khỏe cho học sinh. Tuy nhiên, nhiều trường học trên địa bàn tỉnh, nhất là ở vùng sâu, vùng xa, chưa có công trình vệ sinh đạt tiêu chuẩn, đã bị hư hỏng, xuống cấp nghiêm trọng, gây ô nhiễm môi trường, thậm chí có trường học, điểm trường không có công trình vệ sinh; nhiều trường học thiếu hệ thống cung cấp nước sạch cho học sinh, không đạt chuẩn hoặc đã xuống cấp, bố trí không hợp lý, ảnh hưởng đến sức khỏe, học tập và sinh hoạt của học sinh.</w:t>
      </w:r>
    </w:p>
    <w:p>
      <w:pPr>
        <w:pStyle w:val="Normal"/>
        <w:spacing w:before="120" w:after="280"/>
        <w:rPr>
          <w:sz w:val="28"/>
        </w:rPr>
      </w:pPr>
      <w:r>
        <w:rPr>
          <w:sz w:val="28"/>
        </w:rPr>
        <w:t>Để xây dựng và quản lý các công trình vệ sinh, cấp nước sạch trong các trường học đảm bảo đạt tiêu chuẩn theo đúng quy định; đồng thời, thực hiện tốt Nghị quyết số 54/NQ-CP ngày 10/5/2018 của Chính phủ về rà soát, đầu tư cải tạo, xây dựng nhà vệ sinh và cung cấp nước sạch trong trường học; Công văn số 2064/BGDĐT-CSVC ngày 23/5/2018 của Bộ Giáo dục và Đào tạo về việc thực hiện các Nghị quyết phiên họp thường kỳ tháng 3 và tháng 4 của Chính phủ, góp phần nâng cao chất lượng giáo dục trên địa bàn tỉnh, Chủ tịch UBND tỉnh yêu cầu Giám đốc Sở Giáo dục và Đào tạo, Chủ tịch UBND các huyện, thị xã, thành phố, theo chức năng, nhiệm vụ và quyền hạn được giao tổ chức triển khai, thực hiện:</w:t>
      </w:r>
    </w:p>
    <w:p>
      <w:pPr>
        <w:pStyle w:val="Normal"/>
        <w:spacing w:before="120" w:after="280"/>
        <w:rPr>
          <w:sz w:val="28"/>
        </w:rPr>
      </w:pPr>
      <w:r>
        <w:rPr>
          <w:sz w:val="28"/>
        </w:rPr>
        <w:t>1. Chỉ đạo Hiệu trưởng các trường, Thủ trưởng các cơ sở giáo dục trên địa bàn tỉnh có trách nhiệm:</w:t>
      </w:r>
    </w:p>
    <w:p>
      <w:pPr>
        <w:pStyle w:val="Normal"/>
        <w:spacing w:before="120" w:after="280"/>
        <w:rPr>
          <w:sz w:val="28"/>
        </w:rPr>
      </w:pPr>
      <w:r>
        <w:rPr>
          <w:sz w:val="28"/>
        </w:rPr>
        <w:t>- Tăng cường phổ biến, quán triệt thông tin, tuyên truyền nâng cao nhận thức, trách nhiệm của giáo viên, học sinh về công tác đảm bảo nước sạch, vệ sinh môi trường, vệ sinh cá nhân, vệ sinh công cộng.</w:t>
      </w:r>
    </w:p>
    <w:p>
      <w:pPr>
        <w:pStyle w:val="Normal"/>
        <w:spacing w:before="120" w:after="280"/>
        <w:rPr>
          <w:sz w:val="28"/>
        </w:rPr>
      </w:pPr>
      <w:r>
        <w:rPr>
          <w:sz w:val="28"/>
        </w:rPr>
        <w:t>- Khẩn trương rà soát, đánh giá thực trạng các công trình vệ sinh, cung cấp nước sạch của trường; trên cơ sở đó, xây dựng kế hoạch đầu tư cải tạo, xây dựng các công trình vệ sinh, cung cấp nước sạch và dự kiến kinh phí thực hiện, báo cáo cơ quan quản lý theo thẩm quyền (UBND các huyện, thị xã, thành phố quản lý các trường mầm non, tiểu học, trung học cơ sở; Sở Giáo dục và Đào tạo quản lý các trường trung học phổ thông, các trường phổ thông nhiều cấp học có cấp học cao nhất là trung học phổ thông) để tổng hợp báo cáo cấp có thẩm quyền và tổ chức đầu tư xây dựng khi đủ điều kiện. Đối với các phòng học xây dựng mới phải bố trí các công trình nhà vệ sinh gắn liền với nhà lớp học.</w:t>
      </w:r>
    </w:p>
    <w:p>
      <w:pPr>
        <w:pStyle w:val="Normal"/>
        <w:spacing w:before="120" w:after="280"/>
        <w:rPr>
          <w:sz w:val="28"/>
        </w:rPr>
      </w:pPr>
      <w:r>
        <w:rPr>
          <w:sz w:val="28"/>
        </w:rPr>
        <w:t>- Đẩy mạnh công tác xã hội hóa, huy động các nguồn lực hợp pháp; đồng thời, tiết kiệm nguồn kinh phí chi thường xuyên của đơn vị để thường xuyên duy tu, bảo dưỡng, sửa chữa, xây dựng các công trình vệ sinh, cung cấp nước sạch trong nhà trường; mua sắm, trang bị đầy đủ dụng cụ lao động vệ sinh, chất tẩy rửa, phục vụ cho công tác vệ sinh hàng ngày, hàng tuần, đảm bảo trường, lớp học và các công trình vệ sinh, cấp nước sạch luôn sạch sẽ, đạt tiêu chuẩn theo quy định, góp phần tạo nên môi trường giáo dục văn minh và thân thiện.</w:t>
      </w:r>
    </w:p>
    <w:p>
      <w:pPr>
        <w:pStyle w:val="Normal"/>
        <w:spacing w:before="120" w:after="280"/>
        <w:rPr/>
      </w:pPr>
      <w:r>
        <w:rPr>
          <w:sz w:val="28"/>
        </w:rPr>
        <w:t>- Khẩn trương xây dựng quy chế quản lý, sử dụng các công trình vệ sinh, cung cấp nước sạch và phân công trách nhiệm cụ thể cho học sinh theo từng khối, từng lớp học. Chỉ đạo giáo viên chủ nhiệm lớp hướng dẫn cho học sinh kỹ năng sử dụng các thiết bị vệ sinh đúng cách, quét dọn, bảo quản các công trình vệ sinh, cung cấp nước sạch, đảm bảo sạch sẽ, gọn gàng; hướng dẫn kỹ năng thực hành vệ sinh cá nhân, vệ sinh công cộng cho học sinh, tạo điều kiện hình thành ý thức, trách nhiệm đối với công tác đảm bảo vệ sinh công cộng và kỹ năng sống, góp phần tích cực xây dựng môi trường công cộng văn minh, sạch đẹp; đồng thời, đưa công tác đảm bảo vệ sinh, cung cấp nước sạch làm tiêu chí đánh giá, xếp loại hàng tuần, hàng tháng, học kỳ của các lớp học, học sinh và đánh giá mức độ hoàn thành nhiệm vụ của giáo viên chủ nhiệm trong từng học kỳ, năm học.</w:t>
      </w:r>
    </w:p>
    <w:p>
      <w:pPr>
        <w:pStyle w:val="Normal"/>
        <w:spacing w:before="120" w:after="280"/>
        <w:rPr>
          <w:sz w:val="28"/>
        </w:rPr>
      </w:pPr>
      <w:r>
        <w:rPr>
          <w:sz w:val="28"/>
        </w:rPr>
        <w:t>- Tổ chức cho học sinh các lớp học tham gia lao động, dọn dẹp vệ sinh trường lớp hàng tuần và tổ chức trực nhật, dọn dẹp vệ sinh hàng ngày theo quy định.</w:t>
      </w:r>
    </w:p>
    <w:p>
      <w:pPr>
        <w:pStyle w:val="Normal"/>
        <w:spacing w:before="120" w:after="280"/>
        <w:rPr>
          <w:sz w:val="28"/>
        </w:rPr>
      </w:pPr>
      <w:r>
        <w:rPr>
          <w:sz w:val="28"/>
        </w:rPr>
        <w:t>- Tăng cường công tác quản lý, kiểm tra, giám sát việc bảo vệ, sử dụng các công trình vệ sinh, cung cấp nước sạch trong trường học gắn với việc xây dựng trường lớp xanh, sạch, đẹp theo phong trào thi đua “Xây dựng trường học thân thiện, học sinh tích cực”.</w:t>
      </w:r>
    </w:p>
    <w:p>
      <w:pPr>
        <w:pStyle w:val="Normal"/>
        <w:spacing w:before="120" w:after="280"/>
        <w:rPr>
          <w:sz w:val="28"/>
        </w:rPr>
      </w:pPr>
      <w:r>
        <w:rPr>
          <w:sz w:val="28"/>
        </w:rPr>
        <w:t>2. Tổ chức triển khai, thực hiện có hiệu quả các nhiệm vụ sau:</w:t>
      </w:r>
    </w:p>
    <w:p>
      <w:pPr>
        <w:pStyle w:val="Normal"/>
        <w:spacing w:before="120" w:after="280"/>
        <w:rPr>
          <w:sz w:val="28"/>
        </w:rPr>
      </w:pPr>
      <w:r>
        <w:rPr>
          <w:sz w:val="28"/>
        </w:rPr>
        <w:t>- Chủ trì, phối hợp với Sở Thông tin và Truyền thông và các đơn vị có liên quan tăng cường công tác tuyên truyền, nâng cao ý thức, trách nhiệm của đội ngũ cán bộ, quản lý, giáo viên, học sinh, phụ huynh học sinh và nhân dân về vị trí, vai trò và tầm quan trọng của việc đảm bảo nước sạch, vệ sinh môi trường trong trường học để xây dựng môi trường giáo dục an toàn, lành mạnh, văn minh, nâng cao sức khỏe, chất lượng giáo dục toàn diện cho học sinh.</w:t>
      </w:r>
    </w:p>
    <w:p>
      <w:pPr>
        <w:pStyle w:val="Normal"/>
        <w:spacing w:before="120" w:after="280"/>
        <w:rPr>
          <w:sz w:val="28"/>
        </w:rPr>
      </w:pPr>
      <w:r>
        <w:rPr>
          <w:sz w:val="28"/>
        </w:rPr>
        <w:t>- Chủ trì, phối hợp với Sở Tài chính, Sở Xây dựng, Sở Kế hoạch và Đầu tư, trên cơ sở báo cáo rà soát thực trạng của các trường học, khẩn trương xây dựng kế hoạch chi tiết và ưu tiên bố trí nguồn kinh phí do ngành, địa phương quản lý hoặc huy động các nguồn vốn hợp pháp khác để đầu tư cải tạo, nâng cấp, xây dựng mới công trình vệ sinh, cung cấp nước sạch đạt tiêu chuẩn, đảm bảo mỗi trường học trên địa bàn tỉnh đều có các công trình vệ sinh, hệ thống cung cấp sạch đạt tiêu chuẩn. Việc sửa chữa, cải tạo, xây dựng mới các công trình vệ sinh, cung cấp nước sạch trong trường học, phải đáp ứng các tiêu chuẩn theo quy định tại Thông tư liên tịch số 13/2016/TTLT-BYT-BGDĐT ngày 12/5/2016 của Bộ Y tế và Bộ Giáo dục và Đào tạo quy định về công tác y tế học đường.Trước mắt, tập trung chỉ đạo các trường học khẩn trương thực hiện sửa chữa, cải tạo, nâng cấp các công trình vệ sinh, cung cấp nước uống, đảm bảo sạch sẽ, hợp vệ sinh trước khi khai giảng năm học 2018 - 2019. Đồng chí Giám đốc Sở Giáo dục và Đào tạo và Chủ tịch UBND cấp huyện phải chịu trách nhiệm trước UBND tỉnh, Chủ tịch UBND tỉnh nếu để xảy ra tình trạng các công trình vệ sinh, cấp nước sạch trong các trường học không đảm bảo tiêu chuẩn, mất vệ sinh, gây ô nhiễm môi trường.</w:t>
      </w:r>
    </w:p>
    <w:p>
      <w:pPr>
        <w:pStyle w:val="Normal"/>
        <w:spacing w:before="120" w:after="280"/>
        <w:rPr>
          <w:sz w:val="28"/>
        </w:rPr>
      </w:pPr>
      <w:r>
        <w:rPr>
          <w:sz w:val="28"/>
        </w:rPr>
        <w:t>- Chủ trì, phối hợp với Sở Xây dựng, Sở Y tế và các đơn vị có liên quan tăng cường công tác thanh tra, kiểm tra, đánh giá chất lượng và công tác quản lý, sử dụng các công trình vệ sinh, hệ thống cung cấp nước sạch trong các trường học; kịp thời phát hiện, chấn chỉnh và có biện pháp xử lý nghiêm đối với Hiệu trưởng các trường học thiếu trách nhiệm, buông lỏng quản lý, để công trình vệ sinh, hệ thống cấp nước sạch không đảm bảo, thậm chí mất vệ sinh; đồng thời, đưa việc đảm bảo vệ sinh và cung cấp nước sạch làm tiêu chí đánh giá, xếp loại mức độ hoàn thành nhiệm vụ của Hiệu trưởng các trường học trong từng học kỳ, năm học.</w:t>
      </w:r>
    </w:p>
    <w:p>
      <w:pPr>
        <w:pStyle w:val="Normal"/>
        <w:spacing w:before="120" w:after="280"/>
        <w:rPr>
          <w:sz w:val="28"/>
        </w:rPr>
      </w:pPr>
      <w:r>
        <w:rPr>
          <w:sz w:val="28"/>
        </w:rPr>
        <w:t>Yêu cầu Giám đốc Sở Giáo dục và Đào tạo, Chủ tịch UBND các huyện, thị xã, thành phố, Thủ trưởng các cơ sở giáo dục trên địa bàn tỉnh và các đơn vị có liên quan, tổ chức thực hiện nghiêm Chỉ thị này. Giao Sở Giáo dục và Đào tạo định kỳ 6 tháng tổng hợp, báo cáo Chủ tịch UBND kết quả thực hiện./.</w:t>
      </w:r>
    </w:p>
    <w:p>
      <w:pPr>
        <w:pStyle w:val="Normal"/>
        <w:spacing w:before="120" w:after="280"/>
        <w:rPr>
          <w:sz w:val="28"/>
        </w:rPr>
      </w:pPr>
      <w:r>
        <w:rPr>
          <w:sz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t> </w:t>
            </w:r>
          </w:p>
        </w:tc>
        <w:tc>
          <w:tcPr>
            <w:tcW w:w="4428" w:type="dxa"/>
            <w:tcBorders/>
          </w:tcPr>
          <w:p>
            <w:pPr>
              <w:pStyle w:val="Normal"/>
              <w:spacing w:before="120" w:after="0"/>
              <w:jc w:val="center"/>
              <w:rPr>
                <w:sz w:val="28"/>
              </w:rPr>
            </w:pPr>
            <w:r>
              <w:rPr>
                <w:b/>
                <w:bCs/>
                <w:sz w:val="28"/>
              </w:rPr>
              <w:t xml:space="preserve">CHỦ TỊCH </w:t>
              <w:br/>
              <w:br/>
              <w:br/>
              <w:br/>
              <w:br/>
              <w:t>Nguyễn Đình Xứng</w:t>
            </w:r>
          </w:p>
        </w:tc>
      </w:tr>
    </w:tbl>
    <w:p>
      <w:pPr>
        <w:pStyle w:val="Normal"/>
        <w:spacing w:before="120" w:after="280"/>
        <w:rPr>
          <w:sz w:val="28"/>
        </w:rPr>
      </w:pPr>
      <w:r>
        <w:rPr>
          <w:sz w:val="28"/>
        </w:rPr>
        <w:t> </w:t>
      </w:r>
    </w:p>
    <w:p>
      <w:pPr>
        <w:pStyle w:val="Normal"/>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5-ct-ubnd-tinh-thanh-hoa-vb596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50:00Z</dcterms:created>
  <dc:creator>tailieuluat.com</dc:creator>
  <dc:description/>
  <cp:keywords>tailieuluat.com</cp:keywords>
  <dc:language>en-US</dc:language>
  <cp:lastModifiedBy>ICweb3092018</cp:lastModifiedBy>
  <dcterms:modified xsi:type="dcterms:W3CDTF">2018-10-15T06:51:00Z</dcterms:modified>
  <cp:revision>1</cp:revision>
  <dc:subject>tailieuluat.com</dc:subject>
  <dc:title>Chỉ thị 15/CT-UBND lĩnh vực Giáo dục, Tài nguyên - Môi trường</dc:title>
</cp:coreProperties>
</file>