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8/2018/QĐ-UB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Giang, ngày 01 tháng 10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08/2015/QĐ-UBND NGÀY 24/7/2015 VÀ QUYẾT ĐỊNH SỐ 14/2016/QĐ-UBND NGÀY 27/7/2016 CỦA ỦY BAN NHÂN DÂN TỈNH HÀ GIANG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HÀ GIA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Lao động – Thương binh và Xã hội tỉnh Hà Giang tại Tờ trình số 109/TTr-SLĐTBXH ngày 21 tháng 9 năm 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08/2015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4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5 của Ủy ban nhân dân tỉnh Hà Giang ban hành mức trợ cấp, trợ giúp xã hội trên địa bàn tỉnh Hà Giang và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4/2016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7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6 về sửa đổi, bổ sung Quyết định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08/2015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4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15 của Ủy ban nhân dân tỉnh Hà Giang ban hành mức trợ cấp, trợ giúp xã hội trên địa bàn tỉnh Hà Gia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: Không còn phù hợp với thực tiễn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31 tháng 10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Ủy ban nhân dân tỉnh; Giám đốc Sở Lao động - Thương binh và Xã hội, Giám đốc Sở Tài chính, Giám đốc Sở Tư pháp; Thủ trưởng các sở, ban, ngành; Chủ tịch Ủy ban nhân dân các huyện, thành phố; các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it-IT"/>
              </w:rPr>
              <w:t>Nơi nhận:</w:t>
              <w:br/>
            </w:r>
            <w:r>
              <w:rPr>
                <w:color w:val="000000"/>
                <w:szCs w:val="28"/>
                <w:lang w:val="it-IT"/>
              </w:rPr>
              <w:t>- Bộ Lao động-TBXH;</w:t>
              <w:br/>
              <w:t>- Bộ Tài chính;</w:t>
              <w:br/>
              <w:t>- Cục Kiểm tra văn bản-Bộ Tư pháp;</w:t>
              <w:br/>
              <w:t>- Thường trực Tỉnh ủy;</w:t>
              <w:br/>
              <w:t>- Thường trực HĐND;</w:t>
              <w:br/>
              <w:t>- Chủ tịch, các PCT UBND tỉnh;</w:t>
              <w:br/>
              <w:t>- Như Điều 3;</w:t>
              <w:br/>
              <w:t>- Trung tâm Thông tin - Công báo tỉnh;</w:t>
              <w:br/>
              <w:t>- Cổng thông tin điện tử tỉnh;</w:t>
              <w:br/>
              <w:t>- Vnpti Office;</w:t>
              <w:br/>
            </w:r>
            <w:r>
              <w:rPr>
                <w:szCs w:val="28"/>
              </w:rPr>
              <w:t>- Lưu: VT, CVNCTH, KGVX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UỶ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8-2018-qd-ubnd-tinh-ha-giang-vb60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tailieuluat.com</dc:creator>
  <dc:description/>
  <cp:keywords>tailieuluat.com</cp:keywords>
  <dc:language>en-US</dc:language>
  <cp:lastModifiedBy>ICweb3092018</cp:lastModifiedBy>
  <dcterms:modified xsi:type="dcterms:W3CDTF">2018-10-12T08:34:00Z</dcterms:modified>
  <cp:revision>1</cp:revision>
  <dc:subject>tailieuluat.com</dc:subject>
  <dc:title>Quyết định 28/2018/QĐ-UBND lĩnh vực Văn hóa - Xã hội, Tài chính nhà nước</dc:title>
</cp:coreProperties>
</file>