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HÀ GIANG</w:t>
              <w:br/>
              <w:t>-------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7/2018/QĐ-UBND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Giang, ngày 19 tháng 9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BÃI BỎ QUYẾT ĐỊNH SỐ 1183/2013/QĐ-UBND NGÀY 20/6/2013 VÀ QUYẾT ĐỊNH SỐ 1678/2013/QĐ-UBND NGÀY 14/8/2013 CỦA ỦY BAN NHÂN DÂN TỈNH HÀ GIANG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HÀ GIA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Giáo dục và Đào tạo tại Tờ trình số: 588/TTr-SGDĐT ngày 25 tháng 7 năm 2018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Bãi bỏ </w:t>
      </w:r>
      <w:r>
        <w:rPr>
          <w:sz w:val="28"/>
          <w:szCs w:val="28"/>
          <w:lang w:val="vi-VN"/>
        </w:rPr>
        <w:t xml:space="preserve">Quyết định số </w:t>
      </w:r>
      <w:r>
        <w:rPr>
          <w:sz w:val="28"/>
          <w:szCs w:val="28"/>
        </w:rPr>
        <w:t>1183/2013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>20/6/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 xml:space="preserve">13 về việc quy định tiêu chí xác định học sinh không thể đi đến trường và trở về nhà trong ngày trên địa bàn tỉnh Hà Giang; </w:t>
      </w:r>
      <w:r>
        <w:rPr>
          <w:sz w:val="28"/>
          <w:szCs w:val="28"/>
          <w:lang w:val="vi-VN"/>
        </w:rPr>
        <w:t xml:space="preserve">Quyết định số </w:t>
      </w:r>
      <w:r>
        <w:rPr>
          <w:sz w:val="28"/>
          <w:szCs w:val="28"/>
        </w:rPr>
        <w:t>1678/2013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>14/8/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13 về việc sửa đổi, bổ sung Quyết định 1183/2013/QĐ-UBND ngày 20/6/2013 về việc quy định tiêu chí xác định học sinh không thể đi đến trường và trở về nhà trong ngày trên địa bàn tỉnh Hà Giang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ý do: Các căn cứ pháp lý để ban hành 02 Quyết định nêu trên đã hết hiệu lực thi hành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01 tháng 10 năm 2018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Uỷ ban nhân dân tỉnh; Giám đốc Sở Giáo dục và Đào tạo, Giám đốc Sở Tư pháp; Thủ trưởng các sở, ban, ngành tỉnh; Chủ tịch UBND các huyện, thành phố và các cơ quan, đơn vị liên quan chịu trách nhiệm thi hành Quyết định này./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it-IT"/>
              </w:rPr>
              <w:t>Nơi nhận:</w:t>
              <w:br/>
            </w:r>
            <w:r>
              <w:rPr>
                <w:color w:val="000000"/>
                <w:szCs w:val="28"/>
                <w:lang w:val="it-IT"/>
              </w:rPr>
              <w:t>- Như Điều 3;</w:t>
              <w:br/>
              <w:t>- Bộ GD&amp;ĐT;</w:t>
              <w:br/>
              <w:t>- Cục Kiểm tra VBQPPL-Bộ Tư pháp;</w:t>
              <w:br/>
              <w:t>- Thường trực Tỉnh ủy;</w:t>
              <w:br/>
              <w:t>- Thường trực HĐND tỉnh;</w:t>
              <w:br/>
              <w:t>- Chủ tịch, các PCT UBND tỉnh;</w:t>
              <w:br/>
              <w:t>- Trung tâm Thông tin-Công báo tỉnh;</w:t>
              <w:br/>
              <w:t>- Cổng thông tin điện tử tỉnh;</w:t>
              <w:br/>
              <w:t>- Sở Tư pháp; Sở Giáo dục và Đào tạo;</w:t>
              <w:br/>
              <w:t>- Vnptioffice;</w:t>
              <w:br/>
            </w:r>
            <w:r>
              <w:rPr>
                <w:szCs w:val="28"/>
              </w:rPr>
              <w:t>- Lưu: VT, NC, KGVX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UỶ BAN NHÂN DÂN</w:t>
              <w:br/>
              <w:t>CHỦ TỊCH</w:t>
              <w:br/>
              <w:br/>
              <w:br/>
              <w:br/>
              <w:br/>
              <w:t>Nguyễn Văn Sơn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7-2018-qd-ubnd-tinh-ha-giang-vb60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7:00Z</dcterms:created>
  <dc:creator>tailieuluat.com</dc:creator>
  <dc:description/>
  <cp:keywords>tailieuluat.com</cp:keywords>
  <dc:language>en-US</dc:language>
  <cp:lastModifiedBy>ICweb3092018</cp:lastModifiedBy>
  <dcterms:modified xsi:type="dcterms:W3CDTF">2018-10-12T08:38:00Z</dcterms:modified>
  <cp:revision>1</cp:revision>
  <dc:subject>tailieuluat.com</dc:subject>
  <dc:title>Quyết định 27/2018/QĐ-UBND lĩnh vực Giáo dục</dc:title>
</cp:coreProperties>
</file>