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541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5 tháng 9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314/TTr-CP ngày 03/8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05 công dân hiện đang cư trú tại Hoa Kỳ (có danh sách kèm theo)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ủ t</w:t>
      </w:r>
      <w:r>
        <w:rPr>
          <w:sz w:val="28"/>
          <w:szCs w:val="28"/>
          <w:lang w:val="vi-VN"/>
        </w:rPr>
        <w:t>ướng Chính phủ, Bộ trưởng Bộ Tư pháp, Chủ nhiệm Văn ph</w:t>
      </w:r>
      <w:r>
        <w:rPr>
          <w:sz w:val="28"/>
          <w:szCs w:val="28"/>
        </w:rPr>
        <w:t>òng Chủ tịch n</w:t>
      </w:r>
      <w:r>
        <w:rPr>
          <w:sz w:val="28"/>
          <w:szCs w:val="28"/>
          <w:lang w:val="vi-VN"/>
        </w:rPr>
        <w:t>ước và các công dân có tên trong danh sác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>ƯỚC CỘNG H</w:t>
            </w:r>
            <w:r>
              <w:rPr>
                <w:b/>
                <w:bCs/>
                <w:sz w:val="28"/>
                <w:szCs w:val="28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ÔNG DÂN VIỆT NAM HIỆN C</w:t>
      </w:r>
      <w:r>
        <w:rPr>
          <w:sz w:val="28"/>
          <w:szCs w:val="28"/>
          <w:lang w:val="vi-VN"/>
        </w:rPr>
        <w:t xml:space="preserve">Ư TRÚ TẠI HOA KỲ </w:t>
      </w:r>
      <w:r>
        <w:rPr>
          <w:sz w:val="28"/>
          <w:szCs w:val="28"/>
        </w:rPr>
        <w:t>ĐƯỢC CHO THÔI QUỐC TỊCH VIỆT NAM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(Kèm theo Quyết định số 1541/QĐ-CTN ngày 05 tháng 9 năm 2018 của Chủ tịch n</w:t>
      </w:r>
      <w:r>
        <w:rPr>
          <w:i/>
          <w:iCs/>
          <w:sz w:val="28"/>
          <w:szCs w:val="28"/>
          <w:lang w:val="vi-VN"/>
        </w:rPr>
        <w:t>ước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00"/>
        <w:gridCol w:w="1959"/>
      </w:tblGrid>
      <w:tr>
        <w:trPr/>
        <w:tc>
          <w:tcPr>
            <w:tcW w:w="5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Vũ, sinh ngày 24/12/1994 tại TP. Hồ Chí Mi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633 West Colter st, Phoenix, Arizona 85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E105 chung cư Phú Lợi, phường 7, quận 8, TP. Hồ Chí Minh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Yến Nhi, sinh ngày 18/6/1996 tại Hà Nội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3029 Westfall Place, Falls Church, Virginia 220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38 Hàng Cân, quận Hoàn Kiếm, Hà Nội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Thị Hoa, sinh ngày 22/6/1957 tại Sóc Trăn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6105 Briarview ct, Alexandria, Virginia 2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101, đường 3 tháng 2, khóm 1, phường 1, TP. Sóc Trăng, tỉnh Sóc Trăng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ương Hiếu Nghĩa, sinh ngày 07/10/1958 tại Sóc Trăn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6105 Briarview CT, Alexandria, Virginia 2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101, đường 3 tháng 2, khóm 1, phường 1, TP. Sóc Trăng, tỉnh Sóc Trăng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ương Tấn Khang, sinh ngày 01/6/1993 tại Sóc Trăn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6105 Briarview ct, Alexandria, Virginia 223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101, đường 3 tháng 2, khóm 1, phường 1, TP. Sóc Trăng, tỉnh Sóc Tră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541-qd-ctn-chu-tich-nuoc-vb60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6:00Z</dcterms:created>
  <dc:creator>tailieuluat.com</dc:creator>
  <dc:description/>
  <cp:keywords>tailieuluat.com</cp:keywords>
  <dc:language>en-US</dc:language>
  <cp:lastModifiedBy>ICweb3092018</cp:lastModifiedBy>
  <dcterms:modified xsi:type="dcterms:W3CDTF">2018-10-12T02:18:00Z</dcterms:modified>
  <cp:revision>1</cp:revision>
  <dc:subject>tailieuluat.com</dc:subject>
  <dc:title>Quyết định 1541/QĐ-CTN lĩnh vực Quyền dân sự</dc:title>
</cp:coreProperties>
</file>